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4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D83692911C358616FEBE061B755B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83692911C358616FEBE061B755B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ov6rmi5wxMeWkqV9f5peF5ri457q/6Lev5Ye65aKD5peF5ri46Z2e5rSy5Lit5Lic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q5ouc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DQoNCjxicj4NCg0KCTzpmL/ogZTphYvoiKo+5Z+D5Y+K44CB6L+q5oucMTH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SDlpKk8L3A+DQoNCg0KDQo8cD7lh7rlj5Hml6XmnJ/vvJrmmJ/mnJ/kuI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n4Plj4rov6rmi5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g5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6L+q5oucLS3lvIDnvZc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8gOe9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vIDnvZc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y0t5byA572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IDnvZ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A572XLS3nuqL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6oua1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uqLmtbc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qLmtbctLeWNouWFi+e0o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i5YWL57Si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NouWFi+e0oi0t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uqLmtb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S3lvIDnvZ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8gOe9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vIDnvZctLei/quaLn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L+q5ouc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/quaLn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+q5ou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v6rmi5w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/quaLn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i/quaLnC0t5byA572X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uIXmmaj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kuInlj7foiKrnq5nmpbzpm4blkIjvvIzmkK3kuZjpmL/ogZTphY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SzMwOe+8iDA2NTAvMTE0MOe6pjjlsI/ml7Y1MOWIhu+8iemjnuW+gOi/quaLnO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quaLnOWQjui9rOS5mOmYv+iBlOmFi+iIquepukVLOTIz77yIMTUwMC8xNzE1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15YiG77yJ6aOe5b6A5Z+D5Y+K6aaW6YO9LeW8gOe9lyzmirXovr7lkI7kuJPkurr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vIDnvZctLeS6muWOhuWxseWkpy0t5byA572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vvIzpqbHovabliY3lvoDlnLDkuK3mtbf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prljoblsbHlpKfvvIzlj4Lop4LnvZfpqaznmofluJ3lu7rotbfnmoTku4Xlia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p7otJ3nn7Pmn7HvvIjlhaXlhoXlj4Lop4LkuI3lsJHkuo4zMOWIhumSn++8ieWPpOWf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IsOS7iuWkqeeahOmBl+i/ueW+iOWwkeOAgueUseS6juWcsOmch+mAoOaIkOeah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jeS9ju+8jOeOi+Wuq+WSjOWxheawkeWMuueahOWkp+mDqOWIhuWcsOWMuuS4i+ayi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4r+WPo+WGhe+8jOWFtuWug+mBl+i/ueiiq+S7iuWkqeeahOW7uuetkeimhue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W6nui0neafseKAneaYr+S7iuWkqemBl+eVmeS4i+adpeeahOacgOiRl+WQjeeahO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ug+acrOadpeeri+WcqOS6muWOhuWxseWkp+eahOelreelgOW6meS4re+8jO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6p+mYv+aLieS8r+Wik+WcsOmZhOi/keeahOWwj+S4mOOAguWJjei6q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p+Wlh+i/ueS5i+S4gOeahOS6muWOhuWxseWkp+eBr+WhlC3nga/loZTpgZflnY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j4Lop4LkuI3lsJHkuo4xMOWIhumSn++8ieS9jeS6juazlea0m+aWr+Wym+eahOS4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aNruaKpemBk+aciTEyMuexs+mrmOOAguaJmOWLkuWvhuS4gOS4luW8gOWni+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jOS4luWujOaIkO+8jOW7uuetkeaXtumXtOWFsTEy5bm044CC5a6D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4Gv5aGU55qE5Y6f5Z6L44CC54Gv5aGU55qE5YWJ55Sx6aG256uv55qE5LiA5Li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Lqn55Sf77yM5bu6562R5p2Q5paZ5piv55+z54Gw5bKp5Z2X44CC54Gv5aGU5q+B5L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44CC5LmL5ZCO6aSQ5Y6F5Lqr55So5Y2I6aSQ44CC5aSW6KeC5Lqa5Y6G5bGx5aSn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I5aSW6KeC5Y+C6KeC5LiN5bCR5LqOMTDliIbpkp/vvInmmK/miZjli5Llr4bnjov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lrrblm77kuabppobvvIzlhYvph4zlpaXluJXnibnmi4nkuIPkuJbml7bmnJ/mm77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ngavvvIznvZfpqaznjovmnJ3ml7bmnJ/ph43lu7rjgILlhazlhYMzOTHlubTvvIz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J3lm73pqbvln4Plj4rnmoTpmL/pnZ7nvZfkuLvmlZnkuIvku6Tng6fmr4Hkuprljo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77kuabppobnmoTol4/kuabjgILov5nmoIflv5fnnYDln4Plj4rnmoTlj6Tlhbj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u5PmnZ/vvIzkuZ/mmK/mrKfmtLLkuK3kuJbnuqrmlofljJbml7bmnJ/lvIDl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JvljYjppJDlkI7lj4Lop4LokpnloZTmiY7nmoflrqvoirHlm63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3lsJHkuo4x5bCP5pe277yJ5q2k5ZutMTk1MuW5tOWJjeS4gOebtOaYr+eah+WupO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2iOWkj+mBv+aakeWcsO+8jOeOsOa1t+a7qOWQkea4uOS6uuWSjOWegumSk+iAh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breWGheacieWbveeOi+ihjOWuq++8iOeOsOS4uuWfg+WPiuWbveWuvummhu+8i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i/lOWbnuW8gOe9l++8jOaZmumkkOWQjuWFpeS9j+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uKnppqjmj5DnpLo8L3N0cm9uZz4gJm5ic3A75byA572XLe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9pueoi+aXtumXtOe6pjPlsI/ml7Y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yA572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vIDnvZctLee6oua1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CJ6JCo5Yy677yM5Y+C6KeC5LiW55WM5LiD5aSn5aWH6L+55LmL5LiA55qE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YeR5a2X5aGU576k77yM57qm5LuO5YWs5YWD5YmNMzUwMOW5tOW8gOWni++8jOWwvOe9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WyuOmZhue7reWHuueOsOWHoOWNgeS4quWltOmatuWItuWwj+WbveOAgue6puWFrOWF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MDDlubTvvIzliJ3mraXnu5/kuIDnmoTlj6Tku6Pln4Plj4rlm73lrrblu7rnq4v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ln4Plj4rlm73njovkuZ/np7Dms5XogIHvvIzmmK/lj6Tln4Plj4rmnIDlpKfnmoTl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uLvvvIzmi6XmnInoh7Ppq5jml6DkuIrnmoTmnYPlipvjgILku5bku6zooqvnnIvlgZ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ljJbouqvjgILku5bku6zkuLroh6rlt7Hkv67lu7rkuoblt6jlpKfnmoTpmbXlopP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ZTvvIzph5HlrZfloZTlsLHmiJDkuobms5XogIHmnYPlipvnmoTosaHlvoHjgIL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t6jlpKfnmoTpmbXlopPlpJblvaLlvaLkvLzmsYnlrZfnmoTigJzph5HigJ3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iJHku6zlsIblhbbnp7DkuYvkuLrigJzph5HlrZfloZTigJ3jgIIg5byA572X6YO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JCo55qE5LiJ5bqn6YeR5a2X5aGU77yM5YyF5ous6IOh5aSr6YeR5a2X5aGU44CB5rW3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eR5a2X5aGU44CB5a2f5Y2h5ouJ6YeR5a2X5aGU5Lul5Y+K56We56eY55qE54uu6Lq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OP77yI5Y+C6KeC5LiN5bCR5LqOMS415bCP5pe277yJ77yb5Y2I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qm5YGH6IOc5Zyw57qi5rW344CC5oq16L6+5ZCO5LqO6YWS5bqX5Lqr55So5pma6aS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GJyIC8+DQo8c3Ryb25nPua4qemmqOaPkOeku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vlvIDnvZct57qi5rW36L2m56iL5pe26Ze057qm5Li6NuWwj+aX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oua1t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qi5rW35YWo5aSp6Ieq55Sx5rS75Yqo77yM5b6I5aSa5Lq65a+55LqO5Z+D5Y+K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+v6IO95Y+q5pyJ6YeR5a2X5aGU77yM54uu6Lqr5Lq66Z2i5YOP5ZKM5peg5bC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6ICM57qi5rW35YiZ5piv5Z+D5Y+K5ryr5ryr6buE5rKZ5Lit55qE6YKj5LiA5oq5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JOd44CC57qi5rW36KKr6KqJ5Li65LiW55WM5LiJ5aSn5r2c5rC05Zyj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Zug5Li66L+Z6YeM55qE5rW35rC05riF5r6I5rmb6JOd77yM5rC05LiL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5qE55Sf54mp44CC54us54m555qE5rCU5YCZ5L2/5b6X6L+Z6YeM55Sf6ZW/552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my5b2p57yk57q355qE54+K55Ga5ZKM6bG857G777yM5rW35bqV5oC75Yqo5ZGY5L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4af55+l55qE5bCP5LiR6bG84oCc5bC86I6r4oCd5bCx5piv6L+Z54mH5rC0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m75Luj6KGo77yM6L+Y5pyJ57qi5rW35q+V5Yqg57Si5ZKM6a2U6ay86bG8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rKZ5rup5LiK5bCx6IO955yL5Yiw5rW35rC05rWF5aSE5pyJ5LuW5Lus5ri4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5b2x57qi5rW355qE5Y+I5LiA54us54m55LmL5aSE5Zyo5LqO5rW35rC05LiO5rKZ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aSn5rW35LiO5rKZ5ryg55u46L+e77yM5Y+v6LCT5LiA5Y2K5piv5rW3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4Gr54Sw44CC5pW05Liq57qi5rW35LmL5ruo6YO95piv5bqm5YGH5aSp5aCC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77yM5LiN5aao5r2c5YWl5rC05Lit5LiO6bG85YS/5bC95oOF55qE6Iie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6am+6am25rKZ5ryg5pGp5omY5Zyo5rKZ5LiY5LiK5oSf5Y+X6YCf5bqm5LiO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w5pKe77yM6YO95LiN5aSx5Li65LiA56eN6Zq+5b+Y55qE57uP5Y6G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HljYjppJDjgIHmmZrppJDvvIzlnYfkuo7phZLlupfkuqvnlKjoh6rliqnppJ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muLjnjqnkvJHpl7LkuYvkvZnmjInml7blsLHppJDvvIk8YnIgLz4NCjxzdHJvbmc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dHJvbmc+ICZuYnNwO+iHqueUsea0u+WKqOacn+mXtOivt+aCqO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maj+i6q+i0oueJq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uqLmtb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6oua1ty0t5Y2i5YWL57Si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aLlhYvntKLjgILlj4Lop4LkuJbnlYzmnIDlpKfnmoTnpZ7lupnnvqTigJTljaH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hYvnpZ7lupnnvqTvvIjlhaXlhoXlj4Lop4LkuI3lsJHkuo4xLjXlsI/ml7bvvInln4P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jovlm73lj4rmlrDnjovlm73ml7bmnJ/pppbpg73lupXmr5Tmlq/nmoTkuIDpg6jli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pZ7pmL/okpnnpZ7nmoTltIfmi5zkuK3lv4PvvIzlj6Tln4Plj4rmnIDlpKf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iYDlnKjlnLDjgILlnKjlhazlhYPliY0xNTY35bm05byA5aeL55qE5Y+k5Z+D5Y+K5paw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M5q+P5aSp5riF5pmo77yM5rOV6ICB5ZKM5LuW55qE6Iej5rCR6YO96KaB5Yiw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qE5Y2h57qz5YWL56We5bqZ5YmN6L+O5o6l5aSq6Ziz55qE5Y2H6LW377yM6L+O5o6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5pyA5bSH5pWs55qE56We54G15LuO552h5qKm5Lit6YaS5p2l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JKZLeeRnuelniAtLS3ljaLlhYvntKLnmoTlnLDmlrnnpZ7pmL/okpnlkozlpKrpmLP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moTnu5PlkIjkvZPjgILlnKjlj6Tln4Plj4rkurrlv4Pnm67kuK3vvIzkuIDlsoHkuID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lhpzogJXmlLbojrflkozlr4zotrPmganniLHnmoTnlJ/mtLvpg73ku7Dku5fov5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mI7nmoTmganms73jgILlkIzmoLfvvIzkurrku6zlj6rmjqXlj5fnlLHpmL/okpktIOeR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gOaOiOadg+eahOazleiAgeS9nOS4uuWbveWutueahOmihuWvvOiAheOAguWkluingu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ouWuj+eahOWNouWFi+e0ouelnuW6me+8iOWkluinguWPguinguS4jeWwkeS6j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i5YWL57Si56We5bqZ5piv5LiA5bqn5beo5aSn55qE5Y+k5Z+D5Y+K56We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+D5Y+K6K+t5Lit5a6D6KKr6KKr56ew5L2caXBldCByZXN5dOKAnOmYv+iSmeWNl+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aIv+KAnei/meW6p+elnuW6meaYr+S4k+mXqOS4uuW6leavlOaWr+eahOS4ieeln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mYv+iSmeOAgeiHqueEtuelnuWnhueJueWSjOS7luS7rOeahOWEv+WtkOaciOS6ruel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aJgOS/ru+8jOWcqOaWsOeOi+WbveaXtuacn+Wug+aYr+avj+W5tOWlpeearueJu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OAguaZmumkkOWQjuWFpeS9j+mFkuW6l+S8keaBr+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gPC9zdHJvbmc+Jm5ic3A757qi5rW3LeWNouWFi+e0oui9pueoi+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TlsI/ml7Y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2i5YWL57Si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tKItLee6oua1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44CC5oq16L6+5ZCO5Zyo6YWS5bqX5Lqr55So5Y2I6aSQ77yM5LiL5Y2I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6Ieq55Sx5LyR6Zey77yM5Lqr5Y+X5oOs5oSP55qE5YGH5pyf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iAmbmJzcDs8L3N0cm9uZz7oh6rnlLHmtLvliqjmnJ/pl7T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53nrqHlpb3oh6rlt7HnmoTpmo/ouqvotKLnia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7qi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uqLmtbctLeW8gOe9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Z+D5Y+K6aaW6YO95byA572X44CC5Y2I6aSQ5LqO6YCU5Li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oq16L6+5byA572X5ZCO5YmN5b6Ac2VjcmV0IHBlcmZ1bWXmiJZzaGFoaW5heiBw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5oiWQ3J5c3RhbCBQZXJmdW1l6aaZ57K+5bqX44CC77yI6LSt54mp5LiN5bCR5Lq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Y+C6KeC5Z+D5Y+K6JGX5ZCN55qEVGhyZWUgUHlyYW1pZHMgUGFweXJ1c+aI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eCBQYXB5cnVz57q46I6O6I2J55S75bqX77yI6LSt54mp5LiN5bCR5LqO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I6O6I2J5pu+5LiA5bqm6Z2i5Li054Gt57ud55qE5Y2x6Zmp77yM5LuK5pel5Zyo57q4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75bqX6YeM5Y+v6KeC55yL5Lyg57uf55qE6YCg57q46L+H56iL44CC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8c3Ryb25nPua4qemmqOaPkOekuiA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uqLmtbct5byA572X6L2m56iL5pe26Ze057qm5Li6NuWwj+aXt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IDnv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gOe9ly0t6L+q5ouc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liY3lvoDkuJbnlYzokZflkI3nmoTln4Plj4rljZrnianppob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kuI3lsJHkuo4x5bCP5pe277yJ5L2N5LqO5Z+D5Y+K6aaW6YO95byA572X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m/5Zy677yM5piv5LiA5bqn5YW35pyJMzAwMOWkmuW5tOaCoOS5heWOhuWPsueah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WPiuaWh+aYjueahOmBl+eJqeWuneW6k+OAgui/memHjOaUtuiXj+eahOWQhOenje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SAzMCDlpJrkuIfku7bvvIzpmYjliJflsZXlh7rnmoTlj6rmnIkgNi4zIOS4h+S7t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OWFqOmDqOaWh+eJqeeahOS6lOWIhuS5i+S4gOOAguWboOi/meW6p+WNmueJqemmhu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UtuiXj+azleiAgeaXtuacn+eahOaWh+eJqeS4uuS4u++8jOWfg+WPiuS6uuWPi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ensOS5i+S4uiLms5XogIHljZrnianppoYi44CC5piv5LiW55WM5pyA6JGX5ZCN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44CC5Y2I6aSQ5LmL5ZCO5LmY6L2m5YmN5b6A5byA572X5paw5Yy6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MuWwj+aXtu+8ie+8jOaWsOWfjuWMuuWIq+S6juiAgeWfjuWMuu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i+eOsOS7o+WMlueahOWkp+WOpuaLlOWcsOiAjOi1t++8jOS4gOS4quS4qumrmOaho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6l+mTuuavlOavlOeahuaYr+OAguS4gOS4queOsOS7o+WMlueahOaWsOW8gOe9l+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adpeedgOS4lueVjOWQhOWcsOeahOa4uOWuouOAguS5i+WQjuWJjeW+gOacuuWcu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v+iBlOmFi+iIquepukVLOTI077yIMTkwNS8wMDM1KzHnuqY15bCP5pe2MTXliIbvvIn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6rmi5zvvIzmirXovr7lkI7lr7zmuLjmnLrlnLrmjqXmnLrliY3lvoD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+q5ouc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v6rmi5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S5mOi9pumAlOe7j+a4uOiniOi/quaLnOa1t+ayny3l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7vvIzlj4Lop4Lov6rmi5zljZrnianppobvvIjlhaXlhoXlj4Lop4LkuI3lsJH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iOWni+W7uuS6jjE3OTnlubTvvIznlLHpmL/mi4nkvK/lvI/loKHlnpLmlLn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lo7DlhYnnlLXnu5PlkIjvvIzorrDov7Dkuoboh6oxOTMw5bm06Iez5LuK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+y77yJ77yb5YmN5b6A6L+q5ouc5ZWG5ZOB6ZuG5pWj5biC5Zy6LemYv+aLieS8r+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S4lueVjOacgOWkp+eahOm7hOmHkeWfjuW4guWcuu+8iOWFpeWGheWPguingu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M6YeR56Kn6L6J54WM44CB546y55CF5ruh55uu77yM5Luk5Lq6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o6l44CC6Iyx576O5ouJ5riF55yf5a+677yI5aSW6KeC5Y+C6KeC5LiN5bCR5LqO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ojLHnvo7mi4nmtbfmu6jmtbTlnLrvvIjlpJbop4LkuI3lsJHkuo4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QjuWJjeW+gOiMsee+juaLieW5v+Wcuu+8jOaso+i1j+S4lueVjOeeqeebrueahOeUq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buE6YeR6KOF6aWw55qE5rW35LiK6Zi/5ouJ5Lyv56We5q6/LeS4g+aYn+e6p+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mFkuW6l++8iOWkluinguWPguinguS4jeWwkeS6jjEw5YiG6ZKf77yJ6Zi/5ouJ5Ly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u6562R576k5LiO546w5Luj5Lq65bel5aWH6L+555u45LqS5ZG85bqU77yM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5YmN5b6A6L+q5ouc6Zi/5ouJ5Lyv6Im65pyv5ZOB5Lit5b+D5Y+K5Zyf54m55Lq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5LiN5bCR5LqOMeWwj+aXtu+8ieOAgumaj+WQjueZu+S4iu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flpYfov7kt5rW35LiK55Sf5rS75Yy65qOV5qaI5bKb77yI5aSW6KeC5Y+C6KeC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DliIbpkp/vvInvvIzlho3luqbkvZPkvJrkurrlt6XnmoTlpYfov7njgILkuYv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rnibnlhbDokoLmlq/phZLlupfvvIjlpJbop4Llj4Lop4LkuI3lsJH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5YmN5b6A6L+q5ouc5aWl54m56I6x5pav5Y+C6KeC5ri46KeI77yI5YWl5YaF5Y+C6Ke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eWwj+aXtu+8ieOAguWNiOmkkOS5i+WQjuWuouS6uuiHqueUsea0u+WKqOOAgu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queUsea0u+WKqOacn+mXtOS4jeWQq+i9puWvvOacjeWKoe+8jOW9k+WkqeS4j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TxiciAvPg0KPHN0cm9uZz7nibnliKvotaDpgIE8L3N0cm9uZz4gJm5ic3A7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Y2g5Zyw5LqM5Y2D5LqU55m+5LiH5bmz5pa56Iux5bC677yMIOi/quaLnOS5kOW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puWBh+adkeS4uuS4reS4nOWcsOWMuuacgOWkp+eahOe7vOWQiOaAp+S4u+mimOS5kOWb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+8jOWMheaLrOS5kOmrmOS5kOWbrSzkuZDpq5jmsLTkuIrkuZDlm63vvIzlrp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LvpopjkuZDlm63ku6Xlj4rliqjmvKvkuYvpl6jlm5vkuKrkuLvpopjkuZDlm63vvI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7vpgInlhbbkuIDvvInvvIzkuIDkuKrlpaLljY7phZLlupfov5jmnInkuIDkuKrkupH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nvo7po5/nmoTlqLHkuZDkvJHpl7LljLr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L+q5ouc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L+q5ouc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l6nppJDvvIzlrqLkurrkuqvlj5flhajlpKnoh6rnlLHmtLvliqjnmoTkuZDotq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lnLrmiYDvvJpNQUxMIE9GIEVNSVJBVEVT77yI5ZWG5ZOB56eN57G76b2Q5YWo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+aYn+W4huiIuemFkuW6l+Wvuemdou+8ie+8jEJVUiBKVU1BTu+8iOmrmOaho+WTgeeJ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S9jeS6jkJBTktTVFJFRVTpk7booYzooZfvvInjgIJEVUJBSSBNQUxMK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uacgOWkp+eahOWVhuWcuinvvIzmmZrkuIroh6rooYz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s6jvvJrlhajlpKnkuI3ljIXlkKvljYjmmZrppJDvvJvkuI3ljIXlkKvlj7jmn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k8YnIgLz4NCjxzdHJvbmc+5rip6aao5o+Q56S6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CqOiHqueUsea0u+WKqOeahOWQjOaXtu+8jOivt+aCqOazqOaEj+eci+euoeWlv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eJqe+8m+W5tuazqOaEj+S6uui6q+WuieWFqO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ITpgInpmL/ogZTphYvoiKrnqbrvvIzlhajnqIvml6DlpJzoiKrvvIzljrvnqIv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lhaXkvY/phZLlupfkvJHmga/vvIzlm57nqIvphZLlupfkvJHmga8x5pma5ZCO5Ya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M5b2T5ZywNeaYn++8iOi/quaLnDPmmZrvvIkr57qi5rW3MuaZmua1t+a7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+8jOWFqOeoi+mZquS8tOmHkeeJjOmihumYn+i0tOW/g+acjeWKo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i/quaLnOS4gOaVtOWkqeiHqueUsea0u+WKq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S6p+WTg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bmJzcDs8L3NwYW4+PC9zdHJvbmc+PHNwYW4gc3R5bGU9ImZvbnQtc2l6ZToxNH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W35ruo5Z+O5biCLS3kuprljoblsbHlpKfvvIjljYfnuqflvZPlnLDnibnoibL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jYjppJDvvInvvJs8c3BhbiBzdHlsZT0iY29sb3I6I0VFMzNFRTsiPuS4reS4nOWcsO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u+mimOS5kOWbrTwvc3Bhbj4t6L+q5ouc5LmQ5Zut5Y2V5Zut5LiA5pel5ri4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ut5Lu76YCJ5YW25LiA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nibnoibI8L3NwYW4+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n4Plj4rvvJrkuJbnlYzkuIPlpKf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JDlkInokKjph5HlrZfloZTnvqTjgJHlj4rjgJDni67ouqvkurrpnaLlg4/jgJHvvJ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ZrnianppobkuYvmmI7nj6DjgJDln4Plj4rljZrnianppobjgJHvvJvlsLznvZfmsr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nmoTln47luILjgJDpmL/mlq/ml7rjgJHlsLznvZfmsrPkuYvml4XlsIbku47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Jvpm4TkvJ/lo67kuL3jgJDljaHlsJTlpYjlhYvnpZ7lupnjgJHvvJvmsJTlir/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jgJDljaLlhYvntKLnpZ7lupnjgJHvvJvmtbfmu6jluqblgYfog5zlnLDjgJDnuqLmtb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LDkuK3mtbfnmoTmlrDlqJjjgJDkuprljoblsbHlpKfjgJE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v6rmi5zvvJrmi6XmnInlhajnkIPmnIDlpK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BEVUJBSSBNQUxM44CR5LiW55WM5ZCN5ZOB44CB5aWi5L6I5ZOB55Cz55CF5ruh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6LGq5Y2O55qEMjTlkKjpu4Tph5Hoo4XppbDnmoTmtbfkuIrpmL/mi4nkvK/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DkuIPmmJ/nuqfpmL/mi4nkvK/loZTphZLlupfjgJHvvJvkuJbnlYznrKw4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S4iueUn+a0u+WMuuOAkOajleamiOWym+OAkT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mnLrnpajvvJr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hajnqIvlm6LpmJ/nu4/mtY7oiLHmnLrnpajlj4rnqI7ph5HvvJs8YnIgLz4NCjL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hajnqIvlvZPlnLDkupTmmJ/nuqfphZLlupflj4zkurrmoIflh4bpl7TvvJvoi6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njrDljZXpl7TvvIzmiJHnpL7mnInmnYPliKnmj5DliY3or7TmmI7mg4XlhrXlub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vlprvlj4rkurLlsZ7kvY/lrr/lronmjpLvvIzor7fnu5nkuojnkIbop6PvvJv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poHmsYLlh7rnjrDljZXpl7Tor7fooaXljZXmiL/lt67jgII8YnIgLz4NCjPjgIH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ropb/lvI/oh6rliqnml6nppJDvvIzkuK3lvI/lm6LpmJ/ljYjmmZrppJDvvIg4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aIluW9k+WcsOmkkO+8iOeUqOmkkOaXtumXtOWcqOmjnuacuuaIluiIueS4iuS7pea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S4uuWHhu+8jOS4jeWGjeWPpuihpe+8iTxiciAvPg0KM+OAgeS6pOmAmu+8muixquWN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W3tOWjq++8mzxiciAvPg0KNOOAgeaZr+eCue+8muihjOeoi+S4reaJgOWI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inhOaZr+eCuemmlumBk+mXqOelqO+8mzxiciAvPg0KNeOAgeWvvOa4uO+8muS4k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C/lvZPlnLDkuJPogYzlj7jmnLrvvJvlhajnqIvpoobpmJ/mnI3liqH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kv53pmanvvJrml4XooYznpL7otKPku7vkv53pmak8YnIgLz4NCjf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Jrln4Plj4rnrb7or4HotLk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Wo56iL5Y2V6Ze05beu77+lMzYwMOWFgy/pl7T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jZXpl7TliJnlj6bku5jljZXpl7Tlt67otLnnlKjvvInjgIHlooPlpJblj7j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/otLlVU0QxMTAv5Lq65YWo56iL77yI5aSn5bCP5ZCM5Lu377yJ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5qE5L+d566h6LS55Y+K6LaF6YeN6LS577yb6KGM56iL6KGo5Lit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Y+K6KGM56iL6KGo5Lul5aSW55qE5pmv54K56Zeo56Wo77yb5a6i5Lq6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aaC77ya6YWS5bqX55S16K+d44CB5rSX6KGj44CB6aWu5paZ562J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Zyo6Z2e5pys5YWs5Y+45omA6IO95o6n5Yi255qE5oOF5Ya15LiL77yM5aaC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5bu26K+v562J5LiN5Y+v5oqX5ouS5Zug57Sg6ICM5byV6LW355qE6aKd5aS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blsoHku6XkuIvlsI/lrankuI3ljaDluorlh484MDDvvJs25bKB5Lul5LiK6YWS5bq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F6aG75Y2g5bqK77yB77yI5Lul5oqk54Wn55Sf5pel5Li65YeG77yM5LiN5ZCrN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OAgeihjOeoi+S4reaJgOWIl+iIquePreaXtumXtOKAnCsx4oCd6KGo56S6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6ys5LqM5aSp5oq16L6+77ybPGJyIC8+DQoz44CB6KGM56iL5Lit5omA5YiX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WOKAneihqOekuuivpemkkOS4jeWMheWQq+S6juihjOeoi+S4re+8mzxiciAvPg0K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Yr+aCqOWkmuS4gOS7veWuieW/g+WSjOS/nemanO+8jOaIkeWFrOWPuOWwhui1o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veS4reWbveS6uuawkeS6uuWvv+S/nemZqeiCoeS7veaciemZkOWFrOWPu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FqOS6uui6q+aEj+WkluS8pOWus+S/nemZqe+8iOacgOmrmOi1lOS7mOmHkemin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wkeW4gTMw5LiH5YWD77yJ77yM5ZCM5pe25oiR5Lus5bu66K6u5oKo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WG5Lia5L+d6Zmp44CCPGJyIC8+DQo144CB5oiR56S+5L+d55WZ5Zug6Iiq54+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62+6K+B562J5Y6f5Zug5a+55Ye65Zui57q/6Lev44CB5Ye65Y+R5pel5pyf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So6aSQ562J5L2c6YCC5b2T6LCD5pW05LmL5p2D5Yqb77yM5q2k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yA57uI6KGM56iL5Lul5Ye65Zui6YCa55+l5Li65YeG44CCV1pY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83692911C358616FEBE061B755B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