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6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02051A025B32384326C76C077DCC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02051A025B32384326C76C077DCC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IHlpKnlronpl6jlub/lnLrjgIHpopDlkozlm60x5pel5ri4X1/ml4XmuLjnur/ot6/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l4XmuLjljJfkuqzkuIDml6XmuLg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c0OQ0KDQo8YnI+DQoNCgk857qv546p5peg6Ieq6LS5PuaVheWuq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mXqOW5v+WcuuOAgemikOWSjOWbrTHml6XmuLg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x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6jCzmmJ/mnJ/kuIks5pif5pyf5Zub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lCzmmJ/mnJ/lha0s5pif5pyf5pelPC9wPg0KDQoNCg0KPHA+57q/6Lev57G75Z6L77y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iA5pel5ri4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yMzg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uWGhS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OW4guWGh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MDc6MzAtLTA4OjMw5aSp5a6J6Zeo5bm/5Zy66ZuG5ZCI77yI5Lq65rCR6Iux6ZuE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KR6KW/5L6n77yJ6ZuG5ZCI5Zyw54K55Lul5a+85ri46YCa55+l5Li65YeG77yM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a6LCD6Iez5Lit5bGx5YWs5Zut5Y2X6Zeo6ZuG5ZCIJm5ic3A7PGJyIC8+DQowODo0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DjgJDmlYXlrqvljZrnianpmaLjgJHvvIjlkKvpppbpgZPpl6jnpajvvInml6fnp7Dn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47vvIzkuJbnlYzkupTlpKflrqvmrr/kuYvpppbigJzkuJbnlYzmlofljJbpgZfkuqfig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eaZr+eCue+8jOa4uOiniOaVheWuq+S4ieWkp+auv++8iOWkquWSjOauv+OAgeS4reWS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S/neWSjOauv++8ie+8m+e0q+emgeWfjuWOhue7j+S6huaYjuOAgea4heS4pOS4quac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jOWNgeWbm+S9jeeah+W4ne+8jOaYr+aYjua4heS4pOacneacgOmrmOe7n+ayu+agu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o+WQjeivje+8jOaYjua4heWuq+W7t+S6lOeZvuWkmuW5tOeahOWOhuWPs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AtLTEzOjAw5LmY6L2m5YmN5b6A5Lit5Zu9546w5a2Y6KeE5qih5pyA5aSn44CB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6M5pW055qE55qH5a625Zut5p6XPGJyIC8+DQoxMzowMOOAkOmikOWSjOWbreOAk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+Wkp+WQjeWbre+8iOWPpuS4ieW6p+S4uuaJv+W+t+mBv+aakeWxseW6hOOAgeiLj+W3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v+WbreOAgeiLj+W3nueVmeWbre+8ieS5i+S4gOOAguS5n+aYr+S/neWtmOacgO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6p+eah+WutuihjOWuq+W+oeiLke+8jOiiq+iqieS4uueah+WutuWbreael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FtuS4reS9m+mmmemYgeOAgemVv+W7iuOAgeefs+iIq+OAgeiLj+W3nuihl+OAge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lOahpeOAgeiwkOi2o+WbreOAgeWkp+aIj+WPsOetiemDveW3suaIkOS4uuWutuWWu+aI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7o+ihqOaAp+W7uuetkeOAgjxiciAvPg0K5a+85ri45bim6aKG6ZuG5L2T5ri46KeI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WQjuiHqueUsea0u+WKqO+8jOino+aVoz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e5ZCN5Yi26aKE57qm44CB5Ye66KGM77yM5oql5ZCN5pe26ZyA5o+Q5L6b5Ye66KG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q65ZGY5ZCN5a2X44CB6Lqr5Lu96K+B5Y+356CB77yM5Ye66KGM5b2T5pel5oyB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6f5Lu25Y+C5Yqg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aJgOacieWQjOi9pui3n+Wboua4uOS6uuWRmOWQjeWNleWPiuebuOWFs+S/oeaB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seaXheihjOekvue7n+S4gOeuoeeQhu+8jOWHuuihjOW9k+aXpeeUseWvvOa4uOe7n+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uS/neWQjOi9puWuouS6uuaXoOWuieWFqOmakOaCo++8g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ml4XmuLjkuJPnlKjovabovoblrprml7b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lhajnqIvkvZPmuKnmo4DmtYvvvIzmj5DkvpvlpIfnlKjlj6Pnvak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WNh+e6p+eci+WNh+aXlys1MOWFgy/kurrvvIjlm5vnjq/ot6/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jqXvvIk8L3NwYW4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lhajnqIvmraPop4TnqbrosIPml4XmuLjovabjgIHmma/ngrnpl6jnpago5pWF5a6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Q5ZKM5ZutKeOAgeS4k+S4muaMgeivgeWvvOa4uOWFqOeoi+iusuino+acjeWKoeOA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TE15LiH5YWDL+S6ujxiciAvPg0KPHNwYW4+5YS/56ulMS4y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6Zeo56Wo77yM5Y+q5ZCr6L2m5L2N6K6y6KejPC9zcGFuP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ibnliKvor7TmmI48L3N0cm9uZz48YnIgLz4NCjHjgIHmoLnmja7mlrDkuqTpgJrms5X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l4XmuLjokKXov5DovabovobkuI3lvpfotoXlkZjvvIzlpoLov53op4TmiaM25YiG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72a6YeRMuS4h+KAlTXkuIfjgIIg5Zug5q2k77yM5Yeh5bim5YS/56ul5Ye65Zui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77yM5YS/56ul5b+F6aG75Y2g5bqn5L2N77yM5peg5YWN6LS55pS/562W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Zyo5LiN5YeP5bCR5pmv54K555qE5YmN5o+Q5LiL77yM5a+85ri45Y+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5Lqk6YCa562J5a6e6ZmF5oOF5Ya15bm25b6B5b6X5a6i5Lq65ZCM5oSP5ZCO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ri46KeI6aG65bqP44CCPGJyIC8+DQoz44CB6Zeo56Wo5LyY5oOg6YCA56Wo5pS/562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a2jMTEuMS0zLjMw77yJ77yM5Y2K5Lu356Wo6YCA5qy+77yI6ZW/5Z+OMTAv5pWF5a6rM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Q5ZKM5ZutMTAv5a6a6Zm1MTUv5aSp5Z2b6YCa56WoMTAv5oGt546L5bqcMTXvvInvvJv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gIDmrL7vvIjplb/ln44yMC/mlYXlrqsyMC/popDlkozlm60yMC/lrprpmbUzMC/lpKnln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pagyMC/mga3njovlupwzMO+8iT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eWuouS6uuWboOengea2iOi0uQ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zdHJvbmc+6aKE5a6a5rWB56iL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rKwx5q2lIOaPkOWJjTHlpKnpooTorqLmnKzkuqflk4Es55S16K+d6aKE57qmMTU4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xODDjgIExMzM4MTQ3NzU0MSzlubblkYrnn6U65ri45a6i5aeT5ZCN44CB5Y+C5Yqg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l5pyf44CB5o6l5Lq65Zyw54K544CB6IGU57uc55S16K+d44CB5peF5ri457q/6Lev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nrKwy5q2lIOaPkOWJjTHlpKkyMDowMOS7peWJjSzmnInkuJPkurrnlLX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gqjnoa7orqQ65o6l5Lq65Zyw54K544CB5a6i5Lq655S16K+dLOivt+S/neaMgeaJi+ac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mizlpoLmsqHmjqXliLDpgJrnn6Us6K+35Y+K5pe26Ie055S1MTMzODE0Nzc1NDE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srDPmraUg5a6i5Lq65byA5aeL5byA5b+D5peF5ri4KOWcqOaXhea4uOS4ree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mimOivt+WPiuaXtuaLqOaJk+aIkeS7rOeahOacjeWKoeeDree6vzE1ODEwMzM0MTgw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rKw05q2lIOS7peS4iuS4uuaOqOiNkOihjOeoiyzmirXnprvml7bpl7TjgIH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6XnqIvlnKjkuI3lh4/lsJHmma/ngrnnmoTliY3mj5DkuIss6KGM56iL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O6LCD5pW0Jm5ic3A7PGJyIC8+DQo8c3Ryb25nPuOAkOWNh+e6p+S4iumXqOaOpeOA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bm+eOr+WGheS4iumXqOWll+mkkOivt+iAkOW/g+etieW+h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g5aaC6ZyA5o+Q5L6b5o6l5a6i5pyN5Yqh77yM6K+36K6i5Y2V5aSH5rOo5Zub546v5YaF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o6l5a6i5Zyw54K544CB5Ye66KGM5Lq65aeT5ZCN5ZKM55S16K+d77yM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YmN5LiA5aSpMjLngrnliY3ogZTns7vkuozmrKHnoa7orqTvvIzor7fkv53mjIH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JrnlYXvvJs8YnIgLz4NCuKRoeWMl+S6rOWfjuWMuuS6pOmAmuaLpeWgte+8jOS4gOiI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PkOWJjTEtMuWwj+aXtuWuieaOkuWHuuWPke+8jOS7peWPuOacuuW4iOWCheWunumZ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+8jOWmguaenOaPkOWJjeWIsOi+vumbhuWQiOWcsOeCueivt+mZhOi/k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tuiAkOW/g+etieW+he+8mzxiciAvPg0K4pGi5q2k5pyN5Yqh5LiN5om/6K+65L2/55S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T5Lqr77yM5aaC6ZyA55u45LqS562J5b6F6K+36KeB6LCF77yBPGJyIC8+DQrikaP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mnI3liqHmiKrmraLorqLljZXml7bpl7TkuLrmj5DliY3kuIDlpKkyMeeCue+8jDIx54K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6K6i5Y2V77yM6ZyA6KaB6Ieq6KGM6LW05LiK6L2m5Zyw54K577yB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02051A025B32384326C76C077DCC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