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2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C900FBB54BB22BFD5D8DA7089D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C900FBB54BB22BFD5D8DA7089D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/ogZTphYs25aSp77yIMeaZmumYv+W4g+aJjuavlDXmmJ/phZLlupct5oC755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mZrov6rmi5zlm73pmYU15pif6YWS5bqXIDHmmZrov6rmi5zkuprnibnlhbDokoLmlq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lfX+aXhea4uOe6v+i3r+WHuuWig+aXhea4uOmdnua0suS4reS4nOi/quaLn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z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IH5FWX4+54m56Imy6Zi/6IGU6YWLNuWkqe+8iDHmmZrpmL/luIPmiY7mr5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eaAu+edo+mFkuW6lyAx5pma6L+q5ouc5Zu96ZmFNeaYn+mFkuW6lyAx5pm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v6rmi5z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w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4g+aJj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1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a54m55YWw6JK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6Zi/5biD5omO5q+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1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IyOjMwJm5ic3A7IO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DQo8c3Ryb25nPu+8iOaXtuW3ru+8mumYv+W4g+aJjuavlO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KrlsI/ml7bvvJvpo57ooYzml7bpl7TvvJrnuqY45bCP5pe2NT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4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E6MzAmbmJzcDsg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RVk4ODnnj63mnLrpo57lvoDpmL/luIPmiY7mr5TjgII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irXovr7pmL/luIPmiY7mr5TvvIzliY3lvoDmjIflrprnmoTlnLDngrn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LznnZvvvIzlhaXlooPvvIjlpKfnuqYxLTLlsI/ml7bvvInvvIzlr7zmuLjkuL7niYz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liY3lvoDov6rmi5zvvIjooYzovabnuqYy5bCP5pe277yJ44CC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KdW1laXJhaOa1t+a7qOWkqeeEtua1tOWcuuOAkTwvc3Ryb25nPu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W6KeC44CQPHN0cm9uZz7kuIPmmJ/luIboiLnphZLlupfjgJHvvIjnu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C0xNeWIhumSn++8ie+8jOWkluingjxzdHJvbmc+44CQ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MOWIhumSn++8ieOAgueJuTxzdHJvbmc+5Yil5a6J5o6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5pmv772e5Lq66YCg5qOV5qaI5bKb5YWn5pCt5LmY5Y2V56iL6L276L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qOV5qaI5bKb5Lit5aSu5YWo6L+q5oucKir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Dwvc3Ryb25nPuWkluinguS6mjxzdHJvbmc+54m55YWw6JK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PC9zdHJvbmc+5bim5oKo5oSf5Y+X5qOV5qaI5bKb6L+Z6aG556qB56C0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5qE5Lyf5aSn6K6h5YiS77ybPHN0cm9uZz7nibnliKvlronmjpLliY3lvo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pl6jphZLlupfkuqvnlKjoh6rliqnppJDjgII8L3N0cm9uZz7kuo7lha3lm73ln47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kJHmr4/kvY3muLjlrqLorrLop6Plha3lm73po47mg4XmlofljJb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uLjlrqLku6zlj6/lnKjlpKfljoXlhoXmi43nhafnlZnlvbHvvJvlj4Lop4LkvI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b3lm77nibnnlLvlg4/vvIzlkKw4OOebj+W5uOi/kOmYv+aLieS8r+aMgueBr+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3n+edgOS8iuacrC7nmb3lm77nibnml4XpgJTlj4Lop4LnlLHkuI3lkIzlm73lrr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ogIzmiJDnmoTppJDljoXvvIzlhbbpo47moLzmmK/nlLHku5bnmoTml4Xmu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Izlj5fliLDlkK/ov6rvvInlj4Lop4LlrozlkITlm73po47mg4XlkI7vvIz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zliY3lvoDoh6rliqnppJDljoXnlKjppJDjgILlrqLkurrku6zlj6/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Dnm5vnmoToh6rliqnljYjppJAv5pma6aSQ77yI5LiN5ZCr6YWS5rC044CB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YmN5b6APHN0cm9uZz7jgJBNYWxsIG9mIEVtaXJhdGVz44CR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jOaciei/hOS7iuS4uuatouWFqOeQg+esrDPlpKfjgIHkuK3kuJw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Wcuu+8jOiuqeaCqOacieacuuS8muWcqOeCjueDreeahOmYv+iBlOmFi+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GsOeBq+S4pOmHjeWkqe+8jOS7jumrmOerr+WlouWNjuWTgeeJjOWIsOi/n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mj+i2heW4gu+8jOi/memHjOW6lOacieWwveacie+8iOiHqueUsea0u+WKq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ZjovabliY3lvoDjgJBEPHN0cm9uZz51YmFpIE1hbGzjgJHlhajku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VjCoq5aSn6LSt54mp5Lit5b+D77yMPC9zdHJvbmc+PHN0cm9uZz7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S4qui2s+eQg+Wcuu+8jDwvc3Ryb25nPuWGheaLpeaciei2hei/h+eZvuS9meS4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W6l+mTuu+8jDEyMDDlpJrlrrblk4HniYzvvJvlhoXmi6XmnInlhajnkIMqK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+8jOmAvuS4h+enjea1t+a0i+eUn+eJqeOAguWcqOatpOWPr+Wkluing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5LiW55WM56ys5LiA6auY5qW877yM5pal6LWEMTXkur/nvo7lhYPmiZPpgK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4lueVjOesrOS4gOmrmOWhlC1CdXJqIER1YmFp5ZOI6YeM5Y+R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5Y+v55m75LiK5L2N5LqO56ysMTI05bGC5qW86auY55qE5pmv6KeC5Y+wQ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O+8iOeZu+WhlOmcgOmineWkluS7mOi0ue+8ie+8jOS4vuebruaJgOingeWwveaYr+i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RqeWkqeWkp+alvO+8jOWcqOWkqeawlOWlveeahOaZguWAme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jgw5YWs6YeM6L+c55qE576O5pmvIO+8iER1YmFpIE1hbGzkuIDoiKznuqb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eq55Sx5rS75Yqo5pe25ri45a6i6L6D5YiG5pWj77yM5omA5Lu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YW35L2T5oOF5Ya16ICM5a6a77yJ44CC6L+U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44CC77yI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77yJ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eJueWFsOiSg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+q5oucLS3pmL/luIPmiY7mr5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E1BUklOQea4uOiJh+eggeWktO+8jOeZu+S4ijxzdHJvbmc+44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RPC9zdHJvbmc+77yM6ZqP552A5ri46ImH56m/5qKt6auY5qW85p6X56uL55qE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TWFyaW5h5rW35ruo5paw5Z+O77yM6L+R6Led56a744CB5Y+Y6KeS5bqm6KeC6LW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u6562R5qW85a6H77yM6K+45aaC77yaPHN0cm9uZz7jgJD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C3lhazkuLvloZTjgJHjgJDov6rmi5zlu7rnrZHkuIDnu50tKirmi6f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muLjoiYfpqbbov5HjgJDkuJbnlYznrKzlhavlpKflpYfov7kt5qOV5qaI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v5Hot53nprvop4LotY/lj7fnp7Dlha3mmJ/nuqfnmoT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c8L3N0cm9uZz7vvIw8c3Ryb25nPuW5tue7j+i/h+a1t+a5vuS4i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iRl+WQjeeahOOAkOS4g+aYn+e6p+W4huiIuemFkuW6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6m/6LaK5qOV5qaI5bKb5aSn5qGlPC9zdHJvbmc+5ZCO6L+U5Zue5Yiw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aw5Z+O44CC5Y+C6KeCPHN0cm9uZz7jgJDpmL/mi4nkvK/mlofljJboibrmn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E8L3N0cm9uZz7vvIjnuqY2MOWIhumSn++8iei/memHjOaYr+iJuuacr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1t+a5vuWFreWbveS5i+mXtOS6kuebuOi1oOmAgeeahOWbveWutue6p+eogO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WlouWNjueUn+a0u+aDheiwg+eahOWQhOexu+ijhemlsOWTge+8jOS4nee7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S5i+WQjuS5mOi9puWJjeW+gOmYv+W4g+aJj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LlsI/ml7bvvInvvIzliY3lvoA8c3Ryb25nPllBU+Wym++8jOOAkOi9pu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+8jOWkluinguOAkOazleaLieWIqeS4u+mimOWFrO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e6pjIw5YiG6ZKf77yJ77yM5LmL5ZCO5YmN5b6A6YWS5bqX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oq16L6+5ZCO5YWl5L2P6YWS5bqX5LyR5oGv44CCPGJyIC8+DQr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I3lkKvppJDjgIHovabjgIHlr7zmuLjvvIk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biD5omO5q+U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JjeW+gOS4lueVjOesrOS4ieWkp+mYv+W4g+aJjuavlCoq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QPHN0cm9uZz7miY7ogLblvrfmuIXnnJ/lr7rjgJHjgJDms6jvvJr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rlhaXlhoXlj4Lop4Lml7bnlLflo6vpnIDnqb/nnYDmnInpoobooaz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b/oo6TvvIzlpbPlo6vkuI3og73nqb/pnLLogqnnmoTkuIrooaPlj4rnn63oo5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oLmnInlrqLkurropoHmsYLlhaXlhoXlj4Lop4LvvIzvvIjor7flrqLkur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moLzmnI3oo4XvvIzku6XlhY3liLDml7bkuI3og73lhaXlhoXlj4Lop4I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5YWN6LS55byA5pS+77yb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M5LiN6YCA6LS555So77yb5oiW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J77yM5L2G5Zug56S85ouc5pel5oiW5YW25LuW5YWs5LyX5Y6f5Zu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55aSW5Y+C6KeC44CRPC9zdHJvbmc+77yIMjAtMzDliIbpkp/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khlcml0YWdlIFZpbGxhZ2XmsJHkv5fmnZHjgJE8L3N0cm9uZz7vvIg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WJjeW+gOa8q+mVv+eahOa1t+WyuOe6vy3nmb3mspn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b/mgqjku7/lpoLnva7ouqvkuo7lpI/lqIHlpLfvvJvogIzku6XlpKfngq7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LrpgKDlnovokZflkI3lnLDmoIflnYflnKjmtbfmu6jlpKfpgZPkuIrvvIzlj6/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moTmtbfmma/kuI7nvo7kuL3mspnmu6nvvIg1LTEw5YiG6ZKf77yJ77yM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PHN0cm9uZz7luIPmiY7mr5TnmoflrqvphZLlupfjgJHmi43nhac8L3N0cm9uZz7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S0yMOWIhumSn++8ie+8m+WJjeW+gOS4lui0uOS4reW/g+mbhuW4guWSjOWVh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jgILkuJbotLjkuK3lv4MgKFdUQykg6ZuG5biC77ya5bu65Zyo5Y6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n5Z2A5LmL5LiK77yM5YWx5pyJ5LiJ5bGC5qW86auY77yM5Lul546w5Luj5Yy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I546w5Lyg57uf55qE6Zi/5biD5omO5q+U5biC5Zy677yM5Y+v57uP55SxS2hhbGlm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+gOS4lui0uOS4reW/g+WVhuWfjuOAgumbhuW4guS4iuWHuuWUrueahOWVhuWT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mXqO+8jOWMheaLrOS8oOe7n+aJi+W3peiJuuWTgeOAgeaMh+eUsuiKseeyi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PoOWuneOAgemYv+aLieS8r+mmmeawtOOAgeacjeijheWSjOmFjemlsOOAguS4lu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4guWwhuWPpOWFuOmYv+aLieS8r+W7uuetkeS4jueOsOS7o+iuvuiuo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7uuacieWFrOWFseW5v+WcuuOAgeS4reW6reS7peWPiuW4puacieWPr+aUtue8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WSjOWkqeWPsOeahOiKseWbreOAgjxzdHJvbmc+5LiW6LS45Lit5b+DIChXVEMpI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Ryb25nPuaLpeacieacrOWcsOWMuummluS4qkhvdXNlIG9mIEZyYXNl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+m5aSW6L+Y5pyJ5aSa5Liq5Zu96ZmF5ZOB54mM5Lmf5piv6aaW5qyh6L+b6am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Zyw5Yy677yM5YyF5ousS2FyZW4gTWlsbGVu44CBQkNCR+WSjE1pc3Nvbmn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5jorr7mnInkuLDlr4znmoTkvJHpl7LppJDppa7lnLrmiYDvvIzljIXmi6z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ablupfjgIHkuprmtLLkuLvpopjnmoTnvo7lvI/kvJHpl7LppJDljoVQLkYuIENoYW5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ul5pyJ5YWr5Z2X5aSn5bGP5bmV55qE5b2x5Z+O77yM5Lul5Y+K6LaFMz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InuWPsOWSjOmjjuaZr+S8mOe+jueahOWxi+mhtuiKseWbre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W4g+aJjuavlOacuuWcuuOAgjxzdHJvbmc+MjE6MzAmbmJzcDsg5pCt5LmY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RVk4ODjnj63mnLrov5Tlm57ljJfkuqzjgII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UwJm5ic3A7IOaKtei+vuWMl+S6rO+8jOe7k+adn+WFqOmDqOihjO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vvIjpmL/luIPmiY7mr5TljJfkuqzpo57ooYznuqY3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mbmJzcDs8L3N0cm9uZz4g6Zi/5o+Q6Zi/5b636Iiq56m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Zi/5biD5omO5q+U77yM5YWN6Zmk6L2s5py655ay5Yqz77yM5Lqr5Y+X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lronmjpImbmJzcDs8L3N0cm9uZz4g5Lq66YCg5qOV5qaI5bKb5Ya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76L2o55S16L2m5YmN5b6A5L2N5LqO5qOV5qaI5bKb5Lit5aSu5YWo6L+q5ou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RBdGxhbnRpcyBUaGUgUGFsbe+8jOaEn+WPl+S4lueVjOS4iioq5aSn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W55WM56ys5YWr5aSn5aWH5pmv55qE6ZuE5Lyf5aOu6KeC77yb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77yM6aKG55Wl6Zi/6IGU6YWL6aaW6YO955qE5Yir5qC35aWi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mJzcDs8L3N0cm9uZz4mbmJzcDvigJzor7vlha3lm73mlofljJbvvIzlk4Hlha3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igJ3vvJrliY3lvoDlm73pmYXov57plIE15pif6YWS5bqXLeOAkOWFreWbveWfjumX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XR0dXRhIEdhdGUgSG90ZWzjgJHvvIzmhJ/lj5flha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o47mg4XmlofljJbjgIHogYblkKw4OOebj+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aMgueBr+eahOaVheS6i++8jOi/vemaj+aXheihjOWutuS8iuacrOeZveWbvu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VheS6i++8jOS6q+eUqOWFreWbveS4sOebm+iHquWKqe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6Imy6KGM56iL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bu6562R5aWH6L+577yM5aWi5Y2O5LmLKirvvJrkuJbnlYwqKumrmO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OAgeS4lueVjOWUr+S4gOeahOS4g+aYn+W4huiIuemFkuW6l+OAg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Li76aKY5YWs5Zut6Zi/5biD5omO5q+U5rOV5ouJ5Yip5Li76aKY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rrpgKDmo5XmpojlspvvvIzov6rmi5zmmK/kuIDkuKrnlq/ni4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mmK/kuIDkuKrnpZ7or53vvJvnlq/ni4LotK3nianvvIzooYDmi7zlpKnloI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i0reeJqeS4reW/g+OAgemmmeaWmeW4guWcuuOAgem7hOmHkeihl++8j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rmOe6p+Wls+ijheWIsOi/quaLnOeJueiJsuS6p+WTge+8jOi/quaLnOS4jeaEp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kqeWggu+8jOi/mOacieWFjeeojuaJv+ivuu+8jOWwveS6q+i0reeJqeS5i+S5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W8guWfn+mjjuWRs++8muepv+ihjOS6juWkp+a8oOS5i+S4i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Yv+W4g+aJjuavlOa1t+a7qe+8jOaEn+WPueWkp+a8oOixquaDh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+ju+8jOWTgeWwnemYv+aLieS8r+e+jumjn++8jOS9k+WRs+i0nemDveWbo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/quaLnOeahOelnuenmOS4jua1qua8q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4CQ5LiT5Lqr5LmL5peF44CRPC9zdHJvbmc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Gq5Y2O5ri46ImH5Ye65rW377yM6ZqP552A5ri46ImH56m/5qKt6auY5qW8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gTWFyaW5h5rW35ruo5paw5Z+O77yM6L+R6Led56a744CB5Y+Y6KeS5bqm55u0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gui1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6Xlk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62R5qW85a6H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+8muW4huiIuemFkuW6l+OAgeS6mueJueWFsOiSguaWr+OAgeWFrOS4u+WhlO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ti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P5a6/6IiS6YCCJm5ic3A7PC9zdHJvbmc+IOWFqOWbvemmluaOqDHmmZ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15pif6YWS5bqXLeaAu+edo+mFkuW6lysx5pma6L+q5ouc5Zu96ZmF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6L+q5ouc5Lqa54m55YWw6JKC5pav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h6rnlLHnqbrpl7Q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J5o6SMeWkqeiHqueUsea0u+WKqO+8jOWGsuaymeOAgemAm+e+juaZr+OAg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HqueUseiHquWc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ICZuYnNwOzwvc3Ryb25nPuWHoeWPguWbo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iniOacn+mXtOavj+S6uuavj+Wkqei1oOmAgeS4gOeT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Li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5LuL57uN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5biG6Ii56YWS5bqX77yaPC9zdHJvbmc+6L+q5ou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a5biG6Ii56YWS5bqXKEJ1cmogQWwgQXJhYinvvIzlj4jnp7DpmL/mi4nkvK/loZ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vK/nk7fphZLlupfjgILov5nluqfooqvoqonkuLrkuIPmmJ/nuqfnmoTlhaj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phbfkvLzkuIDoiZjkuZjpo47noLTmtarnmoTluIboiLnvvIzpq5jovr4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mrmOiAuOWFpeS6keOAguWll+aIv+WGheeZu+iusOWFpeS9j+acjeWKoe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+heOAgTI05bCP5pe26LS06Lqr566h5a6244CB5Yqz5pav6I6x5pav5LiT6IG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5u05Y2H5py65r2H5rSS55u06L6+6YWS5bqXLi4uLuWQhOenjemhtue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quaAp+WMluacjeWKoeaXqOWcqOiuqeavj+S9jeWuouS6uuWwveS6q+mdnuWHo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avmiY7kvIrlvrfmuIXnnJ/lr7rvvJo8L3N0cm9uZz7lhajkuJbnlYwqKuWlouWN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4jeS7heWcqOWkluW9ouS4iueFnui0ueiLpuW/g++8jOWGhea2te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Im+mAoOS6huiuuOWkmuS4lueVjOesrOS4gOOAguavlOWmgui/memHjOaci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OWFsOe7j+e7j+aWh+eahOWimeWjge+8jOaVtOWNt+Wco+WFuOeahOav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DveeUsTI0S+mHkemVgOaIkO+8mzE15Y+q5pa95Y2O5rSb5LiW5aWH54m55Yi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54Gv77yM5q+P55uP5Lu35YC86L+e5Z+O44CC6L+Y5pyJ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4fms6Lmlq/lnLDmr6/vvIzmlpnpg73mmK/mnaXoh6rkvIrmnJflk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nvornu5LvvIznlLExMjAw5aSa5ZCN5aWz5oCn5omL5bel57yW57uH6ICF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mnK/kurrlkZjlkowzMOWQjeW3peS6uuWOhuaXtjE45Liq5pyI57yW5Yi2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gTWFsbO+8mjwvc3Ryb25nPuS4lueVjCoq5aSn55qE6LSt54mp5Lit5b+D77yM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6+OTAw5LiH5bmz5pa56Iux5bC677yM55u45b2T5LqONTDkuKrmoIflh4b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ILov6rmi5zotK3niankuK3lv4PkuZ/mmK/kuJbnlYzkuIoqKuWkp+eahOWupOWG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4guWcuuOAgui/quaLnOi0reeJqeS4reW/g+S6jjIwMDjlubTnrKw05a2j5bq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MSwyMDDlpJrkvY3pm7bllK7llYblupfvvIwxNTAg5aSa5a62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qn5LqU5pif57qn6YWS5bqX5ZKM5pWw5LiN6IOc5pWw55qE5LyR6Zey5bqX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Zmk6LSt54mp56m66Ze05aSW6L+Y6K6+5pyJ5LiW55WM57qn5rC05peP6aa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YWo55CDKirpq5jloZTop4LlhYnlkozlpaXov5DmoIflh4bnmoTlrqTlhoX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DmnLHnvo7mi4nmuIXnnJ/lr7rvvJo8L3N0cm9uZz7ov6rmi5wqKuWkpyoq576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mL5LiA77yM5a6D5piv6L+q5ouc5Z+O5LiA5aSE5pi+55y855qE5Zyw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biI5Lus54Ot6KG355qE5ouN5pGE5pmv54K544CC55m95aSp5pel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ZyG6aG25LiK6ZW26YeR55qE6I+g6JCd57q56Zeq6Zeq5Y+R5YWJ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5qE5bCW5aGU77yM5a6j56S6552A5Y+k5YWw57uP55qE5bqE5Lil44CC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qO5rSB55qE5pyI5YWJ5pKS5Zyo5a6D5LiK6Z2i77yM5bim5Ye65LiA56eN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e56eY55qE6Imy5b2p77yM5b6I5aW955qE56qB5Ye65LqG5LyK5pav5YWw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SB5LyY6ZuF55qE6Im65pyv6aOO5qC8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ov6rmi5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y44CB5YyX5Lqs5b6A6L+U5Zu96ZmF5py6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bM+OAgTPmmZo15pif57qn6YWS5bqX77yM5Y+M5Lq66Ze077ybNO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+8jOS4reW8j+WNiOaZmumkkO+8jOW9k+Wcs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cn+mXtOavj+S6uuavj+WkqTHnk7bnn7/ms4nmsLT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muLjop4jlpKfpl6jnpajvvJs244CB5Y+45py677yM5a+85ri4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6aWt6LS544CB5rK56LS544CB6ZmG5qGl6LS544CB5YGc6L2m6LS5562J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aXhea4uOW3tOWjq++8iOWMheaLrOaOpemAgeacuuWPiua4uOiniOacn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gIHov6rmi5zmlL/lupzlvoHmlLZUb3VyaXNtIERpcmhhbS3kupTmmJ/phZLlupfmr4/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ph5H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p2O54mp5ZOB5L+d566h6LS555So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raI6LS55Y+K6KGM56iL5Lul5aSW55qE6Ieq6YCJ6aG555uu77yb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W54mp5ZOB5Lii5aSx44CB6KKr55uX562J5oSP5aSW5o2f5aSx6LS5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77yb5Zug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86Ie055qE6aKd5aSW6LS555So77ybPGJyIC8+DQoz44CB5pma55So6L2m77yM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Yqg54+t6LS555So77yb6L+q5ouc562+6K+B5ouS562+562+6K+B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7qmMTAwMH4xNTAw5YWDL+asoe+8ie+8mzxiciAvPg0KNOOAgeeJueWI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NlemXtOW3ru+8muS6uuawkeW4gTM1MDAv5Lq6L+WFqOeoi++8mzEx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5YePMTIwMOS6uuawkeW4ge+8jOWNoOW6iuS4juaIkOS6uuWQjO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lnLDmjqXml7rlraPmtqjku7fjgIHphZLlupflj5jmm7TjgIHmsYfnjoflj5jljJ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ipvljp/lm6DogIzosIPmlbQq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T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+OAgeWHoeWNleS6uuaIluWNleaVsO+8iOS+i+WmguS4ieS6uu+8ie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WuieaOkuaLvOaIv++8jOmhu+e8tOe6s+WNleS6uuaIv+W3rj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WPke+8iOS+i+WmgumBh+Wkjea0u+iKguOAgeW8gOaWi+iKguetie+8ieWw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vt+aKpeWQjeaXtuafpeivojxiciAvPg0KNeOAgeaVo+WuouaLv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HuueOsOWNlemXtO+8jOaIkeekvuacieadg+WIqeaPkOWJjeivtOaYj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Wkq+Wmu+WPiuS6suWxnuS9j+Wuv+WuieaOku+8jOivt+e7meS6iOeQhu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7uuiurui0reS5sOaXhea4uOaEj+WklumZqTxiciAvPg0KN+OAgeWFqOeoi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S6uui6q+WPiuS6p+WTgeWuieWFqO+8jOS4jeimgeWJjeW+gOS4j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HqueUsea0u+WKqOS4jeimgeWNleeLrOihjOWKqOOAguiAge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WutuS6uumZquS8tOWPiueFp+mhvjxiciAvPg0KOOOAgeS4jeimgeWPguWKo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uWPguWKoOS7u+S9lemhueebruivt+aCqOmHj+WKm+iAjO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geWkluexjeaKpOeFp+aIluS7u+S9lemdnuS4reWbveWkp+mZhuWxheawk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IkOWRmO+8jOWKoeW/heaMgeacieW5tuaQuuW4puacieaViOS4reWbveWkm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tvuivgeWSjOWkluexjeaKpOeFp+WOn+S7tuWPiuW/heWkh+eahOaXheihjOivge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E3MOWygeS7peS4iuiAgeS6uu+8jOmcgOaciTUw5bKB5Lul5LiL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+C5Zui77yMIDgw5bKB5Lul5LiK6ICB5Lq66ZqP5a625Lq65Ye66KGM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Q5YWN6LSj5aOw5piO44CR44CCPGJyIC8+DQo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eeItuavjeaIluS6suWxnumZquWQjOaWueWPr+WPguWbou+8jOmdn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mcgOaPkOS+m+S6suWxnuivgeaYjuWPiueItuavjeWnlOaJmOOAguWPpuS9v+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bKB5Lul5LiK6ICB5Lq65ZKMMTjlsoHku6XkuIvlhL/nq6Xnrb7or4HotYTmlp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6Xkvb/ppobopoHmsYLkuLrlh4bjgII8YnIgLz4NCjEx44CB5omA5pyJ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aGr5YaZ44CQ5YGl5bq36LCD5p+l6KGo44CR77yM6Iul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O5a6e6ZmF5oOF5Ya15LiN56ym5oiW5pyJ6ZqQ556S55Sx5a6i5Lq6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5rOV5b6L6LSj5Lu744CCPGJyIC8+DQoxMuOAgeaJgOacieWPguWbou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pOecn+mYheivu+OAkOWPguWboumhu+efpeWPiuWuieWFqOmjjumZqeaPkOeku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OAkeW5tuetvuWtl++8jOWvueWuouS6uuacquiDvemBteWuiOmjjumZqeWRiuefp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iDvemHh+WPluenr+aegeS4u+WKqOaOquaWvemYsuiMg+mjjumZqeWPke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us++8jOeUseWuouS6uuiHquihjOaJv+aLheS4gOWIh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qXlkI3lkI7lj5bmtojlj4Llm6LmjZ/lpLHmmI7mmb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j4Llm6Lku6XliLA2MDAw5YWDL+S6uuiuoumHkeS4uuWHhu+8jOWPlua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4jemAgO+8jOW5tumcgOS6juWHuuWPkeWJjTE05aSp5LuY5riF5L2Z5qy+77yb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TMw5aSpLTE05aSp5Y+W5raI77yM5ri45a6i6ZyA5pSv5LuYNTAl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py65L2N5a6a6YeRK+mFkuW6l+aNn+Wkse+8ieWmguW3sue7j+mAgeet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aUr+S7mOetvuivgei0ue+8mzPjgIHlm6LpmJ/lh7rlj5HliY0xNOWkqX4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6YCAMzUw5YWDL+S6uumkkOi0ue+8mzTjgIHlm6LpmJ/lh7rlj5HliY0z5aSp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lhajmrL7mjZ/lpLHvvJs144CB5aaC5p6c5Y+R55Sf562+6K+B6KKr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omj6YWS5bqX44CB5py656Wo44CB562+6K+B6LS55Y+K5omA5pyJ5a6e6ZmF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44CCPGJyIC8+DQrku6XkuIrmjZ/lpLHmmI7mmbDkuLrlm6LpmJ/nibnmro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7fnrb7lnKjlkIjlkIzpmYTliqDmnaHmrL7kuK3vvIFISkxZ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C900FBB54BB22BFD5D8DA7089D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