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E838B7411F844EB2BAFD4663DB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E838B7411F844EB2BAFD4663DB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L/ogZTphYs25aSpKOWFqOeoi+WNk+e+juS6mumFkuW6l+mbhuWbouWlouWNj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1/ml4XmuLjnur/ot6/lh7rlooPml4XmuLjpnZ7mtLLkuK3kuJzov6rmi5zpmL/ogZTp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4N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CB+RUt+PuWlouWNjumYv+iBlOmFizblpKko5YWo56iL5Y2T576O5Lqa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Wi5Y2ONeaYn+mFkuW6ly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/quaLnOmYv+iBlOm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0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q5oucLS3pmL/luIPmiY7mr5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iD5omO5q+U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IboiL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/quaL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jA6MzAgJm5ic3A75YyX5Lqs5Zu96ZmF5py65Zy6M+WPt+iIquermealvDTlsYI25Y+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W+S4reWbvea1t+WFs+WkhF3pm4blkIjjgIIyMzo1NSAmbmJzcDsg5pCt5LmY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QTM4MC1FSzMwN+ePreacuumjnuW+gOi/quaLn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l7blt67vvJrov6rmi5zmr5TkuK3lm73mmZo05Liq5bCP5pe277yb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OOWwj+aXtjUw5YiG6ZKf77yJPC9zdHJvbmc+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M6NTAgJm5ic3A75oq16L6+6L+q5ouc77yM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w54K55o6S6Zif54Wn55y8552b77yM5YWl5aKD77yI5aSn57qm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4mM5o6l5py677yM5YmN5b6A5Zub5pif6YWS5bqX5pep5YWl5L2P5rSX5ry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aF55So5pep6aSQ44CC5oyH5a6a5pe26Ze06ZuG5ZCI77y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biD5omO5q+U77yI6KGM6L2m57qmMuWwj+aXtu+8ieOAguWNiO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WUFT5bKbPC9zdHJvbmc+77yM55WF5ri455uu5YmNPHN0cm9uZz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moTkuprmlq/msLTkuJbnlYxZYXMgV2F0ZXIgd29ybGTlkozlhajnkIP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s5Xmi4nliKnkuLvpopjlhazlm608L3N0cm9uZz7vvIzlj4zlm63kuI3pmZDml7b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wg5Lqa5pav5rC05LiW55WM5LiO5rOV5ouJ5Yip5Li76aKY5YWs5Zut5LmL6Ze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e05aOr77yM5qC55o2u5oKo55qE5Liq5Lq65Zac5aW977yM5Y+v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76aKY5YWs5Zut5YGc55WZ5ri4546p5pe26Ze077yM5q+P5Liq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2H5pyJ6YWN5aWX6aSQ6aWu6K6+5pa977yM5Zyo5ri4546p55qE5ZCM5pe26L+Y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Zu9576O6aOf44CCMjA6MDDmjIflrprlnLDngrnpm4blkIjov5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4CQ5Lqa5pav5rC05LiW55WMWWFzIFdhdGVyIHdvcmxk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g5Zyw6L+RMTXkuKrotrPnkIPlnLrlpKflsI/nmoTpmL/luIPmiY7mr5Tkuprmlq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ZYXMgV2F0ZXIgd29ybGQg77yJ5bey5LqOMjAxM+W5tDHmnIgyNOaXpeW8gOa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ug+S7pSDigJzmtojlpLHnmoTnj43nj6DigJ3kuLrkuLvpopjvvIzorqnmgqj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mL/ogZTphYvlsI/lpbPlrannmoTotrPov7nvvIzlr7vmib7kvKDor7TkuK3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ubbmuLjop4jlm63lhoXmma/ngrnjgILkuZDlm63mi6XmnIk0M+S4queJueiJs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WFtuS4reeahOS4lueVjOS4iuesrOS4gOS4qioq5aSn55qE5rC05Yqb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q65peL6aOO5rC06YGT44CB5rWq6auY5Y+v6L6+M+exs++8jOaLpe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B5rC05p2/5ZKM6Lqr5L2T6La05p2/5Y+v5Yay5rWq5bGC55qE4oCc5rOh5rOh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y655uX6L2w54K45py64oCd5r+A5YWJ54m55pWI5rC05LiK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qR5aOr5Lus4oCd54m55pWI5rC05p+x5bCE5Ye7562J5LiA57O75YiX5aSa5YWD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u05Y+v6LCT57ud5peg5LuF5pyJ77yM5ZCM5pe26L+Y5pyJ5LiO5Lm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44CB5ZWG5bqX5ZKM5LqS5Yqo5ri45oiP44CC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awtOS4lueVjOWGhemDqOabtOiho+euseWPiuavm+W3vui0ueeUq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eOsOS7mO+8jOWFt+S9k+S7peWbreWMuuWGheagh+ekuuS4uuWHh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jgJDms5Xmi4nliKnkuLvpopjlhazlm63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rZTlipvpgJ/luqbvvIhTcGVlZG9mTWFnaWPvvInkuK3mjqLpmanigJxOZWxsb+KAn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Xhe+8jOepv+i2iua3see7v+S4m+ael+OAgeWGsOWwgeeahOa0nueptOWSjO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WsOWlh+eahDRE5Y6G6Zmp77yb5LmY5Z2Q5LiW55WM5LiKKirlv6vnmo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ee9l+iOjuaWueeoi+W8j+i1m+i9pu+8jOaEn+WPlzI0MOWFrOmHjC/lsI/ml7bnmo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ZPpqozvvJvkuZjlnZDpqazmi4nlhoXnvZflj7fmuLjop4jovabvvIzlj6/ku6X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okZflkI3nmoTpqazmi4nlhoXnvZflt6XljoLvvIzmjqLntKLkuYvliY3lj6rmnI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Knot5HovabovabkuLvmiY3og73kvZPkvJrnmoTlpaXnp5jvvIzkuIDnqqXms5Xmi4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vabnmoTliLbpgKDov4fnqIvvvIzorqnmgqjlhYXliIbkvZPpqozms5Xmi4nliKn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kITpobnmtLvliq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N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biD5omO5q+ULS3ov6rmi5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p+mYv+W4g+aJjuavlCoq5aSn5riF55yf5a+6PHN0cm9uZz7jgJDmiY7ogL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HjgJDms6jvvJrosKLotavmiY7kvIrlvrfmuIXnnJ/lr7r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flo6vpnIDnqb/nnYDmnInpoobooazooavlj4rplb/oo6TvvIzlpbPlo6vkuI3og7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qnnmoTkuIrooaPlj4rnn63oo5nvvIzlm6DmraTvvIzlpoLmnInlrqLkurropoHmsY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vvIjor7flrqLkurrmj5DliY3lh4blpIflkIjmoLzmnI3oo4X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kuI3og73lhaXlhoXlj4Lop4Ig77yM5q2k5pmv54K55Li65YWN6LS55byA5pS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d5ouc5oiW5LyR5oGv5pel5Y+q5Y+v5aSW6KeC77yM5LiN5Y+v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5oiW6KGM56iL5YWI5ZCO6aG65bqP6LCD5pW077yJ77yM5L2G5Zu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el5oiW5YW25LuW5YWs5LyX5Y6f5Zug5bCG5LiN5YWB6K645a+55aSW5Y+C6Ke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MjAtMzDliIbpkp/vvInjgILliY3lvoA8c3Ryb25nPuOAkEhlcml0YWdl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sJHkv5fmnZHjgJE8L3N0cm9uZz7vvIgxMC0yMOWIhumSn++8ie+8jOS5mOi9pu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1t+WyuOe6vy3nmb3mspnjgIHpmLPlhYnvvIzkvb/mgqjku7/lpoL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JvogIzku6XlpKfngq7jgIHojLblo7bkuLrpgKDlnovokZflkI3lnLDmoI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lpKfpgZPkuIrvvIzlj6/ov5znnLo8c3Ryb25nPuWvueWyuOeahOa1t+aZ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mea7qTwvc3Ryb25nPu+8iDUtMTDliIbpkp/vvInvvIzlpJbop4I8c3Ryb25n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eah+Wuq+mFkuW6l+OAkTwvc3Ryb25nPuaLjeeFp+eVmeW/te+8iDE1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HN0cm9uZz7nibnliKvlronmjpLliY3lvoDlha3lm73ln47pl6j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ppJDjgII8L3N0cm9uZz7kuo7lha3lm73ln47pl6jphZLlupflhoXvvIzlk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rrLop6Plha3lm73po47mg4XmlofljJblkozml4XmuLjjgILmuLjlrqLku6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joXlhoXmi43nhafnlZnlvbHvvJvlj4Lop4LkvIrmnKziiJnnmb3lm77nibn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w4OOebj+W5uOi/kOmYv+aLieS8r+aMgueBr+eahOS8oOivtOOAgui3n+edgOS8iuac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m77nibnml4XpgJTlj4Lop4LnlLHkuI3lkIzlm73lrrbpo47moLzorr7orqHogIz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hbbpo47moLzmmK/nlLHku5bnmoTml4XmuLjnu4/ljobogIzlj5fliLD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lrozlkITlm73po47mg4XlkI7vvIzlsIbluKbpooblrqLkurrku6zliY3lvo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nlKjppJDjgILlrqLkurrku6zlj6/kuqvnlKjnvo7lkbPkuLDnm5v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v5pma6aSQ77yI5LiN5ZCr6YWS5rC044CB6aWu5paZ77yJ44CC5bim5oKo5Ym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oDjgJBNYWxsIG9mIEVtaXJhdGVz44CR77yMPC9zdHJvbmc+Jm5ic3A76L+Z6YeM5py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2i5YWo55CD56ysM+Wkp+OAgeS4reS4nCoq5aSn55qE5a6k5YaF5ruR6Zu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yJ5py65Lya5Zyo54KO54Ot55qE6Zi/6IGU6YWL5oSf5Y+X55yf5q2j55qE5Ya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aSp77yM5LuO6auY56uv5aWi5Y2O5ZOB54mM5Yiw6L+e6ZSB5a625LmQ56aP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qU5pyJ5bC95pyJ77yI6Ieq55Sx5rS75Yqo57qmMuWwj+aXtu+8ieOAg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+b5YWl6YeR6Imy55qE5rKZ5ryg77yM5LmY5Z2QNFdE6LaK6YeO5ZCJ5pmu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aS6Zmp5a625ri45oiP4oCU5Yay5rKZIOOAgui/memHjOaciemYv+aLieS8r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umpvOWGnOWcuu+8jOWcqOaymeS4mOmhtuWzsOWBnOeVmeeJh+WIu++8jOaso+i1j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Qve+8m+eEtuWQju+8jOi/m+WFpeaymea8oOiQpeW4kO+8jOmqkemqhumpvO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mYv+aLieS8r+aZmuWutO+8muWQhOenjeWQhOW8j+eDp+eDpO+8jOWQhOenj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S4jeWQq+W4pumFkueyvumlruWTge+8ieetieOAgjxzdHJvbmc+5Y+v5Lul56m/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CR5peP5pyN6aWw5ouN54Wn77yM5ZOB5bCd6Zi/5ouJ5Lyv54m56Imy55qE5rC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Yi26Zi/5ouJ5Lyv5rCR5peP5omL57uY44CC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77yI5LiN5ZCr6aSQ44CB6L2m44CB5a+85ri4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huiI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q5ouc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I8c3Ryb25nPuOAkEp1bWVpcmFo5rW35ruo5aSp54S25rW0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jDliIbpkp/vvInvvIw8c3Bhbj7lpJbop4I8L3NwYW4+PHN0cm9uZz7jgJ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IboiLnphZLlupfjgJE8L3N0cm9uZz7vvIjnuqYxMC0xNeWIhumSn++8ie+8jD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wvc3Bhbj48c3Ryb25nPuOAkEp1bWVpcmFo5riF55yf5a+6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I8c3Ryb25nPueJueWIpeWuieaOkuS4lueVjOesrOWFq+Wkp+Wlh+aZ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AoOajleamiOWym+WFp+aQreS5mOWNleeoi+i9u+i9qOeUtei9puWJjeW+gOS9j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S4reWkruOAgeWFqOi/quaLnCoq5a6P5Lyf5LmL77y7QXRsYW50aXMgVGhlIFB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L3N0cm9uZz7vvIw8c3Ryb25nPuWkluingjwvc3Ryb25nPjxzdHJvbmc+5Lqa54m55YW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PC9zdHJvbmc+77yM5bim5oKo5oSf5Y+X5qOV5qaI5bKb6L+Z6aG556qB56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Y+y55qE5Lyf5aSn6K6h5YiS44CC5LmL5ZCO5YmN5b6APHN0cm9uZz7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L3N0cm9uZz7vvIzlj6/nnIvliLDkvKDnu5/msLTkuIrnmoTlo6s8c3Ryb25nPu+8u0FS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L3N0cm9uZz7vvIzmnInmnLrkvJrmkK3kuZjot6jov4flsIbov6rmi5zluILliIbkuL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msrPmub7vvJvokZflkI3nmoQ8c3Ryb25nPuOAkOmmmeaWmeW4guWcuu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ihl+OAkTwvc3Ryb25nPue7meaCqOWcqOatpOmpu+i2s+eahOS4gOS4qioq5aW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6p5oKo55yL5bC96L+q5ouc5aSa5qC355qE54m56Imy5omL5bel6Im65ZOB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pmL/mi4nkvK/mlofljJboibrmnK/lk4HkuK3lv4M8L3N0cm9uZz7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emHjOaYr+iJuuacr+WTgeeahOWkqeWggu+8jOa1t+a5vuWFreWb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uebuOi1oOmAgeeahOWbveWutue6p+eogOS4luePjeWune+8jOWlouWNjueUn+a0u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hOexu+ijhemlsOWTge+8jOS4nee7uO+8jOazouaWr+avr+etieS4gOW6lOaDp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xzdHJvbmc+44CQRHViYWkgTWFsbOOAkS3lhajkuJbnlYwqKuWkp+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Ryb25nPjxzdHJvbmc+77yM55u45b2T5LqONTDkuKrotrPnkIPln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i6XmnInotoXov4fnmb7kvZnkuKrpo47lkbPnvo7po5/lupfpk7rvvIwxMj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b5oul5pyJ5YWo55CDKirlpKfmsLTml4/ppobvvIzpgL7kuIfnp43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nKjmraTlj6/lpJbop4LliLAqKuaWsOivnueUn+eahOOAgeaWpei1hDE1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PHN0cm9uZz7jgJDkuJbnlYznrKzkuIDpq5jloZQtQnVyaiBEdWJhaeWTi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kTwvc3Ryb25nPuOAgjxzdHJvbmc+55m75LiK5L2N5LqO56ysMTI05bGC5qW8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wQXQgdGhlIFRvcO+8jDwvc3Ryb25nPuS4vuebruaJgOingeWwveaYr+i2h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RqeWkqeWkp+alvO+8jOWcqOWkqeawlOWlveeahOaZguWAme+8jOabt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jgw5YWs6YeM6L+c55qE576O5pmv77yb5pyJ5pe26Ze06L+Y5Y+v6IO95qyj6LWP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WMKirlpKfnmoQ8c3Ryb25nPuOAkOmfs+S5kOWWt+azieOAkTwvc3Ryb25nP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YmFpIE1hbGzkuIDoiKznuqbkuLoy5bCP5pe277yM5L2G6Ieq55Sx5rS75Yqo5pe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omA5Lul5a6e6ZmF5pe26Ze05qC55o2u5YW35L2T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0cm9uZz7mjIflrprml7bpl7TlnLDngrnpm4blkIjvvIzkuYvlkI7pgIHlvo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Q6MTA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MC1FSzMwNuePreacuui/lOWbnuWMl+S6rOOAgjE1OjEwICZuYnNwO+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FqOmDqOihjOeoi++8gTxiciAvPg0KPHN0cm9uZz7vvIjpo57ooYz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ITpgInoiKrnj608L3N0cm9uZz4gJm5ic3A76Zi/6IGU6YWL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6L+q5ouc77yM6YCJ5Y+WQTM4MOacuuWei+iIquePre+8jOS9k+mq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reW3qOaXoOmcuEEzODDluKbmnaXnmoTlpaLljY7kuqvlj5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WIq+WuieaOk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mbtCdXJqIER1YmFp5ZOI5Yip5rOV5aGU77yL5Zub6amx6L2m5rKZ5ryg5Ya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2T5Zyw6Iie6LmI6KGo5ryUK+W9k+WcsOeJueiJsuaZmumkkO+8ie+8m+S6u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WGheaQreS5mOWNleeoi+i9u+i9qOeUtei9puWJjeW+gOS9jeS6juajleami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qOi/quaLnCoq5a6P5Lyf55qEQXRsYW50aXMgVGhlIFBhbG3vvIzmhJ/lj5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S6uuW3peWym+OAgeS4lueVjOesrOWFq+Wkp+Wlh+aZr+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uieaOkua4uOiniOmYv+W4g+aJjuavlO+8jOmihueVpemYv+iBlOmFi+mmlumD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WlouWNj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us5a625a6J5o6SPC9zdHJvbmc+ICZuYnNwOyDigJzor7vlha3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k4Hlha3lm73po47lkbPppJDigJ3vvJrliY3lvoDlm73pmYXov57plIE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FreWbveWfjumXqElibiBCYXR0dXRhIEdhdGUgSG90ZWzjgJHvvIzmhJ/lj5flha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lofljJbjgIHogYblkKw4OOebj+aRqea0m+WTpeaMgueBr+eahOaVheS6i+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WutuS8iuacrOeZveWbvuazsOeahOaXheihjOaVheS6i++8jOS6q+eUqOWF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HquWKqemkkO+8myDlhajlm73ni6zlrrblronmjpLpmL/luIPmiY7mr5T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0r5Lqa5pav5rC05LiW55WM5Y+M5Zut5LiN6ZmQ5pe255WF546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oYznq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eJueiJsjwvc3Ryb25nPiZuYnNwO+W7uuetkeWlh+i/ue+8jOWlouWNju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Kirpq5jmpbzov6rmi5zloZTjgIHkuJbnlYzllK/kuIDnmoTkuIPmmJ/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ajnkIMqKuWkp+eahOWupOWGheS4u+mimOWFrOWbremYv+W4g+aJjuavl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OAgSoq5aSn55qE5Lq66YCg5qOV5qaI5bKb77yM6L+q5ou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v54uC55qE5LiW55WM77yM6L+q5ouc5piv5LiA5Liq56We6K+d77yb55av54u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ou85aSp5aCC77ya5Lqa5rSyKirlpKfotK3niankuK3lv4PjgIHpppnmlpn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ooZfvvIzku47lt7Tpu47pq5jnuqflpbPoo4XliLDov6rmi5znibnoibL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kuI3mhKfkuLrooYDmi7zlpKnloILvvIzov5jmnInlhY3nqI7mib/or7r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3niankuYvkuZDvvJvlpKfmvKDosarmg4XvvIzlvILln5/po47lkbPvvJrnqb/ooY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kuYvkuIrvvIzmuLjotbDkuo7pmL/luIPmiY7mr5Tmtbfmu6nvvIzmhJ/lj7nlpKf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mhJ/lj5fmtbfmu6nmn5Tnvo7vvIzlk4HlsJ3pmL/mi4nkvK/nvo7po5/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tJ3pg73lm6DmlofljJbvvIzpoobnlaXov6rmi5znmoTnpZ7np5jkuI7mtarmv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mJzcDs8L3N0cm9uZz7lhajnqIvlsYXkvY/ljZPnvo7kuprphZLlupfpm4blm6LlpaLl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MeaZmumYv+W4g+aJjuavlEp1bWVpcmFoIGF0IEV0aWhhZCBUb3dlcnP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rpmL/mj5Dlk4jlvrfloZTphZLlupfvvJsx5pma6L+q5oucSnVtZWlyYWggWmFiZWV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eeWNk+e+juS6muaWr+W4g+WwlOWuq+mFkuW6l++8mzHmmZrov6rmi5xCdXJqIEFsIEFy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phZLlup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Twvc3Ryb25nPiAmbmJzcDvpmL/luIPmiY7mr5TpmL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loZQzMDDnsbPop4LlhYnljoXvvIznqbrkuK3kv6/nnrDlhavmmJ/nmoflrq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op5LluqbmrKPotY/pmL/luIPmiY7mr5Tnvo7mma/vvJvkuIDmmZr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lhaXkvY/mtJfmvLHkvJHmga/vvJvlj4Llm6LkurrlkZjvvIzmuLjop4jmnJ/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otaDpgIHkuIDnk7bnn7/ms4nmsLQ8L3NwYW4+PGJyIC8+DQo8ZGl2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it5Li76KaB5pmv54K55LuL57uNPC9zdHJvbmc+IA0KPC9kaXY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KAuyDluIboiLnphZLlupc8L3N0cm9u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+q5ouc5Y2T576O5Lqa5biG6Ii56YWS5bqXKEJ1cmogQWwgQXJhYinvvIzlj4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oZTphZLlupfmiJbkvK/nk7fphZLlupfjgILov5nluqfooqvoqonkuLr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hajlpZfmiL/luqblgYfphZLlupfphbfkvLzkuIDoiZjkuZjpo47noLTmtar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q5jovr4gMzIxIOexs++8jOmrmOiAuOWFpeS6keOAguWll+aIv+WGheeZu+ius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OAgeS4k+WxnuaOpeW+heOAgTI05bCP5pe26LS06Lqr566h5a6244CB5Yqz5pa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T6IGM5o6l6YCB5oiW5LmY5Z2Q55u05Y2H5py65r2H5rSS55u06L6+6YWS5bqXLi4u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htue6p+WlouWNjueahOS4quaAp+WMluacjeWKoeaXqOWcqOiuqeavj+S9je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mdnuWHoeOAg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4oC7IOiwoui1q+aJjuS8iuW+t+a4heecn+Wvujo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kuJbnlYwqKuWlouWNjueahOa4heecn+Wvuu+8jOS4jeS7heWcqOWkluW9ouS4iueF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/g++8jOWGhea2teabtOaYr+WlouWNju+8jOWIm+mAoOS6huiuuOWkmu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lOWmgui/memHjOaciembleWIu+S6huWPpOWFsOe7j+e7j+aWh+eahOWimeWj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+Wco+WFuOeahOavj+S4gOS4quaWh+Wtl+mDveeUsTI0S+mHkemVgOaIkO+8mzE15Y+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Sb5LiW5aWH54m55Yir5a6a5Yi255qE5rC05pm254Gv77yM5q+P55uP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LiW55WM5LiKKirlpKfnmoTmiYvnu4fms6Lmlq/lnLDmr6/vvIzmlp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IrmnJflkozmlrDopb/lhbDnmoTpobbnuqfnvornu5LvvIznlLExMjAw5aSa5ZC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L5bel57yW57uH6ICF77yMMjDkuKrmioDmnK/kurrlkZjlkowzMOWQjeW3peS6uu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5Liq5pyI57yW5Yi26ICM5oiQ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igLsgRHViYWkgTWFsbDombmJzcDs8L3N0cm9uZz7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0reeJqeS4reW/g++8jOaAu+W7uuetkemdouenr+i+vjkwMOS4h+W5s+aWuei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W9k+S6jjUw5Liq5qCH5YeG6Laz55CD5Zy644CC6L+q5ouc6LSt54mp5Lit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pKfnmoTlrqTlhoXpu4Tph5HluILlnLrjgILov6rmi5z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4yMDA45bm056ysNOWto+W6puato+W8j+W8gOS4mu+8jDEsMjAw5aSa5L2N6Zu25ZS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TUwIOWkmuWutumkkOmlruiuvuaWveOAgeS4gOW6p+S6lOaYn+e6p+mFkuW6l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eahOS8kemXsuW6l+mTuuOAguW6l+WGhemZpOi0reeJqeepuumXtOWkl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lueVjOe6p+awtOaXj+mmhuOAgeeLrOeJueeahOWFqOeQgyoq6auY5aGU6KeC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qCH5YeG55qE5a6k5YaF5rqc5Yaw5Zy6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5pyx576O5ouJ5riF55yf5a+6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i/quaLnCoq5aSnKirnvo7nmoTmuIXnnJ/lr7rkuYvkuIDvvIzlroPmm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n47kuIDlpITmmL7nnLznmoTlnLDmoIfvvIzkuZ/mmK/mkYTlvbHluIjku6zng63oo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ma/ngrnjgILnmb3lpKnml6XlhYnkuIvvvIzmuIXnnJ/lr7rlnIbpobbkuIrplb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6DokJ3nurnpl6rpl6rlj5HlhYnvvIzpq5jpq5jlnKjkuIrnmoTlsJbloZTvvIzlrqP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lhbDnu4/nmoTluoTkuKXjgILmmZrkuIrnmoTml7blgJnvvIznmo7mtIH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lroPkuIrpnaLvvIzluKblh7rkuIDnp43lub3pnZnnpZ7np5jnmoToibLlva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qoHlh7rkuobkvIrmlq/lhbDmlZnlu7rnrZHnmoTlnKPmtIHkvJjpm4Xnmo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+q5ouc5peF5ri4562+6K+B6LS577ybMuOAgeWMl+S6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mYn+e7j+a1juiIseWQq+eoju+8mzPjgIEz5pmaNeaYn+e6p+mFkuW6l+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i1oOmAgeS4gOaZmuWbm+aYn+mFkuW6l+aXqeWFpeS9j++8ie+8mz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b/lvI/oh6rliqnml6nppJDvvIzkuK3lvI/ljYjmmZrppJDvvIzlvZPlnLD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J/pl7Tmr4/kurrmr4/lpKkx55O255+/5rOJ5rC0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ri46KeI5aSn6Zeo56Wo77ybNuOAgeWPuOacuu+8jOWvvOa4u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uOacuumlrei0ueOAgeayuei0ueOAgemZhuahpei0ueOAgeWBnOi9pui0ueetie+8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l4XmuLjlt7Tlo6vvvIjljIXmi6zmjqXpgIHmnLrlj4rmuLjop4jmnJ/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44CB6L+q5ouc5pS/5bqc5b6B5pS2VG91cmlzbSBEaXJoYW0t5LqU5pif6YWS5bqX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76O6YeR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jOadjueJqeWTgeS/neeuoei0ueeUqO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S4quS6uua2iOi0ueWPiuihjOeoi+S7peWklueahOiHqumAiemhueebru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eJqeWTgeS4ouWkseOAgeiiq+ebl+etieaEj+WkluaNn+Wksei0ueeUqO+8m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vvJvlm6D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rrlipvkuI3lj6/mipfmi5Lljp/lm6DmiY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PjgIHlpoL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jvvJvov6rmi5znrb7or4Hmi5Lnrb7nrb7or4HmuIX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nuqYxMDAwfjE1MDDlhYMv5qyh77yJ77ybNOOAgeeJueWIq+imgeaxguS5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EwMDAw5Lq65rCR5biBL+S6ui/lhajnqIvvvJsxMeWygeS7peS4i+Wwj+Wtq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zU1MDDkurrmsJHluIHvvIzljaDluorkuI7miJDkurrlkIzku7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Kirnu4jmiqXku7flkozooYznqIv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ooYznqIvkuK3mnInpg6jliIbmma/ngrnvvIzliJfmmI7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ljZrnianppobjgIHnpZ7mrr/nrYnvvIzlpoLpgYfkuovmlYXjgIHkvJH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u7Tkv67nrYnlr7zoh7TmnKrog73lhaXlhoXlj4Lop4LvvIzliJnpgIDlm57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rqLkurrkuI3lvpflnKjlm6LlvZLlkI7kuonorq7mipXor4nov73o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h6HljZXkurrmiJbljZXmlbDvvIjkvovlpoLkuInkurrvvIn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og73lronmjpLmi7zmiL/vvIzpobvnvLTnurPljZXkurrmiL/lt67vvJs0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L6L5aaC6YGH5aSN5rS76IqC44CB5byA5paL6IqC562J77yJ5bCG5pyJ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K+35oql5ZCN5pe25p+l6K+i77ybNQnmlaPlrqLmi7zlm6LvvIzoi6X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P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mhI/lpJbpmanvvJs344CB5YWo56iL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Lqn5ZOB5a6J5YWo77yM5LiN6KaB5YmN5b6A5LiN5a6J5YWo55qE5Zyw5pa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6KaB5Y2V54us6KGM5Yqo44CC6ICB5Lq644CB5YS/56ul6ZyA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+K54Wn6aG+77ybOOOAgeS4jeimgeWPguWKoOmrmOmjjumZqea0u+WKqOOA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mhueebruivt+aCqOmHj+WKm+iAjOihjO+8mzxiciAvPg0KOeOAge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IluS7u+S9lemdnuS4reWbveWkp+mZhuWxheawkeaKpOeFp+eahOaXheihjOaIk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aMgeacieW5tuaQuuW4puacieaViOS4reWbveWkmuasoeW+gOi/lOetvuivg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WOn+S7tuWPiuW/heWkh+eahOaXheihjOivgeS7tu+8mzxiciAvPg0KMTD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+8jOmcgOaciTUw5bKB5Lul5LiL5a625Lq6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IDgw5bKB5Lul5LiK6ICB5Lq66ZqP5a625Lq65Ye66KGM5Y+m6ZyA562+572y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44CR77ybMTjlsoHku6XkuIvmnKrmiJDlubTkurrvvIzpnIDmnInniLbmr4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pmarlkIzmlrnlj6/lj4Llm6LvvIzpnZ7pmo/niLbmr43lh7rooYzpnIDmj5Dkvp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r4HmmI7lj4rniLbmr43lp5TmiZjvvJvlj6bkvb/ppoblr7k3MOWygeS7peS4iu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Lul5LiL5YS/56ul562+6K+B6LWE5paZ54m55q6K6KaB5rGC77yM5Lul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YeG77ybMTHjgIHmiYDmnInlj4Llm6LlrqLkurrlv4XpobvlpoLlrp7loavlhp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sIPmn6XooajjgJHvvIzoi6XloavlhpnlhoXlrrnkuI7lrp7pmYXmg4XlhrXkuI3n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pmpDnnpLnlLHlrqLkurrmib/mi4XkuIDliIfnm7jlhbPms5Xlvov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omA5pyJ5Y+C5Zui5a6i5Lq65b+F6aG76K6k55yf6ZiF6K+744CQ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a6J5YWo6aOO6Zmp5o+Q56S65ZGK55+l5Lmm44CR5bm2562+5a2X77yM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G15a6I6aOO6Zmp5ZGK55+l5LqL6aG577yM5pyq6IO96YeH5Y+W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Ziy6IyD6aOO6Zmp5Y+R55Sf77yM5omA6YCg5oiQ55qE5o2f5a6z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LiA5YiH6LSj5Lu744CCPGJyIC8+DQo8c3Ryb25nPuaKpeWQjeWQj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aNn+WkseaYjuaZsDwvc3Ryb25nPjxiciAvPg0KMeOAgeWPguWbouS7peWIsD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uoumHkeS4uuWHhu+8jOWPlua2iOWumumHkeS4jemAgO+8jOW5tumcgO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05aSp5LuY5riF5L2Z5qy+77ybMuOAgeWboumYn+WHuuWPkeWJjTMw5aSpLTE0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ri45a6i6ZyA5pSv5LuYNTAl5Zui5qy+5o2f5aSx77yI5py65L2N5a6a6YeR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se+8ieWmguW3sue7j+mAgeetvu+8jOWPpumcgOaUr+S7m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umYn+WHuuWPkeWJjTE05aSpfjPlpKnlj5bmtojvvIzlj6rlj6/pgIAz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6LS577ybNOOAgeWboumYn+WHuuWPkeWJjTPlpKl+MOWkqeWPlua2iO+8jOWFqOas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jgIHlpoLmnpzlj5HnlJ/nrb7or4Hooqvmi5Lnrb7lsIbooqvmiaP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rb7or4HotLnlj4rmiYDmnInlrp7pmYXlt7Llj5HnlJ/otLnnlKjjgIL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mI7mmbDkuLrlm73luoblm6LpmJ/nibnmrornuqblrprvvIzor7fnrb7lnK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mnaHmrL7kuK3vvIFVTklXQVnvvIhISkxZ77y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E838B7411F844EB2BAFD4663DB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