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3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61DA80AA38DF6528F5A4A3BD29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1DA80AA38DF6528F5A4A3BD29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g0Mg0KDQo8YnI+DQoNCgk86Zi/6IGU6YWL6Iiq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0t5Lqa5Y6G5bGx5aSnLS3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aX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pav5pe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aWr+aXu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Wr+aXui0t56eR57+B5Z2hLS3ln4Plvrfnpo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4Plvrfnpo8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ov6rmi5w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+q5oucLS3lvID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heaZqOS6juWMl+S6rOmmlumDveacuuWcuuS4ieWPt+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i/quaLnOOAguaKtei+vui/quaLnOWQju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Wfg+WPiummlumDvS3lvIDnvZcs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SAmbmJzcDtFSzMwOe+8iDA2NTAvMTE0MO+8iUVLOT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8xNzE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3kuprljoblsbHlpK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6Zi/5pav5pe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K3mtbfmtbfmu6jln47luILkuprljoblsbHlpKfvvIzlj4Lop4LnvZfpqaz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nmoTku4XliankuIDmoLnnmoTlup7otJ3nn7Pmn7H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PpOWfjuS/neeVmeWIsOS7iuWkqeeahOmBl+i/ueW+iOWw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mch+mAoOaIkOeahOWcsOmdoumZjeS9ju+8jOeOi+Wuq+WSjOWxheawk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4i+ayieWIsOS7iuWkqeeahOa4r+WPo+WGhe+8jOWFtuWug+mBl+i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kqeeahOW7uuetkeimhuebluOAguKAnOW6nui0neafseKAneaYr+S7iuWkqe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gOiRl+WQjeeahOmBl+i/ueOAguWug+acrOadpeeri+WcqOS6muWOhuWxs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W6meS4re+8jOS7iuWkqei/meaYr+S4gOW6p+mYv+aLieS8r+Wik+Wcs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mOOAgu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C3nga/loZTpgZflnYD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prljoblsbHlpKfmuK/nga/loZTkvY3kuo7ms5XmtJvmlq/lspvnmoTkuJznq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qXpgZPmnIkxMjLnsbPpq5jjgILmiZjli5Llr4bkuIDkuJblvIDlp4vlu7rpgKD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zmiJDvvIzlu7rnrZHml7bpl7TlhbExMuW5tOOAguWug+aYr+S4lueVjOS4i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eahOWOn+Wei+OAgueBr+WhlOeahOWFieeUsemhtuerr+eahOS4gOS4queBq+eCi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uuetkeadkOaWmeaYr+efs+eBsOWyqeWdl+OAgueBr+WhlOavgeS6juWcsOmc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kkOWOheS6q+eUqOWNiOmkkOOAguWkluinguS6muWOhuWxseWkp+WbvuS5pu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5piv5omY5YuS5a+G546L5a6k55qE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YWL6YeM5aWl5biV54m55ouJ5LiD5LiW5pe25pyf5pu+5q+B5LqO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546L5pyd5pe25pyf6YeN5bu644CC5YWs5YWDMzkx5bm077yM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+D5Y+K55qE6Zi/6Z2e572X5Li75pWZ5LiL5Luk54On5q+B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6JeP5Lmm44CC6L+Z5qCH5b+X552A5Z+D5Y+K55qE5Y+k5YW45paH5YyW5pe2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piv5qyn5rSy5Lit5LiW57qq5paH5YyW5pe25pyf5byA5aeL55qE5qCH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6JKZ5aGU5omO55qH5a6r6Iqx5Zut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m+atpOWbrTE5NTLlubTliY3kuIDnm7TmmK/nmoflrqTlrrbm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I/pgb/mmpHlnLDvvIznjrDmtbfmu6jlkJHmuLjkurrlkozlnoLpkpPogIXlvID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m73njovooYzlrqvvvIjnjrDkuLrln4Plj4rlm73lrr7ppob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iY3lvoDngavovabnq5nvvIzmkK3kuZj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mlq/ml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pav5pe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heaZqO+8jOaKtei+vumYv+aWr+aXuuOAg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aWr+aXuuWkp+Wdne+8iOWkluinguWPguingu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pav5pe65aSn5Z2d5L2N5LqO5Z+D5Y+K5byA572X5Lul5Y2XOTAw5YWs6Ye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piv5YmN6IuP6IGU5biu5Yqp57qz6LWb5bCU5oC757uf5bu6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b2i5oux5qGl5byP55qE5aSn5Z2d6auYMTEx57Gz77yM6auY5Z2d5Ye65bmz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o55qE55+z5paZ6KaB5q+U6IOh5aSr6YeR5a2X5aGU5aSaMTflgI3vvIzkuIvlupX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vvIzpobbpg6jlrr00MOexs++8jOmVvzM4MzDnsbPvvIzlvZPliJ3lu7rmiJDml7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JbnlYzmnIDlpKfnmoTkurrlt6XmuZbigJTigJTnurPotZvlsJTmuZ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kuIrvvIzlpKflnZ3lsLHlg4/mmK/pk7rlnKjlpKfmuZbkuIrnmoTkuIDmna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hazot6/vvIzlkajlm7Tml6Dovrnml6DlnqDlpKfph47pmJLnhLbvvI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IXpo47luKbmnaXln4Plj4rmspnmvKDlsJHmnInnmoTmub/mtqbnqbrmsJT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ovrnvvIzmnoHnm67ov5znnLrmtanngJrpo5jmuLrnmoTnurPotZvlsJTmsL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nmb3pua3lg4/lnKjopb/loZ7lsbHliY3nvqTpo57jgIHmuJToi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s6LlhYnnsrznsrzjgILmsr/pgJTmrKPotY/lhajkuJbnlYz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nurPotZvlsJTmuZbvvIjovabkuIrpgJTnu4/ov5znnLrvvInjgILov5nluqf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kurrlt6XmuZblkJ7kuIvlsLznvZfmsrPnmoTlhajlubTlvo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srPmsLTlpJrlubTosIPoioLvvIzkvb8xOTY05bm055qE5rSq5rC077yMMTk3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Xse+8jDE5NzXlubTnmoTnibnlpKfmtKrls7DlkowxOTgy5bm05Lul5p2l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L2N6YO95YyW6Zmp5Li65aS344CC5LmL5ZCO6amx6L2m6L+U5Zue56CB5aS0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m25Yqe55CG5YWl5L2P5omL57ut44CC5ri46L2u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S4quWNiuWwj+aXtu+8ie+8m+elnuW6memHh+eUqOWvueen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hOagvOebuOWQjO+8jOiAjOmzhOmxvOelnue0oui0neWFi+elnuW6meWSjOm5s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6p+ebuOi/nueahOW7uuetke+8jOWIq+WFt+eJueiJsu+8m+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5rip6aao5o+Q56S677ya5ri46L2u55qE6KGM6am2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6aOO5ZCR5ZKM5aSp5rCU54q2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9ruaXqemkkOWQju+8jOaKtei+vuWfg+W+t+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iIue+8jOWuieaOkuS5mOWdkOmprOi9pu+8iOWcqOmprOi9puS4iuivt+aCq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WKqOS9nOehruS/neiHquW3seeahOS6uui6q+WuieWFqO+8ie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tmOW+l+acgOWujOaVtOeahOWPpOWfg+WPiuelnuW6mS3ln4Plvrfnpo/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Liq5Y2K5bCP5pe277yJ77yM5aSn6Zeo5YmN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yO6bmw55+z6ZuV5Y+K6I235Yqb5pav56We55qE5qCH5b+X5bCk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ZCO6L+U5Zue5ri46L2u77yb57un57ut5YmN5b6A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yK5pav57qz5rC06Ze46Zeo44CC5ri46L2u5LiK5Lqr55So6Ieq5Yq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muLjova7nmoTooYzpqbbml7bpl7TkvJr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lkJHlkozlpKnmsJTnirb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7uT5p2f5ri46L2u5LmL5peF44CC5LmY6L2m5YmN5b6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Y+C6KeC5ZOI57Sg5aWz546L5bqZ77yI5YWl5YaF5Y+C6KeC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j6Tln4Plj4rnmoTlpbPms5XogIHvvIzlhbbpmbXlupnlsLHlnKjluJ3njov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vvIzmmK/lj6Tln4Plj4rllK/kuIDkuIDluqfkuInlsYLnpZ7lupnvvIzkuZ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s5XogIHlrZjkuJbkuI3lpJrnmoTnuqrlv7Xlu7rnrZHvvIzkuo7mraT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Lroh6rlt7HnvJblhpnnmoTigJzlj5flkb3kuo7lpKnigJ3nmoTmta7pm5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kuprlsJTlt7Tph4zmgqzltJbkuIvnmoTlk63ms6PnmoTlrZ/lhp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lj4Lop4LkuI3lsJHkuo4xMOWIhumSn++8ie+8m+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OWNoee6s+WFi+elnuW6meaYr+Wfg+WPiuS4reeOi+Wbv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aXtuacn+mmlumDveW6leavlOaWr+eahOS4gOmDqOWIhuOAg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eahOW0h+aLnOS4reW/g++8jOWPpOWfg+WPiuacgOWkp+eahOelnuW6me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TE1NjflubTlvIDlp4vnmoTlj6Tln4Plj4rmlrDnjovmnJ3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s5XogIHlkozku5bnmoToh6PmsJHpg73opoHliLDljaLlhYvntKLnmoT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iY3ov47mjqXlpKrpmLPnmoTljYfotbfvvIzov47mjqXku5bku6z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npZ7ngbXku47nnaHmoqbkuK3phpLmnaXvvIzov5nlsLHmmK/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eWNouWFi+e0oueahOWcsOaWueelnumYv+iSmeWSjOWkqumYs+elnueRnueahO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WPpOWfg+WPiuS6uuW/g+ebruS4re+8jOS4gOWygeS4gOaer+iNo+eahOWGnOi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WvjOi2s+aBqeeIseeahOeUn+a0u+mDveS7sOS7l+i/meS9jeelnuaYju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gt++8jOS6uuS7rOWPquaOpeWPl+eUsemYv+iSmS0g55Ge56We5omA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L2c5Li65Zu95a6255qE6aKG5a+86ICF44CC5aSW6KeC5rCU5Yq/5oGi5a6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6We5bqZ77yI5aSW6KeC5Y+C6KeC5LiN5bCR5LqOMTDliIbpkp/vvInvvIz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77yI4oCc6Zi/6JKZ5Y2X5pa555qE6Ze6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6We5bqZ5piv5LiT6Zeo5Li65bqV5q+U5pav55qE5LiJ56We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44CB6Ieq54S256We5aeG54m55ZKM5LuW5Lus55qE5YS/5a2Q5pyI5Lqu56We5a2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u77yM5Zyo5paw546L5Zu95pe25pyf5a6D5piv5q+P5bm05aWl55qu54m56Iq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C6KeC57uT5p2f5ZCO77yM5LmY6L2m5YmN5b6A57qi5rW3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o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I8YnIgLz4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ov5Tlm57lvoDlvIDnv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o7pgJTkuK3kuqvnlKjjgILmirXovr7liY3lvoDln4Plj4rokZflkI3nmoRUaHJ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WlkcyBQYXB5cnVz5oiWU3BoaW54IFBhcHlydXPnurjojo7ojYnnlLvlupfvvI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LjXkuKrlsI/ml7bvvInnurjojo7ojYnmm77kuIDluqbpna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ku4rml6XlnKjnurjojo7ojYnnlLvlupfph4zlj6/op4LnnIvkvKDnu5/nmo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4fnqIvjgILpmo/lkI7liY3lvoBzZWNyZXQgcGVyZnVtZeaIlnNoYWhpbmF6IHBlcmZ1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cnlzdGFsIFBlcmZ1bWXpppnnsr7lupfjgILvvIjotK3nian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lkI7lhaXkvY/phZLlupfkvJHmga/jgII8YnIgLz4NCua4qemmqOaPkOeku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3lvIDnvZfovabnqIvml7bpl7TnuqY25Liq5bCP5pe2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znuqbku47lhazlhYPliY0zNTAw5bm05byA5aeL77yM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6ZmG57ut5Ye6546w5Yeg5Y2B5Liq5aW06Zq25Yi25bCP5Zu944CC57q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+8jOWIneatpee7n+S4gOeahOWPpOS7o+Wfg+WPiuWbveWutuW7uu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pOWfg+WPiuWbveeOi+S5n+ensOazleiAge+8jOaYr+WPpOWfg+WPiu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+8jOaLpeacieiHs+mrmOaXoOS4iueahOadg+WKm+OAguS7luS7rOiiq+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WMlui6q+OAguS7luS7rOS4uuiHquW3seS/ruW7uuS6huW3qOWkp+eahOmZte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mHkeWtl+WhlOWwseaIkOS6huazleiAgeadg+WKm+eahOixoeW+g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3qOWkp+eahOmZteWik+WkluW9ouW9ouS8vOaxieWtl+eahOKAnOmHkeKAn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whuWFtuensOS5i+S4uuKAnOmHkeWtl+WhlOKAneOAgiDlvIDnvZf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nokKjnmoTkuInluqfph5HlrZfloZTvvIzljIXmi6zog6HlpKvph5HlrZfloZT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jgIHlrZ/ljaHmi4nph5HlrZfloZT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j4Lop4LkuI3lsJHkuo4xLjXlsI/ml7bvvInvvJvljYjppJD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ln4Plj4rljZrnianppobvvIjlhaXlhoXlj4Lop4L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kuZjovabliY3lvoDmnLrlnL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LS3ov6rmi5w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6aOe5b6A6L+q5ouc77yM5oq16L6+5ZCO6L2s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6L+U5Zue5YyX5Lqs77yM5LqO5YyX5Lqs5pe26Ze0MjI6MzD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vvIznu5PmnZ/mhInlv6vnmoTml4X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VLOTI277yIMDEyNi8wNzEw77yJRUszMDjvvIg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zD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/6IGU6YWL6Iiq56m677yM6L+q5ouc6L2s5py677yM5LmY5aSc54Gr6L2m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677yM5YWl5L2P5b2T5Zyw5LqU5pif6YWS5bqXK+e6oua1tzLmmZo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saW5lLWhlaWdodDoyMy45OTMwNTUzNDM2Mjc5M3B4OyI+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PC9zcGFuPjPmmZrvvIzotaDpgIHkuprljoblsbHlpKf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jwvc3Bhbj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4uu6Lqr5Lq66Z2i5YOP44CR77yb5LiW55WM5Y2a54mp6aaG5LmL5piO54+g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44CR77yb5bC8572X5rKz5pyA5Y2X56uv55qE5Z+O5biC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8572X5rKz5LmL5peF77yb6ZuE5Lyf5aOu5Li955qE44CQ5Y2h5bCU5aWI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rCU5Yq/5oGi5a6P44CQ5Y2i5YWL57Si56We5bqZ44CR77yb5rW35ruo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7qi5rW344CR77yb5Zyw5Lit5rW355qE5paw5aiY44CQ5Lqa5Y6G5bGx5aSn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W+gOi/lOWFqOeoi+WboumYn+e7j+a1juiIseacuu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mzxiciAvPg0KMuOAgemFkuW6l++8mu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WuieaOku+8jOWmguacieimgeaxguS9j+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a4uOi9ru+8muS6lOaYn+a4uOi9ru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iGs+mjn++8muilv+W8j+iHquWKqeaXqemkkO+8jO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OaZmumkkO+8iDjoj5wx5rGkK+exs+mlrSvojLYr5rC05p6c77yJ5oiW5b2T5Zyw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244CB5Lqk6YCa77ya6LGq5Y2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o344CB5a+85ri477ya5LiT5Lia5Lit5paH5a+85ri4L+W9k+Wcs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FqOeoi+mihumYn+acjeWKoei0uT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eOAgeWEv+erpe+8mj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lhYPvvIjku6XmiqTnhafnlJ/ml6X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5bKB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I2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44CB5aKD5aSW5Y+45py6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FJN77yI5aSn5bCP5ZCM5Lu377yJPGJyIC8+DQoy44CB5Zug56eB5oqk54Wn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JC95Zyw562+6K+B6LS5MjXnvo7ph5Ev5Lq677yI5aaC6YGH5Z+D5Y+K5pS/5bq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C95Zyw562+6K+B55qE6LS555So77yM5Lul5a6e6ZmF5Z+D5Y+K5py65Zy65rW35Y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YeR6aKd5Li65YeG77yJ77ybPGJyIC8+DQo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77ybPGJyIC8+DQo044CB5Zyo6Z2e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6IO95o6n5Yi255qE5oOF5Ya15LiL77yM5aaC572i5bel5Y+K5Lqk6YCa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ICM5byV6LW355qE6aKd5aSW5byA5pS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jxzdHJvbmc+4peP6Iiq54+t5Li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PC9zdHJvbmc+PGJyIC8+DQrCq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b+D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PGJyIC8+DQrCqOivt+Wwhui0temHjeeJqeWTgeaIluaYk+eijueJqeWTg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WPlueUqOeJqeWTgeaUvuWcqOaJi+aPkOihjOadjueuseWGheOAguS+i+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OAgeaRhOixoeacuuOAgeeFp+ebuOacuuetieOAg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etiei0temHjeeJqeWTgeivt+WKoeW/he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bnuetlOW9k+WcsOenu+awkeWumOeahOivoumXr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QuuW4puS5i+eOsOmHkeOAgeaUr+elqOaIluWFtuWug+WkluW4geS6puW6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aKpe+8jOWmguiiq+WPkeeOsOS4jeWunuaIluS4jeespu+8jOWPr+iDvemBreWIs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eUmuiHs+iiq+e9muasvuaIluaLmOemgeOAgjxiciAvPg0Kwqj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s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il4/msJTlgJnkuI7nqb/nnYA8L3N0cm9uZz48YnIgLz4NCs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CqOivt+WwvemHj+WHhuWkh+WlvemYsuaXpeaZkuOAge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azs+aXtuaJgOW/heWkh+eahOmBrumYs+S8nu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+ijheetieetieOAgjxiciAvPg0KwqjpnovlrZDku6XlubPlupXovbvkvr/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kuLrlrpzvvIzlpbPlo6vor7flsL3ph4/kuI3opoHnqb/pq5jot5/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KGM56iL6aG755+lPC9zdHJvbmc+PGJyIC8+DQrCqOWFrOWPuO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sOihjOeoi+eahOacgO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OacgO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ooYznqIvkuK3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e277yM5aSn5Lu26KGM5p2O5Y+v5pS+5Zyo5peF5ri46L2m5LiK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6a6ZqP6Lqr5pC65bim77yM5Lul5YWN5Lii5aS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wvc3Ryb25nPjxiciAvPg0K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Wt5bqX5LiA6Iis5pyJ5pS26LS555S16KeG5Y+K5YWN6LS555S16Ke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YmN6K+36Zeu5riF5pyN5Yqh5ZGY5oiW5a+85ri45pS26LS55qCH5YeG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5Y+K5rOo5oSP5LqL6aG577yM5Lul6YG/5YWN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reS4nOmdnu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eJueiJsu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wqjlpoLpgYflsZXkvJrlr7zoh7TphZLlupfmiL/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lubblj6/og73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Y/lrr/ln47luILvvIzmnJvmgqjosIX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8c3Ryb25nPuKXj+aXhea4uOS/nemZ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lt7LkuLrlj4Llm6Lml4XlrqLotK3kubDkv53pop3ku7flgLwxNz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lZHmj7T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sKo5aSW5Ye66ZW/6YCU5peF5ri477yM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44CC5pWF5bqU5YeG5aSH5Lqb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5pC65bim5bi45aSH6I2v54mp5pe277yM5bqU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YmC77yM5Lul5YWN6KKr6K+v5Li66L+d56aB5ZOB44CC5a2V5aaH5Y+K5bm0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l5bq354q25Ya15LiN6Imv6ICF77yM5a6c5pyJ5a625Lq66ZqP6KGM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acieW/g+iEj+eXheOAgeezluWwv+eXheetieaFouaAp+eWvueXheiAheW6l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Nr+eJqe+8jOW5tuWQrOS7juWMu+eUn+aMh+ekuuacjeeUqO+8jOS4jemaj+S+v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r+OAguS4lOW6lOaPkOWJjeWIsOWMu+mZoue0ouWPlumZhOacieiLseaWh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iuaWreS5puWkh+eUqOOAguS7peehruS/neWcqOWbveWkluWPkeeXheaXtu+8j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peWWhOayu+eWl+OAgjxiciAvPg0KPHN0cm9uZz7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L3N0cm9uZz48YnIgLz4NCsKo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CqOi0reeJqemAgOeojuaYr+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mhueaUv+etluOAguWvvOa4uOS8muWQkeaCqOS7i+e7jeW5tuW4ruWKqe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cqOi0reeJqeaXtuimgeWQrOWPluWvvOa4uOeahOW7uuiuru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sKo5Zui5ZGY6aG76YG15a6I5ZCE5Zu95pS/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Lil56aB5pC65bim6L+d56aB5ZOB77yM6L+d5L6L6IC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eJueWIq+azqOaEjzwvc3Ryb25nPjxiciAvPg0Kw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zmnID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l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1DA80AA38DF6528F5A4A3BD29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