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4E0B891DDB409572DD6FC1618A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4E0B891DDB409572DD6FC1618A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eWkqSoq5ZCr5Lqa5Y6G5bGx5aSn44Gu6Zi/5pav5pe654Gr6L2mKioz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44Gu6aOO5biG6Ii5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NDMNCg0KPGJyPg0KDQoJPOmYv+iBlOmFi+iIqj7ln4Plj4rpmYblnLAxMeWkqSoq5ZC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44Gu6Zi/5pav5pe654Gr6L2mKioz5pma5rW35pmv5oi/44Gu6aOO5biG6Ii5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zwvcD4NCg0KDQoNCjxwPue6v+i3r+exu+Wei++8muWfg+WPiuS4gOWc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D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v6rmi5w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yA572X5LqU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gOe9ly0t5a2f6I+y5pavLS3lvIDnvZctLemYv+aWr+aXu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Yv+aWr+aX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i/5pav5pe65LqU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v+aWr+aXui0t5Y2i5YWL57S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aLlhYvntK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i5YWL57SiLS3nuq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6oua1t+S6lO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uqL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6oua1t+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+S6lO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qLmtbctLeW8gOe9lw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IDnvZctLeS6muWOhuWxseWkpy0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IDnvZfkupT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L+q5oucLS3lvIDnvZ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8iOmjnuihjOaXtumXtO+8muWMl+S6rOmjnuihjOi/quaLnOe6pjjlsI/m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m+aXtuW3ru+8mui/quaLnOavlOS4reWbveaZmjTkuKr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mjnuihjOaXtumXtO+8mui/quaLnOmjnuihjOW8gOe9l+e6pjPlsI/ml7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3ru+8mui/quaLnOavlOW8gOe9l+W/qzLkuKrlsI/ml7bvvIk8YnIgLz4NCuOAkOWb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iIquepuuacuuWei+iwg+aVtO+8muS6jjIwMTjlubQxMuaciDIxLTIwMTn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h7rlj5HoiKrnj61FSzMwOeacuuWei+S7jkEzODDosIPmlbTkuLrms6Lpn7M3Nzf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JE8YnIgLz4NCjA0OjIwJm5ic3A7IOWMl+S6rOWbvemZheacuuWcujPlj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w05bGCNuWPt+mXqOWGhVvkuK3lm73mtbflhbPlpIRd6ZuG5ZCIPGJyIC8+DQowNjo1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kK3kuZjpmL/ogZTphYvoiKrnqbrlhazlj7hFSzMwOeePreacuumjnuW+gOi/q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E6NDAmbmJzcDsg5oq16L6+6L+q5ouc77yM5LiN5Ye65py65Zy66L2s5py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owMCZuYnNwOyDnu6fnu63mkK3kuZjpmL/ogZTphYvoiKrnqbrlhazlj7hFSzky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n4Plj4rpppbpg70t5byA572XPGJyIC8+DQoxNzoxNS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vvIzlip7nkIblhaXlhbPmiYvnu63vvIzml4XooYznpL7oi7Hmlofku6Pooa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Js8YnIgLz4NCiZuYnNwO+aKtei+vuW8gOe9l+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8k+ino+mjnuacuui+m+iLpu+8jOWHhuWkh+i/juaOpeaOpeS4i+adpeeyvuW9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Xheeoi+OAgjxiciAvPg0KPHN0cm9uZz7lj4LogIPoiKrnj63vvJogRUszMDkgUEVL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MjUvMTEzNSBFSzkyMyBEWEJDQUkgMTUwMC8xNjU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e9l+S6lO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LS3l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8tLeW8gOe9ly0t6Zi/5pav5pe6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qbHovabvvIjnuqYzMOWIhumSn++8ieWJjeW+gOWPpOWfg+WPiuWPpOeOi+Wbv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OAkOWtn+iPsuaWr+OAke+8jOWPguinguOAkOmcsuWkqeWNmueJqemmh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B6Jyh55+z54uu6Lqr5Lq66Z2i5YOP44CB5ouJ5aeG6KW/5pav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CPGJyIC8+DQombmJzcDvkuZjovabov5Tlm57lvIDnvZflj4Lop4L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BFTCBNT0Va5aSn6KGX44CRLemAmuW+gOWPpOWfjuW8gOe9l+eahOmXqOKAnCBUaGUg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yBhbmNpZW50IGNpdHkgb2YgQ2Fpcm8g4oCd77ya4oCc6L+Z5piv5LiA5Liq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Zyw5pa544CC5a6D5YWF5ruh5rip5pqW55qE5oSf6KeJ5ZKM5rCU5ZGz77y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oCd4oCm4oCm5piv5Z+D5Y+K5pyA5Y+k6ICB55qE6KGX6YGT5LmL5LiA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+k6L+55pWj5biD5Zyo6KGX6YGT55qE5Lik6L655Li65byA572X5Y6G5Y+y6ZuE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Lq644CCIEVsIE1vZXog6KGX5piv5byA572X5Y+k5Z+O55qE5Li76KaB6KGX6Y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72X5pyA576O5Li955qE5LyK5pav5YWw6KGX6YGT77yM55Sx5rOV6JKC546b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LqOMTDkuJbnuqrvvIzlvZPml7bmmK/kvZzkuLrnjovmnJ3pppbpg73jgILor6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/msrvpoobln5/ljJfoh7PljJfpnZ7ljZfoh7PntK/ojIPnibkoTGV2YW50KeOAguaz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m+eOi+acneWcqEFsLU1vZXrooZfkuKTml4Hkv67lu7rpq5jogLjnmoTlrqvmrr/lko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zmraTlkI7nmoTln4Plj4rnu6fmib/ogIXku47pqaznqYbpsoHlhYvliLDoib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J3lm73pg73mmK/lu7bnu63ov5nmoLfnmoTlu7rnrZHpo47moLzjgILlvZPkvaDotbD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b2V65aSn6KGX5LiK5L2g5Y+v5Lul5oSf5Y+X5Yiw5pu+57uP57mB6I2j55qE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yw77yM5ZyoRWwgTW9leuihl+mBk+eahOavj+S4gOi+ue+8jOS9o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DDlubTliY3nmoRFbCBIYWtlbea4heecn+Wvuu+8jEVsIEFxbWFy5riF55yf5a+644C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C5Zy644CB6YWS5bqX44CB5a6r5q6/44CB5riF55yf5a+644CB5aSn5a2m44CB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Ch5Z6S562J44CC6L+Y5Y+v6Ieq6LS55Zyo6KGX6YGT5peB5Y+k6ICB55qE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S0FCIEVMIFNIQVJRIOS8keaBr+WWneiMtuaIluWSluWVoeWTgeWRs+e5geiNo+eahOWP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fju+8iOa4uOiniOe6pjYw5YiG6ZKf77yJIO+8jOS5i+WQjui/lOWbnuW8gOe9l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8gOe9l+eahOesrOS4gOW6p+iRl+WQjea4heecn+WvuuOAkOeIsei1h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ecn+WvuuOAke+8iOWFpeWGheWPguingjIw5YiG6ZKf77yJ77yM5YWs5YWDOTcw6Iez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OV6JKC546b546L5pyd5pe25L+u5bu677yM5Y2g5Zyw6Z2i56evMS4y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d5Li65a6X5pWZ5rS75Yqo55qE5Zy65omA77yM5ZyoMTPkuJbnuqrotbfmiJDkuLr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pq5jnuqflrablupzjgII8YnIgLz4NCiZuYnNwO+aQreS5mOWknOWNp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rrljIXljqLvvInliY3lvoDln4Plj4rljZfpg6jml4XmuLjln47luIIt6Zi/5pav5pe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sI/ml7bvvInngavovabkuIrmmZrppJA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/mlq/ml7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iPsuiOseelnuW6meOAke+8iOe6pjQ15YiG6ZKf77yJ77yM6I+y6I6x56We5bq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+d5a2Y5pyA5aW955qE5LiJ5bqn5Y+k5Z+D5Y+K5omY5YuS5a+G546L5pyd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Li65Y+k5Z+D5Y+K56We6K+d5Lit5Y+45o6M55Sf6IKy5ZKM57mB6K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m+5biM5pav6ICM5bu644CC5LmY5Z2Q44CQ6Zi/5pav5pe65bC8572X5rKz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mVsdWNjYXPvvInjgJHvvIjnuqY2MOWIhumSn++8ie+8jEZlbHVjY2Fz5biG6Ii55piv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8572X5rKz5LiK55qE5Lyg57uf5biG6Ii544CC5biG6Ii55a6M5YWo5Y+W6Ieq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6YWN5pyJ5qGM5a2Q77yM5ZGo5Zu05pyJ6Z2g5Z6r77yM5ri45a6i5Y+v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bC8572X5rKz5LiK55qE6aOO5pmv44CC5LmL5ZCO5YmN5b6A44CQ6Zi/5pa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44CR77yI5aSW6KeC77yJ44CC5ri46KeI5pyq5a6M5oiQ55qE6auY57qmNDXns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qYxMTY45ZCo55qE5beo5Z6L44CQ5pa55bCW56KR44CR77yI57qmNTDliIbpkp/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5LqU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mlq/ml7o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6o6I2Q6Ieq6LS577ya6Zi/5biD6L6b6LSd56We5bq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S6muadkTxiciAvPg0KJm5ic3A76YWS5bqX5pep6aSQ5ZCO6Ieq55Sx5rS75Yq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2i5YWL57Si77yI57qmM+Wwj+aXtjMw5YiG77yJ77yMIOWfg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ivtO+8muKAnOayoeacieWIsOi/h+WNouWFi+e0ou+8jOWwseS4jeeul+WIsOi/h+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uWNouWFi+e0ouWPt+ensOS4lueVjOS4iuacgOWkp+eahOmcsuWkqe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Wuq+auv+S5i+WfjuKAneS5i+e+juiq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aLlhYvntKL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uWFi+e0oi0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ml6nppJDlkI7vvIzmuLjop4jjgJDljaLlhYvntKLnpZ7lupn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S02MOWIhumSn++8ieWSjOOAkOWNoeWwlOe6s+WFi+elnuW6meOAke+8iOe6pjQ1LT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k5bqn56We5bqZ5Lmf5piv5Y2i5YWL57Si5Y+k6L+55Lit5pyA5byV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A5Liq6KeB6K+B5LqG5Y2i5YWL57Si6L6J54WM55qE6L+H5Y6777y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Y+k5Z+D5Y+K5pyA5aSn55qE56We5bqZ5omA5Zyo5Zyw44CC5LmL5ZCO5YmN5b6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6KW/5bK45ri46KeI44CQ5ZOt5rOj55qE5qKF5Yac5beo5YOP44CR77yIMTUt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YvlkI7kuZjovabvvIjnuqY05bCP5pe2MzDliIbvvInliY3lvoDnuqL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p7nkIblhaXkvY/vvIzphZLlupfkvJHmga/jgII8YnIgLz4NCiZuYnNwO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a1t+OAkeWwveS6q+KAnTNT4oCdLVNVTumYs+WFieOAgVNBTkTjgIFTRUHmtbfku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gJjlvonlnKjnoqfmtbfok53lpKnkuYvkuK3vvJsg57qi5rW35piv5oyH5LuL5Lq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Y2K5bKb5ZKM6Z2e5rSy5aSn6ZmG5LmL6Ze055qE54ut6ZW/5rW35Z+f77yM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Lq656ew5Li6VEhBTEFTU0FFUllUSFJBRe+8jOS7iuWQjeaYr+S7juWPpOW4jOiFiuWQ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iAjOadpeeahO+8jOaEj+ivkeWNs+KAnOe6ouiJsueahOa1t+a0i+KAn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qi5rW36YWS5bqX6Ieq5Yqp6aSQ5Z2H5LiN5ZCr6YWS5rC06aWu5pa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6ZyA6KaB6aG75Y+m5aSW5LuY6LS544CC6YOo5YiG6YWS5bqX6aWu5paZ5p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2m56S65qCH5b+X77yM6K+36K+m6K+i6YWS5bqX5pyN5Yqh55Sf5oiW5a+85ri4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6oua1t+S6lO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i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lnKjjgJDnuqLmtbfjgJHlsL3kuqvigJ0zU+KAnS1TVU7jgIFTQU5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5rW35LiK6aOO5YWJ77yM5YCY5b6J5ZyoJm5ic3A7IOeip+a1t+iTneWkqeS5i+S4re+8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mK/mjIfku4vkuo7pmL/mi4nkvK/ljYrlspvlkozpnZ7mtLLlpKfpmYb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lb/mtbfln5/vvIzlj6TluIzohYrkurrnp7DkuLpUSEFMQVNTQUVSWVRIUkFF77yM5Lu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+k5biM6IWK5ZCN5ryU5YyW6ICM5p2l55qE77yM5oSP6K+R5Y2z4oCc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oCd44CCPGJyIC8+DQrjgJDnuqLmtbfphZLlupfoh6rliqnppJDlnYf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a7mlpnvvIzlrqLkurrlpoLmnInpnIDopoHpobvlj6blpJbku5jotLnjgIL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a7mlpnmnLrml4Hml6DorabnpLrmoIflv5fvvIzor7for6bor6LphZLlupfmnI3li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jgJ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qi5rW35LqU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WFqOWkqeWcqOOAkOe6oua1t+OAkeWwveS6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4oCdLVNVTuOAgVNBTkTjgIFTRUHmtbfkuIrpo47lhYnvvIzlgJjlvonlnKgmbmJzcDs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5LmL5Lit77ybIOe6oua1t+aYr+aMh+S7i+S6jumYv+aLieS8r+WNiuWym+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Wkp+mZhuS5i+mXtOeahOeLremVv+a1t+Wfn++8jOWPpOW4jOiFiuS6uuensOS4ulRI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RVJZVEhSQUXvvIzku4rlkI3mmK/ku47lj6TluIzohYrlkI3mvJTljJbogIz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HljbPigJznuqLoibLnmoTmtbfmtIvigJ3jgII8YnIgLz4NCuOAkOe6oua1t+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dh+S4jeWQq+mFkuawtOmlruaWme+8jOWuouS6uuWmguaciemcgOimgemhu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mOi0ueOAgumDqOWIhumFkuW6l+mlruaWmeacuuaXgeaXoOitpuekuuagh+W/l++8jOiv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umFkuW6l+acjeWKoeeUn+aIluWvvOa4uOOAk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fkupT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6oua1ty0t5byA572XC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Ieq55Sx5rS75Yqo77yM5LmL5ZCO5LmY6L2m6L+U5Zue5byA572X77yI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S6aWt77yJ77yI57qmNuWwj+aXtjMw5YiG6ZKf77yJ77yM6L+c55y644CQ6IuP5Ly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44CR77yI5Y2I6aSQ5Li657qi5rW36YWS5bqX5omT5YyF55uS5byP5Y2I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lkI7liY3lvoDlj4Lop4Lln4Plj4rni6zmnInnurjojo7ojYnnlLv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nqItHT0xERU4gRUFHTEUgUEFQWVJVUyAo57qmMeWwj+aXtinvvIzlj4rln4Plj4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pdHT0xERU4gRUFHTEUgUEVSRlVNRe+8iOe6pjHlsI/ml7b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A572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IDnvZctLeS6muWOhuWxseWkpy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pqbHovabvvIjnuqYz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Z+D5Y+K56ys5LiA5aSn5rW35riv4oCU5Lqa5Y6G5bGx5aSn5riv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KS5ZOI5ouJ5rKZ5ryg77yM5Y+v5qyj6LWP5Yiw5aWH54m555qE5rKZ5LiY5Zyw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OWPguinguWPpOS7o+azleiAgeeOi+eahOOAkOWtn+WhlOaJjuWuq+iKseWbrS3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jgJHvvIjnuqY0NeWIhumSn++8iTxiciAvPg0KJm5ic3A7IOmjjuWRs+mxvOmyn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OAkOW6nui0neefs+afs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LSd5p+x5Y+I56ew6aqR5aOr5LmL5p+x77yM5piv5LiA5qC557KJ57qi6Imy5Lqa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55+z5p+x77yM55+z5p+x5Y6f5piv6JCo5ouJ55qu6ZuN56We5bqZ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JCo5ouJ55qu6ZuN56We5bqZ5piv5biM6IWKLeWfg+WPiuelnuiQqOaLieearu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elnuW6me+8jOacgOWIneW7uuS6juaJmOWLkuWvhuS4ieS4luWcqOS9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uW6meS7heS7heWtmOWcqOW+iOefreaXtumXtOWwseiiq+avgeS6hu+8jO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S/neWtmOS4i+adpe+8jOaIkOS4uuiIqua1t+iAheeahOiIquagh+OAguW3qOWkp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3sue7j+iAuOerizE2MDDlubTjgILmvKvmraXkuo7nvo7kuL3nmoTlnLDkuK3mtb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HjgJDlpJbop4LkuprljoblsbHlpKfnga/loZTpgZflnYDjgJHjgIHjgJDlpJbop4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prljoblsbHlpKflm77kuabppobjgJHvvIgxMC0xNeWIhumSn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L5ZCO5YmN5b6A5Lit5Lic56ys5LiA5aSn6ZuG5biCLeOAkOaxl+WTiOWIq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uWFieiHqueUsei0reeJqe+8iOe6pjHlsI/ml7bvvIzotK3nianml7bmuLjlrqLov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p7pmYXotK3nianml7bpl7TmoLnmja7lhbfkvZPmg4XlhrXogIzlrpr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5LqU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iY3lvoDlj4Lop4LjgJDokKjovr7nibn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JHjgIHjgJDoi7Hpm4Tnuqrlv7XnopHjgJHvvIzlubblnKjlvIDnvZfogIHln47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gqznqbrmlZnloILjgJHvvIjlhaXlhoXlj4Lop4IyMOWIhumSn++8ie+8jOS5m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PreekuuWPpOWfg+WPijfljYPlubTmlofmmI7kuI7ljoblj7LnmoTjgJDlm73lrrb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ZrnianppobjgJHvvIzlhbbkuK3mlLbol4/mnInpl7vlkI3kuJbnlYznmoTlm77lnab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jovnmoTpmarokazlk4Hlj4rlj6Tln4Plj4rljobku6Pms5XogIHnjovnmoTpmaroka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kuYPkvIrvvIjnuqYxMjDliIbpkp/vvIk8YnIgLz4NCiZuYnNwO+WNi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S4vuS4lumXu+WQjeeahOOAkOWQieiQqOWkp+mHkeWtl+WhlO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enmOeahOOAkOaWr+iKrOWFi+aWr+eLrui6q+S6uumdouWDj+OAke+8jOa8q+atpe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S4h+mHjOeahOaSkuWTiOaLieWkp+aymea8oO+8iOe6pjEyMOWIhumSn++8ieOAguWQ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HkeWtl+WhlOaYr+WPpOWfg+WPiumHkeWtl+WhlOacgOaIkOeGn+eahOS7o+ih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IkeS7rOeOsOWcqOW4uOivtOeahOWkp+mHkeWtl+WhlOOAg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5ZCO6YCB6Iez5py65Zy6DQo8L3A+DQo8cD4NCgk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1TOTU1IENBSVBFSzIzMDUvMTQ0NSsxPC9zdHJvbmc+PHN0cm9uZz4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LiW55WM6aG257qn6Zi/6IGU6YWL6Iiq56m677yM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M5YaF6ZmG5aKe5Yqg5byA572XLemYv+aWr+aXuueBq+i9pu+8jO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S6lOaYn+mFkuW6lys8c3BhbiBzdHlsZT0iY29sb3I6I0VFMzNFRTsiPue6oua1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bfmma/miL88L3NwYW4+77yM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Y5Z2Q6Zi/5pav5pe65bC8572X5rKz5biG6Ii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GI+6KGM56iL54m56Imy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+D5Y+K6aaW6YO944CQ5byA572X44CR6JCo6L6+54m55oC757uf5aKT44CB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5oKs56m65pWZ5aCC44CB5Zu95a626ICD5Y+k5Y2a54mp6aaG44CB5ZCJ6J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44CB5pav6Iqs5YWL5pav54uu6Lqr5Lq66Z2i5YOP77yb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Wfg+WPiuWPp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OAkOWtn+iPsuaWr+OAkemcsuWkqeWNmueJqemmhuOAgUVMIE1PRVrlpKfoo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YTlk4jlsJTmuIXnnJ/lr7rvvJs8c3Bhbj48YnIgLz4NC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+D5Y+K5Y2X6YOo44CQ6Zi/5pav5pe644CR6I+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6Zi/5pav5pe65aSn5Z2d44CB5pa55bCW56KR77yb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Wfg+WPiuaWh+WMlu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S4reWcsOOAkOWNouWFi+e0ouOAkeWNouWFi+e0ouelnuW6meOAgeWNoeWwlOe6s+WF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WTreazo+eahOaiheWGnOW3qOWDj++8mz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n4Plj4rnrKzkuIDlpKfmtbfmuK/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muK/jgJHmkpLlk4jmi4nmspnmvKDjgIHlrZ/loZTmiY7lrqvoirHlm60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a6r44CB5bqe6LSd55+z5p+x44CB54Gv5aGU6YGX5Z2A44CB5aSW6KeC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+5Lmm6aaG44CB5Lit5Lic56ys5LiA5aSn6ZuG5biCLeaxl+WTiOWIqeWI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95Zyw562+6LS555SoPGJyIC8+DQoyLuWMl+S6rOW+gOi/lOWbvemZhe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eojjxiciAvPg0KMy7lhajnqIvlvZPlnLA15pif6YWS5bqX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PGJyIC8+DQo0LumFkuW6l+WGheilv+W8j+iHquWKqeaXqemkkO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THnk7bnn7/ms4nmsLTvvIzkuK3lvI/ljYjmmZrppJDvvIjljYj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wxMOS6uuS4gOahjO+8jOWmguS6uuaVsOWHj+Wwke+8jOWImeS8m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BmumAguW9k+iwg+aVtO+8ieaIluW9k+WcsOmkkO+8my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miJboiLnkuIrku6XmnLroiLnppJDkuLrlh4bvvIzkuI3lho3lj6booa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ApPGJyIC8+DQ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mlumBk+mXqOelqDxiciAvPg0KNi7lj7jmnLrvvIzlr7zmuL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Jvlj7jmnLrppa3otLnjgIHmsrnotLnjgIHpmYbmoaXotLnjgIHlgZzovab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6m66LCD5peF5ri45be05aOr77yI5YyF5ous5o6l6YCB5py65Y+K5ri46KeI5pyf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aMTDkurrvvIzln4Plj4oxMi0xNuW6p+i9pu+8m+Wcn+iAs+WFtu+8mjE25bqnLTI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qC55o2u5YW35L2T5Lq65pWw6ICM5a6aPGJyIC8+DQo4L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OS4xMuWygeS7peS4i+Wwj+erpeS4jeWNoOW6iuWHjzgw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7miJDkurrlkIzku7c8YnIgLz4NCjxzdHJvbmc+5Z+D5Y+K562+6K+B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5Y2K5bm05pyJ6ZmQ5pyf55qE5oqk54Wn77yI5Y6f5Lu2L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iavmj4/ku7bvvInjgIHloavlhpnlrozmlbTnmoTkuKrkurrotYTmlpnooajku6Xlj4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g4XlhrXooajjgIExOOWygeS7peS4i+acquaIkOW5tOS6uumcgOaPkOS+m+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iZuYnNwO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2V5Lq65oi/6ZmE5Yqg6LS5MjgwMOWFgy/kurr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kxNTDnvo7ph5Ev5Lq677yI5py65Zy6546w5LuY6aKG6Zif77yJ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tOWEv+WFjeWPuOacuuWvvOa4uOacjeWKoei0ue+8iOS7peWbnuWbouaXpeacn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m+hO+8iTxiciAvPg0KMi7ml4XmuLjmhI/lpJbkvKTlrrPkv53pmanvvJs8c3Bhbj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j4rooYznqIvku6XlpJbnmoToh6rpgInpobnnm67vvJs8L3NwYW4+5pm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+45py65ZKM5a+85ri45Yqg54+t6LS555So77yb6KGM5p2O54mp5ZOB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omY6L+Q6KGM5p2O6LaF6YeNPGJyIC8+DQozLuS7peS4iuaKpeS7t+acq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mzxzcGFuPuWig+WklueJueiJsumhueebru+8iOihjOeoi+WQjumZh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m6DnvaLlt6XjgIHlpKfpo47jgIHlpKfpm77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rrlipvkuI3lj6/mipfmi5Lljp/lm6DmiYDlr7zoh7TnmoTpop3lpJb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Xhea4uOazleOAi+inhOWumu+8jOaXheihjOiAheS4jeW+l+iEseWbou+8jOWmg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TheiHquiEseWbouOAgeemu+WbouOAgea7nueVmeetie+8jOaXheihjOekvu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uieacuuWFs+OAgeaXhea4uOS4u+euoemDqOmXqOOAgeaIkeWbvempu+Wkluacuuae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jOeUseatpOS6p+eUn+eahOS4gOWIh+azleW+i+WQjuaenO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Mi7miJHnpL7kv53nlZnlm6DlnLDmjqXml7rlraPmtqjku7fjgIHphZLlup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msYfnjoflj5jljJbmiJblhbbku5bkuI3lj6/mipflipvljp/lm6DogIzosIPml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qXku7flkozooYznqIvnmoTmnYPliKk8YnIgLz4NCjMu6KGM56iL5Lit5pyJ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X5piO5YWl5YaF5Y+C6KeC77yM5aaC5Y2a54mp6aaG44CB56We5q6/56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pWF44CB5LyR5oGv44CB5YWz6Zet57u05L+u562J5a+86Ie05pyq6IO9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iZ6YCA5Zue5pyJ5YWz6Zeo56Wo6LS555So77yM5a6i5Lq65LiN5b6X5Zyo5Z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J6K6u5oqV6K+J6L+96K6oPGJyIC8+DQo0LuaXuuWto+WHuuWPke+8iOS+i+Wm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KguaXpeOAgeWxleS8muetie+8ieWwhuaciemZhOWKoOi0ue+8jOivt+aKpeWQjeaX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jxiciAvPg0KNS7phZLlupflpKfluoov5qCH5YeG5oi/6Ze05pWw5pyJ6ZmQ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35Zyo6aKE6K6i5pe26K+05piO77yM5aSn5bqK5oi/5oiW5qCH5YeG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6d5YWl5L2P5b2T5pel5a6e6ZmFQ2hlY2sgSW7mg4XlvaLogIzlrpo8YnIgLz4NCjYu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Yeh5Y2V5Lq65oiW5Y2V5pWw77yI5L6L5aaC5LiJ5Lq677yJ5oql5Z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a6J5o6S5ZCM5oi/77yM6aG757y057qz5Y2V5Lq65oi/5beu5oiW5ou85L2P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pyJ5p2D5Yip5o+Q5YmN6K+05piO5oOF5Ya15bm26LCD5pW05aSr5aa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L2P5a6/5a6J5o6S77yM5oiW6LCD5pW05a6J5o6S5LiJ5Lq66Ze077yM6K+3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PGJyIC8+DQo3LuW7uuiurui0reS5sOaXhea4uOaEj+WklumZqTxiciAvPg0KOC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fmuLjlrqLms6jmhI/kurrouqvlj4rkuqflk4HlronlhajvvIzkuI3opoHliY3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nLDmlrnvvIzoh6rnlLHmtLvliqjkuI3opoHljZXni6zooYzliqjjgIL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nIDmnInlrrbkurrpmarkvLTlj4rnhafpob48YnIgLz4NCjku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44CC5Y+C5Yqg5Lu75L2V6aG555uu6K+35oKo6YeP5Yqb6ICM6K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xLuaJgOacieWPguWbouWuouS6uuW/hemhu+WmguWunuWhq+WGmeOA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fpeihqOOAke+8jOiLpeWhq+WGmeWGheWuueS4juWunumZheaDheWGteS4jeesp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UseWuouS6uuaJv+aLheS4gOWIh+ebuOWFs+azleW+i+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omA5pyJ5Y+C5Zui5a6i5Lq65b+F6aG76K6k55yf6ZiF6K+744CQ5Y+C5Zui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OO6Zmp5o+Q56S65ZGK55+l5Lmm44CR5bm2562+5a2X77yM5a+55a6i5Lq6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aOO6Zmp5ZGK55+l5LqL6aG577yM5pyq6IO96YeH5Y+W56ev5p6B5Li75Yqo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6aOO6Zmp5Y+R55Sf77yM5omA6YCg5oiQ55qE5o2f5a6z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6LSj5Lu744CCPGJyIC8+DQoxMy7otLXph43nianlk4Eo546w6Ye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Keivt+maj+i6q+aQuuW4puaIluWvhOaUvuWcqOS9j+Wuv+mlreW6l+eahO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+8jOe1tuS4jeWPr+aUvuWcqOi9puS4iuaIluaIv+mXtOWGheetie+8jO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WuouW/hemhu+iHquihjOi0n+i0o++8jOS4juaOpeW+heaXheihjOekvui0o+S7u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ciAvPg0KMTQu6aWt5bqX5ri45rOz5rGg5aaC5pe26Ze05pyq5byA5pS+5Y+K5peg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yo546w5Zy677yM6K+35Yu/6Ieq5YWl5rOz5rGg5YaF77yM5ZCm5YiZ5aa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6aG76Ieq6KGM6LSf6LSjPGJyIC8+DQoxNS43MOWygeS7peS4iuiAge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TUw5bKB5Lul5LiL5a625Lq66Zmq5ZCM5pa55Y+v5Y+C5Zui77yMIDg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a625Lq65Ye66KGM5Y+m6ZyA562+572y44CQ5YWN6LSj5aOw5piO44CR77yM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vvIzpnIDmnInniLbmr43miJbkurLlsZ7pmarlkIz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Z7pmo/niLbmr43lh7rooYzpnIDmj5DkvpvkurLlsZ7or4HmmI7lj4rniLbmr43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j6bkvb/ppoblr7k3MOWygeS7peS4iuiAgeS6uuWSjDE45bKB5Lul5LiL5YS/56ul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WE5paZ54m55q6K6KaB5rGC77yM5Lul5L2/6aaG6KaB5rGC5Li65Ye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NeWygeS7peS4iuWMheaLrDY15bKB6ICB5bm05Lq65oql5ZCN6ZyA5by65Yi26LSt5Lm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Sn5oCl5pWR5o+05Yy755aXMzAwLDAwMOWFg+S7peS4iuWPiue0p+aApeWMu+eWl+i9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i9rOi/kOWbnuWbvTEsMDAwLDAwMOS7peS4iueahOS/nemZqeOAguivt+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aPkOS+m+S/neWNleeUteWtkOeJiOe7meaIkeekvu+8geaIluaIkeekvuWPr+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o+i0reS/nemZqe+8muS/nei0uTIwMOWFgy/kurrjgIJIS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4E0B891DDB409572DD6FC1618A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