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5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CFE881570E6AA30955D2F6AECD4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FE881570E6AA30955D2F6AECD4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YblnLAxMeWkqSoq5ZCr5Lqa5Y6G5bGx5aSn44Gu6Zi/5pav5pe654Gr6L2mKioz5pm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44Gu6aOO5biG6Ii5X1/ml4XmuLjnur/ot6/lh7rlooPml4XmuLjpnZ7mtLLkuK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kuIDlnLA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NDMNCg0KPGJyPg0KDQoJPOmYv+iBlOmFi+iIqj7ln4Plj4rpmYblnLAxMeWkqSoq5ZCr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44Gu6Zi/5pav5pe654Gr6L2mKioz5pma5rW35pmv5oi/44Gu6aOO5biG6Ii5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Eg5aSpPC9wPg0KDQoNCg0KPHA+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zwvcD4NCg0KDQoNCjxwPue6v+i3r+exu+Wei++8muWfg+WPiuS4gOWcs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ODk5OT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ov6rmi5wtLeW8gOe9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yA572X5LqU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8gOe9ly0t5a2f6I+y5pavLS3lvIDnvZctLemYv+aWr+aXu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Yv+aWr+aX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i/5pav5pe65LqU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Yv+aWr+aXui0t5Y2i5YWL57Si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aLlhYvntK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2i5YWL57SiLS3nuqL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6oua1t+S6lO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nuqL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6oua1t+S6lO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qLmtb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6oua1t+S6lO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uqLmtbctLeW8gOe9lw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gOe9l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vIDnvZctLeS6muWOhuWxseWkpy0t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IDnvZfkupT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gOe9l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6L+q5oucLS3lvIDnvZc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+8iOmjnuihjOaXtumXtO+8muWMl+S6rOmjnuihjOi/quaLnOe6pjjlsI/m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m+aXtuW3ru+8mui/quaLnOavlOS4reWbveaZmjTkuKrlsI/ml7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OmjnuihjOaXtumXtO+8mui/quaLnOmjnuihjOW8gOe9l+e6pjPlsI/ml7Y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3ru+8mui/quaLnOavlOW8gOe9l+W/qzLkuKrlsI/ml7bvvIk8YnIgLz4NCuOAkOWb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lOmFi+iIquepuuacuuWei+iwg+aVtO+8muS6jjIwMTjlubQxMuaciDIxLTIwMTnlubQ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h7rlj5HoiKrnj61FSzMwOeacuuWei+S7jkEzODDosIPmlbTkuLrms6Lpn7M3Nzf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6XmmZPjgJE8YnIgLz4NCjA0OjIwJm5ic3A7IOWMl+S6rOWbvemZheacuuWcujPlj7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w05bGCNuWPt+mXqOWGhVvkuK3lm73mtbflhbPlpIRd6ZuG5ZCIPGJyIC8+DQowNjo1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kK3kuZjpmL/ogZTphYvoiKrnqbrlhazlj7hFSzMwOeePreacuumjnuW+gOi/qu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E6NDAmbmJzcDsg5oq16L6+6L+q5ouc77yM5LiN5Ye65py65Zy66L2s5py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TowMCZuYnNwOyDnu6fnu63mkK3kuZjpmL/ogZTphYvoiKrnqbrlhazlj7hFSzky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iY3lvoDln4Plj4rpppbpg70t5byA572XPGJyIC8+DQoxNzoxNSZuYnNwOy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vvIzlip7nkIblhaXlhbPmiYvnu63vvIzml4XooYznpL7oi7Hmlofku6PooajkuL7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Js8YnIgLz4NCiZuYnNwO+aKtei+vuW8gOe9l+WQju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8k+ino+mjnuacuui+m+iLpu+8jOWHhuWkh+i/juaOpeaOpeS4i+adpeeyvuW9q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aXheeoi+OAgjxiciAvPg0KPHN0cm9uZz7lj4LogIPoiKrnj63vvJogRUszMDkgUEVL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MjUvMTEzNSBFSzkyMyBEWEJDQUkgMTUwMC8xNjUw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8gOe9l+S6lO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yA572XLS3l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q8tLeW8gOe9ly0t6Zi/5pav5pe6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v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qbHovabvvIjnuqYzMOWIhumSn++8ieWJjeW+gOWPpOWfg+WPiuWPpOeOi+Wbv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KAlOOAkOWtn+iPsuaWr+OAke+8jOWPguinguOAkOmcsuWkqeWNmueJqemmh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44CB6Jyh55+z54uu6Lqr5Lq66Z2i5YOP44CB5ouJ5aeG6KW/5pav5L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44CCPGJyIC8+DQombmJzcDvkuZjovabov5Tlm57lvIDnvZflj4Lop4LogIHln4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BFTCBNT0Va5aSn6KGX44CRLemAmuW+gOWPpOWfjuW8gOe9l+eahOmXqOKAnCBUaGUgZ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byBhbmNpZW50IGNpdHkgb2YgQ2Fpcm8g4oCd77ya4oCc6L+Z5piv5LiA5Liq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Zyw5pa544CC5a6D5YWF5ruh5rip5pqW55qE5oSf6KeJ5ZKM5rCU5ZGz77yM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oCd4oCm4oCm5piv5Z+D5Y+K5pyA5Y+k6ICB55qE6KGX6YGT5LmL5LiA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+k6L+55pWj5biD5Zyo6KGX6YGT55qE5Lik6L655Li65byA572X5Y6G5Y+y6ZuE6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B5Lq644CCIEVsIE1vZXog6KGX5piv5byA572X5Y+k5Z+O55qE5Li76KaB6KGX6YG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72X5pyA576O5Li955qE5LyK5pav5YWw6KGX6YGT77yM55Sx5rOV6JKC546b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LqOMTDkuJbnuqrvvIzlvZPml7bmmK/kvZzkuLrnjovmnJ3pppbpg73jgILor6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/msrvpoobln5/ljJfoh7PljJfpnZ7ljZfoh7PntK/ojIPnibkoTGV2YW50KeOAguaz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m+eOi+acneWcqEFsLU1vZXrooZfkuKTml4Hkv67lu7rpq5jogLjnmoTlrqvmrr/lko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vvIzmraTlkI7nmoTln4Plj4rnu6fmib/ogIXku47pqaznqYbpsoHlhYvliLDoib7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uJ3lm73pg73mmK/lu7bnu63ov5nmoLfnmoTlu7rnrZHpo47moLzjgILlvZPkvaDotbDl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b2V65aSn6KGX5LiK5L2g5Y+v5Lul5oSf5Y+X5Yiw5pu+57uP57mB6I2j55qE5Y+k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Zyw77yM5ZyoRWwgTW9leuihl+mBk+eahOavj+S4gOi+ue+8jOS9o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MDDlubTliY3nmoRFbCBIYWtlbea4heecn+Wvuu+8jEVsIEFxbWFy5riF55yf5a+644C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iC5Zy644CB6YWS5bqX44CB5a6r5q6/44CB5riF55yf5a+644CB5aSn5a2m44CB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Ch5Z6S562J44CC6L+Y5Y+v6Ieq6LS55Zyo6KGX6YGT5peB5Y+k6ICB55qE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XS0FCIEVMIFNIQVJRIOS8keaBr+WWneiMtuaIluWSluWVoeWTgeWRs+e5geiNo+eahOWP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Wfju+8iOa4uOiniOe6pjYw5YiG6ZKf77yJIO+8jOS5i+WQjui/lOWbnuW8gOe9l+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W8gOe9l+eahOesrOS4gOW6p+iRl+WQjea4heecn+WvuuOAkOeIsei1h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heecn+WvuuOAke+8iOWFpeWGheWPguingjIw5YiG6ZKf77yJ77yM5YWs5YWDOTcw6Iez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OV6JKC546b546L5pyd5pe25L+u5bu677yM5Y2g5Zyw6Z2i56evMS4y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d5Li65a6X5pWZ5rS75Yqo55qE5Zy65omA77yM5ZyoMTPkuJbnuqrotbfmiJDkuLr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mlZnpq5jnuqflrablupzjgII8YnIgLz4NCiZuYnNwO+aQreS5mOWknOWNp+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urrljIXljqLvvInliY3lvoDln4Plj4rljZfpg6jml4XmuLjln47luIIt6Zi/5pav5pe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sI/ml7bvvInngavovabkuIrmmZrppJA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mL/mlq/ml7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+S5mOi9p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iPsuiOseelnuW6meOAke+8iOe6pjQ15YiG6ZKf77yJ77yM6I+y6I6x56We5bq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+d5a2Y5pyA5aW955qE5LiJ5bqn5Y+k5Z+D5Y+K5omY5YuS5a+G546L5pyd5bqZ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iv5Li65Y+k5Z+D5Y+K56We6K+d5Lit5Y+45o6M55Sf6IKy5ZKM57mB6KG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6Im+5biM5pav6ICM5bu644CC5LmY5Z2Q44CQ6Zi/5pav5pe65bC8572X5rKz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mVsdWNjYXPvvInjgJHvvIjnuqY2MOWIhumSn++8ie+8jEZlbHVjY2Fz5biG6Ii55piv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8572X5rKz5LiK55qE5Lyg57uf5biG6Ii544CC5biG6Ii55a6M5YWo5Y+W6Ieq5py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6YWN5pyJ5qGM5a2Q77yM5ZGo5Zu05pyJ6Z2g5Z6r77yM5ri45a6i5Y+v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j6LWP5bC8572X5rKz5LiK55qE6aOO5pmv44CC5LmL5ZCO5YmN5b6A44CQ6Zi/5pav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44CR77yI5aSW6KeC77yJ44CC5ri46KeI5pyq5a6M5oiQ55qE6auY57qmNDXnsb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uqYxMTY45ZCo55qE5beo5Z6L44CQ5pa55bCW56KR44CR77yI57qmNTDliIbpkp/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pe65LqU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mL/mlq/ml7o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+e0o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6o6I2Q6Ieq6LS577ya6Zi/5biD6L6b6LSd56We5bqZ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S6muadkTxiciAvPg0KJm5ic3A76YWS5bqX5pep6aSQ5ZCO6Ieq55Sx5rS75Yqo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Y2i5YWL57Si77yI57qmM+Wwj+aXtjMw5YiG77yJ77yMIOWfg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uOivtO+8muKAnOayoeacieWIsOi/h+WNouWFi+e0ou+8jOWwseS4jeeul+WIsOi/h+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OAguWNouWFi+e0ouWPt+ensOS4lueVjOS4iuacgOWkp+eahOmcsuWkqe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KAnOWuq+auv+S5i+WfjuKAneS5i+e+juiqie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jaLlhYvntKL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ouWFi+e0oi0t57qi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phZLlupfml6nppJDlkI7vvIzmuLjop4jjgJDljaLlhYvntKLnpZ7lupn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S02MOWIhumSn++8ieWSjOOAkOWNoeWwlOe6s+WFi+elnuW6meOAke+8iOe6pjQ1LT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Lik5bqn56We5bqZ5Lmf5piv5Y2i5YWL57Si5Y+k6L+55Lit5pyA5byV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iA5Liq6KeB6K+B5LqG5Y2i5YWL57Si6L6J54WM55qE6L+H5Y6777yM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Y+k5Z+D5Y+K5pyA5aSn55qE56We5bqZ5omA5Zyo5Zyw44CC5LmL5ZCO5YmN5b6A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Kz6KW/5bK45ri46KeI44CQ5ZOt5rOj55qE5qKF5Yac5beo5YOP44CR77yIMTUt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YvlkI7kuZjovabvvIjnuqY05bCP5pe2MzDliIbvvInliY3lvoDnuqL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ip7nkIblhaXkvY/vvIzphZLlupfkvJHmga/jgII8YnIgLz4NCiZuYnNwO+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oua1t+OAkeWwveS6q+KAnTNT4oCdLVNVTumYs+WFieOAgVNBTkTjgIFTRUHmtbfkuI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gJjlvonlnKjnoqfmtbfok53lpKnkuYvkuK3vvJsg57qi5rW35piv5oyH5LuL5LqO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Y2K5bKb5ZKM6Z2e5rSy5aSn6ZmG5LmL6Ze055qE54ut6ZW/5rW35Z+f77yM5Y+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Lq656ew5Li6VEhBTEFTU0FFUllUSFJBRe+8jOS7iuWQjeaYr+S7juWPpOW4jOiFiuWQ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uiAjOadpeeahO+8jOaEj+ivkeWNs+KAnOe6ouiJsueahOa1t+a0i+KAn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7qi5rW36YWS5bqX6Ieq5Yqp6aSQ5Z2H5LiN5ZCr6YWS5rC06aWu5paZ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yJ6ZyA6KaB6aG75Y+m5aSW5LuY6LS544CC6YOo5YiG6YWS5bqX6aWu5paZ5py6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2m56S65qCH5b+X77yM6K+36K+m6K+i6YWS5bqX5pyN5Yqh55Sf5oiW5a+85ri444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6oua1t+S6lO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qi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ajlpKnlnKjjgJDnuqLmtbfjgJHlsL3kuqvigJ0zU+KAnS1TVU7jgIFTQU5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5rW35LiK6aOO5YWJ77yM5YCY5b6J5ZyoJm5ic3A7IOeip+a1t+iTneWkqeS5i+S4re+8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mmK/mjIfku4vkuo7pmL/mi4nkvK/ljYrlspvlkozpnZ7mtLLlpKfpmYbkuYv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plb/mtbfln5/vvIzlj6TluIzohYrkurrnp7DkuLpUSEFMQVNTQUVSWVRIUkFF77yM5Lu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Y+k5biM6IWK5ZCN5ryU5YyW6ICM5p2l55qE77yM5oSP6K+R5Y2z4oCc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oCd44CCPGJyIC8+DQrjgJDnuqLmtbfphZLlupfoh6rliqnppJDlnYf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a7mlpnvvIzlrqLkurrlpoLmnInpnIDopoHpobvlj6blpJbku5jotLnjgIL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pa7mlpnmnLrml4Hml6DorabnpLrmoIflv5fvvIzor7for6bor6LphZLlupfmnI3liq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7zmuLjjgJE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7qi5rW35LqU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Lmtb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+WFqOWkqeWcqOOAkOe6oua1t+OAkeWwveS6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4oCdLVNVTuOAgVNBTkTjgIFTRUHmtbfkuIrpo47lhYnvvIzlgJjlvonlnKgmbmJzcDsg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Od5aSp5LmL5Lit77ybIOe6oua1t+aYr+aMh+S7i+S6jumYv+aLieS8r+WNiuWym+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Wkp+mZhuS5i+mXtOeahOeLremVv+a1t+Wfn++8jOWPpOW4jOiFiuS6uuensOS4ulRI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RVJZVEhSQUXvvIzku4rlkI3mmK/ku47lj6TluIzohYrlkI3mvJTljJbogIzmna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5HljbPigJznuqLoibLnmoTmtbfmtIvigJ3jgII8YnIgLz4NCuOAkOe6oua1t+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dh+S4jeWQq+mFkuawtOmlruaWme+8jOWuouS6uuWmguaciemcgOimgemhu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mOi0ueOAgumDqOWIhumFkuW6l+mlruaWmeacuuaXgeaXoOitpuekuuagh+W/l++8jOiv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oumFkuW6l+acjeWKoeeUn+aIluWvvOa4uOOAk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uqLmtbfkupT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6oua1ty0t5byA572XC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Ieq55Sx5rS75Yqo77yM5LmL5ZCO5LmY6L2m6L+U5Zue5byA572X77yI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S6aWt77yJ77yI57qmNuWwj+aXtjMw5YiG6ZKf77yJ77yM6L+c55y644CQ6IuP5Ly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44CR77yI5Y2I6aSQ5Li657qi5rW36YWS5bqX5omT5YyF55uS5byP5Y2I6aSQ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vlkI7liY3lvoDlj4Lop4Lln4Plj4rni6zmnInnurjojo7ojYnnlLvnmo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4fnqItHT0xERU4gRUFHTEUgUEFQWVJVUyAo57qmMeWwj+aXtinvvIzlj4rln4Plj4r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updHT0xERU4gRUFHTEUgUEVSRlVNRe+8iOe6pjHlsI/ml7b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yA572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IDnvZctLeS6muWOhuWxseWkpy0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vvIzpqbHovabvvIjnuqYz5Liq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5Z+D5Y+K56ys5LiA5aSn5rW35riv4oCU5Lqa5Y6G5bGx5aSn5riv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KS5ZOI5ouJ5rKZ5ryg77yM5Y+v5qyj6LWP5Yiw5aWH54m555qE5rKZ5LiY5Zyw5bi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LOWPguinguWPpOS7o+azleiAgeeOi+eahOOAkOWtn+WhlOaJjuWuq+iKseWbrS3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qvjgJHvvIjnuqY0NeWIhumSn++8iTxiciAvPg0KJm5ic3A7IOmjjuWRs+mxvOmyn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OAkOW6nui0neefs+afseOAke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LSd5p+x5Y+I56ew6aqR5aOr5LmL5p+x77yM5piv5LiA5qC557KJ57qi6Imy5Lqa5pa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KX5bKp55+z5p+x77yM55+z5p+x5Y6f5piv6JCo5ouJ55qu6ZuN56We5bqZ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JCo5ouJ55qu6ZuN56We5bqZ5piv5biM6IWKLeWfg+WPiuelnuiQqOaLieearu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elnuW6me+8jOacgOWIneW7uuS6juaJmOWLkuWvhuS4ieS4luWcqOS9j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lnuW6meS7heS7heWtmOWcqOW+iOefreaXtumXtOWwseiiq+avgeS6hu+8jOWPqu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S/neWtmOS4i+adpe+8jOaIkOS4uuiIqua1t+iAheeahOiIquagh+OAguW3qOWkp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W3sue7j+iAuOerizE2MDDlubTjgILmvKvmraXkuo7nvo7kuL3nmoTlnLDkuK3mtb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gIHjgJDlpJbop4LkuprljoblsbHlpKfnga/loZTpgZflnYDjgJHjgIHjgJDlpJbop4L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uprljoblsbHlpKflm77kuabppobjgJHvvIgxMC0xNeWIhumSn+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mL5ZCO5YmN5b6A5Lit5Lic56ys5LiA5aSn6ZuG5biCLeOAkOaxl+WTiOWIqe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uWFieiHqueUsei0reeJqe+8iOe6pjHlsI/ml7bvvIzotK3nianml7bmuLjlrqLovo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rp7pmYXotK3nianml7bpl7TmoLnmja7lhbfkvZPmg4XlhrXogIzlrpr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yA572X5LqU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yA572X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liY3lvoDlj4Lop4LjgJDokKjovr7nibn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gJHjgIHjgJDoi7Hpm4Tnuqrlv7XnopHjgJHvvIzlubblnKjlvIDnvZfogIHln47lj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gqznqbrmlZnloILjgJHvvIjlhaXlhoXlj4Lop4IyMOWIhumSn++8ie+8jOS5mO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PreekuuWPpOWfg+WPijfljYPlubTmlofmmI7kuI7ljoblj7LnmoTjgJDlm73lrrb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ZrnianppobjgJHvvIzlhbbkuK3mlLbol4/mnInpl7vlkI3kuJbnlYznmoTlm77lnab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jovnmoTpmarokazlk4Hlj4rlj6Tln4Plj4rljobku6Pms5XogIHnjovnmoTpmarokaz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kuYPkvIrvvIjnuqYxMjDliIbpkp/vvIk8YnIgLz4NCiZuYnNwO+WNiO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4uOiniOS4vuS4lumXu+WQjeeahOOAkOWQieiQqOWkp+mHkeWtl+WhlOO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uenmOeahOOAkOaWr+iKrOWFi+aWr+eLrui6q+S6uumdouWDj+OAke+8jOa8q+atpeS6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S4h+mHjOeahOaSkuWTiOaLieWkp+aymea8oO+8iOe6pjEyMOWIhumSn++8ieOAguWQ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mHkeWtl+WhlOaYr+WPpOWfg+WPiumHkeWtl+WhlOacgOaIkOeGn+eahOS7o+ih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aIkeS7rOeOsOWcqOW4uOivtOeahOWkp+mHkeWtl+WhlOOAgj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ma6aSQ5ZCO6YCB6Iez5py65Zy6DQo8L3A+DQo8cD4NCgk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k1TOTU1IENBSVBFSzIzMDUvMTQ0NSsxPC9zdHJvbmc+PHN0cm9uZz4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E6YCJ5LiW55WM6aG257qn6Zi/6IGU6YWL6Iiq56m677yM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77yM5YaF6ZmG5aKe5Yqg5byA572XLemYv+aWr+aXuueBq+i9pu+8jOWFqOeoi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csOS6lOaYn+mFkuW6lys8c3BhbiBzdHlsZT0iY29sb3I6I0VFMzNFRTsiPue6oua1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tbfmma/miL88L3NwYW4+77yMPC9zcGFuPjxzcGFuIHN0eWxlPSJjb2xvcjojRUUzM0VF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mY5Z2Q6Zi/5pav5pe65bC8572X5rKz5biG6Ii5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GI+6KGM56iL54m56Imy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+D5Y+K6aaW6YO944CQ5byA572X44CR6JCo6L6+54m55oC757uf5aKT44CB6Iux6Zu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B5oKs56m65pWZ5aCC44CB5Zu95a626ICD5Y+k5Y2a54mp6aaG44CB5ZCJ6JC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X5aGU44CB5pav6Iqs5YWL5pav54uu6Lqr5Lq66Z2i5YOP77yb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siPuWfg+WPiuWPpO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mDveOAkOWtn+iPsuaWr+OAkemcsuWkqeWNmueJqemmhuOAgUVMIE1PRVrlpKfooZ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tYTlk4jlsJTmuIXnnJ/lr7rvvJs8c3Bhbj48YnIgLz4NC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+D5Y+K5Y2X6YOo44CQ6Zi/5pav5pe644CR6I+y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44CB6Zi/5pav5pe65aSn5Z2d44CB5pa55bCW56KR77ybPH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uWfg+WPiuaWh+WMlu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S4reWcsOOAkOWNouWFi+e0ouOAkeWNouWFi+e0ouelnuW6meOAgeWNoeWwlOe6s+WF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OAgeWTreazo+eahOaiheWGnOW3qOWDj++8mzxzcGFu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n4Plj4rnrKzkuIDlpKfmtbfmuK/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oblsbHlpKfmuK/jgJHmkpLlk4jmi4nmspnmvKDjgIHlrZ/loZTmiY7lrqvoirHlm60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P5a6r44CB5bqe6LSd55+z5p+x44CB54Gv5aGU6YGX5Z2A44CB5aSW6KeC5Lqa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+5Lmm6aaG44CB5Lit5Lic56ys5LiA5aSn6ZuG5biCLeaxl+WTiOWIqeWI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Eu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C95Zyw562+6LS555SoPGJyIC8+DQoyLuWMl+S6rOW+gOi/lOWbvemZheWbouS9k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a1juiIse+8jOWQq+eojjxiciAvPg0KMy7lhajnqIvlvZPlnLA15pif6YWS5bqX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PGJyIC8+DQo0LumFkuW6l+WGheilv+W8j+iHquWKqeaXqemkkO+8j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THnk7bnn7/ms4nmsLTvvIzkuK3lvI/ljYjmmZrppJDvvIjljYjmmZr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wxMOS6uuS4gOahjO+8jOWmguS6uuaVsOWHj+Wwke+8jOWImeS8m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6uuaVsOWBmumAguW9k+iwg+aVtO+8ieaIluW9k+WcsOmkkO+8myjnlK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mnLrmiJboiLnkuIrku6XmnLroiLnppJDkuLrlh4bvvIzkuI3lho3lj6booaX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lL7lvIPnlKjppJDvvIzliJnppJDotLnkuI3pgIApPGJyIC8+DQo1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Zr+eCuemmlumBk+mXqOelqDxiciAvPg0KNi7lj7jmnLrvvIzlr7zmuL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Jvlj7jmnLrppa3otLnjgIHmsrnotLnjgIHpmYbmoaXotLnjgIHlgZzovab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6m66LCD5peF5ri45be05aOr77yI5YyF5ous5o6l6YCB5py65Y+K5ri46KeI5pyf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aMTDkurrvvIzln4Plj4oxMi0xNuW6p+i9pu+8m+Wcn+iAs+WFtu+8mjE25bqnLTI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5qC55o2u5YW35L2T5Lq65pWw6ICM5a6aPGJyIC8+DQo4LuaXheihjOekvui0o+S7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xiciAvPg0KOS4xMuWygeS7peS4i+Wwj+erpeS4jeWNoOW6iuWHjzgw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uI7miJDkurrlkIzku7c8YnIgLz4NCjxzdHJvbmc+5Z+D5Y+K562+6K+B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5Y2K5bm05pyJ6ZmQ5pyf55qE5oqk54Wn77yI5Y6f5Lu2L+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iavmj4/ku7bvvInjgIHloavlhpnlrozmlbTnmoTkuKrkurrotYTmlpnooajku6Xlj4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g4XlhrXooajjgIExOOWygeS7peS4i+acquaIkOW5tOS6uumcgOaPkOS+m+aIt+WPo+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iZuYnNwO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Y2V5Lq65oi/6ZmE5Yqg6LS5MjgwMOWFgy/kurrvvJvlooPlpJb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kxNTDnvo7ph5Ev5Lq677yI5py65Zy6546w5LuY6aKG6Zif77yJ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ptOWEv+WFjeWPuOacuuWvvOa4uOacjeWKoei0ue+8iOS7peWbnuWbouaXpeacn+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m+hO+8iTxiciAvPg0KMi7ml4XmuLjmhI/lpJbkvKTlrrPkv53pmanvvJs8c3Bhbj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lj4rooYznqIvku6XlpJbnmoToh6rpgInpobnnm67vvJs8L3NwYW4+5pma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Y+45py65ZKM5a+85ri45Yqg54+t6LS555So77yb6KGM5p2O54mp5ZOB5L+d56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5omY6L+Q6KGM5p2O6LaF6YeNPGJyIC8+DQozLuS7peS4iuaKpeS7t+acquaPkO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+8mzxzcGFuPuWig+WklueJueiJsumhueebru+8iOihjOeoi+WQjumZhO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m6DnvaLlt6XjgIHlpKfpo47jgIHlpKfpm77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rrlipvkuI3lj6/mipfmi5Lljp/lm6DmiYDlr7zoh7TnmoTpop3lpJb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L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aXhea4uOazleOAi+inhOWumu+8jOaXheihjOiAheS4jeW+l+iEseWbou+8jOWmgu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TheiHquiEseWbouOAgeemu+WbouOAgea7nueVmeetie+8jOaXheihjOekvuWw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uieacuuWFs+OAgeaXhea4uOS4u+euoemDqOmXqOOAgeaIkeWbvempu+Wkluacuuae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+8jOeUseatpOS6p+eUn+eahOS4gOWIh+azleW+i+WQjuaenOeUseaXhea4uOiAh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ciAvPg0KMi7miJHnpL7kv53nlZnlm6DlnLDmjqXml7rlraPmtqjku7fjgIHphZLlupf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HmsYfnjoflj5jljJbmiJblhbbku5bkuI3lj6/mipflipvljp/lm6DogIzosIPmlb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qXku7flkozooYznqIvnmoTmnYPliKk8YnIgLz4NCjMu6KGM56iL5Lit5pyJ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iX5piO5YWl5YaF5Y+C6KeC77yM5aaC5Y2a54mp6aaG44CB56We5q6/562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5pWF44CB5LyR5oGv44CB5YWz6Zet57u05L+u562J5a+86Ie05pyq6IO9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YiZ6YCA5Zue5pyJ5YWz6Zeo56Wo6LS555So77yM5a6i5Lq65LiN5b6X5Zyo5Zui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J6K6u5oqV6K+J6L+96K6oPGJyIC8+DQo0LuaXuuWto+WHuuWPke+8iOS+i+Wmg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KguaXpeOAgeWxleS8muetie+8ieWwhuaciemZhOWKoOi0ue+8jOivt+aKpeWQjeaX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ojxiciAvPg0KNS7phZLlupflpKfluoov5qCH5YeG5oi/6Ze05pWw5pyJ6ZmQ77yM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+35Zyo6aKE6K6i5pe26K+05piO77yM5aSn5bqK5oi/5oiW5qCH5YeG6Ze0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6d5YWl5L2P5b2T5pel5a6e6ZmFQ2hlY2sgSW7mg4XlvaLogIzlrpo8YnIgLz4NCjYu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Yeh5Y2V5Lq65oiW5Y2V5pWw77yI5L6L5aaC5LiJ5Lq677yJ5oql5ZC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a6J5o6S5ZCM5oi/77yM6aG757y057qz5Y2V5Lq65oi/5beu5oiW5ou85L2P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6S+5pyJ5p2D5Yip5o+Q5YmN6K+05piO5oOF5Ya15bm26LCD5pW05aSr5aa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Ge5L2P5a6/5a6J5o6S77yM5oiW6LCD5pW05a6J5o6S5LiJ5Lq66Ze077yM6K+3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PGJyIC8+DQo3LuW7uuiurui0reS5sOaXhea4uOaEj+WklumZqTxiciAvPg0KOC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7fmuLjlrqLms6jmhI/kurrouqvlj4rkuqflk4HlronlhajvvIzkuI3opoHliY3lvo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lnLDmlrnvvIzoh6rnlLHmtLvliqjkuI3opoHljZXni6zooYzliqjjgILogI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pnIDmnInlrrbkurrpmarkvLTlj4rnhafpob48YnIgLz4NCjku5LiN6Ka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rS75Yqo44CC5Y+C5Yqg5Lu75L2V6aG555uu6K+35oKo6YeP5Yqb6ICM6KG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7mjIHlpJbnsY3miqTnhafmiJbku7vkvZXpnZ7kuK3lm73lpKfpmYblsYXmsJ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l4XooYzmiJDlkZjvvIzliqHlv4XmjIHmnInlubbmkLrluKbmnInmlYjkuK3lm7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oDov5Tnrb7or4HlkozlpJbnsY3miqTnhafljp/ku7blj4rlv4XlpIfnmoTml4XooY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YnIgLz4NCjExLuaJgOacieWPguWbouWuouS6uuW/hemhu+WmguWunuWhq+WGmeOA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g+afpeihqOOAke+8jOiLpeWhq+WGmeWGheWuueS4juWunumZheaDheWGteS4jeesp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eUseWuouS6uuaJv+aLheS4gOWIh+ebuOWFs+azleW+i+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5omA5pyJ5Y+C5Zui5a6i5Lq65b+F6aG76K6k55yf6ZiF6K+744CQ5Y+C5Zui6aG755+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aOO6Zmp5o+Q56S65ZGK55+l5Lmm44CR5bm2562+5a2X77yM5a+55a6i5Lq6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6aOO6Zmp5ZGK55+l5LqL6aG577yM5pyq6IO96YeH5Y+W56ev5p6B5Li75Yqo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yD6aOO6Zmp5Y+R55Sf77yM5omA6YCg5oiQ55qE5o2f5a6z77yM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iA5YiH6LSj5Lu744CCPGJyIC8+DQoxMy7otLXph43nianlk4Eo546w6YeR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62JKeivt+maj+i6q+aQuuW4puaIluWvhOaUvuWcqOS9j+Wuv+mlreW6l+eahOS/ne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+8jOe1tuS4jeWPr+aUvuWcqOi9puS4iuaIluaIv+mXtOWGheetie+8jOWmguacie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WuouW/hemhu+iHquihjOi0n+i0o++8jOS4juaOpeW+heaXheihjOekvui0o+S7u+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ciAvPg0KMTQu6aWt5bqX5ri45rOz5rGg5aaC5pe26Ze05pyq5byA5pS+5Y+K5peg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Zyo546w5Zy677yM6K+35Yu/6Ieq5YWl5rOz5rGg5YaF77yM5ZCm5YiZ5aaC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R55Sf6aG76Ieq6KGM6LSf6LSjPGJyIC8+DQoxNS43MOWygeS7peS4iuiAge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TUw5bKB5Lul5LiL5a625Lq66Zmq5ZCM5pa55Y+v5Y+C5Zui77yMIDgw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P5a625Lq65Ye66KGM5Y+m6ZyA562+572y44CQ5YWN6LSj5aOw5piO44CR77yMMT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nKrmiJDlubTkurrvvIzpnIDmnInniLbmr43miJbkurLlsZ7pmarlkIzmlrn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nZ7pmo/niLbmr43lh7rooYzpnIDmj5DkvpvkurLlsZ7or4HmmI7lj4rniLbmr43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lj6bkvb/ppoblr7k3MOWygeS7peS4iuiAgeS6uuWSjDE45bKB5Lul5LiL5YS/56ul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WE5paZ54m55q6K6KaB5rGC77yM5Lul5L2/6aaG6KaB5rGC5Li65YeG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2NeWygeS7peS4iuWMheaLrDY15bKB6ICB5bm05Lq65oql5ZCN6ZyA5by65Yi26LSt5Lm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Sn5oCl5pWR5o+05Yy755aXMzAwLDAwMOWFg+S7peS4iuWPiue0p+aApeWMu+eWl+i9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i9rOi/kOWbnuWbvTEsMDAwLDAwMOS7peS4iueahOS/nemZqeOAguivt+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uaPkOS+m+S/neWNleeUteWtkOeJiOe7meaIkeekvu+8geaIluaIkeekvuWPr+WNj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7o+i0reS/nemZqe+8muS/nei0uTIwMOWFgy/kurrjgIJIS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FE881570E6AA30955D2F6AECD4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