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EE3276B2BFA472DC625262AEE3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EE3276B2BFA472DC625262AEE3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JvuaLieiDoeWymyBDaGFheWEgUmVlZiBFbGxhaWRob2/jgJAg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O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Im+5ouJ6IOh5bKbIENoYWF5YSBSZWVmIEVs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+OAkCDlm5v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oib7mi4nog6Hlsp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kluaWh+WQjeensO+8mkNoYWF5YSBSZWVmIEVsbGFpZGhv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Yir5ZCN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JvuS4vea5luWym+OAgeWfg+aLieiDo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5Ge546v56SB55qE5Lic6YOo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hZLlupfmmJ/nuqfvvJrlm5vmmJ/nuq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FkuW6l+mbhuWbou+8mkNoYWF5Ye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MTQ1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t53nprvpqazntK/vvJr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MuWFrOmHjO+8jOW/q+iJhzHlsI/ml7YzMOWIhumSn++8jOawtOmjnjI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u65oiQL+e/u+aWsO+8mjIwMDjlubTph43mlrDlvIDluZ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S16K+dL+S8oOecn++8mu+8mis5NjA2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Lys5NjA2NjYwNTE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aWzvvJombmJzcDs8L3NwYW4+ZWxsYWlkaG9vQGNoYWF5YWhvdGVzLmNvbS5td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rpjnvZHvvJo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aHR0cDovL3d3dy5jaGFheWFob3RlbHMuY29tL0NoYWF5YVJlZWYuaHRt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S4yMDAwMDA3NjI5Mzk0NTN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MuOAgeihjOaUv+WMuuWfn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xiciAvPg0KPC9zcGFuPjxzdHJvbmc+M+OAgeWcsOeQhuS/oeaBr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spvlsb/lpKflsI86IOWwj+Wei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1sOS4gOWciOS4jeWIs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rnoqIDvvJrov6rnu7TluIzor6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1LTMw5bqmPGJyIC8+DQo8L3NwYW4+PHN0cm9uZz4044CB6YWS5bqX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ku7fmoLzkvr/lrpzvvIzmta7mtYXpnZ7luLjlpb1B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+I5bmz57yT77yM54+K55Ga56SB5Z2h5bqm5b6I5ryC5Lqu77yM5Lit5Z6L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Jm5ic3A7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JvuaLieiDoeWym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9ouWym++8jOi1sOS4gOWciOe6puWNiuS4quWwj+aXtu+8jOa4hea+iOingeW6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eiJsueahOaymea7qe+8jOWNjuS4veeahOaIv+WtkOW6p+iQveS6juWcsOeQg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Fhei2s+eahCrkvbPmvZzmsLTngrnkuYvkuK3jgILoib7mi4nog6HlspvlvZLlsZ7k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eWHml5fkuIvvvIzkuo4yMDA45bm06YeN5paw5byA5bmV44CC6Im+5ouJ6IOh5bK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aW6YO96ams57Sv57qmNDLlhazph4zvvIzkuZjlnZAyNeWIhumS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uaIljg15YiG6ZKf55qE5b+r6ImH5L6/5Y+v5Yiw6L6+44CC5Zub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uJ6IOh5bKb77yM5LiA5bqU5L+x5YWo55qE55Sf5rS75aix5LmQ6K6+5pa977yM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bqm5YGH5rCb5Zu077yM54Ot5oOF5aW95a6i55qE5pyN5Yqh6YO9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Iez5aaC5b2S55qE5oSf6KeJ44CC6Im+5ouJ6IOh5bKb5bGe5LqO5a6B6Z2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b6S5q2l57uV5bKb5LiA5ZyI77yM5Y+q6ZyA6KaB5Y2K5Liq5bCP5pe2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4mH5py05a6e6Ieq54S255qE5bCP5bKb77yM6L+O6Z2i6ICM5p2l55qE5piv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yg5p2l55qE5riF5paw5rCU5oGv77yM5rKh5pyJ5LuA5LmI5q+U6Ieq54S2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b5pu05Yqg5by65aSn55qE5LqG77yM55ay5oOr55qE5b+D556s6Ze06IO95aS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WuieaKmuOAguWcqOiJvuaLieiDoeWym+S4iu+8jOmaj+WHuuWPr+inge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eDreW4pumxvOWcqOePiueRmuekgeS5i+mXtOepv+airea4uOab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+l++8jOatpOaXtuatpOWIu++8jOW/p+mDgemYtOmcvueahOaDhee7quS5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aLjeaJk+ePiueRmuekgeeahOa1t+a1qui/nOWOu++8jOeVmeS4i+eahOaYr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4gOS4quS6uueahOmdmeiwp++8jOS4jeeIseWlouWNju+8jOW0h+Wwmua3s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uaLieiDoeWymyrpgILlkIjllpzmrKLlkozkurLov5HlpKfoh6rnhLbnmoT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lt6flppnnmoTono3lkIjvvIzkuI3nn6XmmK/oh6rnhLbljIXlrrnkuo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ngrnnvIDkuoboh6rnhLbvvIzkuIDliIfpg73mmL7lvpfpgqPkuYjlkozos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7mi4nog6HlspvvvIzmgqjmlLbojrfov5zkuI3mraLkuIDkuKrlgYfmnJ/nmoTkvJH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mmK/lv4PngbXkuI7oh6rnhLbnmoTkurLov5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E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MDE0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gh+WHhuaIvyBTdGFuZGFyZCBSb29t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7miL/pl7TmlbDph4/vvJoxN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5YWl5L2P6KaB5rGC77ya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TGFuZCBCdW5nYWxvd3P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ni6znmoTlsI/lsYvvvIzmiZPlvIDmiL/pl6jlsLHmmK/pg4Hpg4HokbHokbH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bDkuIrkuInkupTmraXlsLHmmK/mtbfmu6njgILmiL/pl7TphY3mnIn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oaPmn5zvvIzov7fkvaDlkKfvvIznqbrosIPvvIzljavmmJ/nlLXop4bvvI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5TnlLXor53vvIzlkLnpo47mnLrvvIzlrqTlpJbmtbTlrqTvvIzlhrfng63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rqTljIXmi6zmtbfmu6nlt77vvIzmtbTlt77vvIzms6HojLbms6HlkpbllaH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pnaLmnJ3lkJHoirHlm63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ODE3MDA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IyMl84MDY3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VwZXJpb3IgUm9vbX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j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i5oi/5piv5a6M576O55qE6K6+6K6h77yM6Z2i5a+5552A576O5Li9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Liq5Y+M5bGC5bu6562R77yM5q+P5qCL5bu6562R5Lit6YO95pyJN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4lOavj+S4quaIv+mXtOmDveacieiHquW3seeahOi1sOmBk++8jOWug+S7r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utuW6reaIluWbouS9k+eahOaci+WPi+W6puWBh+OAguaIv+mXtOiuvuaW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+8jOeZveWkqei6uuW6iu+8jOiho+afnO+8jOi/t+S9oOWQp+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aYn+eUteinhu+8jOWbvemZheebtOaLlOeUteivne+8jOWQuemjjuacuu+8jOWup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OebhueahOa1tOWupO+8jOWGt+eDreawtOS+m+W6lO+8jOa1tOWupOiuvuaWveWMheaL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3vu+8jOa1tOW3vuWSjOazoeiMtuazoeWSluWVoeW3peWFt++8jOaIv+mXtOmdou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IyMl80MzI2N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Xzc3MDcw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TI0MDhfODgxMj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EJ1bmdhbG93c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0NumXtDwvYj48Yj7miL/pl7TlpKflsI/vvJr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M+Wkp+S6ui8y5aSnMeWwj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rKZ5rup5Yir5aKF5pivZGlzY2VybmluZ2x56K6+6K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5qE56eB5Lq65Y2V5bGC5Yir5aKF77yM5piv6KeC55yL5rW35pmvKuS9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v+mXtOmFjeacieWPjOS6uuWkp+W6iu+8jOiho+afnO+8jOi/t+S9oOWQp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q+aYn+eUteinhu+8jOWbvemZheebtOaLlOeUteivne+8jOWQuemjjuacuu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OWupO+8jOWGt+eDreawtOS+m+W6lO+8jOa1tOWupOWMheaLrOa1t+a7qeW3vu+8jO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zoeiMtuazoeWSluWVoeW3peWFt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Nl8xMzI2MC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EyNDQ3XzQ1NTY4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yBXYXRlciBCdW5nYWxvd3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jT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MTLlsoHlhL/nq6XlhaXkvY/pnIDniLbmr43nrb7lhY3otKPljY/o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iJvuaLie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TI06Ze05rC05LiK5bGL77yM54us5qCL6K6+6K6h77yM5aOu5Li955qE5rW35pmv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77yM6L+Z6YeM6L+Y5pyJ5rC05LiK5Yir5aKF77yM5bu6562R5Zyo5rC05LiK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+Z576O5Li955qE5YWo5pmv6KeC6LWP55qE6KeS5bqm77yM54us54m5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a6i5LiA5Liq5pu0576O55qE5bGF5L2P5LmL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EyNTMxXzM4NzI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MTI1MzJfMjkzNz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MjUzM181MzE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pqaz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gTWFkaSBSZXN0YXVyYW50PC9zdHJvbmc+PC9zcGFuPjxiciAvPg0K6ams6L+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A5Liq5oSJ5b+r55qE55So6aSQ5pe25Yi777yM6L+Z6YeM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76O5ZGz77yM5p2l6Ieq5LiW55WM5ZCE5Zyw55qE5pyN5Yqh5ZKM6Ieq5Yq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6aSQ5ZKM5pma6aSQ44CCPGJyIC8+DQrml6nppJDvvJowN++8mjMw4oCU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xiciAvPg0K5Y2I6aSQ77yaMTLvvJozMOKAlDE077yaMzA8YnIgLz4NCuaZmumkk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igJQyMe+8mjMw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jU1XzE4Mzg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MTI2NTZfODM3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gyMF83NjQ1N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lydW9oc25lZemFkuWQpzwvc3Ryb25nPjwvc3Bhbj48YnIgLz4NCklydW9oc25lZ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ym+S4iuingueci+aXpeiQvSrlpb3nmoTlnLDmlrnvvIzov5nph4zkuLrlrqL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KrkvJHpl7LmlL7mnb7nmoTnqbrpl7Tlkowq5Zac54ix55qE6aWu5paZ44CC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ZCM5pe25ZOB5bCd5YiwKuWWnOasoueahOmlruaWmeWQhOenjeWQhOagt+eahO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SjOmlruaWmeOAgjxiciAvPg0K6JCl5Lia5pe26Ze077yaMTDvvJowMOKAlDI077ya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TI4MDFfODkw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gwMl85OTY0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k1hbGFtYXRoaemkkOWOheWPiu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uawtOWxi+WuouS6uueahOS4k+WxnumkkOWOhe+8jOS+m+W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OAgjxiciAvPg0K5pep6aSQ77yaMDfvvJozMOKAlDEw77yaMD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77yaMzDigJQxNO+8mjAwPGJyIC8+DQrmmZrppJDvvJoyMO+8mjAw4oCUMjLvvJo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g0NF8yNTE1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EyODQ1XzMxOTI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6ZmG5Zyw5LiK55qE6L+Q5Yqo5pyJ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M5rW35rup5o6S55CD5ZKM57695q+b55CD44CC6L+Y5Y+v5Lul5Y+C5Yqg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qGM55CD77yM5aOB55CD77yM572R55CD77yM6Iux5byP6Laz55CD77yM5qGR5ou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oyJ5pGp5rW0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9nOawtDxiciAvPg0KPC9zdHJvbmc+PC9zcGFuPuiJvu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WcqOS4lueVjOa9nOawtOWNj+S8mueahOWQjeW9leS4iuWNtOS6q+acieebm+WQj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cieS4ieS4quiRl+WQjeeahOa9nOeCueKAnEZpc2ggaGVhZCAsTWFheWEgdGhpbGEs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IHRoaWxh4oCd77yM5Zac5qyi5r2c5rC05ZKM54Ot54ix5rW35rSL55Sf54m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YC85b6X5LiA5Y6755qE77yM5bKb5LiK6ICDUEFESeivgeS5puWPquimgT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TTnvo7lhYPjgILov5nph4znmoTnj4rnkZrnpIHnmoTlpYflvaLmgKrnirblkozlhb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nmoTmtbfmtIvnlJ/nianku6Tlub/lpKfmvZzmsLTniLHlpb3ogIXnlZnmgY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ov5nph4zmj5Dkvpvpq5jotKjph4/jgIHlpJror63np43nmoTmvZzmsLTor77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TI5NTlfNzI3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k1OV82MDYz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Bpei6q+aIvz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alvOaYr+WBpei6q+aIv++8jOS6jOalvOaYr1NwYemm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kxNV81MTA0M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3oea1tzwvc3Ryb25nPjwvc3Bhbj48YnIgLz4NCumcgOaPkOWJjeaKpeWQje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IsDTkurrmiY3lj6/lh7rmuLj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TMwMDBfMjgwNDAuanBnIiB3aWR0aD0iOTU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lNQQ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mFkuW6l+aPkOS+m+S4pOenjeWcqOeRnuWonOS4vSrnu4/luLj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mnI3liqHvvIzkuIDnp43mmK/lj6Tnlpfms5XvvIzlj6bkuIDnp43mmK/lj43lsI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m6DmraTvvIzml4XlrqLlj6/ku6XmoLnmja7llpzlpb3pgInmi6nkuI3lkIznmo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rnms5XjgIJTUEHnjq/looPlvojkuI3plJnvvIzmr4/kuIDkuKrljZXpl7Tpg73lrr3m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mr5vlt77mn5Tova/ljprlrp7vvIzmlbTkuKrlm6LpmJ/pg73mmK/mnaXoh6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moTkuJPkuJrkurrlkZjvvIzphZLlupforq3nu4PmnInntKDnmoTmnI3liq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5Dkvpsq5LiT5Lia55qE55aX5YW75pyN5Yqh77yM6YWS5bqX6L+Y5Li65L+d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p2D77yM5o+Q5L6b5LiA5a6a55qE5LiN5Y+X5bmy5omw55qE56eB5Lq6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5qE5Lqr5Y+X5pyN5Yqh44CCDQo8L3A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4nog6Hlsps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NoYWF5YSBSZWVmIEVsbGFpZGhvb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r5ZCN77yaJm5ic3A7Jm5ic3A7Jm5ic3A7IOiJvuS4vea5l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LieiDoeWy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YyX54ix5bCU55Ge546v56SB55qE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kNoYWF5YembhuWbo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MTQ16Ze0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t53nprvpqazntK/vvJrot53nprvpqazntK80MuWFrOmHjO+8jOW/q+iJhz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mSn++8jOawtOmjnjIw5YiG6ZK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spvlsb/or4TnuqfvvJrimIXimIXimIXimI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u65oiQL+e/u+aW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ph43mlrDlvIDluZU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aUv+WMuuegge+8mjk5OTA5N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u+8mis5NjA2NjYwNjY5Lys5NjA2NjYwNT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FLW1haWzvvJombmJzcDs8L3NwYW4+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aG9vQGNoYWF5YWhvdGVzLmNvbS5td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jnvZHvvJombmJzcDsmbmJzcDsmbmJzcDs8L3NwYW4+aHR0cDovL3d3dy5jaGFheWF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L0NoYWF5YVJlZWYuaHRtPHN0cm9uZz4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iZuYnNwOzwvc3Bhbj4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wvc3Ryb25n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Uv+W6nOmpu+WcsO+8mumprOe0rz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lpKflsI86IOWwj+Wei+Wym+Wxv+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1sOS4gOWciOS4jeWIsDMw5YiG6ZKf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LTMw5bqm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044CB6YWS5bqX54m56Imy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r/lrpzvvIzmta7mtYXpnZ7luLjlpb1B57qn77yM5rC05rWB5Y+I5bmz57yT77yM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Z2h5bqm5b6I5ryC5Lqu77yM5Lit5Z6L5bKb44CCPC9zcGFuPjxiciAv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JvuaLieiDoeWym+WxnuS6juWwj+W9ouWym++8jOi1sOS4gOWc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quWwj+aXtu+8jOa4hea+iOingeW6leeahOawtO+8jOeZveiJsueahOaymea7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v+WtkOW6p+iQveS6juWcsOeQg+S4iumYs+WFieWFhei2s+eahCrkvbP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K3jgILoib7mi4nog6HlspvlvZLlsZ7kuo5DaGFheWHml5fkuIvvvIz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bmV44CC6Im+5ouJ6IOh5bKb6Led56a76ams5bCU5Luj5aSr6aaW6YO9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Llhazph4zvvIzkuZjlnZAyNeWIhumSn+eahOawtOS4iumjnuacuuaIljg1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L6/5Y+v5Yiw6L6+44CC5Zub5pif57qn55qE6Im+5ouJ6IOh5bKb77yM5LiA5bqU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Sf5rS75aix5LmQ6K6+5pa977yM5rez5py06Ieq54S255qE5bqm5YGH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5pyN5Yqh6YO95Lya57uZ5L2g5a6+6Iez5aaC5b2S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uJ6IOh5bKb5bGe5LqO5a6B6Z2Z5rip6aao55qE5bCP5bKb77yM5b6S5q2l57uV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Y+q6ZyA6KaB5Y2K5Liq5bCP5pe244CC6LiP5LiK6L+Z54mH5py05a6e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6L+O6Z2i6ICM5p2l55qE5piv54Ot5bim5qCR5pyo5Lyg5p2l55qE5riF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Kh5pyJ5LuA5LmI5q+U6Ieq54S255qE5rK75oSI5Yqb5pu05Yqg5by65aSn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5qE5b+D556s6Ze06IO95aSf5b6X5YiwKuWlveeahOWuieaKmuOAguWcqO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Wym+S4iu+8jOmaj+WHuuWPr+ingeWOn+Wni+eahOePiueRmuekge+8jOeDreW4p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ueRmuekgeS5i+mXtOepv+airea4uOabs++8jOaCoOeEtuiHquW+l+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p+mDgemYtOmcvueahOaDhee7quS5n+maj+edgOi9u+i9u+aLjeaJk+ePiueRmuek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1qui/nOWOu++8jOeVmeS4i+eahOaYr+WPquWxnuS6juS9oOS4gOS4quS6uueah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IseWlouWNju+8jOW0h+Wwmua3s+actO+8jOiJvuaLieiDoeWymyrpgILlk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kurLov5HlpKfoh6rnhLbnmoTkurrvvIzkurrkuI7oh6rnhLblt6flppnnmoT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mK/oh6rnhLbljIXlrrnkuobkurrvvIzov5jmmK/kurrngrnnvIDkuo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L7lvpfpgqPkuYjlkozosJDvvIzlnKjoib7mi4nog6HlspvvvIzmgq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5zkuI3mraLkuIDkuKrlgYfmnJ/nmoTkvJHmhqnvvIzmm7TlpJrnmoTmmK/lv4Pngb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rLov5HjgII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EyMTAwXzI1MDE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yBTdGFuZGFyZCBSb29t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xNOmXtDwvYj48Yj7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TGFuZCBCdW5nYWxvd3PmmK/kuKTkuKrljZXni6znmoTlsI/lsYv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L/pl6jlsLHmmK/pg4Hpg4HokbHokbHmo5XmpojmoJHvvIzotbDkuIrkuInkupTmr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6njgILmiL/pl7TphY3mnInlj4zkurrlpKfluorvvIzooaPmn5zvvIzov7f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javmmJ/nlLXop4bvvIzlm73pmYXnm7Tmi5TnlLXor53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pJbmtbTlrqTvvIzlhrfng63msLTkvpvlupTvvIzmtbTlrqTljIXmi6zmtbfmu6n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t77vvIzms6HojLbms6HlkpbllaHlt6XlhbfvvIzmiL/pl7TpnaLmnJ3lkJH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TIyMjFfODE3MD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jIyMl84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q5jnuqfmiL8gU3VwZXJpb3IgUm9vb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I+5oi/6Ze05pWw6YeP77yaMjj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uY57qn5a6i5oi/5piv5a6M576O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Z2i5a+5552A576O5Li955qE5Y2w5bqm5rSL77yM5a6D5piv5LiA5Liq5Y+M5bG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q+P5qCL5bu6562R5Lit6YO95pyJNOS4quaIv+mXtO+8jOS4lOavj+S4q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i1sOmBk++8jOWug+S7rOaYr+eQhuaDs+eahOWutuW6reaIluWbo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6puWBh+OAguaIv+mXtOiuvuaWveacieWPjOS6uuWkp+W6iu+8jOeZveWkqei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o+afnO+8jOi/t+S9oOWQp++8jOepuuiwg++8jOWNq+aYn+eUteinhu+8jOWbve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OeUteivne+8jOWQuemjjuacuu+8jOWupOWkluW4pua1tOebhueahOa1tOWupO+8jO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+m+W6lO+8jOa1tOWupOiuvuaWveWMheaLrOa1t+a7qeW3vu+8jOa1tOW3vuWSjOa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oeWSluWVoeW3peWFt++8jOaIv+mXtOmdouacneWQkeWkp+a1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IyMl80MzI2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yNDA3Xzc3MDc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TI0MDhf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Yir5aKFIEJlYWNoIEJ1bmdhbG93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j7miL/pl7TmlbDph4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r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q5aSaM+Wkp+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eWwj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5pivZGlzY2VybmluZ2x56K6+6K6h5Li65Y2V54us55qE56eB5Lq65Y2V5b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piv6KeC55yL5rW35pmvKuS9s+eahOWcsOaWueOAguaIv+mXtOmFjeacieWP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iho+afnO+8jOi/t+S9oOWQp++8jOepuuiwg++8jOWNq+aYn+eUteinhu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tOaLlOeUteivne+8jOWQuemjjuacuu+8jOWupOWklua1tOWupO+8jOWGt+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tOWupOWMheaLrOa1t+a7qeW3vu+8jOa1tOW3vu+8jOazoeiMtuazoeWSluWVo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xMjQ0Nl8xMzI2M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EyNDQ3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xiyBXYXRlciBCdW5nYWxvd3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5YWl5L2P6KaB5rGC77yaPC9zdHJvbmc+Jm5ic3A7MTL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aXkvY/pnIDniLbmr43nrb7lhY3otKPljY/orq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iJvuaLieiDoeWym+aciTI06Ze05rC05LiK5bG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K6+6K6h77yM5aOu5Li955qE5rW35pmv5LiA6KeI5peg5L2Z77yM6L+Z6Ye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77yM5bu6562R5Zyo5rC05LiK55qE56m66Ze044CC6L+Z576O5Li9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6KeS5bqm77yM54us54m555qE6K6+6K6h57uZ5peF5a6i5LiA5Liq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LmL5Zyw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EyNTMxXzM4NzI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I1MzJfMjkzNz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xMjUzM181MzE0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pqazov6rppJDljoUgTWFkaS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6ams6L+q6aSQ5Y6F5Li65oKo5o+Q5L6b5LiA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5Yi777yM6L+Z6YeM5pyJ5ZCE56eN5ZCE5qC355qE576O5ZGz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pyN5Yqh5ZKM6Ieq5Yqp5byP5pep6aSQ77yM5Y2I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6nppJDvvJowN++8mjMw4oCUMDnvvJozMDxiciAvPg0K5Y2I6aSQ77ya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KAlDE077yaMzA8YnIgLz4NCuaZmumkkO+8mjE577yaMzDigJQyMe+8mjM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EyNjU1XzE4Mzg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TI2NTZfODM3OTg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gyMF83NjQ1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lydW9oc25lZe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klydW9oc25lZemFkuWQp+aYr+Wym+S4iuingueci+aXpeiQ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vvIzov5nph4zkuLrlrqLkurrmj5DkvpvkuIDkuKrkvJHpl7LmlL7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kowq5Zac54ix55qE6aWu5paZ44CC6KeC55yL5rW35pmv5ZCM5pe25ZOB5bCd5Yiw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lruaWmeWQhOenjeWQhOagt+eahOW8gOiDg+mFkuWSjOmlruaW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77yaMTDvvJowMOKAlDI077ya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I4MDFfODkwOT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gwMl85OTY0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1hbGFtYXRoaemkkOWOheWPiumFkuWQpzwvc3Ryb25nPjwvc3Bhbj48YnIgLz4NC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eahOS4k+WxnumkkOWOhe+8jOS+m+W6lOa1t+mynOOAgjxiciAvPg0K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KAlDEw77yaMDA8YnIgLz4NCuWNiOmkkO+8mjEy77yaMzDigJQxNO+8m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yMO+8mjAw4oCUMjLvvJowM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g0NF8yNTE1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DQ1XzMxOTIx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ZmG5Zyw5LiK55qE6L+Q5Yqo5pyJ5rW35rup56+u55CD77yM5rW35rup5o6S55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5CD44CC6L+Y5Y+v5Lul5Y+C5Yqg6LeR5q2l77yM5omT5qGM55CD77yM5aOB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77yM6Iux5byP6Laz55CD77yM5qGR5ou/5ZKM5rOh5oyJ5pGp5r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PC9zdHJvbmc+PC9zcGFuPuiJvuaLieiDoeWym+WcqOS4lueVjOa9nOawt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W9leS4iuWNtOS6q+acieebm+WQje+8jOWRqOWbtOacieS4ieS4quiRl+WQj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KAnEZpc2ggaGVhZCAsTWFheWEgdGhpbGEsT3JpbWFzIHRoaWxh4oCd77yM5Zac5qyi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4Ot54ix5rW35rSL55Sf54mp55qE5pyL5Y+L5piv6Z2e5bi45YC85b6X5LiA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CDUEFESeivgeS5puWPquimgTPlpKnvvIw1MTTnvo7lhYPjgIL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nmoTlpYflvaLmgKrnirblkozlhbbpl7TnmoTkvJflpJrnmoTmtbfmtIvnlJ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b/lpKfmvZzmsLTniLHlpb3ogIXnlZnmgYvlv5jov5TjgILov5nph4zmj5Dkvpv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pJror63np43nmoTmvZzmsLTor77nqIv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I5NTlfNzI3MTg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k1OV82MDY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pei6q+aIvzxiciAvPg0KPC9zdHJvbmc+PC9zcGFuPuS4gOalvOaYr+WBpei6q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lvOaYr1NwYemmhu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kxNV81MTA0M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klemYs+W3oea1t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mcgOaPkOWJjeaKpeWQje+8jOS6uuaVsOi+vuWIsDTkurrmiY3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MTMwMDBfMjgw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OTU2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NQQTxiciAvPg0KPC9zdHJvbmc+PC9zcGFuPumFkuW6l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cqOeRnuWonOS4vSrnu4/luLjlh7rnjrDnmoTmsLTnlpfmnI3liqH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pfms5XvvIzlj6bkuIDnp43mmK/lj43lsITnlpfms5XjgILlm6DmraTvvIzml4X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llpzlpb3pgInmi6nkuI3lkIznmoTnlpflhbvmlrnms5XjgIJTUEHnjq/loo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mr4/kuIDkuKrljZXpl7Tpg73lrr3mlZ7oiJLpgILvvIzmr5vlt77mn5Tova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lbTkuKrlm6LpmJ/pg73mmK/mnaXoh6rlt7TljpjlspvnmoTkuJPkuJr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q3nu4PmnInntKDnmoTmnI3liqHkurrlkZjkuLrkvaDmj5Dkvpsq5LiT5Lia55q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N5Yqh77yM6YWS5bqX6L+Y5Li65L+d5oqk5oKo55qE6ZqQ56eB5p2D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iN5Y+X5bmy5omw55qE56eB5Lq656m66Ze077yM6K6p5oKo5bC95oOF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3A+DQombmJzcDsgJm5ic3A7ICZuYnNwOyZuYnNwOw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S44MTgxODE5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DhweDsi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aYn+e6p++8mjxzcGFuIGNsYXNzPSJzcGFuMiIgc3R5bGU9ImNvbG9yOiNG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aW1nIHNyYz0iaHR0cDovL21kLnN6MTk1MC5jb20vdGVtcGxldHMvZmFubmk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ajQucG5nIiAvPjwvc3Bhbj4g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kuqTpgJrlt6XlhbfvvJrmsLTkuIrpo57mnLo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aLieeOr+ekgQ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rWu5r2c562J57qn77yaQee6pw0KCTwvbGk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x44CB6KGM56iL5Lit55qE5b6A6L+U5py656W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5py65Zy656iO77yb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LjgIHpqazlsJTku6PlpKvlspvlsb805pma5Y+M5Lq66Ze05L2P5a6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bKb5bG/6YWS5bqX5YaF5pep6aSQ77yM562+6K+B6LS5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544CCDQo8L3A+DQo8cD4NCgk8YnIgLz4NCjwvcD4NCjxwPg0KCT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5LiA6KeI6KGoPC9zdHJvbmc+DQo8L3A+DQo8dGFibGUgd2lkdGg9Ijk3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PHRkPg0KCQkJCemFkuW6l+aIv+Wei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vJjmg6Dku7cNCgkJCTwvdGQ+DQoJCQk8dGQ+DQoJCQk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SZuYnNw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pq5jnuqfmiL9TdXBlcmlvciBSb29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0ZDEiIHN0eWxlPSJjb2xvcjojRkY3NzMz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g0KCQkJCe+/pTYwO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44CB5b+r6ImH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LmmZrpq5jnuqfmiL9TdXBlcmlvciBSb29tKzL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tXYXRlciBCdW5nYWxvdw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2NDUwDQoJCQk8L3RkPg0KCQkJPHRkPg0KCQkJCeaXqeaZmumkkOOAg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C05LiK5bGLV2F0ZXIgQnVuZ2Fsb3c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NjgyNQ0KCQkJPC90ZD4NCgkJCTx0ZD4NCgkJCQnml6nmmZrppJD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mrmOe6p+aIv1N1cGVyaW9yIFJvb20NCgkJCTwvdGQ+DQo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gc3R5bGU9ImNvbG9yOiNGRjc3MzM7Zm9udC1mYW1pbHk6VmVyZGFuY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DQoJCQkJ77+lNjgxMA0KCQkJPC90ZD4NCgkJCTx0ZD4NCgkJCQnml6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NCgkJCTwvdGQ+DQoJCQk8dGQ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uaZmumrmOe6p+aIv1N1cGVyaW9yIFJvb20rMuaZmuawtOS4iuWxi1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cz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5pep5pma6aSQ44CB5b+r6ImH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T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YXRlciBCdW5nYWxvdw0KCQkJPC90ZD4NCgkJCTx0ZCBjbGFzcz0idGQx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zczMztmb250LWZhbWlseTpWZXJkYW5hO2ZvbnQtd2VpZ2h0OmJvbGQ7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ODQ1DQoJCQk8L3RkPg0KCQkJPHRkPg0KCQkJCeaXqeaZmumkkOOAgeW/q+iJh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i/U3VwZXJpb3IgUm9vb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2MzUwDQoJCQk8L3RkPg0KCQkJPHRkPg0KCQkJCeaXqeaZmumkkOOAge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6auY57qn5oi/U3VwZXJpb3IgUm9vbSsy5pma5rC05LiK5bGLV2F0ZXIgQnVuZ2Fs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z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l6nmmZrppJDjgIHlv6voiY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xi1dhdGVy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czM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pep5pma6aSQ44CB5b+r6ImH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TmmZrpq5jnuqf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mlvciBSb29t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gkJCTwvdGQ+DQoJCQk8dGQ+DQoJCQkJ5pep5pma6aSQ44CB5b+r6Im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LmmZ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9TdXBlcmlvciBSb29tKzLmmZrmsLTkuIrlsYtXYXRlciBCdW5nYWxvd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2OTY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aZmumkkOOAge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5pma5rC05LiK5bGLV2F0ZXIgQnVuZ2Fsb3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NzQ4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l6nmmZrppJDjgIHlv6voiYc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siPg0KCTx0Ym9keT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ub/lt5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rmtbc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JDpg70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IbmmI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iKrnqb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v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Y2X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A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NTUwMDwvc3Bhbj4NCgkJCQk8L3A+DQoJCQk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C9kaXY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hZLlupfppJDpo5/vvJvkuLrkurrmsJHluIHnu5PnrpfvvJvlt7LljIXlkKvpqa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voDov5TmjqXpgIH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MTA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mFkuW6l+acjeWKoei0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L/lupznqI7ku6Xlj4rmr4/mmZrmr4/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nvo7lhYPnmoTluo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GJyIC8+DQoy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OAgeS7peS4iuaIv+Wei+S4pOS6uui1t+iuou+8j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S6uuWQjOS9j+aIlue7reS9j+S7t+agvOivt+WPpuivouWuouacj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8L3NwYW4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M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u35qC85LuF5YWs5Y+C6ICD77yM5qC55o2u5LiN5ZCM5Ye65Y+R5pel5py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R6K645rWu5Yqo77yM5YW35L2T5Lul5a6i5oi357uP55CG5oql5Lu3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EE3276B2BFA472DC625262AEE3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