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A0D4F376D800BC0C70DDB89F43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0D4F376D800BC0C70DDB89F43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5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0DQoNCjxicj4NCg0KCTzpmL/ogZTphYvoiK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LS3lvID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IDnvZctL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byA572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X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i5YWL57Si5LqU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5LqU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oua1t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tLeW8gOe9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+D5Y+K5LqU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nvZctLe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W8gOe9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PoiKrnq5nmpbzpm4blkIjvvIzpoobpmJ/lvIDlh7rlm6L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t7LkuYXnmoTlhajmma/ln4Plj4o55pel57uP5YW45LmL5peF56a7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4oCm5pCt5LmY5Zu96ZmF5LqU5pif57qn6Iiq56m65YWs5Y+4LemYv+iBlOm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7j+i/quaLnOi9rOacuuWJjeW+gOWfg+WPiummlumDvS3lvIDnvZf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mZrppJDlkI7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koMDY1MC0xMTQwKSBFSzkyMygxNTAwLTE3MTU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e9l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S3kuprljoblsbHlpKctLeW8gO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qa5Y6G5bGx5aSn77yM5oq16L6+5ZCO5Y+C6KeC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O5b69Lee9l+mprOeah+W4neW7uui1t+eahOS7heWJqeS4gOagueeahOW6nui0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iOWkluingjEw5YiG6ZKf77yJ77yM5YmN6Lqr5Li6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a5Y6G5bGx5aSn54Gv5aGULeeBr+WhlOmBl+WdgO+8iOWkluinguWPg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Zu+5Lmm6aaG77yI5aSW6KeC5Y+C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kuqvnlKjlvZPlnLDnibnoibLpo47lkbPng6Tpsbz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pnloZTmiY7nmoflrqvoirHlm63vvIjlhaXlhoX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iq+ensOS4uuWkj+Wuq+eahOiSmeWhlOaJjuWuq+aYr+Wfg+WPiuacq+S7o+Wbve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Fi+eahOihjOWuq++8jOS9jeS6juS6muWOhuWxseWkp+a4r+S4nOerr+S4gOS4q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aZr+WMuuS4re+8jOWbm+WRqOmDveaYr+Wbreael++8iOeah+Wuq+iiq+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btO+8ie+8jOaZr+iJsue7neS9s++8jOeOr+Wig+S8mOe+juOAguatpOWbrTE5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Dnm7TmmK/nmoflrqTlrrbml4/nmoTmtojlpI/pgb/mmpHlnLDvvIznjrD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kurrlkozlnoLpkpPogIXlvIDmlL7vvIzlm63lhoXmnInlm73njovooYzlrqvvv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Plj4rlm73lrr7ppobvvInjgILpmo/lkI7pqbHovabov5Tlm5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vabnqIvljZXnqIvnuqYyMTDlhazph4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2l572X5LqU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Z+D5Y+K55qE5bqm5YGH6IOc5ZywLee6ou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iHqueUsea0u+WKqOOAguS6jue6oua1t+a1t+a7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jjuWFie+8jOWFheWIhuS6q+WPlzNT6aOO5YWJ4oCcU1VO44CBU0VB44CBU0FOR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ejeWMluWcqOiTneWkqeeip+a1t+S5i+S4re+8jOWFqOWkqeiHqueUseS8kemX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JjeauteihjOeoi+eahOeWsuWKs+OAg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yA572XLee6oua1t+i9pueoi+WNleeoi+e6pjQ2MOWFrOmHjDxiciAvPg0KM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FpeS9j+mFkuW6l+acn+mXtOWMheWQq+iHquWKqeWNiOaZmumkkO+8jOS9humlru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tiemcgOimgeWuouS6uuiHquS7mOi0ueS6q+eUq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qLmtbf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vvIzkuZjovabliY3lvoDln4Plj4rpl7vlkI3lj6Tln44t5Y2i5YWL57Si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bC8572X5rKz6KW/5bK45ri46KeI5rW35pmu6IuP54m55aWz546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Y2K5bCP5pe277yJ5rW35pmu6IuP54m55piv5Y+k5Z+D5Y+K55qE5aWz5rO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15bqZ5bCx5Zyo5bid546L6LC35Lic6L6577yM5piv5Y+k5Z+D5Y+K5ZSv5Li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6We5bqZ77yM5Lmf5piv6L+Z5L2N5aWz5rOV6ICB5a2Y5LiW5LiN5aSa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qO5q2k5Y+v5Lul55yL5Yiw5aW55Li66Ieq5bex57yW5YaZ55qEIOKAnO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kqeKAneeahOa1rumbleOAgumaj+WQjuWJjeW+gOS9jeS6juS6muWwlOW3tOmH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ahOWTreazo+eahOWtn+WGnOelnuWDj++8iOe6pjIw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C8572X5rKz5Lic5bK45Y+C6KeC5LiW55WM5pyA5aSn55qE56We5b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e6s+WFi+elnuW6me+8iOe6pjHlsI/ml7bvvInvvJrlp4vlu7rkuo7kuK3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iLDmlrDnjovlm73mnKvmnJ/vvIzlroPlt7Lmi6XmnIkxMOW6p+mXqOalv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S4gOiIrOW6meWuh+S7heaciTHluqfpl6jmpbwp77yM5ZCE5bqn6Zeo5qW8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p+x5Y6F5oiW5bqt6Zmi44CC5YWo5bqZ5bmz6Z2i55Wl5ZGI5qKv5b2i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yJ5Lic6KW/6L205ZCR5biD572u77yM5YWI5ZCO6YeN5Y+g6Zeo5qW8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LnpZ7lupnmm77kvZzkuLrokZflkI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lsLznvZfmsrPkuIrnmoTmg6jmoYjjgIvnmoTlpJbmma/lnLDogIzlkI3lo7DlpKf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j4L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i5YWL57Si56We5bqZ6K+B5piO5LqG5Y2i5YWL57Si6L6J54W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+k5Z+D5Y+K56ys5Y2B5YWr546L5pyd55qE56ys5Y2B5Lmd5Liq5rOV6I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TM5OO+8jTEzNjHlubTlnKjkvY3vvInoib7nsbPor7roj7Lmlq/kuInku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YnlpKrpmLPnpZ7pmL/okpnjgIHku5bnmoTlpoPlrZDlj4rlhL/lrZDmnIjkuq7npZ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jgILliLDnrKzljYHlhavnjovmnJ3lkI7mnJ/vvIzlj4jnu4/mi4nnvo7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ianlu7rvvIzlvaLmiJDnjrDku4rnlZnlrZjkuIvmnaXnmoTop4TmqKH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y3ljaLlhYvntKLovabnqIvljZXnqIvnuqYzMDDlhazph4w8YnIgLz4NCjL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XkvY/phZLlupfmnJ/pl7TljIXlkKvoh6rliqnljYjmmZrppJDvvIzkvYbppa7mlp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nIDopoHlrqLkurroh6rku5jotLnkuqvnl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S5mOi9pui/lOWbnue6oua1t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W5tuS6q+eUqOiHquWKqeWNiOmkkOOAguS4i+WNiOS6jue6oua1t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a1t+a7qemjjuWFie+8jOWFheWIhuS6q+WPlzNT6aOO5YWJ4oCcU1VO44CBU0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KAneKAlOKAlOiejeWMluWcqOiTneWkqeeip+a1t+S5i+S4re+8jOWFqOWkq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wg+aVtOWJjeauteihjOeoi+eahOeWsuWKs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Y2i5YWL57SiLee6oua1t+i9pueoi+WNleeoi+e6pjMwMOWFrOm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6oua1t+WFpeS9j+mFkuW6l+acn+mXtOWMheWQq+iHquWKqe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lruaWmemFkuawtOetiemcgOimgeWuouS6uuiHquS7mOi0ueS6q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S6jue6oua1t+a1t+a7qOS6q+WPl+a1t+a7qemjjuWFie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6aOO5YWJ4oCcU1VO44CBU0VB44CBU0FOROKAneKAlOKAlOiejeWMluWcqO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WFqOWkqeiHqueUseS8kemXsu+8jOiwg+aVtOWJjeauteihjOeoi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rip6aao5o+Q56S677ya57qi5rW35YWl5L2P6YWS5bqX5pyf6Ze0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5pma6aSQ77yM5L2G6aWu5paZ6YWS5rC0562J6ZyA6KaB5a6i5Lq6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LS3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heaZ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i/lOWbnuW8gOe9l++8jO+8iOWNiOmkkOS4uuaJk+WMheebkumkkO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nguiLj+S8iuWjq+i/kOays++8mjE4NjnlubTkv67nrZHpgJroiKrvvIz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nmoTmsLTpgZPvvIzlnKjln4Plj4rotK/pgJroi4/kvIrlo6vlnLDls6H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kuK3mtbfkuI7nuqLmtbfvvIzmj5Dkvpvku47mrKfmtLLoh7PljbDluqbmtIvlko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pmYTov5HlnJ/lnLDnmoTmnIDov5HnmoToiKrnur/jgILlroPmmK/kuJbnl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popHnuYHnmoToiKrnur/kuYvkuIDjgILkuZ/mmK/kuprmtLLkuI7pnZ7mtLL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mmK/kuprmtLLkuI7pnZ7mtLLjgIHmrKfmtLLkurrmsJHmnaXlvoD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v5DmsrPljJfotbfloZ7lvpfmuK/ljZfoh7Poi4/kvIrlo6vln47vvIzplb8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lnKjloZ7lvpfmuK/ljJfpnaLmjpjpgZPlhaXlnLDkuK3mtbfoh7Poi4/kvI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aLjgILoi4/kvIrlo6vov5DmsrPnmoTlu7rmiJDkvb/lvpfpnZ7mtLLlpKf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nZ7mtLLlpKfpmYbvvIzln4Plj4rmqKrot6jkuprpnZ7vvIzopb/ljZfkup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ku6Xlj4rljZfmrKfnmoTotLjmmJPmm7TnuYHlv5njgILpmo/lkI7nu6fnu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vvIzmirXovr7lkI7lj4Lop4Lln4Plj4rokZflkI3nmoRHb2xkZW4gRWFnbGX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nuqYx5bCP5pe277yJ5ZKMR29sZGVuIEVhZ2xl6aaZ57K+5bq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6uOiOjuiNieabvuS4gOW6pumdouS4tOeBree7neeahOWNsemZqe+8jO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iOjuiNieeUu+W6l+mHjOWPr+ingueci+S8oOe7n+eahOmAoOe6uOi/h+eoi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rW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9pueoi+WNleeoi+e6pjQ2MOWFrOmHj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4Plj4rkupT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0t5a2f6I+y5pavLS3lvIDnvZc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WPpOaXtummlumDvS3lrZ/oj7Lmlq/vvJ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sLznvZfmsrPkuInop5LmtLLljZfnq6/vvIzku47lhazlhYPliY0zMTAw5bm05Y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+D5Y+K5pyA5Y+k6ICB55qE6aaW6YO977yM5a6a6YO95LiU6ZW/6L6+OD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2u5Lyg5LqO5YWs5YWD5YmN5LiJ5Y2D5bm05Li65rOV6ICB57Gz6YKj77yI576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omA5bu677yM5ZCN4oCc55m95Z+O4oCd77yM5ZCO5pS556ew5a2f6I+y5pa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qM5Y2D5bm05Luj5Li65bqV5q+U5pav5omA5Y+W5Luj77yM5L2G5LuN5Li6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paH5YyW5ZCN5Z+O44CC5YWs5YWD5LiD5LiW57qq6KKr5q+B44CC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aOu5Li95Lyf5aSn55qE6YO95biC77yM546w5Zyo5Y+q55WZ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5Y+K6Iqx5Zut5Lit5q6L56C055qE55+z6ZuV5L6b5Lq65Yet5Z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35L2g5Y2a54mp6aaG5Y+C6KeC5ouJ576O6KW/5pav5LqM5LiW56We5YO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W55WM5LiD5aSn5aWH6L+55LmL5LiA55qE5ZCJ6JCo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Wl5YaF5Y+C6KeC57qmMuWwj+aXtu+8ie+8jOWPguingu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esrOWbm+eOi+acneeahDLkvY3nmofluJ3og6HlpKvvvIhLaHVmde+8ieOAgea1t+Wk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aGFmcmEp5bu66YCg55qE6IOh5aSr6YeR5a2X5aGU5Lul5Y+K5rW35aSr5ouJ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O5YWs5YWD5YmNMjYwMOW5tOKAlOWFrOWFg+WJjTI1MDDlubTlu7rpgKDnmoTjgIL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pq5gxNDYuNm3vvIzlupXovrnplb8yMzAuMzVt77yM5piv5pyA5aS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77yb5a6D5piv5LiA5bqn5Yeg5LmO5a6e5b+D55qE5beo55+z5L2T77yM55So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X5beo55+z56CM5oiQ44CC6YeR5a2X5aGU55qE5peB6L656L+Y5pyJ5LiA5Lqb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peP55qE5bCP5bCP55qE6YeR5a2X5aGU5ZKM6ZW/5pa55b2i5Y+w5byP6Zm1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ZO655uW6YeR5a2X5aGU55qE5aSW5bGC56Oo5YWJ55qE54Gw55m96Imy55+z54G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eg5LmO5YWo6YOo5raI5aSx44CC5aaC5LuK6KeB5Yiw55qE5piv5LiL6Z2i5reh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aSn55+z5Z2X77yM5pi+6Zyy5Ye65YW25YaF6YOo57uT5p6E44CC5rW35aS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6auYMTQzLjVt77yM5bqV6L656ZW/MjE1LjI1be+8m+WcqOa1t+Wkq+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lreelgOWOheWggueahOmXqOWOheaXgei+ue+8jOacieS4gOW6p+mrmOe6pjIwb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Q2beeahOeLrui6q+S6uumdouWDj++8jOWkp+mDqOWIhuWwseWOn+WcsOeahOWyq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OAguWQieiQqOWMuueahOmHkeWtl+WhlOeahOS8n+Wkp+WcqOS6juWFtuWklu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vuS4lumXu+WQje+8jOWPiuWFtuWdmui0nueahOWuiOaKpOelnu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aCqOaDiuWPueS4jeW3siDjgILljYjppJDlkI7liY3lvoDkuJbnlYz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jZrnianppobvvIjlhaXlhoXlj4Lop4LnuqYy5bCP5pe277yJ77ya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fg+WPiuWNmueJqemmhuS9jeS6juWwvOe9l+ays+S4nOWyu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5v+Wcuu+8jOaYr+S4gOW6p+WFt+aciSAzMDAwIOWkmuW5tOaCoOS5he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fg+WPiuaWh+aYjueahOmBl+eJqeWuneW6k+OAgui/memHjOaUtuiXj+eahO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SAzMCDlpJrkuIfku7bvvIzpmYjliJflsZXlh7rnmoTlj6rmnIkgNjMwMDD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aDlhajpg6jmlofniannmoTkupTliIbkuYvkuIDjgILlm6Dov5nluqfljZrnianp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mlLbol4/ms5XogIHml7bmnJ/nmoTmlofniankuLrkuLvvvIzln4Plj4rkurrlj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LDnp7DkuYvkuLrigJzms5XogIHljZrnianppobigJ3jgILpmo/lkI7liY3lvoDmsZ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pm4bluILvvIjlhaXlhoXoh6rnlLHotK3niannuqYx5bCP5pe277yJ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LSt5Lmw5Yiw5ZCE56eN54m56Imy5Z+D5Y+K5bel6Im65ZOB44CC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5Zu96ZmF6Iiq54+t57uP6L+q5ouc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nvZct5a2f6I+y5pav6L2m56iL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hazph4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m73pmYXoiKrnj63nu4/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Iznu5PmnZ/mhInlv6vogIzlj4jpmr7lv5jnmoTml4X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77yaRUs5MjbvvIgwMDQ1LTA2MT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CgxMTEwLTIyMzApJm5ic3A7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lueVjOmhtue6p+mYv+iBlOmFi+iIquepuu+8jOi/quaLnOi9rO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z5pma77yM6LWg6YCB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6aOO5ZGz54Ok6bG86aSQ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g+Wkp+Wlh+i/ueS5i+S4gO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HkeWtl+WhlOe+pOOAkeWPiuOAkOeLrui6q+S6uumdouWDj+OAke+8m+S4lueV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aYjuePoOOAkOWfg+WPiuWNmueJqemmhuOAke+8m+Wfg+WPiuacgOWPpOiA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kOWtn+iPsuaWr+OAke+8m+Wfg+WPiuaWh+WMluWPpOi/uembhuS4reWcsO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ea1t+aZruiLj+eJueWls+eOi+elnuauv+OAgeWtn+WGnOelnuWDj+OAgeWNo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elnuW6meOAgeWNouWFi+e0ouelnuW6me+8m+a1t+a7qOW6puWBh+iDnOWcsOOAk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+S6q+acieWcsOS4rea1t+aWsOWomOe+juiqieeahOOAkOS6muWOhuWxseWkp+O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OAgeeBr+WhlOmBl+WdgOOAgeS6muWOhuWxseWkp+WbvuS5pummhuOAgeiS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eah+Wuq+iKs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SDljJfkuqzotbflp4v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hoXmrrXmnLrnpajvvIjlkKvmnLrlnLrnqI7vvIk8YnIgLz4NCuKYhSDln4P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nLDnrb7or4HotLnvvJs8YnIgLz4NCuKYhSDlhajnqIvkupTmmJ/nuq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ooYznqIvmiYDliJfljYjjgIHmmZrppJDvvJrkuK3lvI/ppJDpo58o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p5oiW5b2T5Zyw6aSQ77ybPGJyIC8+DQrimIUg5YWo56iL56m66LCD5be05aOr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mIUg5Z+D5Y+K5aKD5YaF5q61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KGM56iL5Lit5omA5YiX6aaW6YGT5pmv54K56Zeo56Wo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iFIOaKpOeFp+i0ue+8m+Wig+Wkl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WFqOeoizkw576O6YeRL+S6uu+8m+WEv+erpeS4ju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4piFIOWFqOeoi+WNlemXtOW3rjI1MDDlhYMv6Ze077yI5aaC5Y2V5Lq6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l5L2P5Y2V6Ze077yM6ZyA5Zyo5Zui6LS55Z+656GA5LiK77yM5Y+m5LuY5q2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ZCM5LiA5oi/6Ze05Lit5LiA5Lq66KaB5rGC5L2P5Y2V6Ze0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NlemXtOi0ueeUqOeUseaPkOWHuuWFpeS9j+WNlemXtOWuouS6uuaUr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9rOacuuaXtueUqOmkk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4pi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zxiciAvPg0K4piFIO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or7fmj5DliY00MOWIhumSn+aKtei+vueZu+acuuWPo+OAguiIquePre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4tOaXtuWPmOabtO+8jOivt+eVmeW/g+acuuWcuuW5v+aSreaIlu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ivr+acuuOAgjxiciAvPg0KwqjkuIDoiKzoiKrnqbrlhazlj7j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op3luqbkuLrmr4/kurox5Lu277yM5q+P5Lu25LiN6LaF6L+HMjDlhazm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JnpnIDmlLbotLnvvJvmiYvmj5DooYzmnY7ku6XkuI3otoXov4cy5Lu277yM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jlhazmlqTvvIzotoXov4fpmZDliLbogIXvvIzku6XmiZjov5D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mr6vljYfnmoTmtrLkvZPooYzmnY4o5YyF5ous6aWu5paZ44CB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562JKeOAgeaJk+eBq+acuuOAgeaMh+eUsumSs+OAgeWQhOW8j+WIgO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aJi+aPkOS4iuacuu+8jOmcgOS7peaJmOi/kOaWueW8j+WkhOeQh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umuWPr+iDveagueaNruWuieWFqOW9ouWKv+WPkeeUn+WPmOWMlu+8jOivpuaDh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keiIquepuuWFrOWPuOafpeivouOAgjxiciAvPg0Kwqjor7f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oo7nianlk4HmiJbpmo/ml7bopoHlj5bnlKjnianlk4HmlL7lnKjmiYvmj5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jgILkvovlpoLvvJroh6rlpIfoja/lk4HjgIHmkYTosaHmnLrjgIHnhafnm7jmnL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jgIHmnLrnpajjgIHnjrDph5HnrYn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sKo6aKG5Y+W6KGM5p2O5pe2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GX5aSx5oiW5o2f5Z2P55qE5oOF5Ya177yM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Y2P5Yqp5ZCR6Iiq56m65YWs5Y+45Yqe55CG55u45YWz5omL57ut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Si6LWU44CCPGJyIC8+DQo8c3Ryb25nPuKXj+a1t+WFs+S4juWHuuWFpeWi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iv5ZCm57uZ5LqI562+6K+B44CB5piv5ZCm5YeG5LqI5Ye644C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Wz5py65YWz55qE6KGM5pS/5p2D5Yip44CC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55qE77yM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77yM55u45YWz6LSj5Lu75ZKM6LS555So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CqOW9k+aCqO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xzdHJvbmc+4peP5rCU5YCZ5LiO56m/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o8c3Ryb25nPuKXj+ihjOeoi+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zlj7jkv53nlZnlr7nkuIrov7DooYznqIvnmoTmnIDnu4jop6Pph4rmnY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j5HliY3noa7orqTooYznqIvkuLrlh4bvvIzmnKzlhazlj7jmnInmnYP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KHluo/jgIHmma/ngrnjgIHoiKrnj63lj4rkvY/lrr/lnLDngrnkvZzkuLTml7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j5j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ri45a6i5Zug6Ieq6Lqr5Y6f5Zug5pyq6IO95ri46KeI5Y+C6KeC55qE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peF6KGM56S+5bCG5peg5rOV6YCA6LS555So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jxiciAvPg0Kwqjml4XmuLjmnJ/pl7T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Y/lg7vnmoTlnLDmlrnjgILlh7rooYzml7blsL3ph4/nu5PkvLTogIzooYzvvIzku6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pob7jgILnlZnmhI/kuIvmprvppa3lupfnmoTlkI3np7DlkozlnLDlnY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+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kuK3kuJzpnZ7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RmOaDheWGte+8jOiHquihjOiwg+mFjeaIv+mXtOS9j+Wuv+aDheWGt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mXtO+8jOWNleW3ruiHquihjOi0n+i0oz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sKo5pys5YWs5Y+45bey5Li65Y+C5Zui5peF5a6i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35YC8MTcw5LiH5YWD55qE5Zu96ZmF5pWR5o+0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CqO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aVh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wqj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PC9zdHJvbmc+PGJyIC8+DQrCqO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nm67nmoTlnLDlm73lrrbnmoTkuIDpobnmlL/nrZbjgIL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ubbluK7liqnmgqjvvIzluIzmnJvmgqjlnKjotK3nianml7bopoHlkKzlj5b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s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a4uOin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PHN0cm9uZz7il4/nibnliKvms6jmh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LiH5LiA6YGt6YGH5by655uX5pe277yM5pyA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CqOmBreeqg+ebl+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WQju+8jOivt+eri+WNs+mAmuefpeWvvOa4uO+8jOW5tuWcqOWvvOa4uO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W9k+WcsOitpuWvn+WxgOaIlumpu+WkluS9v+mihummhu+8jOW5tueUs+m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qg+ivgeaYjuaWh+S7tuOAgjxiciAvPg0KwqjntKfmgKXml7b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kuI3pgJrvvIzlsLHnlKjooajmg4XmiJbogqLkvZPor63oqIDooajovr7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v43ogJDmiJbkv53mjIHmsonpu5jvvIzogIzlpLHljrvlhYjmnL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CqO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mnpzmkLrluKbkv6HnlKjljaHvvIzor7flnKjlm73lhoXmj5DliY3lkJHlj5Hlja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v4DmtLvvvIzlvIDpgJrkv6HnlKjljaHlooPlpJbkvb/nlKjmnI3liqHjgIJa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0D4F376D800BC0C70DDB89F43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