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0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AE07CFF4291689F0DD14EB284A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AE07CFF4291689F0DD14EB284A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55aSpKirlkKvkuprljoblsbHlpKc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5LiA5Zy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Q0DQoNCjxicj4NCg0KCTzpmL/ogZTphYvoiKo+5Z+D5Y+K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Soq5ZCr5Lqa5Y6G5bGx5aSn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4Plj4r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L+q5oucLS3lvIDnvZc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IDnvZctL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5byA572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aXnvZf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oua1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tLe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i5YWL57Si5LqU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0t57qi5rW3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i5rW35LqU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oua1t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ctLeW8gOe9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+D5Y+K5LqU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8gOe9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nvZctLei/quaLn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v6rmi5wtLeW8gOe9l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VDPoiKrnq5nmpbzpm4blkIjvvIzpoobpmJ/lvIDlh7rlm6L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t7LkuYXnmoTlhajmma/ln4Plj4o55pel57uP5YW45LmL5peF56a7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4oCm5pCt5LmY5Zu96ZmF5LqU5pif57qn6Iiq56m65YWs5Y+4LemYv+iBlOm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7j+i/quaLnOi9rOacuuWJjeW+gOWfg+WPiummlumDvS3lvIDnvZf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mZrppJDlkI7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zMDkoMDY1MC0xMTQwKSBFSzkyMygxNTAwLTE3MTU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gOe9l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LS3kuprljoblsbHlpKctLeW8gO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Lqa5Y6G5bGx5aSn77yM5oq16L6+5ZCO5Y+C6KeC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+O5b69Lee9l+mprOeah+W4neW7uui1t+eahOS7heWJqeS4gOagueeahOW6nui0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iOWkluingjEw5YiG6ZKf77yJ77yM5YmN6Lqr5Li6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a5Y6G5bGx5aSn54Gv5aGULeeBr+WhlOmBl+WdgO+8iOWkluinguWPguing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a5Y6G5bGx5aSn5Zu+5Lmm6aaG77yI5aSW6KeC5Y+C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kuqvnlKjlvZPlnLDnibnoibLpo47lkbPng6TpsbzppJD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kpnloZTmiY7nmoflrqvoirHlm63vvIjlhaXlhoXlj4Lop4L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iq+ensOS4uuWkj+Wuq+eahOiSmeWhlOaJjuWuq+aYr+Wfg+WPiuacq+S7o+Wbve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Fi+eahOihjOWuq++8jOS9jeS6juS6muWOhuWxseWkp+a4r+S4nOerr+S4gOS4q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aZr+WMuuS4re+8jOWbm+WRqOmDveaYr+Wbreael++8iOeah+Wuq+iiq+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MheWbtO+8ie+8jOaZr+iJsue7neS9s++8jOeOr+Wig+S8mOe+juOAguatpOWbrTE5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Dnm7TmmK/nmoflrqTlrrbml4/nmoTmtojlpI/pgb/mmpHlnLDvvIznjrD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kurrlkozlnoLpkpPogIXlvIDmlL7vvIzlm63lhoXmnInlm73njovooYzlrqvvv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Plj4rlm73lrr7ppobvvInjgILpmo/lkI7pqbHovabov5Tlm57lvIDnvZ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ua4qemmqOaPkOekuu+8muW8gOe9ly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ovabnqIvljZXnqIvnuqYyMTDlhazph4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2l572X5LqU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Z+D5Y+K55qE5bqm5YGH6IOc5ZywLee6oua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iHqueUsea0u+WKqOOAguS6jue6oua1t+a1t+a7qO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jjuWFie+8jOWFheWIhuS6q+WPlzNT6aOO5YWJ4oCcU1VO44CBU0VB44CBU0FOR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ejeWMluWcqOiTneWkqeeip+a1t+S5i+S4re+8jOWFqOWkqeiHqueUseS8kemX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JjeauteihjOeoi+eahOeWsuWKs+OAgjxiciAvPg0K5rip6aao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yA572XLee6oua1t+i9pueoi+WNleeoi+e6pjQ2MOWFrOmHjDxiciAvPg0KM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FpeS9j+mFkuW6l+acn+mXtOWMheWQq+iHquWKqeWNiOaZmumkkO+8jOS9humlru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tiemcgOimgeWuouS6uuiHquS7mOi0ueS6q+eUq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qLmtbf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0t5Y2i5YWL57S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vvIzkuZjovabliY3lvoDln4Plj4rpl7vlkI3lj6Tln44t5Y2i5YWL57Si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bC8572X5rKz6KW/5bK45ri46KeI5rW35pmu6IuP54m55aWz546L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Y2K5bCP5pe277yJ5rW35pmu6IuP54m55piv5Y+k5Z+D5Y+K55qE5aWz5rO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15bqZ5bCx5Zyo5bid546L6LC35Lic6L6577yM5piv5Y+k5Z+D5Y+K5ZSv5Li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6We5bqZ77yM5Lmf5piv6L+Z5L2N5aWz5rOV6ICB5a2Y5LiW5LiN5aSa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qO5q2k5Y+v5Lul55yL5Yiw5aW55Li66Ieq5bex57yW5YaZ55qEIOKAnO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kqeKAneeahOa1rumbleOAgumaj+WQjuWJjeW+gOS9jeS6juS6muWwlOW3tOmH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eahOWTreazo+eahOWtn+WGnOelnuWDj++8iOe6pjIw5YiG6ZKf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C8572X5rKz5Lic5bK45Y+C6KeC5LiW55WM5pyA5aSn55qE56We5b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wlOe6s+WFi+elnuW6me+8iOe6pjHlsI/ml7bvvInvvJrlp4vlu7rkuo7kuK3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liLDmlrDnjovlm73mnKvmnJ/vvIzlroPlt7Lmi6XmnIkxMOW6p+mXqOalv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S4gOiIrOW6meWuh+S7heaciTHluqfpl6jmpbwp77yM5ZCE5bqn6Zeo5qW8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p+x5Y6F5oiW5bqt6Zmi44CC5YWo5bqZ5bmz6Z2i55Wl5ZGI5qKv5b2i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yJ5Lic6KW/6L205ZCR5biD572u77yM5YWI5ZCO6YeN5Y+g6Zeo5qW8NuW6p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QkeWNl+WIhuaUr++8jOWPpuWIl+mXqOalvDTluqfjgILpmaTkuLvmrr/kvpv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npZ7lpJbvvIzov5jlj6blu7rkvpvlpYnpmL/okpnkuYvlrZDmn6/mganmlq/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kuYvlprvnqYbnibnnpZ7nmoTlupnlrofjgILnpZ7lupnmm77kvZzkuLrokZflkI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lsLznvZfmsrPkuIrnmoTmg6jmoYjjgIvnmoTlpJbmma/lnLDogIzlkI3lo7DlpKfm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j4Lop4LmsJTlir/ovonlro/nmoTljaLlhYvntKLnpZ7lup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Y2i5YWL57Si56We5bqZ6K+B5piO5LqG5Y2i5YWL57Si6L6J54W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+k5Z+D5Y+K56ys5Y2B5YWr546L5pyd55qE56ys5Y2B5Lmd5Liq5rOV6I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TM5OO+8jTEzNjHlubTlnKjkvY3vvInoib7nsbPor7roj7Lmlq/kuInku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YnlpKrpmLPnpZ7pmL/okpnjgIHku5bnmoTlpoPlrZDlj4rlhL/lrZDmnIjkuq7npZ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jgILliLDnrKzljYHlhavnjovmnJ3lkI7mnJ/vvIzlj4jnu4/mi4nnvo7opb/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mianlu7rvvIzlvaLmiJDnjrDku4rnlZnlrZjkuIvmnaXnmoTop4TmqKH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ua4qemmqO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1ty3ljaLlhYvntKLovabnqIvljZXnqIvnuqYzMDDlhazph4w8YnIgLz4NCjL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XkvY/phZLlupfmnJ/pl7TljIXlkKvoh6rliqnljYjmmZrppJDvvIzkvYbppa7mlp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pnIDopoHlrqLkurroh6rku5jotLnkuqvnlK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LlhYvntKItLee6oua1t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S5mOi9pui/lOWbnue6oua1t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W5tuS6q+eUqOiHquWKqeWNiOmkkOOAguS4i+WNiOS6jue6oua1t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a1t+a7qemjjuWFie+8jOWFheWIhuS6q+WPlzNT6aOO5YWJ4oCcU1VO44CBU0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ROKAneKAlOKAlOiejeWMluWcqOiTneWkqeeip+a1t+S5i+S4re+8jOWFqOWkqe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wg+aVtOWJjeauteihjOeoi+eahOeWsuWKs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Y2i5YWL57SiLee6oua1t+i9pueoi+WNleeoi+e6pjMwMOWFrOm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6oua1t+WFpeS9j+mFkuW6l+acn+mXtOWMheWQq+iHquWKqe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lruaWmemFkuawtOetiemcgOimgeWuouS6uuiHquS7mOi0ueS6q+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kupT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oua1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S6jue6oua1t+a1t+a7qOS6q+WPl+a1t+a7qemjjuWFie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6aOO5YWJ4oCcU1VO44CBU0VB44CBU0FOROKAneKAlOKAlOiejeWMluWcqOiTneWkq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WFqOWkqeiHqueUseS8kemXsu+8jOiwg+aVtOWJjeauteihjOeoi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rip6aao5o+Q56S677ya57qi5rW35YWl5L2P6YWS5bqX5pyf6Ze0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5pma6aSQ77yM5L2G6aWu5paZ6YWS5rC0562J6ZyA6KaB5a6i5Lq66Ieq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LS3lvIDnvZ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4heaZ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i/lOWbnuW8gOe9l++8jO+8iOWNiOmkkOS4uuaJk+WMheebkumkkO+8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nguiLj+S8iuWjq+i/kOays++8mjE4NjnlubTkv67nrZHpgJroiKrvvIz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nmoTmsLTpgZPvvIzlnKjln4Plj4rotK/pgJroi4/kvIrlo6vlnLDls6H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LDkuK3mtbfkuI7nuqLmtbfvvIzmj5Dkvpvku47mrKfmtLLoh7PljbDluqbmtIvlko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pmYTov5HlnJ/lnLDnmoTmnIDov5HnmoToiKrnur/jgILlroPmmK/kuJbnlY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popHnuYHnmoToiKrnur/kuYvkuIDjgILkuZ/mmK/kuprmtLLkuI7pnZ7mtLL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mmK/kuprmtLLkuI7pnZ7mtLLjgIHmrKfmtLLkurrmsJHmnaXlvoD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ov5DmsrPljJfotbfloZ7lvpfmuK/ljZfoh7Poi4/kvIrlo6vln47vvIzplb8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lnKjloZ7lvpfmuK/ljJfpnaLmjpjpgZPlhaXlnLDkuK3mtbfoh7Poi4/kvI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pnaLjgILoi4/kvIrlo6vov5DmsrPnmoTlu7rmiJDkvb/lvpfpnZ7mtLLlpKf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nZ7mtLLlpKfpmYbvvIzln4Plj4rmqKrot6jkuprpnZ7vvIzopb/ljZfkupr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Z7ku6Xlj4rljZfmrKfnmoTotLjmmJPmm7TnuYHlv5njgILpmo/lkI7nu6fnu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vvIzmirXovr7lkI7lj4Lop4Lln4Plj4rokZflkI3nmoRHb2xkZW4gRWFnbGXnurj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vlupfvvIjnuqYx5bCP5pe277yJ5ZKMR29sZGVuIEVhZ2xl6aaZ57K+5bqX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6uOiOjuiNieabvuS4gOW6pumdouS4tOeBree7neeahOWNsemZqe+8jOS7i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iOjuiNieeUu+W6l+mHjOWPr+ingueci+S8oOe7n+eahOmAoOe6uOi/h+eoi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rip6aao5o+Q56S677ya57qi5rW3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i9pueoi+WNleeoi+e6pjQ2MOWFrOmHj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n4Plj4rkupT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0t5a2f6I+y5pavLS3lvIDnvZc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WPpOaXtummlumDvS3lrZ/oj7Lmlq/vvJ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sLznvZfmsrPkuInop5LmtLLljZfnq6/vvIzku47lhazlhYPliY0zMTAw5bm05Ym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+D5Y+K5pyA5Y+k6ICB55qE6aaW6YO977yM5a6a6YO95LiU6ZW/6L6+OD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2u5Lyg5LqO5YWs5YWD5YmN5LiJ5Y2D5bm05Li65rOV6ICB57Gz6YKj77yI576O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5omA5bu677yM5ZCN4oCc55m95Z+O4oCd77yM5ZCO5pS556ew5a2f6I+y5pa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5LqM5Y2D5bm05Luj5Li65bqV5q+U5pav5omA5Y+W5Luj77yM5L2G5LuN5Li6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44CB5paH5YyW5ZCN5Z+O44CC5YWs5YWD5LiD5LiW57qq6KKr5q+B44CC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aOu5Li95Lyf5aSn55qE6YO95biC77yM546w5Zyo5Y+q55WZ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2a54mp6aaG5Y+K6Iqx5Zut5Lit5q6L56C055qE55+z6ZuV5L6b5Lq65Yet5Z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35L2g5Y2a54mp6aaG5Y+C6KeC5ouJ576O6KW/5pav5LqM5LiW56We5YO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LiW55WM5LiD5aSn5aWH6L+55LmL5LiA55qE5ZCJ6JCo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YWl5YaF5Y+C6KeC57qmMuWwj+aXtu+8ie+8jOWPguingu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esrOWbm+eOi+acneeahDLkvY3nmofluJ3og6HlpKvvvIhLaHVmde+8ieOAgea1t+Wk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aGFmcmEp5bu66YCg55qE6IOh5aSr6YeR5a2X5aGU5Lul5Y+K5rW35aSr5ouJ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O5YWs5YWD5YmNMjYwMOW5tOKAlOWFrOWFg+WJjTI1MDDlubTlu7rpgKDnmoTjgIL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5HlrZfloZTpq5gxNDYuNm3vvIzlupXovrnplb8yMzAuMzVt77yM5piv5pyA5aS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77yb5a6D5piv5LiA5bqn5Yeg5LmO5a6e5b+D55qE5beo55+z5L2T77yM55So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2X5beo55+z56CM5oiQ44CC6YeR5a2X5aGU55qE5peB6L656L+Y5pyJ5LiA5Lqb55q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peP55qE5bCP5bCP55qE6YeR5a2X5aGU5ZKM6ZW/5pa55b2i5Y+w5byP6Zm15a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ZO655uW6YeR5a2X5aGU55qE5aSW5bGC56Oo5YWJ55qE54Gw55m96Imy55+z54G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eg5LmO5YWo6YOo5raI5aSx44CC5aaC5LuK6KeB5Yiw55qE5piv5LiL6Z2i5reh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aSn55+z5Z2X77yM5pi+6Zyy5Ye65YW25YaF6YOo57uT5p6E44CC5rW35aS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6auYMTQzLjVt77yM5bqV6L656ZW/MjE1LjI1be+8m+WcqOa1t+Wkq+aLi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lreelgOWOheWggueahOmXqOWOheaXgei+ue+8jOacieS4gOW6p+mrmOe6pjIwb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Q2beeahOeLrui6q+S6uumdouWDj++8jOWkp+mDqOWIhuWwseWOn+WcsOeahOWyq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OAguWQieiQqOWMuueahOmHkeWtl+WhlOeahOS8n+Wkp+WcqOS6juWFtuWkluW9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vuS4lumXu+WQje+8jOWPiuWFtuWdmui0nueahOWuiOaKpOelnueLrui6q+S6uu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aCqOaDiuWPueS4jeW3siDjgILljYjppJDlkI7liY3lvoDkuJbnlYz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m73lrrbljZrnianppobvvIjlhaXlhoXlj4Lop4LnuqYy5bCP5pe277yJ77ya6KKr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6ew5Li64oCc5Z+D5Y+K5Y2a54mp6aaG5LmL54i24oCd55qE5rOV5Zu96JGX5ZC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m5a62546b5Yip5Z+D54m55LqOMTg2M+W5tOWcqOW8gOe9l+WMl+mDqOeahOWNnOi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7uumAoOeahOOAguWfg+WPiuWNmueJqemmhuS9jeS6juWwvOe9l+ays+S4nOWyu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5v+Wcuu+8jOaYr+S4gOW6p+WFt+aciSAzMDAwIOWkmuW5tOaCoOS5heWOhuWP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fg+WPiuaWh+aYjueahOmBl+eJqeWuneW6k+OAgui/memHjOaUtuiXj+eahOWQh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SAzMCDlpJrkuIfku7bvvIzpmYjliJflsZXlh7rnmoTlj6rmnIkgNjMwMDDk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aDlhajpg6jmlofniannmoTkupTliIbkuYvkuIDjgILlm6Dov5nluqfljZrnianp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rmlLbol4/ms5XogIHml7bmnJ/nmoTmlofniankuLrkuLvvvIzln4Plj4rkurrlj4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LDnp7DkuYvkuLrigJzms5XogIHljZrnianppobigJ3jgILpmo/lkI7liY3lvoDmsZ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pm4bluILvvIjlhaXlhoXoh6rnlLHotK3niannuqYx5bCP5pe277yJ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LSt5Lmw5Yiw5ZCE56eN54m56Imy5Z+D5Y+K5bel6Im65ZOB44CC5pma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pCt5LmY5Zu96ZmF6Iiq54+t57uP6L+q5ouc6L2s5py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lvIDnvZct5a2f6I+y5pav6L2m56iL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hazph4w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m73pmYXoiKrnj63nu4/ov6r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Iznu5PmnZ/mhInlv6vogIzlj4jpmr7lv5jnmoTml4Xnq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C6ICD6Iiq54+t77yaRUs5MjbvvIgwMDQ1LTA2MT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CgxMTEwLTIyMzApJm5ic3A7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hOmAieS4lueVjOmhtue6p+mYv+iBlOmFi+iIquepuu+8jOi/quaLnOi9rO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OS6lOaYn+mFkuW6lyvnuqLmtbcz5pma77yM6LWg6YCB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6aOO5ZGz54Ok6bG86aSQ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kuq7ngrk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lueVjOS4g+Wkp+Wlh+i/ueS5i+S4gO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mHkeWtl+WhlOe+pOOAkeWPiuOAkOeLrui6q+S6uumdouWDj+OAke+8m+S4lueV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aYjuePoOOAkOWfg+WPiuWNmueJqemmhuOAke+8m+Wfg+WPiuacgOWPpOiAg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kOWtn+iPsuaWr+OAke+8m+Wfg+WPiuaWh+WMluWPpOi/uembhuS4reWcsO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ea1t+aZruiLj+eJueWls+eOi+elnuauv+OAgeWtn+WGnOelnuWDj+OAgeWNoeW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elnuW6meOAgeWNouWFi+e0ouelnuW6me+8m+a1t+a7qOW6puWBh+iDnOWcsOOAk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m+S6q+acieWcsOS4rea1t+aWsOWomOe+juiqieeahOOAkOS6muWOhuWxseWkp+O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fs+afseOAgeeBr+WhlOmBl+WdgOOAgeS6muWOhuWxseWkp+WbvuS5pummhuOAgeiS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ueah+Wuq+iKseWbr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SDljJfkuqzotbflp4v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hoXmrrXmnLrnpajvvIjlkKvmnLrlnLrnqI7vvIk8YnIgLz4NCuKYhSDln4P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nLDnrb7or4HotLnvvJs8YnIgLz4NCuKYhSDlhajnqIvkupTmmJ/nuqf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ooYznqIvmiYDliJfljYjjgIHmmZrppJDvvJrkuK3lvI/ppJDpo58o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p5oiW5b2T5Zyw6aSQ77ybPGJyIC8+DQrimIUg5YWo56iL56m66LCD5be05aOr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rimIUg5Z+D5Y+K5aKD5YaF5q61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6KGM56iL5Lit5omA5YiX6aaW6YGT5pmv54K56Zeo56Wo77yb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iFIOaKpOeFp+i0ue+8m+Wig+Wkl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cjeWKoei0ueWFqOeoizkw576O6YeRL+S6uu+8m+WEv+erpeS4juaIkO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4piFIOWFqOeoi+WNlemXtOW3rjI1MDDlhYMv6Ze077yI5aaC5Y2V5Lq6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l5L2P5Y2V6Ze077yM6ZyA5Zyo5Zui6LS55Z+656GA5LiK77yM5Y+m5LuY5q2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ZCM5LiA5oi/6Ze05Lit5LiA5Lq66KaB5rGC5L2P5Y2V6Ze0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NlemXtOi0ueeUqOeUseaPkOWHuuWFpeS9j+WNlemXtOWuouS6uuaUr+S7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9rOacuuaXtueUqOmkkO+8m+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4pi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+8mzxiciAvPg0K4piFIO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eP6ZuG5ZCI5LiO5Ye65Y+RPC9zdHJvbmc+PGJyIC8+DQr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7rlm73lvZPlpKnor7fpmo/ouqvmkLrluKb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ouLi7nrYnmhI/lpJbnirblhrXogZTnu5zkuI3kuIrnmoT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IquePreS4juihjOadjuaQuuW4pjwvc3Ryb25nPjxiciAvPg0Kwqj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or7fmj5DliY00MOWIhumSn+aKtei+vueZu+acuuWPo+OAguiIquePre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S4tOaXtuWPmOabtO+8jOivt+eVmeW/g+acuuWcuuW5v+aSreaIluWvvOa4u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ivr+acuuOAgjxiciAvPg0KwqjkuIDoiKzoiKrnqbrlhazlj7j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pop3luqbkuLrmr4/kurox5Lu277yM5q+P5Lu25LiN6LaF6L+HMjDlhazml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iJnpnIDmlLbotLnvvJvmiYvmj5DooYzmnY7ku6XkuI3otoXov4cy5Lu277yM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jlhazmlqTvvIzotoXov4fpmZDliLbogIXvvIzku6XmiZjov5DkuLr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mr6vljYfnmoTmtrLkvZPooYzmnY4o5YyF5ous6aWu5paZ44CB5rSX5rW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aG5ZOB562JKeOAgeaJk+eBq+acuuOAgeaMh+eUsumSs+OAgeWQhOW8j+WIgOa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aJi+aPkOS4iuacuu+8jOmcgOS7peaJmOi/kOaWueW8j+WkhOeQh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OWumuWPr+iDveagueaNruWuieWFqOW9ouWKv+WPkeeUn+WPmOWMlu+8jOivpuaDh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keiIquepuuWFrOWPuOafpeivouOAgjxiciAvPg0Kwqjor7f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noo7nianlk4HmiJbpmo/ml7bopoHlj5bnlKjnianlk4HmlL7lnKjmiYvmj5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jgILkvovlpoLvvJroh6rlpIfoja/lk4HjgIHmkYTosaHmnLrjgIHnhafnm7jmnL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nhafjgIHmnLrnpajjgIHnjrDph5HnrYn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8YnIgLz4NCsKo6aKG5Y+W6KGM5p2O5pe2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GX5aSx5oiW5o2f5Z2P55qE5oOF5Ya177yM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Y2P5Yqp5ZCR6Iiq56m65YWs5Y+45Yqe55CG55u45YWz5omL57ut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7Si6LWU44CCPGJyIC8+DQo8c3Ryb25nPuKXj+a1t+WFs+S4juWHuuWFpeWi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haXlooPml7bvvIzor7fosKjmhY7noa7lrp7lm57nrZTlvZPlnL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pjnmoTor6Lpl67lj4rmo4Dmn6XvvIzmkLrluKbkuYvnjrDph5HjgIHmlK/npaj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bluIHkuqblupTnoa7lrp7nlLPmiqXvvIzlpoLooqvlj5HnjrDkuI3lrp7miJb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a3liLDmi5Lnu53lhaXlooPvvIznlJroh7PooqvnvZrmrL7miJbmi5jn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iv5ZCm57uZ5LqI562+6K+B44CB5piv5ZCm5YeG5LqI5Ye644CB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Wz5py65YWz55qE6KGM5pS/5p2D5Yip44CC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o+Q5L6b5p2Q5paZ5a2Y5Zyo6Zeu6aKY5LiN6IO95Y+K5pe25Yqe55CG562+6K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56iL55qE77yM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77yM55u45YWz6LSj5Lu75ZKM6LS555So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CqOW9k+aCqO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xzdHJvbmc+4peP5rCU5YCZ5LiO56m/55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wqjor7flsL3ph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sKo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PGJyIC8+DQo8c3Ryb25nPuKXj+ihjOeoi+mhu+efp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azlj7jkv53nlZnlr7nkuIrov7DooYznqIvnmoTmnIDnu4jop6Pph4rmnY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j5HliY3noa7orqTooYznqIvkuLrlh4bvvIzmnKzlhazlj7jmnInmnYPlr7n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KHluo/jgIHmma/ngrnjgIHoiKrnj63lj4rkvY/lrr/lnLDngrnkvZzkuLTml7b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j5jliqjmiJbmm7TmjaLvvIzkuI3lho3lgZr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ri45a6i5Zug6Ieq6Lqr5Y6f5Zug5pyq6IO95ri46KeI5Y+C6KeC55qE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peF6KGM56S+5bCG5peg5rOV6YCA6LS555So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OAgjxiciAvPg0Kwqjml4XmuLjmnJ/pl7T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Y/lg7vnmoTlnLDmlrnjgILlh7rooYzml7blsL3ph4/nu5PkvLTogIzooYzvvIzku6X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hafpob7jgILnlZnmhI/kuIvmprvppa3lupfnmoTlkI3np7DlkozlnLDlnY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HliY3lj7DntKLlj5bkuIDlvKDppa3lupflkI3niYfvvIz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blh7rlkI7og73lpJ/pobrliKnlm57liLDphZLlupfjgIL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sKo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CqO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+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I8YnIgLz4NCsKo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44CCPGJyIC8+DQrCqO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phZLlupfpobvnn6U8L3N0cm9uZz48YnIgLz4NCsK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LiN5o+Q5L6b54mZ6IaP44CB54mZ5Yi344CB5ouW6Z6L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44CC6YWS5bqX5oi/6Ze05Lit6L+35L2g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ul5Y+K6aWu5paZ5piv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PGJyIC8+DQr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wqjkuK3kuJzpnZ7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kIzml7borrjlpJ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lhbflpIflvZPlnLDnibnoibLvvIzlj43ogIzkuI3lj4LliqDor6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lm6DogIzmsqHmnInmmJ/nuqfnmoTmjILniYz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phZLlupfpg73lhbflpIfnrYnlkIzkuo7ooYznqIvkuK3mjIflrprlkIzmmJ/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oIflh4blkozmjqXlvoXog73lipvjgII8YnIgLz4NCsKo5aaC6YGH5bGV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O95Li05pe26LCD5pW05L2P5a6/5Z+O5biC77yM5pyb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RmOaDheWGte+8jOiHquihjOiwg+mFjeaIv+mXtOS9j+Wuv+aDheWGt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mXtO+8jOWNleW3ruiHquihjOi0n+i0ozxiciAvPg0KPHN0cm9uZz7il4/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0cm9uZz48YnIgLz4NCsKo5pys5YWs5Y+45bey5Li65Y+C5Zui5peF5a6i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35YC8MTcw5LiH5YWD55qE5Zu96ZmF5pWR5o+0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CqOWkluWHuumVv+mAlOaX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awtOWcn+S4jeacjeiAjOS7pOi6q+S9k+aEn+WIsOS4jemAguOAguaVhe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W4uOWkh+iNr+eJqe+8jOS7peWkh+S4jeaXtuS5i+mcgOOAguaQuuW4p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Xtu+8jOW6lOmBv+WFjeaYr+eyieWJgu+8jOS7peWFjeiiq+ivr+S4uui/neem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WPiuW5tOmVv+iAheaIluWBpeW6t+eKtuWGteS4jeiJr+iAhe+8jOWun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jxiciAvPg0Kwqj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6YCA56iO5LqL5a6cPC9zdHJvbmc+PGJyIC8+DQrCqOi0reeJqemAgOeoj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mqpO+8mjxiciAvPg0KMS4g5Zyo5Y+v5Lul6YCA56iO55qE5p+Q5ZWG5bqX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aF6L+H5LiA5a6a6YeR6aKd5bCx5Y+v5Lul55Sz6K+36YCA56iO77yb5aGr5Ya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Go5qC85bm25Ye656S65oqk54Wn77yM5ZCR5bqX5ZGY57Si6KaB5oKo55qE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GJyIC8+DQoyLiDlh7rlooPnprvlvIDmtbflhbPkuYvliY3vvIzlnKjmtbflhb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pgIDnqI7ljZXmja7kuIrpqozmlL7nm5bnq6DnmoTmiYvnu60o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L6/5rW35YWz5qOA5p+lKeOAg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nm67nmoTlnLDlm73lrrbnmoTkuIDpobnmlL/nrZbjgILlr7zmuLjkvJrlkJH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ubbluK7liqnmgqjvvIzluIzmnJvmgqjlnKjotK3nianml7bopoHlkKzlj5b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s8YnIgLz4NCsKo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4uOWuoui0o+S7uzwvc3Ryb25nPjxiciAvPg0Kwqj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YnIgLz4NCsKo6KGM56iL5Lit5omA5a6J5o6S5LmL5py656WoL+iIueelqC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YWS5bqX5oiW6KeC5YWJ6aG555uu77yM5Z2H5bGe5Zui5L2T6K6i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Y+K6K6i6LSt5ZCO77yM5LiN6K665Lu75L2V5oOF5Ya15LiL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qaC5LiN6YCA5Zue5Lu75L2V5qy+6aG544CCPGJyIC8+DQr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a4uOin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CqO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jxiciAvPg0KPHN0cm9uZz7il4/nibnliKvms6jmh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LiH5LiA6YGt6YGH5by655uX5pe277yM5pyA5aW95LiN6KaB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77yM5Lul5L+d5oqk6Ieq6Lqr5a6J5YWo5Li66KaB77yM6ZWH6Z2Z6K6w5L2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77yM5Lul5Yip6K2m5pa556C05qGI44CCPGJyIC8+DQrCqOmBreeqg+ebl+aIl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WQju+8jOivt+eri+WNs+mAmuefpeWvvOa4uO+8jOW5tuWcqOWvvOa4uO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OW9k+WcsOitpuWvn+WxgOaIlumpu+WkluS9v+mihummhu+8jOW5tueUs+m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qg+ivgeaYjuaWh+S7tuOAgjxiciAvPg0KwqjntKfmgKXml7b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kuI3pgJrvvIzlsLHnlKjooajmg4XmiJbogqLkvZPor63oqIDooajovr7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v43ogJDmiJbkv53mjIHmsonpu5jvvIzogIzlpLHljrvlhYjmnL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PGJyIC8+DQrCqOmAlOS4reWmg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j+mZouaIlui0reS5sOiNr+WTge+8jOW6lOe0ouWPluiviuaWreS5puWPi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aYjuWNle+8jOS7peS+v+i/lOWbveWQjueUs+ivt+S/nemZqei1l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oLmnpzmkLrluKbkv6HnlKjljaHvvIzor7flnKjlm73lhoXmj5DliY3lkJHlj5Hlja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v4DmtLvvvIzlvIDpgJrkv6HnlKjljaHlooPlpJbkvb/nlKjmnI3liqHjgIJa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AE07CFF4291689F0DD14EB284A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