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9ED51572FA1A261B583A6A2E7D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9ED51572FA1A261B583A6A2E7D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9ED51572FA1A261B583A6A2E7D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