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953D65E980188D22450C91D153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53D65E980188D22450C91D153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953D65E980188D22450C91D153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