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D4FE4CAED5D1DBBAF4D1E78642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4FE4CAED5D1DBBAF4D1E78642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4FE4CAED5D1DBBAF4D1E78642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