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B22CAD432C73AB3F449457E762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B22CAD432C73AB3F449457E762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paXljIgxMX4xMuWkqV9f5peF5ri457q/6Lev5Ye65aKD5peF5ri45qyn5rS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TM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oiKrnm7Tpo54+5b635Zu944CB5o235aWl5YyIMTF+MTL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mrK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w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S4iua1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ua1t1NIQU5H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5XlhbDlhYvnpo9GUkFOS0ZVUlTigJQyMDRLTS0t5b635Zu95bCP6ZWH77yI5pav5Zu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mE6L+R77yJRVJNQU4gVE9XT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+t+WbveWwj+mVh++8iO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OeJuemZhOi/ke+8iVNUVVRUR0FSVOKAlDE1OEtNLS3mu7Tmu7TmuZZUSVRJU0VF4oCU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WvjOajrkZVRVNTRU4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IOWvjOajrkZVRVNTRU7igJQ1N0tN4oCU5Yq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OB55S75p2RR0FSTUlTQ0gtUEFSVEVOS0lSQ0hFTuKAlDg5S00tLeaFleWwvOm7kU1V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DY3S01L5b635Zu95bCP6ZWH77yI572X5qOu5rW35aeG6ZmE6L+R77yJR0VSTUFOIF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rflm73lsI/plYdHRVJNQU4gVE9XTuKAlDg5S03igJTokKjlsJTojKjloKFTQUxaQlVS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MktN4oCU5p6X6IyoTElOW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l+iMqExJTlrigJQ0MzNLTeKAlOW4g+i+vuS9qeaW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RVN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L6+5L2p5pavQlVEQVBFU1TigJQyNDNLTeKAlOe7tOS5n+e6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Q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nu7TkuZ/nurNWSUVOTkHigJQxMzRLTeKAlOW4g+WwlOivukJSTk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4g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QlJOT+KAlDIwNktN4oCU5biD5ouJ5qC8UFJBR1V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4g+aLieagvC0t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QhOWcsOaQreS5mOiIquePremjnuW+gOS4iua1t++8jOS4i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cuuWcuumbhuWQiOWQju+8jOS4k+S6uuWNj+WKqeWKnueQhueZu+acuuOAgeWHuu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soeaXpeWHhuWkh+WHjOaZqOaQreS5mOS4nOiIquWuouacuumjnuW+g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OAgjxiciAvPg0KDQoJPGJyIC8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rmtbdTSEFOR0hBSS0t5rOV5YWw5YWL56aPRlJB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4oCUMjA0S00tLeW+t+WbveWwj+mVh++8iOaWr+WbvuWKoOeJuemZhOi/ke+8iUVSTUFO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Ktei+vuWQjua4uOiniOWHr+aSkuaVmeWgg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co+e9l+mprOW4neWbveeah+W4neaOqOmAieOAgeS4vuihjOWKoOWGleWFuOek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Oa4uOiniOaXtumXtOS4jeWwkeS6jjEw5YiG6ZKf77yM5aSW6KeC77yJ77yM5L+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635Zu95Lit5LiW57qq5bu6562R55qE5YW46IyD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zlpJbop4LvvInjgILnvZfpqazkurrlub/lnLrnvZfpqazkurr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hbDlhYvnpo/njrDku6PljJbluILlrrnkuK3vvIzku43nhLbkv53nlZnnnYDkuK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naLosoznmoTllK/kuIDlub/lnLrvvIjmuLjop4jml7bpl7T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luingu+8ieOAgjxiciAvPg0K5Y2I6aSQ77ya5YWt6I+c5LiA5rGk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IvljYjkuZjovabliY3lvoDlvrflm73lsI/plYf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5Y+C6ICD6Iiq54+tICZuYnNwO01VMjE5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wNToxM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+t+WbveWwj+mVh++8iOaWr+WbvuWKoOeJuemZhOi/ke+8iVNUVVRU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DE1OEtNLS3mu7Tmu7TmuZZUSVRJU0VF4oCUMjQzS00tLeWvjOajrkZVRVNTRU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kuZjovabliY3lvoDkvY3kuo7lvrflm73opb/ljZfpg6jpu5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nmoTmu7Tmu7TmuZbvvIzmgqjlj6/kuZjmuLjoiLnmhJ/lj5fmvILkuq7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KnnhLbmuZbms4rvvIznjq/muZbmnYnmoJHmtZPpg4HmiJDojav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Lmgqjov5jlj6/ku6XpgKDorr/mnInlkI3nmoTlkpXlkpXpkp/lt6XoibrlnY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k4HlsJ3pu5Hmo67mnpfom4vns5X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LiL5Y2I5YmN5b6A5a+M5qOu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a+M5qOuRlVFU1NFTuKAlDU3S03igJTliqDnsbPmlr3lo4HnlLvm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SVNDSC1QQVJURU5LSVJDSEVO4oCUODlLTS0t5oWV5bC86buRTVVOSUNI4oCUNjdLTU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jnvZfmo67mtbflp4bpmYTov5HvvIlHRVJNQU4gVE9X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6amx6L2m5YmN5b6A5Yqg57Gz5pa9LiDlsI/plYfmraXooYzooZfmmL7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vvIzlsI/plYfnmoTlsYXmsJHlpKnlpKnnnIvnnYDnvo7kuL3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YXnhLbov5jkuI3mu6HotrPvvIzku5bku6zlnKjlupfpk7rku6Xlj4rlsI/lt7fkuK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Jblopnnq4vpnaLppbDmnInnsr7oh7TnmoTigJzlkJXlpKvnibnlsJTigJ1MdWVm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cmVp77yJ44CC55So6bKc6Imz55qE6Imy5b2p55S75Ye65LiA5bmF5bmF57K+576O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+W5p2Q5p6B5Li65bm/5rOb77yM5a6X5pWZ77yM56We6K+d77yM5Y6G5Y+y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peg5LiN5YWl55S744CC5ryr5q2l5LqO5YW26Ze077yM5bCx6L+35aSx5Zyo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Yib6YCg55qE576O5Li95LiW55WM5Lit77yM5ZWn5ZWn56ew6LWe77yM55WZ5o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rljYjppJDvvJrlha3oj5zkuIDmsaQ8YnIgLz4NCuS4i+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leWwvOm7ke+8jOWPguinguS9jeS6juWPpOWfjuWMuuS4reW/g++8jOS4uumi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avjeiAjOW7uueahOmprOS4veaBqeW5v+Wcuu+8jOW5v+WcuuaXgei+ueeahOaWs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S4gOW6pzE55LiW57qq5pyr5bu66YCg55qE5ZOl54m55byP5bu6562R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+M5Li95aCC55qH77yM6Lev6L+HSELllaTphZLppobvvIzlroPluqfokL3lnKj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luIIq57mB5Y2O44CB5pe25bCa55qE5Lit5aSu5aSn6KGX5bC95aS077yMMTkyM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OaXpeW4jOeJueWLkuabvuWcqOi/memHjOWkp+WWneS4gOWjsO+8muS6uuawke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PkeWKqOS6huKAnOWVpOmFkummhuaatOWKqOKAne+8jOS7juatpOi/memH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S6ieebuOWPguingueahOWcsOaWue+8iOmprOS4veaBqSvmlrDluILmlL/ljoUr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+C6KeCMS415bCP5pe277yJ44CC5LmL5ZCO5YmN5b6A5b635Zu95bCP6ZWH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mZrppJDvvJrlha3oj5zkuIDmsaQ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rflm73lsI/plYdHRVJNQU4gVE9XTuKAlDg5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KjlsJTojKjloKFTQUxaQlVSR+KAlDEzMktN4oCU5p6X6IyoTElOW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mN5b6A5aWl5Zyw5Yip6KW/6YOo5Y6G5Y+y5oKg5LmF44CB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6Iyo5aCh5Z+O44CC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iQqOWwlOiMqOWgoeaYr+mfs+S5kOelnuerpeiOq+aJjueJueeah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iRl+WQjeW9seeJh+OAiumfs+S5kOS5i+WjsOOAi+eahOaLjeaR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IkeS7rOa4uOiniOW7uuS6jjE25LiW57qq44CB5be05rSb5YWL5byP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r5q6/6Iqx5Zut4oCU4oCU57Gz5ouJ6LSd5bCU6Iqx5Zut77yM6KeC6LWP5Zut5Ya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x5Y2J5ou85Zu+77yM5Y+k572X6ams6Im65pyv6ZuV5aGR77yM5YWF5ruh6Z+1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Za35rOJ44CC5ZCO5YmN5b6A6JCo5bCU6Iyo5aChKue5geWNjueahOeyr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l+mBk+S4pOaXgeW4g+a7oeWQhOiJsuWwj+W6l++8jOi/memHjOeahDnlj7fmpb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kuZDlpKnmiY3ojqvmiY7nibnnmoTor57nlJ/lnLDjgILkuYv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KjkvY/lrr/jgII8YnIgLz4NCuaZmumkkO+8muWFreiPnOS4gOaxp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MqExJTlrigJQ0MzN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0JVREFQRVN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YnIgLz4NCuS4iu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aspyrnkoDngb/nmoTnj43nj6Dlj4zln47igJTluIPovr7kvanmlq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5biD6L6+5L2p5pav5Lq656ew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6buO5ZKM5aSa55GZ5rKz5LiK55qE5piO54+g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4+N6LS155qE5LiW55WM6YGX5Lqn5LmL5LiA77yM5pu+57uP6KKr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Li65LiW55WM5LiKKuWuiemdmeeahOmmlumDveOAguWPguingumUgemTvuahp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uahpeaYryrml6njgIEq5pyJ5ZCN55qE5LiA5p2h5qGl77yM5Zyo546b5aWH54m55Y2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iD6L6+44CB5L2p5pav57uT5Li65Y+M5a2Q5Z+O5ZCO55qE56ys5LiA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qGl77yM5Zyo6L+Z5LmL5YmN5Lik5Z+O55qE6IGU57O76Z2g55qE5piv5LiA5p2h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qGl44CC77yIMTXliIbpkp/vvInluIPovr7kvanmlq/okZflkI3nmoToi7Hpm4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ono3lkIjkuobljoblj7LjgIHoibrmnK/lkozmlL/msrvnmoTog5z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K3lv4Pnn5fnq4vnnYDkuIDluqczNuexs+mrmOeahOWNg+W5t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mhtuermeeri+edgOWkp+WkqeS9v+WKoOeZvuWIl+eahOefs+WDj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6L6+5L2p5pavQlVEQVBFU1TigJQyNDNLTeKAlOe7tOS5n+e6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Q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LmY6L2m5ri46KeI5aSa55GZ5rKz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I5aSW6KeC77yJ5a6D5piv5biD6L6+5L2p5pav55qE6LGh5b6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bu6562R6Im65pyv5Lit55qE54+N5ZOB44CC5ZCM5pe25qyj6LWP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g5Z6L5ZCE5byC55qE5aSn5qGl44CC5aSW6KeC6ams5Yqg5LuA5pWZ5aCC44CB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biD6L6+5Z+O5aCh44CC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NiOmkkOWQjuS5mOi9puWJjeW+gOWlpeWcsOWIqemmlumDvee7tOS5n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e7tOS5n+e6s1ZJRU5OQeKAlDEzNEtN4oCU5biD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ri46KeI57u05Lmf57qz6LGh5b6BLS3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vvIjlpJbop4LvvInvvIzkuYvlkI7mmK/pnI3lpKvloKHnmoflrqv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aXlnLDliKnlk4jluIPmlq/loKHnjovmnJ3nmoTlrqvoi5HjgILov5jmnInlpJbop4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rq7kvJrlpKfljqbvvIzlj4rosaHlvoHnnYDoh6rnlLHlkozmsJHkuLvjgI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rKfpmYbpo47moLzlkozmg4XotqPnmoTluILmlL/lupzlub/lnLrvvIjlhb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guinguWlpeWcsOWIqSrnvo7lrqvmrr/igJTnvo7ms4n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rKPotY/lpaXljIjluJ3lm73ml7bku6Mq5YW35Luj6KGo55qE55qH5a6r77yM6Iyc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KueIseeahOe+juS4veWuq+auv++8jOS8n+Wkp+eahOiOq+aJjueJueWcqOatp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egtOS7keWcqOatpOeVmeS4i+i2s+i/ue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jYjppJDkuYvlkI7liY3lvoDmjbflhYvlsI/plY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uaZmumkkO+8muWFreiPnOS4gOaxp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luIPlsJTor7pCUk5P4oCUMjA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xQUkFHVU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S5mOi9puWJjeW+gOKAnOaz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S6mueahOaYjuePoOKAnS0t5o235YWL6aaW6YO95biD5ouJ5qC8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LiDluIPmi4nmoLzmmK/kuIDluqfnvo7kuL3ogIzlj6TogIHnmoTlsb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/lsJTloZTnk6bmsrPlg4/kuIDmnaHnu7/oibLnmoTnjonluKbvvIzlsIbln47luI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pg6jliIbvvIzmsr/msrPkuKTlsrjpmaHnq4vnmoTlsbHlo4HvvIzmuJDmuJD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otbfkvI/nmoTljp/ph47ph4zjgILmuLjop4jluIPmi4nmoLzvvIzmuLjop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n47loKHljLrvvJrplb/kuYXku6XmnaXov5nph4zkuIDnm7TmmK/luIPmi4nmoL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YDlnKjlnLDvvIznjrDlnKjku43nhLbmmK/mgLvnu5/kuI7lm73lrrbmnLrlhbP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k6bmlq/mi4nlpKvlub/lnLrvvJrlp4vlu7rkuo4xOTA05bm077yb5Lit6Ze05pyJ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7uumAoOeahOazouW4jOexs+WoheeLrOeriyrml6nnmoTkvJ/lpKfpooboopb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6bojKjmi4nlpKvnmoTpm5Xlg4/vvJsq5Y2X56uv5piv5bm/5Zy65LitKuWuj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jZPotornmoTlu7rnrZEt5Zu95a625Y2a54mp6aaG44CC5p+l55CG5aSn5qGl77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TkuJbnuqoq5YW36Im65pyv5Lu35YC855qE55+z5qGl44CC5aSn5qGl5Lik56uv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Z+O5aCh5ZKM5pen5Z+O5Yy677yM5piv5Y6G5Luj5Zu9546L5Yqg5YaV5ri4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44CCPGJyIC8+DQrljYjppJDvvJrlha3oj5zkuIDmsaQ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AgeWfjuW5v+Wcuu+8muiiq+ensOS4uuKAnOW4g+aLieagvOW/g+iEj+KAn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3tOa0m+WPr+OAgea0m+WPr+WPr+OAgee9l+mprOOAgeWTpeeJueW8j+W7uuet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btOWQhOenjeeyieiJsuezu+eahOaIv+Wxi+ebuOS6kui+ieaYo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Fsee6pjLlsI/ml7bvvInjgILlpKnmlofpkp/vvJrlpKnmlofpkp8o5o235YWL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xb5za8O9b3Jsb2op5L2N5LqO6ICB5Z+O5biC5pS/5Y6F55qE5ZOl54m55byP6ZKf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235YWL5ZOl54m55byP56eR5a2m5Y+K5oqA5pyv55qE55m75bOw6YCg5p6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LGq5Y2O5aOu6KeC55qE6Im65pyv5Y+k6L+544CCPGJyIC8+DQr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ouJ5qC8LS3kuIrmtbcgKOmjnuacu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mAgOeojuWPiueZu+acuuaJi+e7re+8jOS5mOS4nOaWue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IquePrei/lOWbnuS4iua1t+OAgjxiciAvPg0K5Y+C6ICD6Iiq54+tICZuYnNw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DEzOjMw4oCUMDY6NTUrM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zmlrnoiKrnqbrlhazlj7jlrqLmnLrvvIjkuIrmtbfnm7Tpo57vvInvvIz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vluIPmi4nmoLzlh7rvvIzmrKfmtLLml7blt67mr5TljJfkuqzmhaLlha3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z5pifK+WNh+e6pzHmmZo05pif6YWS5bqX77yM6LWg6YCB5ZOB5bCd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JuL57O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ICZuYnNwO+S4reS4lue6quWuneefsy0t5biD5ouJ5qC844CB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LS3nu7TkuZ/nurPjgIHojqvmiY7nibnmlYXkuaEtLeiQqOWwlOiMqOWgo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geeUu+Wwj+mVhy0t5Yqg57Gz5pa944CB55m+5LiH5Lq65p2R5bqELS3mhZXlsLzpu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cq55KA55Ko54+N54+g5Y+M5Z+OLS3luIPovr7kvanmlq/jgIHkuL7ooYzliqDlhp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LeazleWFsOWFi+emj+OAgeW+t+Wbveilv+WNl+mDqOm7keajruaely0t5ru05ru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Y+R5ZuiMTLlpK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bvemZheW+gOi/lOacuuelqO+8iOWQq+acuuWcuueoju+8ie+8j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Mi7lm6LpmJ/ml4XmuLjnrb7or4HotLnvvJs8YnIgLz4NCjMu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LiJ4oCU5Zub5pif6YWS5bqX5Y+M5Lq65qCH5YeG6Ze05L2P5a6/77yI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ZCr5pep6aSQ77yJ77ybPGJyIC8+DQo0LuS4reW8j+WNiOOAgeaZmu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eUqOmkkOaXtumXtOWcqOmjnuacuuaIluiIueS4iuS7peacuuiIuemk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WPpumAgOmkkOi0ue+8ie+8mzxiciAvPg0KNS7lhajnqIv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rvvJs8YnIgLz4NCjYu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LuihjOeoi+S4reacieKYheWPt+aZr+eCueeahO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ml4XooYznpL7otKPku7vpma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b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GJyIC8+DQoy44C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PGJyIC8+DQo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pmv54K55ri46KeI5Y+K5YW25LuW6LS555So77yM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Lqk6YCa5bu26Zi744CB572i5bel44CB5aSn6aOO44CB5aSn6Zu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144CB5aKD5aSW5Y+45py6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N5Yqh6LS544CB5oSP5aSn5Yip5b2T5Zyw5Zyw6Zmq5pyN5Yqh6LS55Y+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Z+O5biC6L+H5aSc56iO77ya5YWo56iLMTEw5qynL+S6uu+8iDEw5qy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MeWk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jeWKoeagh+WHhuivtOaYjg0KMeOAgeaZr+eCueivtOaYju+8muihjOeoi+S4reacq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FpeWGheWPguing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w0KMuOAgeihjOeoi+ivtOaYju+8m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crOekvuacieadg+agueaNruaZr+eCueiKguWBh+aXpeS8keaBr++8iOWFs+mXqO+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w0K77yIMu+8i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n63ml7bpl7TvvIzku6XooYznqIvkuK3moIfms6jml7bpl7TkuLrlh4bvvJs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z44CB6YWS5bqX5qCH5YeG77yaDQrvvIgx77yJ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b2T5Zyw6YWS5bqX6K+E5a6a5qCH5YeG77ybDQrvvIgy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D566A5Y2V55qE5pep6aSQ77yM6YWS5bqX5o+Q5L6b55qE5pep6aSQ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DQrvvIgz77yJ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DQrvvIg077yJ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DQrvvIg277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6YWS5bqX5oOv5L6L77yM5q+P5qCH6Ze05Y+v5o6l5b6F5Lik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77yI5LiN5Y2g5bqK77yJ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LiA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77ybDQrvvIg377yJ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OAgijljIXmi6zlpKvlprvliIblvID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DluorvvIkNCjTjgIHpgIDppJDor7TmmI7vvJoNCu+8iDHvvIn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s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rKfmtLLmnInkupvln47luILnmoTkuK3ppJDljoXkuI3mjqXlvoX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sNCu+8iDPvvInlm6LpmJ/ooYznqIv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gJ/lhazot6/kvJHmga/nq5nvvIzml6Dms5XlronmjpLkuK3ppJDljoXnlKjppJ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w0K77yINO+8iemAgOmkkOi0ueagh+WHhu+8mu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DXmrKflhYPmr4/kurrvvIzlha3oj5zkuIDmsaTpgIA25qyn5YWD5q+P5Lq677yb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144CB6YCA56iO6K+05piO77yaDQrpgIDnqI7mmK/mrKfnm5/lr7npnZ7mrKfnm5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rKfmtLLotK3niannmoTkvJjmg6DmlL/nrZbvvIzmlbTkuKrpgIDnqI7miYvnu6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nYfnlLHmrKfmtLLlm73lrrbmjqfliLbvvIznu4/luLjkvJrlh7rnjrDpgIDnq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HnqI7ljZXpgq7pgJLov4fnqIvkuK3kuKLlpLHlr7zoh7Tml6Dms5XpgIDnqI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ku6zkvJrotJ/otKPljY/osIPlpITnkIbvvIzkvYbml6Dms5X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jgILlj6blpJbmuLjlrqLmnKrlnKjmraPop4TllYblupfotK3nianpgKDmiJ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nqI7vvIzml4XooYznpL7kuI3mib/mi4Xku7vkvZXotKPku7vvvJvlr7zmuLj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kuYnliqHljY/liqnotLXlrr7lip7nkIbpgIDnqI7miYvnu60s5a+85ri45bqU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YCA56iO5rWB56iL44CB5rOo5oSP5LqL6aG55Y+K56iO5Y2V55qE5q2j56Gu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Zug5Li66LS15a6+5Liq5Lq66Zeu6aKY77yI5aaC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5rKh5pyJ5oyJ54Wn5rWB56iL5pON5L2c44CB5rKh5pyJ5oyJ54Wn5rWB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iO5Y2V77yJ5oiW6ICF5a6i6KeC5Y6f5Zug77yI5aaC6YGH5Yiw5rW35YWz6YCA56i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05pe25LyR5oGv44CB5rW35YWz5Li05pe25pu05pS55rWB56iL44CB56iO5Y2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H56iL5Lit5Y+R55Sf6Zeu6aKY5ZWG5a625rKh5pyJ5pS25Yiw56iO5Y2V562J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L+H56iL5Lit5Ye6546w6ZSZ6K+v77yM5a+86Ie05oKo6KKr5omj5qy+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x44CB6YCA56iO6YeR6aKd5pyJ5omA5Ye65YWl562J5oOF5Ya177yM5peF6KGM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F6IO95Y2P5Yqp5oKo56ev5p6B5aSE55CG77yM5bm25LiN6IO95om/5ou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K+36LS15a6+5Lus55CG6Kej44CCDQo244CB5L+d6Zmp6K+05piO77yaDQ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ml4XooYzmhI/lpJbkvKTlrrPkv53pmanvvIjlkKvot6/ljY7mlZHmj7T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vvIzkuJTlnKjlh7rlm6Lml6XliY0xODD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NCjfjgIHpgIDotLnor7TmmI7vvJoNCu+8iDHvvI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NCjj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NCu+8iDHvvInlpoLpgYfoiKrnqbrlhazlj7jmlL/nrZbmgKfosIPmlb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mjaLkurrpgIDnpajvvJsNCu+8iDLvvInlpoLmnp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rbmlL/nrZbmgKfosIPmlbTpl6jnpajmiJblhbbku5bnm7jlhbP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vvJsNCjnjgIHlhbbku5bor7TmmI7vvJrmiJHnp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LjlrqLmhI/op4HvvIzku6XmuLjlrqLkuqTlm57nmoTjgIrlm6LpmJ/mhI/op4H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kvp3mja7vvIzor7fmgqjnp4n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loavlhpnjgIrlm6LpmJ/mhI/op4Hlj43ppojooajjgIvvvJsNCu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g0KMS7mjInnhafmrKfmtLLlkITkvb/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lrqLkurrlm57lm73lkI7pnaLor5XplIDnrb7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h7rlm6LlkI7kuojku6XpgJrnn6X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jgIINCjIu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77yB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DQozLumDqOWIhuS9v+mmhumAmuW4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WbnuWbveWHoOWkqeWQjuaJjemAmuefpemdouivlea2iOetvu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g+mavueQhuino++8jOS9huWunuWxnuS9v+mmhueOsOihjOWBmuazleOAguS4lO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0ueeUqOeUseWuouS6uuiHqueQhu+8jOivt+WQhOS9jeWuouS6uuWBmuWlve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WHhuWkh+OAgg0KNC7mrKfmtLLkvb/ppobop4TlrprvvIzlh6H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Llm6Llip7nkIblm6LpmJ/nrb7or4HnmoTlrqLkurrpobvlnKj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lsIbmiqTnhafjgIHlhajnqIvnmbvmnLrniYz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kIzml7bvvIzmiqTnhafplIDnrb7ml7bpl7Tlj5blhrPkuo7lkIT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vluqbvvIznlLHkuo7ml4XmuLjml7rlraPmiJbmnInlpKflnovmtLvliqj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nmoTlt6XkvZzph4/lvojlpKfvvIzplIDnrb7nmoTml7bpl7TkvJrplb/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kuojku6XnkIbop6PlubblgZrlpb3ov5nkuKrlh4blpIfjgILlsYrml7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kJHmgqjmlLblj5bvvIzosKLosKLmgqjnmoTphY3lkIjvvIENCjUu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YWo56iL55m75py654mM77yM5bm25qC45a+55aeT5ZCN5ou85YaZ77yM5Y+R55S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SZ6K+v6K+35Y+K5pe25ZGK55+l5a+85ri477yM5Y+K5pe26KGl5pWR44CC6Iul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Lii5aSx44CB57y65o2f55m75py654mM6K+B5piO5oiW5aeT5Z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6K+35oq16L6+5Lit5Zu95ZCO6YWN5ZCI5peF6KGM56S+56ys5LiA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6Z2i6K+V6ZSA562+77yb5aaC5p6c5LiN6IO95b2T5Y2z6ZSA562+77yM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YCa55+l6Z2i6K+V5qC46ZSA562+6K+B77yM55Sx5q2k5Lqn55Sf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BRkg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B22CAD432C73AB3F449457E762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