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4D9752B9EA98AAF50AD489581F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4D9752B9EA98AAF50AD489581F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q7ova7ku4Hlt53pppblsJTluLjop4Tlj4zoiLk35aSpKOWMl+S6rOmbhuaVo++8j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FpeWigylfX+aXhea4uOe6v+i3r+WHuuWig+aXhea4uOaXpemfqeacneaXpemfq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Qx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fqeWbvemCrui9ruS7geW3nemmluWwlOW4uOinhOWPjOiIuTflpKk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77yM5aSp5rSl5Ye65YWl5aKD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pel6Z+p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kqea0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7geW3nS0t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aaW5bC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ppbls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ppb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s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uB5bedLS3lpKnmtKU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nmtKU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o177yaMDDlnKjkuJzkuInnjq/lm73otLjmoaX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oDkuJw1MDDnsbPot6/ljZfvvIzvvIjkuK3lm73pk7booYzvvInpl6jliY3pm4blkIj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j5HovabvvIzkuZjml4XmuLjlpKflt7TovabliY3lvoDkuJznloblm73pmYXlrq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Zgg4oCc5aSp5LuB5Y+34oCd6LW06Z+p5Zu95LuB5bed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uB5bedLS3pppb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mfqeWbveS7geW3nea4r+WPo++8jOS5mOaXhea4uOW3tOWjq+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ngOWcuu+8iOa4uOiniDgw5YiG6ZKf77yJ77yM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luWw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kI7kuZjovabotbTnu4Xlo6vnmoTpo47moL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muLjop4jliY3lvoDpn6nlm73mtarmvKvnmoTlj5HmupDlnLAtLeOAkO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e6pjkw5YiG6ZKf77yJ77yM5bCP6ZWH5piv5YW45Z6L55qE5rOV5Zu955Sw5Zu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aKc6Imy44CB6YCg5Z6L5ZCE5byC6ICM5Y+I5bCP5ben57K+6Ie0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rqi552A5Lul6Jaw6KGj6I2J5Li65Luj6KGo55qE5ZCE56eN6Iqs6Iqz77yM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77yM57uZ5L2g5YWF5YiG55qE5rWq5ryr77yM5rip6aao5ZKM6IiS6YCC44CC77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bu65LqOMTM5MuW5tOS5i+acnemynOaXtuS7o+eOi+Wuq+KAlOKAlOaZr+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bveeri+awkeS/l+WNmueJqemmhuOAge+8iOa4uOiniDEyMOWIhumSn++8ie+8jCD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igJzpnZLnk6blj7DigJ3vvIjmuLjop4gzMOWIhumSn++8ieOAguaZmumkkOWQj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ppb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5Z2Q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mY6L2m5YmN5b6A5Y2X5YyX5pyd6bKc5Yab5LqL5YiG55WM57q/4oCV4oC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7q/K+map+mBk++8jOS4ieWFq+e6v+WMheWQq++8mumDvee9l+Wxsee7n+S4g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OAgeS4tOa0pemYgeOAgeiHqueUseS5i+ahpeOAgeWSjOW5s+mSn+OAgu+8iOa4uOin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npppblsJTmiJjkuonnuqrlv7Xlub/lnLrvvIjmuLjop4g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iuaciemjnuacuuWkp+eCruWPr+S7peeFp+WDj+OAguS4nOWkp+mXqOW4guWc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5MOWIhumSnynvvIzmmZrppJDlkI7jgIL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aW5bC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bls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CDliY3lvoDkurrlj4LlhazljZblsYDlj4Lop4LpgInotK3kuqvoq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q5jkuL3kurrlj4LvvIjlj4Lop4I2MOWIhumSn++8ieOAgee0q+awtOaZtuWuq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Yw5YiG6ZKf77yJIOOAgeWQjuaKpOiCneWunSg2MOWIhumSnykg5YmN5b6A5paw572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WN56iO5bqX77yMIOaZmumkkOWQjuWFpeS9j+mFkuW6l+OAguWJjeW+gOKAnOS4g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guinguWbvemZhei1jOWcuuS4gOivlei6q+aJiyDvvIg1MOWIhumSn++8ie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bls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7geW3nS0t5aSp5rSl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vvIjmuLjop4g2MOWIhumSn++8ie+8jOmAlOS4reWPr+i0reS5sOmfqeWbv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+8jOWQjuS5mOiIueWbnuWbv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iLn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qea0pS0t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wg5LmY5aSn5be06L2m6L+U5Zue5YyX5Lqs77yM57uT5p2f6Z+p5Zu9N+Wkq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Jfkuqwt5aSp5rSl5aSn5be06L2m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LGq5Y2O5ri46L2u77yM6Ii55LiK5ZCrN+asoeeUqOmkkO+8jOmfqeWbvT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zlhajnqIvpoobpmJ/lr7zmuLjpmarlkIzjgILlj6/lk4HlsJ3kurr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ngavplIXvvIzng6TogonnrYnpn6nlm73nibnoibLppJDvvIzlj6/lj4Lop4Lmma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pnZLnk6blj7DjgIHkuInlhavnur/nrYnmma/ljLrlubbmiZPljIXotaDpgIHljYP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lt7LlkKvlsI/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Z+p5Zu95Zui5L2T562+6K+B77yM5YyX5LqsLeWkqea0peW+gOi/l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mCrui9ruWbvemZheW+gOi/lOiIueelqO+8jOiIueS4ijfmrKHnlKjppJDvvI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06Iqx6YWS5bqX5qCH6Ze05L2P5a6/77yM6Z+p5Zu95peF5ri46Zeo56Wo77yM5YWo56e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M6aKG6Zif5YWo6Zmq44CC6LGq5Y2O5be05aOr77yM5peF5ri4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KHpn6nlm73nlKjppJDjgILpn6nlm73nibnoibLppJDvvJoq5Lq65Y+C6bih44CB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6Z+p5byP54Ok6IKJ562JICrnp6bnmoflspvnoIHlpLTnqI7lkozoiLn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h4PmsrnpmYTliqDotLnjgII8YnIgLz4NCu+8iOi1oOmAgeaJk+WMheiHqui0ueWNg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ul5LiL5pmv54K55Z2H5Li66LWg6YCB5pmv54K55oiR56S+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5pyJ5p2D6LCD5pW044CC5LiJ5YWr57q/77yb57Sr6I+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K+epv+mfqeacjeaLjeeFp++8m+mfqeWbveengOWcuu+8mzIwMDLkuJbnlYzmna/otrP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pppblsJTmiJjkuonnuqrlv7Xlub/lnLr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looPlpJbmtojotLnvvI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a6Z+p5Zu96aWu6aOf5aSa5Lul5riF5reh44CB6L6b6L6j44CB5YeJ6I+c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6aWu6aOf5Lmg5oOv5beu5byC6L6D5aSn77yM5Lit5Zu95ri45a6i5Li66Z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Y+v5YeG5aSH5LiA5Lqb5pa55L6/6Z2i5ZKM6aW85bmy562J6aOf5ZO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a6Z+p5Zu96YWS5bqX55qE5qCH5YeG5L2O5LqO5Lit5Zu96YWS5bqX77yM6K6+5pa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y65Yir77yM6YCa5bi45Lmf5rKh5pyJ5YOP5Lit5Zu96YWS5bqX5LiA5qC3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Sn5aCC77yM5L2G6Z+p5Zu96YWS5bqX5bmy5YeA44CB5pW05rS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a6Z+p5Zu96YWS5bqX5YaF55qE54mZ6IaP44CB54mZ5Yi344CB5rSX5Y+R5rC0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62J55So5ZOB5Z2H6ZyA6KaB5pS26LS577yM5ouW6Z6L5Lmf5LiN5piv5LiA5qyh5oC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aC5pyJ6ZyA6KaB77yM6K+36Ieq5aSH5Lul5LiK55So5ZOB77ybPGJyIC8+DQo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rCR5biB5ZKM576O6YeR5Yiw6L6+6Z+p5Zu95py65Zy65ZCO5Y+v5Zyo5YaZ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/4oCd55qE5p+c5Y+w5o2i6Z+p5biB77yBPGJyIC8+DQo177ya55Sx5LqO6Z+p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aG5a6e6KGM6ZSA562+5pS/562W77yM5omA5Lul6K+35oKo5bCG5Zue56iL6Ii556W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6aKG6Zif5bim5Zue77yM5aaC5LiN55So5Zue56iL6Ii556Wo6ZSA562+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5WZ5LiL5LiN6Imv55qE5Ye65aKD6K6w5b2V77yB6Z2e5bi45oSf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pSv5oyB77yBWUY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4D9752B9EA98AAF50AD489581F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