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9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ABB3D2EBAE3D0B3C0418AFF563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ABB3D2EBAE3D0B3C0418AFF563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Wfg+WPiu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0OQ0KDQo8YnI+DQoNCgk8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S4gOWc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x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yK5pav5Z2m5biD5bCU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S3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72XLS3kuprljoblsbHlpKct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X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yA572XLS3lrZ/oj7Lmlq8tLeW8gOe9ly0t6Zi/5pav5pe6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/5pav5pe6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5pif57qn5ri4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mYv+aWr+a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eG5rip5biDLS3ln4PlvrflpKs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+D5b635aSrLS3ln4Pmo67nurMt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Lee6o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Lmtbc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e6oua1ty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yK5pav5Z2m5biD5bCU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yMDozMCAmbmJzcDvljJfkuqzlm73pmYXmnLrlnLoz5Y+36Iiq56uZ5qW8NOWxgjb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Vb5Lit5Zu95rW35YWz5aSEXembhuWQiOOAgjxiciAvPg0KPHN0cm9uZz7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Mw5YiG6ZKf77yb5pe26Ze077ya5Zyf6ICz5YW25q+U5Lit5Zu95pmaN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Ryb25nP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vID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wOjUwIOaQreS5mOWcn+iAs+WFtuiIquepuuWFrOWPuFRLMjH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rKzkuIDlpKfln47luIItLeS8iuaWr+WdpuW4g+WwlOOAgjA1OjU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HuuacuuWcuuOAgjA2OjQ1IOe7p+e7reaQreS5mOWcn+iAs+WFt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VRLNjkw6aOe5b6A5Z+D5Y+K6aaW6YO95byA572X44CCMDc6NTUg5oq16L6+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ux5paH5o6l5py65Luj6KGo5Li+54mM5o6l5py644CC5LmY6L2m5YmN5b6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uILljLrop4LlhYnvvJo8L3N0cm9uZz7lj4Lop4Lmj63npLrlj6Tln4Plj4o3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iO5Y6G5Y+y55qEPHN0cm9uZz7lm73lrrbogIPlj6TljZrnianppo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lLbol4/mnInpl7vlkI3kuJbnlYznmoTlm77lnabljaHpl6jnjovnmoTpmar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j6Tln4Plj4rljobku6Pms5XogIHnjovnmoTpmarokazlk4HjgIHmnKjkuYPkvI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jgIImbmJzcDvkuZjovabliY3lvoA8c3Ryb25nPua4uOi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+5LiW6Ze75ZCN55qE5ZCJ6JCo5aSn6YeR5a2X5aGU5Y+K56We56eY55q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L5pav54uu6Lqr5Lq66Z2i5YOP77yM5ryr5q2l5LqO6buE5rKZ5LiH6YeM55qE5pK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rKZ5rygPC9zdHJvbmc+77yI57qmMTIw5YiG6ZKf77yJ44CC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X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y0t5Lqa5Y6G5bGx5aSnLS3lvIDnvZ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z5Liq5Y2K5bCP5pe277yJ5YmN5b6APHN0cm9uZz7ln4Plj4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igJTkuprljoblsbHlpKfmuK88L3N0cm9uZz7vvIzpgJTnu488c3Ryb25nPuaSku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8oDwvc3Ryb25nPu+8jOWPr+aso+i1j+WIsOWlh+eJueeahOaymeS4mOWcsOW4p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j4Lop4Llj6Tku6Pms5XogIHnjovnmoTlrZ/loZTmiY7lrqvoirHlm60t5aSW6KeC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jgII8c3Ryb25nPumjjuWRs+mxvOmynOWNiOmkkD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DxzdHJvbmc+5bqe6LSd55+z5p+xPC9zdHJvbmc+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c3Ryb25nPuWkluinguS6muWOhuWxseWkp+eBr+WhlOmBl+WdgOOAg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WcsOS4rea1t+a1t+a7qOOAgeWkluinguefpeWQjeeahOS6muWOhuWxs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jwvc3Ryb25nPu+8iDEwLTE15YiG6ZKf77yJ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5a2f6I+y5pavLS3lvIDnvZct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77yI57qmMzDliIbpkp/vvInliY3lvoDlj6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ovlm73nmoTpppbpg73igJQ8c3Ryb25nPuWtn+iPsuaWrzwvc3Ryb25nPu+8j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yy5aSp5Y2a54mp6aaGPC9zdHJvbmc+77yI57qmNDXliIbpkp/vvInj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eefs+eLrui6q+S6uumdouWDjzwvc3Ryb25nPjxzdHJvbmc+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4nlp4bopb/mlq/kuozkuJbpm5Xlg4/lj4rln4Plj4oqKuWPpOiAgeeahO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NoeaLiemYtuair+mHkeWtl+WhlDwvc3Ryb25nPu+8iOe6pjQ1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PHN0cm9uZz7ln4Plj4rni6zmnInnurjojo7ojYnnlLvnmoT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T0xERU4gRUFHTEUgUEFQWVJVUzwvc3Ryb25nPiAo57qmMeWwj+aXtikgJm5ic3A7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4Plj4rpppnnsr7lupdHT0xERU4gRUFHTEUgUEVSRlVNRTwvc3Ryb25nPi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jgILlkI7pgIHmgqjliY3lvoA8c3Ryb25nPuS4reS4nOesrOS4gOWkp+mbhuW4gi3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k4jliKnliKnop4LlhYnoh6rnlLHotK3niak8L3N0cm9uZz7vvIjotK3nianml7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IbmlaPvvIzlrp7pmYXotK3nianml7bpl7TmoLnmja7lhbfkvZP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JDlkI7lhaXkvY/phZLlupfkvJHmga/jgILmmZrkuIrmkK3kuZjlpJzljaf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5LiA5YyF5Y6i77yJ5YmN5b6A5Z+D5Y+K5Y2X6YOo5peF5ri45Z+O5biCLemYv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mumkkOS6jueBq+i9puS4iu+8ie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aWr+aX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LiK5pep6aS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DmirXovr7pmL/mlq/ml7rjgILnmbvmuLjova7nqI3kvZzkvJHmga/vvIzlhajlpKn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aWr+aXujwvc3Ryb25nPuWPguinguOAguS4iuWNiOa4uOiniDxzdHJvbmc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6I+y6I6x5aWz56We56We5bqZPC9zdHJvbmc+77yI57qmMTIw5YiG6ZKf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C6KeC5pyq5a6M5oiQ55qE6auY57qmNDXnsbPjgIHph43nuqYxMTY45ZCo55qE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6jlnovmlrnlsJbnopE8L3N0cm9uZz7vvIjnuqY1MOWIhumSn++8ieOAgu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i/5pav5pe65aSn5Z2dPC9zdHJvbmc+77yI57qmMzDliIbpkp/vvInjgIL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muLjova7kvJHmga/jgII8c3Ryb25nPuOAkOa4uOi9ruS4iueahOiHquWK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awtOOAkTwvc3Ryb25nP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57qn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mlq/ml7otLeW6k+Wnhua4qeW4gy0t5Z+D5b635aSr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va7nlLHpmL/mlq/ml7rpqbblkJHlupPlp4bmuKnluIP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g8c3Ryb25nPuW6k+Wnhua4qeW4g+elnuW6mTwvc3Ryb25n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S25ZCO5ri46L2u5ZCR5Z+D5b635aSr6KGM6am277yMPHN0cm9uZz7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uLjova7kuIrnlKjppJDvvIzlpJzlrr/muLjova7jgII8L3N0cm9uZz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S4iueahOiHquWKqemkkOWdh+S4jeWQq+mFkuawtOOAkS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y0t5Z+D5qOu57qzLS3ljaLlhYvntKI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fg+W+t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dHJvbmc+5Z+D5b635aSr56We5bqZPC9zdHJvbmc+77yI57qmO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muLjova7nu4/ln4Pmo67nurPmsLTlnZ3nu6fnu63liY3ooYzvvIzmrKP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vOe9l+ays+S4pOWyuOeahOiHqueEtumjjuWFiTwvc3Ryb25nPu+8jO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jxzdHJvbmc+77yIPC9zdHJvbmc+PHN0cm9uZz7ljYjjgIHmmZrppJDlnKj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uLjova7lgZzpnaDljaLlhYvntKLvvIzlpJzlrr/muLjova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eOAgjwvc3Ryb25nPjxzdHJvbmc+44CQ5ri46L2u5LiK55qE6Ieq5Yqp6aSQ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RIDwvc3Ryb25nP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NeaYn+e6p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i5YWL57SiLS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Ktei+vuWNouWFi+e0ou+8iOa4uOi9ruS4iueUqOaXqemkkO+8ie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i5YWL57Si56We5bqZ44CRPC9zdHJvbmc+77yI57qmNDUtNjDliIbpkp/vvIn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oeWwlOe6s+WFi+elnuW6meOAkTwvc3Ryb25nPu+8iOe6pjQ1LT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YmN5b6A5bC8572X5rKz6KW/5bK45ri46KeIPHN0cm9uZz7jgJDlk63ms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pzlt6jlg4/jgJE8L3N0cm9uZz7vvIgxNS0yMOWIhumSn++8ie+8jOW5tu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OI6b2Q5pmu6IuP54m55aWz546L56We5bqZ44CRPC9zdHJvbmc+56We5bqZ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iQ5LiJ5bGC5Y+g5Y2H5byP77yM5YaF5q6/5Ye/5LqO5bGx5bSW5Lm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5YWs6K6k55qE5Y+k5Luj5bu6562R5Lit5ZKM6Ieq54S25pmv6Ke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T5ZCI55qE5YW46IyD77yM56uZ5Zyo5aWz546L56We5bqZ55qE5Lu75L2V5LiA5bG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77yM6YO95Y+v5L+v556w6L+c5aSE5bC8572X5rKz6LC377yI57qmNDUt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kuZjovabvvIjnuqYz5bCP5pe2MzDliIbpkp/vvInliY3lvoD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lubbnlKjmmZrppJDjgI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mFkuW6l+eahOiHquWKqemkkOWdh+S4jeWQq+mFkuawtOOAkS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i5rW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lhajlpKnlnKg8c3Ryb25nPuOAkOe6oua1t+OAkTwv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KAnTNT4oCdLVNVTuOAgVNBTkTjgIFTRUHmtbfkuIrpo47lhYnvvIzlgJjlvon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kuYvkuK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LyK5pav5Z2m5biD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wNDowNSDmkK3kuZjlnJ/ogLPlhbboiKrnqbrlhazlj7joiKrnj61USzcwM+mjnu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OAgjA2OjUwICZuYnNwO+i+vuS8iuaWr+WdpuW4g+WwlO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uWJjeW+gOa4uOiniOWGheacieWfg+WPiuaWueWwlueikeeahDxzdHJvbmc+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6ams5Zy6PC9zdHJvbmc+44CBPHN0cm9uZz7ok53oibLmuIXnnJ/lr7o8L3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LmL5aSE5piv5Zyo5bqZ5aSW55qE5YWt5pSv5a6j56S85bCW5aGU77yI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c3Ryb25nPuWkluinguWco+e0ouiPsuS6muWkp+aVmeWgg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44CC5LmL5ZCO5YmN5b6APHN0cm9uZz7nmq7ooaPlupfpgInot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/ogLPlhbbnibnoibLnmoTnmq7pnankuqflk4E8L3N0cm9uZz7vvIjnuqbkuL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5Y+C6KeCPHN0cm9uZz7miZjmma7ljaHmma7ogIHnmoflrq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Lo5MOWIhumSn++8ie+8jOeah+Wuq+WGheWxleekuuWHuuS4jeWwkeS4juS4r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+l+adpeeahOaYjua4heaXtuacn+eahOePjei0temZtueTt+WSjOasp+a0suWQhOWb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TtuWFt+WZqOeav+OAguaZmumkkOWQju+8jOWJjeW+g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1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pTmmJ/oiKrnj60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f6ICz5YW26Iiq56m677yM5Zu96ZmF5LqU5pif6Iiq56m677yM56m65LitV0lGS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PC9zdHJvbmc+ICZuYnNwO+W8gOe9l+OAgeWNouWFi+e0ouOAgee6oua1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OAgeWtn+iPsuaWr+OAgeS6muWOhuWxseWkp+OAgeS8iuaWr+WdpuW4g+Wwl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avlOS6muaWh+WMluaOouWvu+WIsOaXpeiAs+abvOWOhuWP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4uOiniOaoqui3qOasp+S6muS4pOWkp+a0sueahOWfjuW4guKAl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e+juS4veeahOWNmuaWr+aZrumygeaWr+a1t+WzoeOAgeiRl+WQjeeahOaJmOa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uiAgeeah+Wuq+OAgeeDremXueeahOWkp+W3tOaJjuWwveaUtuecvOW6l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vILln5/po47mg4XvvIzmtarmvKvnpZ7np5jvvJrlnKjlvIDnvZ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4Plj4rljZrnianppobvvIzmg4rlj7nkuo7lm77lnabljaHlm73njovlopPkuK3nmoT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vvJvlnKjljaLlhYvntKLmuLjop4jnpZ7lupnnvqTvvIzmhJ/lj5fln4Plj4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lj6TmlofmmI7nmoTlpYfov7nvvJvlnKjnuqLmtbfkvZPpqozpmLPlhYnmspnm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6zmhI/nmoTluqblgYfmhJ/op4nvvJvok53oibLprYXlipvvvIzmrKfkupr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kuJbnlYzkuIrllK/kuIDluKbmnInlha3kuKrlsJbloZTnmoT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vpoobnlaXlnKPntKLoj7LkuprmlZnloILnmoToibrmnK/kuYvnvo7vvJvkuZ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kuprlpKfpmYbpl7TnmoTljZrmlq/luIPpsoHmlq/mtbfls6HvvIzmhJ/lj5fmrK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npZ7np5jmtarmvKvvvIzpo47mg4XkuYvml4XvvJrkuIDmrKHppbHop4j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m73kvJflpJrnvo7mma/vvIzmhJ/lj5flnJ/ogLPlhbbnmoTpo47mg4XprYXlipv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4Plj4rnmoTluqblgYfmhJ/op4nvvIzkvZPpqozlhajmlrDnmoTnpZ7np5jmtarmvK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rYXlipvnmoTlroznvo7ono3lkIjkuYvml4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queUseepuumXtDwvc3Ryb25nPi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x5aSp6Ieq55Sx5rS75Yqo77yM5bC95oOF5Lqr5Y+X57qi5rW35bqm5YGH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77yM5pu05pyJ57qi5rW3546755KD6Ii544CB57qi5rW35Yay5rKZ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o6J562J5aSa56eN6Ieq6LS55rS75Yqo6Ieq55Sx6YCJ5ou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vY/lrr/oiJLpgI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J5o6S5YWo56iLNeaYn+mFkuW6l++8jDPmmZrln4Plj4rkupTmmJ/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pm7bot53nprvnlYXmuLjlsLznvZfmsr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Twvc3Ryb25nPiAmbmJzcDv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lkZjvvIzmuLjop4jmnJ/pl7T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ZGl2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uihjOeoi+S4reS4u+imgeaZr+eCu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e6oua1t++8mjwvc3Ryb25nPue6oua1t+aYr+S4lueVjOS4iuebkOW6pioq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7qi5rW355qE5rW35rup5piv5aSn6Ieq54S257K+576O55qE6aaI6LWg44CC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W35rC05LiL6Z2i77yM55Sf6ZW/552A5LqU6aKc5YWt6Imy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rW35rSL55Sf54mp44CC6L+c5aSE5bGC5p6X5Y+g5p+T77yM6L+e57u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LiO5rW35bK46YGl55u45ZG85bqU77yM5LmL6Ze05piv6YCC5a6c6Zyy6JCl55q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6L+Z5Lqb6ay85pan56We5bel55qE6Ieq54S25pmv6KeC5ZKM5Yas5aSP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c5Lq655qE5rCU5YCZ5YWx5ZCM57uE5oiQ5LqG576O6L2u576O5aWC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Lq66Zm26YaJ5LqO5Lq66Ze05aSp5aCC5LmL5Lit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igLsg5Z+D5Y+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2a54mp6aaG5bqn6JC95Zyo5byA572X5biC5Lit5b+D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MTkwMuW5tOW7uuaIkOW8gOmmhu+8jOaYr+S4lueVjOS4iio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6Tln4Plj4rmlofnianljZrnianppobjgILor6XppobmlLbol4/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mN5Y+k5Z+D5Y+K5rOV6ICB5pe25Luj6Iez5YWs5YWD5YWt5LiW57qq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MjXkuIfku7bvvIzlhbbkuK3lpKflpJrmlbDlsZXlk4HlubTku6PotoXov4c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4mp6aaG5YiG5Li65LqM5bGC77yM5bGV5ZOB5oyJ5bm05Luj6aG65bqP5YiG5Yi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yo5Yeg5Y2B6Ze05bGV5a6k5Lit44CC6K+l6aaG5Lit6K645aSa5paH54mp77yM5aa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6ICB546L55+z6LGh44CB57qv6YeR5Yi25L2c55qE5a6r5bu35b6h55So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eP55qE5pyo5LmD5LyK44CB5Y+K6YeNMjQy56OF55qE5Zu+5Z2m5Y2h6JKZ57q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ZKM5qO65qSB77yM5YW25YGa5bel5LmL57K+57uG5Luk5Lq66LWe5Y+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igLsg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56We5bqZ77yaPC9zdHJvbmc+5Y2h57qz5YWL56We5bqZ5piv5Z+D5Y+K5Lit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46L5Zu95pe25pyf6aaW6YO95bqV5q+U5pav55qE5LiA6YOo5YiG44C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56We55qE5bSH5ouc5Lit5b+D77yM5Y+k5Z+D5Y+KKirlpKfnmoTnpZ7lupn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nKjlvIDnvZfku6XljZc3MDDljYPnsbPlpITnmoTlsLznvZfmsrPkuJzlsrjjgII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g5o2u5b2T5pe25bqV5q+U5pav5Lic5Z+O55qE5YyX5Y2K6YOo44CC6YCa6L+H5pa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77yI6KeB54uu6Lqr5Lq66Z2i5YOP77yJ5aSn6YGT5LiO5Y2X6Z2iMeWNg+ex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uebuOaOpe+8jOmCo+mHjOWPpuacieS4gOW6p+mYv+iSmeelnuW6meOAg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bveWSjOaWsOeOi+WbveWQhOacnemDveaYr+S7juW6leavlOaWr+i1t+WutuiAj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WbveeahO+8jOW6leavlOaWr+eahOWcsOaWueelnumYv+iSmeelnuiiq+W9k+WBmu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/neaKpOelnu+8jOaIkOS4uuWfg+WPiuS8l+elnuS4rSoq6YeN6KaB55qE5LiA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i/6JKZ56We5bqZ5Lmf5oiQ5Li65YWo5Zu9KirlpKcqKuWvjOacieeah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iTneiJsua4heecn+Wvuu+8mjwvc3Ryb25nPuiTneiJsua4heecn+Wvuu+8jOWcqDE2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TblubTpl7Tlu7rpgKDlrozmiJDvvIzmuIXnnJ/lr7rlhoXlopnlo4Hlhajpg6jnlKj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KToibLnmoTkvp3lhbnlsLzlhYvno4HnoJboo4XppbDvvIzpgI/ov4flvanoibL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sITlhaXnmoTlhYnnur/vvIzlj43lsITlnKjlhbDoibLnmoTnk7fnoJbkuYvkuI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lubvov7fnprvnmoToibLlvanvvIzkuo7mmK/kurrku6zlj6vlroPigJzok53oibL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igJ3jgILlroPmmK/kvIrmlq/lnabluIPlsJTmuIXnnJ/mlZnlvpLmr4/ml6X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ITjgILlt6jlpKfnmoTljp/pobblkajlm7TmnInlha3moLnlsJbloZTvvIzok53oibL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mK/kuJbnlYzljYHlpKflpYfmma/kuYvkuIDjgILlu7rpgKDok53oibLmuIXnnJ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b/nlKjkuIDmoLnpkonlrZDvvIzogIzkuJTljobnu4/mlbDmrKHlnLDpnIfljb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Y3jgIIyNjDkuKrlsI/nqpfjgIEy5LiH5aSa5Z2X6JOd6Imy56OB56CW44CB5Zyw5q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Lmm5rOV6Im65pyv5piv6K+l5a+655qE6YeN6KaB55yL54K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igLsg5omY5pm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B55qH5a6r77yaPC9zdHJvbmc+5omY5pmu5Y2h5pmu6ICB55qH5a6r5Z2Q6JC9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5qE5LiA5Liq5Y2K5bKb55qE5rW36KeS5LiK77yM5Y+v5Lul5L+v556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ouJ5rW35ZKM5Y2a5pav5pmu6bKB5pav5rW35bOh44CC6L+Z5bqn6L+3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a6r5q6/5piv5aWl5pav5pu85pe25pyf5a6r5q6/5bu6562R55qE5p2w5Ye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5Zyo6L+Z6YeM5L2g5Y+v5Lul6aWx6KeI5LiW55WM56ys5LqM5aSn55qE6ZK7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35YC86L+e5Z+O55qE5Lit5LiW57qq57uY55S75Lmm57GN44CC5omY5pmu5Y2h5pm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46w5a2Y5pyJ5LiK5LiH5Lu255qE5Lit5Zu955O35Zmo77yM5Lit5Zu95Y6G5Y+y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KW/5Lqa55qE5ZCE57G755O35Zmo77yM5Yeg5LmO5Zyo6L+Z6YeM6YO96IO95om+5Y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Lsg5Y2a5pav5pmu6bKB5pav5rW35bOh77yaPC9zdHJvbmc+5Y2a5pav5pmu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Y+I56ew5LyK5pav5Z2m5biD5bCU5rW35bOh77yM6L+e6YCa6buR5rW35ZK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rW377yM5bm25bCG5Zyf6ICz5YW25Lqa5rSy6YOo5YiG5ZKM5qyn5rSy6YOo5Yi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mY6Ii55ri46KeI5Y2a5pav5pmu6bKB5pav5rW35bOh5piv5LiA5aSn5LmQ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6L+b5YWl5Y2a5pav5pmu6bKB5pav5rW35bOh5rW35bOh77yM5Lik5bK4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YWJ5aaC5YWl55S75aKD44CC5bK46L655YGc6Z2g552A5ZCE5byP5ZCE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LiA55qE5ri46ImH77yM5YG25bCU5Lmf5pyJ5YGc5rOK55qE5beo6L2u44CC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6LW35LyP77yM57u/5qCR5o6p5pig5Lit5LiA5bmi5bmi6aOO5qC85ZCE5by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SZ6JC95pyJ6Ie0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fg+WPiuOAgeWcn+iAs+WFtjLlm73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y44CB5YyX5Lqs5b6A6L+U5Zu96ZmF5Zui5L2T5py656Wo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M+OAgeWFqOeoi+W9k+WcsDXmmJ/phZLlupcr5b2T5ZywM+aZmua4uOi9risx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77yM5Y+M5Lq65qCH5YeG6Ze077ybPGJyIC8+DQo044CB6YWS5bqX5YaF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q+P5Lq65q+P5aSpMeeTtuefv+azieawtO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aZmumkkO+8muWFreiPnOS4gOaxpO+8jDEw5Lq65LiA5qGM77yM5aaC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qC55o2u5a6e6ZmF5Lq65pWw5YGa6YCC5b2T6LCD5pW077yJ5oiW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K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jO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CnvvJs144CB6KGM56iL5omA5YiX5pmv54K56aaW6YGT6Zeo56Wo77ybNuOAg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3pei1hO+8m+WPuOacuumlrei0ueOAgeayuei0ueOAgemZhuahpei0u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mzfjgIH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OS6uu+8jOWfg+WPijEyLTE25bqn6L2m77yb5Zyf6ICz5YW277ya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LluqfovabvvJvmoLnmja7lhbfkvZPkurrmlbDogIzlrpr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p2O54mp5ZOB5L+d566h6LS555So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5Y+K6KGM56iL5Lul5aSW55qE6Ieq6YCJ6aG555uu77yb6KGM5p2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i5aSx44CB6KKr55uX562J5oSP5aSW5o2f5aSx6LS555So77yb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PjgIHmmZrnlKjovabvvIznu5nlj7jmnLrlkozlr7zmuLjliq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044CB54m55Yir6KaB5rGC5LmL5Y2V6Ze05beu77ya5Lq65rCR5biBMzAwM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77ybMTHlsoHku6XkuIvlsI/lrankuI3ljaDluorlh484MDDkurrmsJHluIH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7miJDkurrlkIzku7fjgII8YnIgLz4NC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npL7kv53nlZnlm6DlnLDmjqXml7rlraPmtq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5jmm7TjgIHmsYfnjoflj5jljJbmiJblhbbku5bkuI3lj6/mipflip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PmlbQqKue7iOaKpeS7t+WSjOihjOeoi+eahOadg+WIqe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mDqOWIhuaZr+eCue+8jOWIl+aYjuWFpeWGheWPguingu+8jOWmg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uv+etie+8jOWmgumBh+S6i+aVheOAgeS8keaBr+OAgeWFs+mXree7tOS/rueti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FpeWGheWPguingu+8jOWImemAgOWbnuacieWFs+mXqOelqOi0ueeUq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GjeWbouW9kuWQjuS6ieiuruaKleiviei/veiuqO+8mzxiciAvPg0KM+OAgeWHo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leaVsO+8iOS+i+WmguS4ieS6uu+8ieaKpeWQjeiAjOacquiDveWuieaOk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8tOe6s+WNleS6uuaIv+W3ru+8jOeBq+i9puS4iuWdh+S4ujLkurrliIbkuq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LvvIzlpoIx5Lq65L2/55So5LiA5Liq5YyF5Y6i77yM6K+35Zyo5oql5ZCN5YmN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Y2V6Ze05beu55qE5Z+656GA5LiK5Y+m5aSW5Yqg5LuY5LiA5by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44CB5pe65a2j5Ye65Y+R77yI5L6L5aaC6YGH5aSN5rS7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62J77yJ5bCG5pyJ6ZmE5Yqg6LS577yM6K+35oql5ZCN5pe25p+l6K+i77yb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iLpeWboumYn+WHuueOsOWNlemXtO+8jOaIkeekvuacieadg+WI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aDheWGteW5tuiwg+aVtOWkq+Wmu+WPiuS6suWxnuS9j+Wuv+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eQhuino++8mzbjgIHlu7rorq7otK3kubDml4XmuLjmhI/lpJb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7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Js544CB5oyB5aSW57GN5oqk54Wn5oiW5Lu75L2V6Z2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oqk54Wn55qE5peF6KGM5oiQ5ZGY77yM5Yqh5b+F5oyB5pyJ5bm2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a5qyh5b6A6L+U562+6K+B5ZKM5aSW57GN5oqk54Wn5Y6f5Lu25Y+K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PGJyIC8+DQoxMOOAgT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jgJDlhY3otKPlo7DmmI7jgJHvvJsxO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mcgOacieeItuavjeaIluS6suWxnumZquWQjOaWueWPr+WPguWbou+8jOm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WHuuihjOmcgOaPkOS+m+S6suWxnuivgeaYjuWPiueItuavjeWnlOaJmO+8m+WP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uTcw5bKB5Lul5LiK6ICB5Lq65ZKMMTjlsoHku6XkuIvlhL/nq6Xnrb7or4H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ku6Xkvb/ppobopoHmsYLkuLrlh4bjgIIxMeOAgeaJgOacie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mguWunuWhq+WGmeOAkOWBpeW6t+iwg+afpeihqOOAke+8jOiLpeWhq+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unumZheaDheWGteS4jeespuaIluaciemakOeekueUseWuouS6uu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zleW+i+i0o+S7u+OAgjxiciAvPg0KMTLjgIHmiYDmnInlj4Llm6L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pmIXor7vjgJDlj4Llm6Lpobvnn6Xlj4rlronlhajpo47pmanmj5DnpLr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JHlubbnrb7lrZfvvIzlr7nlrqLkurrmnKrog73pgbXlrojpo47pmanlkYrnn6X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ph4flj5bnp6/mnoHkuLvliqjmjqrmlr3pmLLojIPpo47pmanlj5HnlJ/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rrPvvIznlLHlrqLkurroh6rooYzmib/mi4XkuIDliIf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l5ZCN5ZCO5Y+W5raI5Y+C5Zui5o2f5aSx5piO5pm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+C5Zui5Lul5YiwMzAwMOWFgy/kurrorqLph5HkuLrlh4bvvIzlj5bmto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vvIzlubbpnIDkuo7lh7rlj5HliY0xNOWkqeS7mOa4heS9measvu+8mzL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0zMOWkqS0xNOWkqeWPlua2iO+8jOa4uOWuoumcgOaUr+S7mDUwJeWbou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acuuS9jeWumumHkSvphZLlupfmjZ/lpLHvvInlpoLlt7Lnu4/pgIHnrb7vvI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nrb7or4HotLnvvJsz44CB5Zui6Zif5Ye65Y+R5YmNMTTlpKl+M+Wkq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mAgDYwMOWFgy/kurrppJDotLnlkozmma/ngrnpl6jnpaj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iY0z5aSpfjDlpKnlj5bmtojvvIzlhajmrL7mjZ/lpLHvvJs1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62+6K+B6KKr5ouS562+5bCG6KKr5omj6YWS5bqX44CB5py656Wo44CB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a6e6ZmF5bey5Y+R55Sf6LS555So44CC5Lul5LiK5o2f5aSx5piO5pmw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ABB3D2EBAE3D0B3C0418AFF563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