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5:03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1CD0E4FFC16822258E58BA6A309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1CD0E4FFC16822258E58BA6A309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eC5pel5Ye6IOWcsOS4i+Wkp+ijguiwtyDllaTphZLnlJ/ogpbkuZDlm60g5rWO5Y2X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rOJICAg5Y+M6auY5LiJ5pelX1/ml4XmuLjnur/ot6/lm73lhoXml4XmuLjlsbHkuJ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4NTE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4g5rOw5bGx6KeC5pel5Ye6IOWcsOS4i+Wkp+ijguiwtyDllaTphZLnlJ/ogpbkuZD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6La156qB5rOJICAg5Y+M6auY5LiJ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ha0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bHkuJw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zO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1CD0E4FFC16822258E58BA6A309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