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D85144F9B5E89A881773EE930F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85144F9B5E89A881773EE930F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XTznmoflrrbliqDli5Lmr5Tpgq7ova7mtbfmtIvoiKrooYzogIXlj7fmlrDliqDln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aZruWQieWymy3mlrDliqDlnaE25pel5ri4PjnmnIgyNOaXpSDljJfkuqzlvoDo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S4nOWNl+S6m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4Mg0KDQo8YnI+DQoNCgk8PlvkuK3n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WutuWKoOWLkuavlOmCrui9rua1t+a0i+iIquihjOiAheWPt+aWsOWKoOWdo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5pmu5ZCJ5bKbLeaWsOWKoOWdoTbml6XmuLg+OeaciDI05pelIOWMl+S6rOW+gOi/l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2X5Lqa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4N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vvIzmlrDliqD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alu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vvIz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Yj7lj4LogIPoiKrnj60g5b6F5ZGKPC9i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pCt5LmY5Zu96ZmF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x5Zut5Z+O5biC5paw5Yqg5Z2h44CC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pgq7ova7pooTorqExMTozMOW8gOWni+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+8jDEzOjAw5byA5aeL55m76Ii577ybMTc6MDDlkK/oiK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i+v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xoeW+geaWsOWKoOWdoeeahOOAkOmxvOWwvueLruWDj+OAke+8jOmAlOe7j+Wv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7uuetkemjjuagvOeahOOAkOmrmOetieazlemZouOAke+8jOOAkO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OiKseiKreWxseOAke+8jOS4reWNiOWJjeW+gOaWsOWKoOWdoe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S4reW/g++8jOWKnueQhueZu+iIueaJi+e7reWQjueZu+S4iu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mCrui9ruWFrOWPuOeyvuW/g+aJk+mAoOeahDEzLjjkuIflkKjosarljY7pgq7o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mtIvoiKrooYzogIXlj7figJ3vvIznmbvoiLnlkI7mgqjlj6/lj4Lop4L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ITpobnorr7mlr3vvIzlubbmjInopoHmsYLlj4LliqDmlZHnlJ/mvJTkuaD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NzowMOWQr+iIqu+8jOW8gOWni+S4nOWNl+S6muixquWNjumCrui9rueV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mahuWdo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mCrui9rumihOiuoTE1OjAw5oq1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I6MDDnprvmuK8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S7iuWkqemCrui9rumihOiuoeaXqeS4ijc6MDDmirXovr7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InpmoblnaHnmoTlt7TnlJ/muK/vvIzov5nph4zot53nprvlkInpmoblnaH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44CC57ud5aSn5aSa5pWw55qE5ZCJ6ZqG5Z2h6JGX5ZCN5pmv54K56YO9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Zy66ZmE6L+R77yM5YyF5ous6IuP5Li56Zi/6YO95rKZ5pyr5aSn5Y6m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B5Zu95a625riF55yf5a+644CB5ZSQ5Lq66KGX6Iyo5Y6C6KGX562J44CC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55u45a+55bqU55qE5piv5ZCJ6ZqG5Z2h5pyA6JGX5ZCN55qE5Zyw5qC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qW85Zu95a6255+z5rK55YWs5Y+45Y+M5a2Q5aGU44CC5aaC5p6c5oKo5oO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L6JGX5ZCN55qE5Y2w5bqm5pWZ5Zyj5Zyw77yM5oKo5Y+v5YmN5b6A6buR6aOO5r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6uf44CC77yI5Lul5LiK5Li65Z+O5biC5LuL57uN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Y+C5Yqg5bK45LiK5ri46KeI6KGM56iL77yM5oiW6Ieq6KGM5LiL5bK4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l5L2V56eN5pa55byP5LiL5bK477yM6K+35Yqh5b+F5o+Q5YmN5Zue6Ii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6Ii544CC77yJ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DQoJCQkNCgkJCQnooYznqIvmpoLop4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PHA+DQoJCQkJ6YKu6L2u6aKE6K6hMTA6MDDmirXmuK/vvJsyMjowMOemu+a4r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LuK5aSp6YKu6L2u6aKE6K6h5LiK5Y2IMTA6MDDmirXovr7ms7Dlm7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7lkInlspvjgILov5nph4zmmK/ms7Dlm73nmoTluqblgYfmtbflspvvvIz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Jzmtbfmu6nkuIrpmo/lpITlj6/op4HmkanmiZjoiYfjgIHlhrLmtarjgIHmsLTkuIr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lqLHkuZDpobnnm67jgILmma7lkInlspvnmoTkvZvmlZnlr7rlupnmn6Xpvpn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mnoHlr4zlvILln5/po47mg4XjgILogIzkvY3kuo7mma7lkInlspvov5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iZnmub7liJnlm6DkuLowMDfns7vliJfnlLXlvbHjgIrph5HmnqrkurrjgIvlj5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o7kuJbvvIzlt6flpLrlpKnlt6XnmoTpkp/kubPnn7PlsqnnqbTlkoz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gKrnn7PmnoTmiJDkuobliKvlhbfkuIDmoLznmoTng63luKbmma/oibL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jZfnq6/nmoTnpZ7ku5nljYrlspvvvIzlm6DmnInnnYDltpnls4v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7fkurrnmoTml6XokL3op4LotY/mma/oibLkuZ/lkIzmoLflkLjlvJXor7jlpJ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LvvIjku6XkuIrkuLrln47luILku4vnu43vvIzmgqjlj6/oh6rnlLH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mlrnnu4Tnu4fnmoTlsrjkuIrmuLjop4jooYznqIvvvIzmiJb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rjmuLjop4jjgILvvIkNCgkJDQoJCQ0KCQkJDQoJCQkJ6KGM56iL5qaC6KeIDQoJ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TxzcGFuPuaZruWQieWym++8muaZruWQieWFqOaZr+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9pueoi+aAu+aXtumVv+e6pjblsI/ml7bvvIk8L3NwYW4+DQoJCQk8L3A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voiLnlkI7muLjop4jjgJDmspnlj5Hph4zlm5vlkIjkuIDjgJHvvIzmhJ/lj5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4XotqPvvIzlnKjov5nph4zku43kv53nlZnnnYDms7Dlm73ljp/lp4vkvKDnu5/pq5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nZHokL3vvIzpoobnlaXms7Dlm73lnLDpgZPpo47lnJ/msJHmg4XmlofljJbigJ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igJ3jgIHigJzlibLmqaHog7booajmvJTigJ3jgIHigJzlhpzlrrbkuZDkuZjlnZD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3jgIHigJznjLTlrZDph4fmpLDlrZDooajmvJTigJ3igJzlpKfosaHooajmvJT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uLjop4jjgJDnpZ7ku5nljYrlspvjgJHlnKjov5nph4znnLrmnJv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tbfvvIzov47nnYDlvpDlvpDmtbfpo47vvIzlnKjjgJDlm5vpnaLkvZvjgJHliY3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lpb3lv4PmhL/jgILmuLjop4jjgJDmtbfpvpnlr7rjgJHvvIzov5nph4z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kZflkI3nmoTkvZvmlZnlr7rlupnvvIzlu7rnrZHljY7kuL3ogIzlj4j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vpvlpYnkuobms7Dlm73nmoTlnKPlg6fph5HouqvvvIzlvZPlnLDkv6Hlvp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LTph5HnrpTnmoTmlrnlvI/lkJHkvZvnpZbnjK7kuIromZTor5rnmoTkvpvlhbv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pgq7ova7noIHlpLTjgIINCgkJCTwvcD4NCgkJDQoJ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LuK5aSp6YKu6L2u5bCG5Zyo5rW35LiK5beh6Iiq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pe26Ze05YWF5YiG5Lqr5Y+X6YKu6L2u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44CK5q+P5pel5rS75Yqo5oyH5Y2XQ09NUEFTU+OAi+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rui9ruWBh+acn+eUn+a0u+OAgumVv+i+vuS4gOeZvuS9meexs+eahOeah+Wut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Crui9ruS4iueDremXueeahOWcsOaWueS5i+S4gO+8jOi/memHjOacie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jeeojuW6l++8jOS6puacieWkmuS4queDremXuemdnuWHoeeahOmFkuWQp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3peWOguaYjuaYn+Wkp+W3oea4uOeahOWcsOeCueOAguS9jeS6jjEx5bGC55Sy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Oz5rGg5ZKM5pel5YWJ5rW05Zy65ZCM5qC35Lmf5piv54Ot6Ze5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bim5LiK5LiA5pys5Lmm6Lq65Zyo6Lq65qSF5LiK5oSf5Y+X5LiL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6Iul5piv5oOz6IiS5rS75LiL6Lqr5L2T77yM6Ii55aS055qE5YGl6Lqr5oi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Wo5aSp5byA5pS+5Y+v5L6b5oKo5L2/55So44CC5YWo5paw5aKe6K6+55qE55Sy5p2/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K6p5oKo5L2T6aqM5Yay5rWq55qE5LmQ6Laj44CC5aSc5bmV6ZmN5Li05LmL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mN5b6A5a+M5Li95aCC55qH55qE5aSn5Ymn6Zmi6KeC6LWP5LiA5Zy657K+5b2p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W5piv5Zyo6Zeq54OB55qE5pif56m65LiL6KeC55yL5LiA5Zy65pif56m6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5qE5b2T5LiL54Ot5pig5aSn54mH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jAw5oq15rivDQo8L3A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lpKnpgq7ova7pooTorqHml6nkuIo4OjAw6L+U5Zue6Iez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Lqr55So6L+H5pep6aSQ5ZCO77yM5LiL6Ii55YmN5b6A5Zyj5reY5rK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5LiK5LmY6L2m5YmN5b6A5py65Zy6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e+8j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SDlvoXlkYo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DblpKnpgq7ova7lgYfmnJ/vvI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LgnljJfkuqwv5paw5Yqg5Z2h5b6A6L+U57uP5rWO6Iix5ZCr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paw5Yqg5Z2h5o6l5b6F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y4J5paw5Yqg5Z2h5b2T5Zyw6KGM56iL5rGH5oC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SQ6aOf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C4J5YWo56iL5LiT5Lia6aKG6Zi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S4J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i6Zif562+6K+B44CB5rOw5Zu95Liq5Lq6562+6K+B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i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6YKu6L2u6Ii556Wo44CB5riv5Yqh56iO6LS55Y+K54eD5rK56ZmE5Yqg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5oyH5a6a6Ii55LiK6aSQ5Y6F5YWN6LS56aSQ6aOf44CB5oyH5a6a55qE6YKu6L2u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+K5aix5LmQ6IqC55uu5ZKM5rS75Yq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WFqOeoi+mCrui9ruacjeWKoei0ue+8iOiIueS4iu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agh+WHhu+8muWGheiIseaIv+OAgea1t+aZr+aIv+OAgemYs+WPsOaIv+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+aIv+S4ujE0LjUw576O5YWDL+S6ui/mmZrvvJvlhbbku5blpZfmiL/kuLoxNy41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J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i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0LgnoiKrnj63kuIrnmoT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k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LgnotLnnlKjljIXlkKvpobnnm67ku6XlpJbnmoTlhbbku5b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7Dlm73okL3lnLDnrb7otLnnlKjlj4LogIPku7fmoLzvvJo4MOe+jumHkS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nlLHoiLnmlrnnm7TmjqXmlLblj5bvvIzotLnnlKjmoIflh4b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Lnmlrnlrp7pmYXmlLblj5bnmoTph5Hpop3kuLrlh4bvvI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c0Jv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5Y+W5raI5pS/562W77yaPGJyIC8+DQrmuLjova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05MC0xMjDlpKnlj5bmtojooYznqIvvvIzmlLblj5blrprph5ExNTUw5YWD5L2c5Li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muLjova7otbfoiKrliY00NS04OeWkqeWPlua2iOihjOeo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eahDUwJeS9nOS4uuaNn+Wksei0ue+8mzxiciAvPg0K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TUtNDTlpKnlj5bmtojooYznqIvvvIzmlLblj5blhajpg6jotLnnlKjnmoQ3MC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Z/lpLHotLnvvJs8YnIgLz4NCua4uOi9ruWQr+iIquWJjTAtMTTlpKn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g6jotLnnlKjnmoQxMDAl5L2c5Li65o2f5aSx6LS544CC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umHjeimg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Lul5LiK6KGM56iL5LuF5L6b5Y+C6ICD44CC6YKu6L2u5YWs5Y+45bm25pyq5a+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a75riv5ZKM5Yiw5riv5pe26Ze05YGa5Ye65L+d6K+B77yM5bm25LiU5Y+v6IO95Zu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p2h5Lu244CB6Iiq6KGM5Lit55qE57Sn5oCl5LqL5Lu244CB6YCU5b6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+j5ZKM5rW35bOh55qE566h5Yi25Lul5Y+K5YW25a6D5Lu75L2V6LaF5Ye6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5o6n6IyD5Zu055qE5Zug57Sg77yM5a+86Ie05beh5ri46KGM56iL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6v6IqC5Ye6546w6L+f5bu277yM5Y+W5raI5oiW5Y+Y5pu05riv5Y+j55qE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62J5LiN5Y+v5oqX5Yqb5Zug57Sg6LCD5pW0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77yM5a+55q2k5oiR5Y+45bC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mnKzkuqflk4HkuLroh6rnlLHooYzkuqflk4HjgILlu7rorq7lh7roo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lpIfkuIDlrproi7Hor63ln7rnoYDlkozlooPlpJbmuLjnu4/pqozvvIz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nmoTml4XooYzluKbmnaXkuI3kvr/vvIzmiJblu7rorq7mgqjpooTorqL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kuqflk4HjgII8YnIgLz4NCjMuCemCrui9ruS4reeahOiIseaIv+WGh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/hemhu+WNoOW6iu+8jOWEv+erpeS7t+agvOS4juaIkOS6uuebuOWQj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6reaIv+aVsOmHj+aciemZkO+8jOWmgumcgOmihOWumuS4ieS6uumXtO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KpOeFp+S/oeaBr+WPiuS7mOa4heWFqOasvuaWueWPr+mihOiuouOAgu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JjeS4gOS6jOS6uuWFpeS9j+aZrumAmuW6iuS9je+8jOesrOS4ieS6uuWFpeS9j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aIluS4i+aLieW8j+WjgeaMguW6iuOAgumJtOS6juagh+WHhuWll+aIv+WPiuS7p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eahOaZrumAmuiIseaIv+mdouenr+aciemZkO+8jOWmguWdh+S4uuaIkOS6u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jOepuumXtOS8muebuOW9k+aLpeaMpOOAgjxiciAvPg0KNC4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6ZmF6YKu6L2u5YWs5Y+45LiN5o6l5Y+X5Ye65Y+R5pe25LiN5ruhNuS4quaci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hOiuoueUs+ivt++8jOS5n+S4jeaOpeWPl+WcqOiIqueoi+W8gOWni+aXtuaIl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S8mui/m+WFpeaIluW3sui/m+WFpeaAgOWtleesrD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aKE6K6i55Sz6K+377yM5LiU5q+P5LiA5Liq6Iix5oi/5YaF5Z2H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m05ruhMjHlkajlsoHjgII8YnIgLz4NCjUuCemCrui9ruS4iuaPkOS+m+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WKnueQhu+8jOWPguiAg+i0ueeUqOagh+WHhuS4ujc1576O5YWDL+S6ui/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7oiLnkuIrnm7TmjqXmlLblj5bvvIzor7fku6XoiLnkuIrlrp7pmYX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YuCeeah+WutuWKoOWLkuavlOmCrui9ruS4iua2iOi0ueWdh+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7k+eul+OAguiIueS4iuS7u+S9leS4quS6uua2iOi0ueOAgei0reeJqeetieWdh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aWueW8j++8iOWoseS5kOWcuumZpOWklu+8ie+8jOS4i+iIueWJjeivt+S7peacr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kluW4geS/oeeUqOWNoe+8iFZpc2HljaHjgIHkuIfkuovovr7ljaHjgIH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ljaHjgIHpk7bogZQ2MuS/oeeUqOWNoeetie+8ieaIlue+juWFg+eOsOmHke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J5Y+C6ICD6YKu6L2u55m76Ii556CB5aS05Zyw5Z2A77ya5paw5Yqg5Z2h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YKu6L2u5Lit5b+D77yaTUFSSU5BIEJBWSBDUlVJU0UgQ0VOVEVSIFNJTkdBUE9S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Q1MpIDYxIE1hcmluYSBDb2FzdGFsIERyaXZlLCBTaW5nYXBvcmU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85144F9B5E89A881773EE930F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