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un 2025 17:43:3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B9A62C6A2BEDB2443A0A070A0155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B9A62C6A2BEDB2443A0A070A0155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p4Lml6Xlh7og5Zyw5LiL5aSn6KOC6LC3IOWVpOmFkueUn+iCluS5kOWbrSDmtY7ljZfot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ms4kgICDlj4zpq5jkuInml6VfX+aXhea4uOe6v+i3r+WbveWGheaXhea4uOWxseS4nOaz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sumYnD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yL2ltYWdlcy9sb2dvLnBuZyIgYWx0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HRpdGxl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GJvcmRlcj0iMCI+PC9kaXY+DQoNCg0KDQo8aDE+57yW5Y+3N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KDQo8YnI+DQoNCgk8PuazsOWxseinguaXpeWHuiDlnLDkuIvlpKfoo4LosLcg5ZWk6YWS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W5LmQ5ZutIOa1juWNl+i2teeqgeaziSAgIOWPjOmrmOS4ieaXpTwvaDE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u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jwvcD4NCg0KDQoNCiANCg0KDQoNCg0KDQoNCjxwPuaXhea4uOWkqeaVsO+8mjA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Ye65Y+R5pel5pyf77yaPC9wPg0KDQoNCg0KPHA+57q/6Lev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Ow5bGx5puy6ZicPC9wPg0KDQoNCg0KPHA+57q/6Lev5Lu35qC877yawqUgPGZvb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Y2MDA7IGZvbnQtd2VpZ2h0OmJvbGQ7IGZvbnQtc2l6ZToxNHB4Ij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iAgICAgICAgDQoNCg0KDQoJICAgIDwvdGFibGU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kNCg0KDQoNCjwvZGl2Pg0KDQoNCg0KIA0KDQoNCg0K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kuI3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muKnppqjmj5DnpLo8L2gyPg0KDQoNCg0KCQ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NCg0KDQoNC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B9A62C6A2BEDB2443A0A070A0155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