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2349D29E14491D265694E9EF63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2349D29E14491D265694E9EF63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og5Zyw5LiL5aSn6KOC6LC3IOWVpOmFkueUn+iCluS5kOWbrSDmtY7ljZfo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s4kgICDlj4zpq5jkuInml6VfX+aXhea4uOe6v+i3r+WbveWGheaXhea4uOWxseS4n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Y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PuazsOWxseinguaXpeWHuiDlnLDkuIvlpKfoo4LosLcg5ZWk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LmQ5ZutIOa1juWNl+i2teeqgeaziSAgIOWPjOmrmOS4i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w5bGx5puy6Zi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2349D29E14491D265694E9EF63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