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49D40630950D73CC662D8B35C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49D40630950D73CC662D8B35C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Cjlj4zljac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5a6B5aSP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A2DQoNCjxicj4NCg0KCTzpk7blt53jgIH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otLrlhbDlsbHlsqnnlLvjgIHkuK3ljavjgIHmspnlnaHlpLQ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Zyw5ri4Lee7j+WFuOa4uC3lroHlpI/kuIDlnLAo5Y+M5Y2nNOaXpS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ugeWkj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3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4oCU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O25bed4oCUIC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BLTSnmspnmuZYgLeS4reWbveaeuOadnummhi0tICjnuqYx5bCP5pe277yMNjBLTS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jgIHotLrlhbDlsbEtLSjnuqY0MOWIhumSn++8jDQwS00p6ZO25be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O25bed4o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jOWNleeoizIwMEtN77yJ5Lit5Y2rIOKAlCDpk7blt53igJTngav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igJT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5oiWJm5ic3A7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4Gr6L2m6LW06ZO25bed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O25bed4oCUIC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BLTSnmspnmuZYgLeS4reWbveaeuOadnummhi0tICjnuqYx5bCP5pe277yMNjBLTS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jgIHotLrlhbDlsbEtLSjnuqY0MOWIhumSn++8jDQwS00p6ZO25be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aKtemTtuW3nSzmjqXnq5nlkI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jYHkupTkuKrnjovniYzmma/ngrn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a5rKZ5rmW77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kKvlpKfoiL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LjXlsI/ml7blt6blj7Pvv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KZ5rm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rKZ5rC055u46J6N77yb5rKZ5rmW55qE56eA77yM56eA5Zyo5rmW6IuH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mW55qE5aWH77yM5aWH5Zyo6bif6aOe6bG86Le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JfmuZbvvIzoi4fkuJvoi6XnlLvvvIzlpKnmsLTkuIDoibLvvIzono3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vvIzlhbzopb/ljJflpKfmvKDkuYvpm4TlpYfjgILlkI7kuZjovabliY3lvoD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rjmnZ7ppob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i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6Kej5Lit5Y2O5p645p2e5Zub5Y2D5bm05Y6G5Y+y77yM5Lyg57uf5Lit5Yy75Y+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W755Sf5paH5YyW44CC5ZCO6LW0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kuK3lm73kuInlpKf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kuYvigJQ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6ZWH5YyX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lv+mDqOW9seinhu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ZCr5piO5riF5Y+M5Z+O77yM5ri46KeIMuWwj+aXtuW3puWPs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mm77mi43mkYTov4flpJrpg6jlm73pmYX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vbHniYc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ryr5q2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x6KeG5Zy65pmv5LmL5Lit77yM5rWB6L+e5LqO55yf5YGH6Zq+5YiG55qE6YGT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p2l5Yiw5LqG5qKm5bm76Iis55qE55S15b2x5LiW55WM77yM5a+75om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a6i77yM6LWw5pe25Ly85piO5pif55qE5oSf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CD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KZ5Z2h5aS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KOa4uOiniOe6pjIuNeWwj+aXt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WNl+WMuumbhum7hOays+OAgeaymeWxseOAgee7v+a0s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KsumbhOa1keOAguWMl+WMuuS4uuWjruingueahOiFvuagvOmHjOaymea8oO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eoO+8jOmVv+mVv+eahOmpvOmYn++8jOi/nue7teS4jee7neeahOaymeS4mO+8j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S8mumCo+KAnOWkp+a8oOWtpOeDn+OAgemVv+ays+iQveaXpeKAneS5i+aEj+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S4reWwveaDheaUvuadvu+8jOiHqueUseWsiea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6ZO25bed77yM5pma5LmYVDI3NeasoeeBq+i9pu+8iDI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A5OjUw77yJ6L+U5Lqs77yM57uT5p2f5peF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kp+S6pOmAmu+8muWMl+S6rC3pk7blt50t5YyX5Lqs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m5ic3A7LyZuYnNwO+WNlemjnuihjOeoi+WuouS6uuWQq+mTtuW3neKAlOWMl+S6r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+acuuelqO+8iOS4jeiDveabtOaUueOAgeetvui9rOOAgemAgOel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nRleHQtaW5kZW50OjMu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XoOazleS/neivgeS4quS6uumTuuS9j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EyMCZuYnNwO+WFgy/kurombmJzcDvjgIL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nlKj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PjgIHml4XmuLjnlKjovabvvJr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kurrmlbDogIzlrprvvIzmr4/kurrkuIDkuKrmraPluqfvvIznqbros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8gOaUvuinhuWkqeawlOiAjOWu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b2T5pel6KGM56iL77yM6L2m6LS55LiN5LqI6YCA6L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5pmv54K56aaW6YGT5aSn6Zeo56Wo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iOWHoeaMgeacieeJueauiuivgeS7tuiAhSzkvJjmg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jInmma/ljLrkuI7ml4XooYznpL7nrb7orqLnmoTmipjmiaPlkI7ku7fmoLz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pgIDov5jlt67ku7f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NTI1cHQ7bWFyZ2luLWxlZnQ6MjE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eOAgeeUqOmkkO+8mjHml6ky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luZGVudDotMjEuNT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6aSQ6LS577yI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bjgIHlr7zmuLjvvJrkuK3mloflr7zmuLjmnI3li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f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+8muWPquWQq+W9k+WcsOaxvei9pui9puS9j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i0ue+8iOWNlemjnuihjOeoi+WQq+WEv+erpeacuuelq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YW25L2Z5LiN5ZCr77yM5Y+R55Sf6LS555So5a626ZW/5b2T5Zyw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eq6LS56aG555uu77ya5pys6KGM56iL5Lqn5ZOB5pe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L+H56iL5Lit77yM5aaC5a6i5Lq66ZyA6KaB5L2T6aqM5pmv5Yy677y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5aix5LmQ5oiW5YW25a6D5pyN5Yqh6aG555uu77yM6K+3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njgIHotK3nianor7TmmI7vvJr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kuI3lkKvmma/ljLrlhoXlj4rlhazot6/mnI3liqHljLrlhoXoh6rorr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J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w44C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aen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yo5pmv54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ng6fpq5jpppnjgIHnrpflkb3ov5DnrYnmtLvliqjml7bor7fmhY7ph43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PlrprvvIzlubblsIrph43lhbbku5blj4LkuI7lm6LlkZjnmoTkuKrkurrkv6Hk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csOWkh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7j+a1juasoOWPkei+vueahOilv+WMl+WcsOWMuu+8jOWQjOe6p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avlOWGheWcsOimgeW3ru+8jOivt+aCqO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KleivieivieaxguS7peWcqOW9k+WcsO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aCqOWxiuaXtuiupOecn+Whq+WGmeOAgu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44CB5q2k6KGM56iL5Li65pWj5a6i5ou85Zui77yM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i5Lq65oq16L6+5b2T5Zyw5pe26Ze05LiN5ZCM77yM5a+85ri45o6l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mA5LiN5ZCM77yM5Y+v6IO95Lya5Ye6546w562J5b6F5pe26Ze06L+H6ZW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CG6Kej77yM5Y+45py65ZKM5a+85ri45Lmf5Y+v6IO95q+P5aSp5LiA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b2T5Zyw6YWN5ZCI5a+85ri45bel5L2c77yM5Yu/5pOF6Ieq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qC55o2u5b2T5Zyw5a6+6aaG5oOF5Ya1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aaC5peg5rOV5Yqg5bqK5pe2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546w5LuY44CC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+OAgeS7peS4iuS4uuWPguiAg+ihjOeoi++8jOaIkeekvuaciead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gueaNruWunumZheaDheWGteabtOaUu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OAgeihjOeoi+a4uOiniOmhuuW6j+etie+8m+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S6uuWKm+S4jeWPr+aKl+aLkuWboOe0oOmAoOaIkOihjOeoi+a4uOiniOaOqOi/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S4jeaJv+aLheeUseatpOmAoOaIkOeahOaNn+WkseOAgu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niO+8jOmZpOmXqOelqOi0ueeUqOWklu+8jOWFtu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guWKoOiHqui0ueaZr+eCuea4uOWuoumcgOWcqOaMh+WumuWcsOeCueetieWAm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+8jOaXtumXtOetieWQjOS6juiHqui0uemhueebrua4uOiniOaXtumXt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044C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77yJ6Lqr5Lu96K+B5Y6f5Lu277yI5YS/56ul5oi35Y+j5pys5Y6f5Lu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N5L+d6K+B56Wo6Z2i5Lu35qC877yM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aaC6YGH54Gr6L2m5oiW6aOe5py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CU6Ieq54S254G+5a6z44CB5py65qKw5pWF6Zqc562J6Z2e5peF6KGM56S+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f5Zug77yJ5Y+W5raI44CB5bu26K+v44CB5pe26Ze05Y+Y5pu0562J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rOV5q2j5bi45a6J5o6S5ri46KeI77yM5oiR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P5Yqp5ri45a6i5Y+Y5pu06KGM56iL44CC5aaC6YGH54Gr6L2m5ZKM6aOe5p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5rao5Lu377yM6K+36KGl6b2Q5beu5Lu36LS555So5p2l5L+d6K+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0Ljd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7qm5a6a55qE5pmv54K55LmL6Ze055qE6L2m56iL5pe26Ze0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N5YyF5ZCr6YGH5Yiw6YGT6Lev5aC16L2m44CB5L+u6Le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44CB6L2m6L6G5py65qKw5pWF6Zqc562J54m55q6K54q25Ya15Ye6546w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5pe26Ze057yp55+t5Zug57Sg44CC6KGM56iL5Lit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LiN6Laz44CB5ri45a6i5Liq5Lq65Y6f5Zug562J5LiN6IO96LWg6Y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M6K+35oKo55CG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49D40630950D73CC662D8B35C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