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20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D31BBE6D1101BDD2672A8BF7D4EA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D31BBE6D1101BDD2672A8BF7D4EA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og5Zyw5LiL5aSn6KOC6LC3IOWVpOmFkueUn+iCluS5kOWbrSDmtY7ljZfo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s4kgICDlj4zpq5jkuInml6VfX+aXhea4uOe6v+i3r+WbveWGheaXhea4uOWxseS4nO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sumYn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8YnI+DQoNCgk8PuazsOWxseinguaXpeWHuiDlnLDkuIvlpKfoo4LosLcg5ZWk6YW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5LmQ5ZutIOa1juWNl+i2teeqgeaziSAgIOWPjOmrmOS4ieaXp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Ow5bGx5puy6Zic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D31BBE6D1101BDD2672A8BF7D4EA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