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6:2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C463F5FB63630B6DFC71907512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C463F5FB63630B6DFC71907512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jq/nur/lhajmma8xMuWkqe+8iOW9k+WcsOawkeWxhSAg5b2T5ZywN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6Z2e5rSy5Lit5Lic5Zyf6ICz5YW25LiA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ODU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nJ/oiKrnm7Tpo54+5Zyf6ICz5YW2546v57q/5YWo5pmvMTLlpKnvvIjlvZPlnL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IOW9k+WcsDXmmJ/phZLlupf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nJ/ogLPlhb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8iuaWr+WdpuW4g+WwlC0t5oGw57qz5Y2h6I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1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sOe6s+WNoeiOsS0t5bqT6JCo6L6+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6k+iQqOi+vuaWry0t5biV5ae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77yI5qOJ6Iqx5aCh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1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leWnhuWNoeiOse+8iOajieiKseWgoe+8iS0t5a6J5aG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1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uieWhlOWIqeS6mi0t5a2U5LqaLS3ljaHluJXlpJrlpYf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1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Wlh+S6mi0t5a6J5Y2h5ouJLS3nlarnuqLoirHln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eJueiJsuawkeWx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nlar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S8iuaWr+WdpuW4g+Wwl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X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iuaWr+WdpuW4g+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A6MzAgJm5ic3A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u96ZmF5py65Zy6M+WPt+iIquermealvDTlsYI25Y+36Zeo5YaFW+S4reWbvea1t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m4blkIjjgII8YnIgLz4NCjxzdHJvbmc+77yI6aOe6KGM57qmMTHlsI/ml7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3ru+8muWcn+iAs+WFtuavlOWMl+S6rOaZmjbkuKrlsI/ml7b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aWr+WdpuW4g+WwlC0t5oGw57qz5Y2h6I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MDo1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kK3kuZjlnJ/ogLPlhbboiKrnqbrlhazlj7hUSzIx6Iiq54+t6aOe5b6A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44CCMDU6MzAgJm5ic3A75oq16L6+5LyK5pav5biD5Z2m5biD5bCU77yM5a+85r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6l5py644CC5LmY6L2m5YmN5b6APHN0cm9uZz7mgbDnurPljaHojrEt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dHJvbmc+77yI6KGM6L2m57qmNOWwj+aXtu+8iSAmbmJzcDsg5rK/552A57+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6ams5ouJ5rW35bK457q/6KGM6am277yM5rK/5bK45biD5ruh552A5LiA5bmi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ir5aKF44CC5LmL5ZCOPHN0cm9uZz7mkK3kuZg8L3N0cm9uZz48c3Ryb25nP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oei9rumAmui/h+i+vui+vuWwvOWwlOa1t+WzoeWJjeW+gOS9jeS6jua1t+WzoeaX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a4r+WPo+KUgOaBsOe6s+WNoeiOsTwvc3Ryb25nPuOAguiRl+WQjeeahOacqOmprOW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CzlsLHmmK/mj4/ov7Dov5nkuKrln47luILvvIzor6Xln44qKuaXqeiusOi9veS6juiN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l+evh+S4re+8jOeOsOS7jeacieS4gOWPquW3qOWkp+eahOacqOmprOadpee6quW/t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eVmeS6huS4jeWQjOW5tOS7o+eahOeJuea0m+S8iuWfju+8jOS7juaMluaOm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Jqe+8jOWPpOWfjue7j+i/h+WkmuasoeeahOS/ruW7uu+8jOaIkOS4uuWcsOS4r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S4remHjeimgeWPpOi/ueOAguaKtei+vuWQjumpsei9puWJjeW+g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o6ams5Y+K5Y+k5Z+O54m55rSb5LyKPC9zdHJvbmc+77yI57qmMeWwj+aXtu+8i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+8jOWHreWQiuebsuivl+S6uuiNt+mprOeslOS4i+aJgOi/sOeahOS4gOa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WNg+WPpO+8jOWPr+atjOWPr+azo+eahOWPsui/ue+8jeacqOmprOWxoOWfjuiu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mFkuW6l+S8keaBr+OAgjxiciAvPg0KPHN0cm9uZz7lj4LogIPphZLlupf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TiBIT1RFTOaIluWQjOe6pz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6KGM56iL5Lit6K+05piO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1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bDnurPljaHojrEtLeW6k+iQqOi+v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5YmN5b6A5bqT6JCo6L6+5pav77yI6KGM6L2m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mpsei9puWJjeW+gDxzdHJvbmc+5Lul5byX5omA5Y+k5Z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OAguS7peW8l+aJgOaYr+Wcn+iAs+WFtioq5pyJ6KeC5YW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Lmf5piv55uu5YmN5LiW5LiK5L+d5a2Y55qEKirlpb3kuZ8qKu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fjuW4gumBl+WdgOOAguinguWFieWuouWcqOS7peW8l+aJgOWPr+S7pe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ihl+mBk+OAgeWVhuW6l+OAgeW4gumbhuOAgeWbvuS5pummhuOAgeafseW7i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iOW+t+iJr+elnuauv+OAgeWJp+WcuuOAgea1tOWcuuOAgeWmk+mZouetie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fjuWwseWDj+aYr+aXtuWFiemap+mBk++8jOaYr+S7iuS6uuWPr+S7peebtOaOp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pOe9l+mprOWfjuW4gu+8jOiAjOS4lOaYryoq576O5Li955qE5LiA5bqn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OO5pmv56eA5Li955qEPHN0cm9uZz5TSVJJTkNF5bCP5p2R5bqE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jgILov5nkuKrlsI/mnZHluoTmmK/lhazlhYM2MDDlubTnlLH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miYDnmoTln7rnnaPmlZnlvpLlu7rnq4vnmoTjgILov5nph4znm5vkuqfokaHokI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HluoTlhoXkuIDlrrbmjKjnnYDkuIDlrrbnmoTokaHokITphZLllYblupfvvIzlupf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mg4XnmoTmrKLov47mnaXoh6rkuJbnlYznmoTmuLjlrqLlnKjov5nph4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kaHokITphZLjgILlj6/lnKjmraTlnLDpobrorr88c3Ryb25nPuWcn+iAs+WFtu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zwvc3Ryb25nPu+8iOe6pjEuNeWwj+aXtu+8ieWSjDxzdHJvbmc+57OW5p6c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S415bCP5pe277yJ77yMPHN0cm9uZz7mrKPotY88L3N0cm9uZz48c3Ryb25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o1Tlj7Dnp4A8L3N0cm9uZz7jgIL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77yaR1JBTkQgQkVMSVNIIEhPVEVM5oiW5ZCM57q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X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6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Wry0t5biV5aeG5Y2h6I6x77yI5qOJ6Iqx5aCh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vvIjmo4noirHloKHvvInvvIjooYzovabnuqY0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b2T5Zyw54m56Imy5Y2I6aSQ44CC5LmL5ZCO5Y+C6KeCPHN0cm9uZz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nnhLblpYfmma/nmoTokZflkI3luqblgYfljLrigJTmo4noirHloKE8L3N0cm9uZz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HN0cm9uZz7ov5nph4zmnInkuJbnlYzkuIrni6zkuIDml6Dkuo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op4I8L3N0cm9uZz7jgILnlLHpq5jovr4zNcK6Q+eahOWvjOWQq+efv+eJqei0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wtOS7jjEwMOexs+mrmOeahOWxseS4iue/u+a7muiAjOS4i++8jOe7j+i/h+mVv+W5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+8jOWltueZveiJsueahOmSn+S5s+efs+WxguWxguWPoOWPoO+8jOiBmue7k+aIk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tueahOWyqeefs++8jOaVheensOajieiKseWgoeOAguWWt+a2jOiAjOWHuueahOazi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UqOadpeayu+eWl+W/g+iEj+eXhe+8jOmrmOihgOWOi++8jOelnue7j+ihsOW8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CjuetieeWvueXheOAguWPpuWklui/mOWwhua4uOiniDxzdHJvbmc+5biM5ouJ5r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+k5Z+O6YGX5Z2APC9zdHJvbmc+77yI57qmMeWwj+aXtu+8ieKAlOKAlOWug+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E5MOW5tOacn+mXtOW7uumAoOeahO+8jOWcqOWFrOWFgzLoh7Mz5LiW57qq5Y+R5bG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5pe25pyf77yM5oiQ5Li65Y+k572X6ams5rW05Zy655qE5Lit5b+D77yM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mB6I2j44CC6YGX5Z2A5Lit5LiN5Y+v6ZSZ6L+H55qE5Zyw5pa55piv5LiA5Y2K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mn5Zy677yM5bu65LqOMuS4lue6qu+8jOaYr+W9k+aXtueahOS6keefs+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eyvue7huOAguS5i+WQjuWcqOatpOWcsOWPr+mhuuiuvzxzdHJvbmc+5qOJ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PC9zdHJvbmc+77yI57qmMS415bCP5pe277yJ44CC5LmL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WPguiAg+mFkuW6l++8mkNPTE9TU0FFIEhPVEVM5oiW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VEhFUk1BTCBIT1RFTOaIluWQjOe6pyZuYnNwOzwvc3Ryb25n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1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JXlp4bljaHojrHvvIjmo4noirHloKHvvIktLeWu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Zyw5Lit5rW3576O5Li9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LeWuieWhlOWIqeS6mu+8iOihjOi9pue6pjTlsI/ml7bvvInvvIzpgJTkuK3lnK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J/ogLPlhbbppJDljoXkuqvnlKjlvZPlnLDljYjppJDjgILmirXovr7lkI7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Yv+aWr+a9mOWkmuaWr+WPpOWJp+Wcujwvc3Ryb25nPu+8iOe6pjHlsI/ml7b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uLjop4g8c3Ryb25nPuWuieWhlOWIqeS6muiAgeWfjuWMuuKAlOKAlOWN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iuWlhzwvc3Ryb25nPu+8iOe6pjEuNeWwj+aXtu+8ie+8jDxzdHJvbmc+5oKo5Y+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55qE56qE6ZW/6KGX6YGT5Lul5Y+K6ZmE6L+R55qE5Zyw5Lit5rW3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655YWs5ZutPC9zdHJvbmc+4oCU4oCU5rW35rm+55qE5rOi5YWJ5LqR5b2x77y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N5bOo56eA5Li955qE5bGx5bOm77yM5L2/6L+Z6YeM55qE5pmv6KeC5Y2B5YiG5aO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5Zyo5q2k5oKg6Zey5Zyw5Lqr55So5LiA5p2v5ZKW5ZWh77yM5bC95oOF5oSf5Y+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5qE6a2F5Yqb77yM5oKo6L+Y5Y+v5Zyo5q2k5aSE6LSt5Lmw5Yiw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C5LmL5ZCO5LmY6L2m5YmN5b6A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mhueebru+8muWuieWhlOWIqeS6muiIuea4uOWcsOS4rea1t++8iOWP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OS4ueeAkeW4g++8ieOAkOingeihjOeoi+WQjumZhOS7tu+8muihjOeoi+WkluWPr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S5sOeJueiJsumhueebruOAkTwvc3Ryb25nPjxiciAvPg0KPHN0cm9uZz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pDUk9XTiBQTEFaQSBIT1RFTOaIllJBTUFEQSBQTEFaQSBBTlRBTFlBIEhPVEX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bmJzcDs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GU5Yip5LqaLS3lrZTkupotLeWNoeW4leWkmuWlh+S6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2U5Lqa77yI6KGM6L2m57qmNC415bCP5pe277yJ77yM57uP6L+H54m557qz5qy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Cq55+z5baZ5bOL77yM5rK/5bGx6Lev5YmN6KGM77yM5oq16L6+5bGx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b/nq5k8L3N0cm9uZz7kvJHmga/vvIzlj6/lho3mraQ8c3Ryb25nPu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Twvc3Ryb25nPuOAgumaj+WQjuS5mOi9puadpeWIsDxzdHJvbmc+MTPkuJbnuqr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3vvIzkuZ/mmK/ml4vovazoiJ7nmoTlj5HmupDlnLA8L3N0cm9u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ZTkupo8L3N0cm9uZz7vvIzkuobop6PlvZPlnLDpo47kv5fmlofljJblko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iJ7nmoTlp4vmupDjgILlj4Lop4I8c3Ryb25nPuWtlOS6mueahOaiheWkq+aLiee6s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Ryb25nPu+8iOe6pjQ15YiG6ZKf77yJ77yM5YW25Lul5Zyf6ICz5YW25Zyj5ZOy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QeiAjOmXu+WQjeS6juS4luOAgumaj+WQjue7p+e7reS5mOi9puWJjeW+gD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PC9zdHJvbmc+77yI6KGM6L2m57qmNOWwj+aXtu+8ieKAlO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W55WM5LiKKirlo67op4LnmoTigJzpo47ljJbljLrigJ3vvIzop6bnm67miY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ooqvigJzlkLnmrovigJ3lkI7nmoTlpKnnhLbnn7Ppm5U8L3N0cm9uZz7jgIL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lpYfnn7PmnpfvvIzmraTlnLDlpYfnibnkuYvlpKnnhLblpYfmma/vvIz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hbblpKfnuqbkuo7kuInnmb7kuIflubTliY3vvIznlLHkuo7ngavlsbHni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Tlsqnlj4rngavlsbHngbDopobnm5bor6XlnLDvvIzlkI7nu4/plb/mnJ/po47ljJb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vIzmiJDkuLrnjrDlnKjnibnmrorlnLDlvaLjgILljYPlp7/nmb7mgIHnmoTnn7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qIDlpYflj6TmgKrnmoTpgKDlnovvvIzkvb/kurrmhJ/lj7nmmK/lkKbmn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J/nkIPvvIznvo7lm73nmoTnp5HlubvlpKfniYc8c3Ryb25nPuOAiuaYn+eQg+Wkp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Ryb25nPuabvuWcqOatpOWPluaZr+OAgueUseS6jumjjuaZr+eLrOeJue+8j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3suWwhuivpeWMuuWIl+WFpTxzdHJvbmc+4oCc5LiW55WM6YGX5Lqn4oC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YaM5YaF44CC5oq16L6+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mFkuW6l++8mlNVSEFOIEhPVEVM5oiW5ZCM57qnI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HluJXlpJrlpYf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MDQ6MzAtMDY6MzDmjqjojZDpobnnm67vvJrlnJ/ogLPlhbbng6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JDop4HooYznqIvlkI7pmYTku7bvvJrooYznqIvlpJblj6/pop3lpJbotK3kub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JE8L3N0cm9uZz7jgIIg6YWS5bqX5pep6aSQ5ZCO5ri46KeIPHN0cm9uZz7lj6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L3N0cm9uZz48c3Ryb25nPu+8iEdvcmVtZe+8iTwvc3Ryb25nPu+8iOe6pjH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kuInpg6jliIbvvJo8c3Ryb25nPuWkqeeEtuWNmueJqemmhu+8iEdvcmVtZSBPcGVu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dXNldW3vvInjgIFHb3JlbWXluILlj4pHb3JlbWXlsbHosLc8L3N0cm9uZz7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e9l+WvhumcsuWkqeWNmueJqemmhu+8iEdvcmVtZe+8iTwvc3Ryb25nPuaYr+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JGX5ZCN55qE5peF5ri454K55LmL5LiA77yM5q2k5aSEKirlpKfnmoTnibnngrn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nInnnYDorrjlpJrlvaLnirblpYfnibnnmoTlsI/lsbHls7Dmi5TlnLDogIz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JDkuoblnIbplKXlvaLvvIzmnInnmoTliJnmiJDkuoblnIbmn7HlvaLlkozomJH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nInnmoTkuIrnvanlnIbplKXlvaLnn7PlnZfvvIzlg4/mmK/lpLTkuIrluKbkuo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IzljYPlpYfnmb7mgKrjgILpgKDmiJDov5nlnLDljLrlpYfnibnnmoT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p4vkuo7lhazlhYM25LiW57qq5pe25pyf5Z+6552j5b6S5Li65LqG6Lqy6YG/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6L+r5a6z6ICM6YCD5Yiw6L+Z5Liq5Zyw5pa577yM5bm25LqO5Zyw5LiL5bu6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aCC77yM57uP6L+H5Y2B5aSa5Liq5LiW57qq55qE6aOO5YyW5ZKM5aSp54S2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iA56eN6Z2e5bi45pi+6JGX55qE56yL54q255+z5p+x5ZKM54Of5Zux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p77yM5bm2546v57uV552A5Y+k6ICB55qE5p2R5bqE5ZKM5LiA57O75YiX55qE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5Li65aOu6KeC44CC54m55q6K55qE5Lq65Li65LiO6Ieq54S255u46YWN5ZCI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iQ5Li65LqG5LiA5aWH5aaZ55qE5bu6562R5LiW55WM77yM5omA5Lul5LiA6Ii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HN0cm9uZz7igJzlpYfnn7PljLrigJ08L3N0cm9uZz7jgIImbmJzcDv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iJvueTpuivuuaWr+mZtueTt+Wwj+mVh+inguWFiTwvc3Ryb25nP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iY3lvoDlvZPlnLA8c3Ryb25nPumZtueTt+W6lzwvc3Ryb25nPu+8jO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+acieWcn+iAs+WFtueJueiJsueahOmZtueTt++8iOe6puS4ujEuNeWwj+aXtu+8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JjeW+gOaso+i1jzxzdHJvbmc+5b2T5Zyw6JGX5ZCN55qE6bi95a2Q6LC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vvIzpuL3lrZDosLfnmoTlsqnnn7PkuIrluIPmu6Hkuoblr4b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urvnmoTpuL3lrZDmtJ7vvIzmja7or7Tlj6Tku6PkurrnlKjmnaXmlLbpm4bpuL3lrZDn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qXmlpnvvIzmmK/orrLnqbbnmoTlpKnnhLbnjq/kv53lnLrvvIzlsbHosLfkuYvkuI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TlpLTkuI3kuYXnmoTmnp3lj4nkvJflpJrnmoTmoJHkuIrvvIzkuIDmo7XmjIL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nLznnZvvvIzlj6bkuIDmo7XliJnmmK/lvZPlnLAqKuiRl+WQjeeahOmZtuWZqO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eVmeW9seeahOWlveWcsOeCueOAguWJjeW+gOW9k+WcsDxzdHJvbmc+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77yM77yI57qm5Li6MS415bCP5pe277yJ44CCPHN0cm9uZz7mmZrkuI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j6/op4LnnIvlnJ/ogLPlhbbokZflkI3nmoTogprnmq7oiJ7ooajmvJT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lkI7pmYTku7bvvJrooYznqIvlpJblj6/pop3lpJbotK3kubDnibnoibL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YnIgLz4NCjxzdHJvbmc+5Y+C6ICD6YWS5bqX77yaU1VIQU4gSE9URU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LS3lronljaHmi4ktLeeVque6ouiKseWf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f6ICz5YW255qE6aaW6YO9LeWuieWNoeaLie+8iOihjOeoi+e6p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lkI3np7DmnaXoh6rlvZPlnLDmiYDnm5vkuqfnmoTlronlk6Xmi4nnvor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raTln47luILkuLrlnJ/ogLPlhbbnmoTooYzmlL/kuK3lv4PvvIzkuZ/mmK/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mm7TmmK/lnKjlronnurPmiZjliKnkuprnmoTkuK3lv4PngrnvvIzlhb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lj6/mg7PogIznn6XjgILmiJHku6zlsIbluKbmgqjpgKDorr/lnJ/ogLPlhbblm73n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nuqrlv7XppobvvIjnuqYx5bCP5pe277yJ44CC5Y2I6aSQ5ZCO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bnlYzmlofljJbpgZfkuqct55Wq57qi6Iqx5Z+OPC9zdHJvbmc+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OAgjxzdHJvbmc+55Wq57qi6Iqx5Z+O77yIU2FmcmFuYm9sd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nsOS4uuaYr+Wcn+iAs+WFtioq576O5Li955qE5bGx5Z+O44CC6L+Z6YeM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uqblhavnmb7moIvlnJ/ogLPlhbYqKueyvuiHtOeahOWNgeS5neS4lue6qk90dG9t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I8L3N0cm9uZz7mraTlj6TplYc8c3Ryb25nPuWujOaVtOS/neeVmeS6humEguW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n+iAs+WFtuaXtuS7o+eahOmdouiyjDwvc3Ryb25nPuOAguadpeWIsOeVque6ouiKse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WPkeeOsO+8jOingeivgeWlpeaWr+abvOW4neWbveaXoOaVsOi+ieeFjOiNo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que6ouiKseWfjuaYvui1q+eahOWOhuWPsuiDjOaZr+W5tuS4jeaYr+iuqeS6uuebtOaO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ug+eahOeQhueUse+8jOeVque6ouiKseWfjumCo+S4juWwmOS4lumalOe7ne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WcsOeDmeWNsOWcqOavj+S4quabvue7j+WIsOiuv+i/h+i/h+i/memHjOeahO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ZveeEtuaVtOW6p+WfjumVh+acieS6m+aui+egtO+8jOS9huW5tuS4jeWmqOeij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uuS4luS6uuaJgOS8oOivteOAguS4jeWQjOS6juW4uOinhOaYn+e6p+mFkuW6l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iKseeahOeJueiJsumFkuW6l+eahOeLrOeJuemjjuagvOaXoOW8guS6juWFpeS9j+eV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fjuW9k+WcsOawkeWxhe+8jOS7pOS6uuS9k+mqjOWIq+agt+eahOawkeS/l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ibnliKvor7TmmI7vvJrnlarnuqLoirHmsJHlrr/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mnInpmZDvvIzlm6LpmJ/lh7rooYzmnJ/pl7TkvJrliIbkvY/kuI3lkIz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IjlkIznuqfliKvvvIk8L3N0cm9uZz48c3Ryb25nPuWPguiAg+mFkuW6l++8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SBLT05BSyBIT1RFTOaIluWQjOe6pyZuYnNwOzwvc3Ryb25n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nibnoib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Vque6ouiKseWfji0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6L+U5Zue5LyK5pav5Z2m5biD5bCU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eWwj+aXtu+8ie+8jOmAlOe7jzxzdHJvbmc+5Zyf6ICz5YW26buR5rW35Zyw5Yy6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qOu5p6X5Y+K576O5Li955qE5rmW5rOK4oCU6Zi/6YKm54m55rmW6Ieq54S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eWwj+aXtu+8ie+8jOW5tuWcqOatpOS6q+eUqOW9k+Wcs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mCpueJuea5luS9jeS6juWNmuWNouecgeS4reWkruWMuuWSjOm7kea1t+WcsOWM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S4queBq+WxseWPo+a5luaziu+8jOa1t+aLlOe6pjEsNTMw5YWs5bC6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6Z2i56ev57qmNeW5s+aWueWFrOmHjO+8jOWkhOWcqOe+pOWxseeOr+aKseS4r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mdkuWxsee7v+awtO+8jOebuOS6kuaIkOaYoOOAgumYv+mCpueJuea5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vOWcsOWKv+mrmOiAuO+8jOWkj+Wto+WHieeIve+8jOWunOaWvOa2iOaake+8m+aYp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bm+W8gO+8jOWunOaWvOi4j+mdku+8m+WGrOWto+mbquWwge+8jOmAguWunO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to+WkqemrmOawlOeIveWIqeaWvOeLqeeMjuWSjOWegumSk+OAguWboOWcsOi0q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aIkOeahOmYv+mCpueJuea5lueUn+mVv+acieW+iOWkmuakjeeJqe+8jOaegeWFt+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seS5kOW8gOWPkea9nOWKm+OAguato+WboOS4uuWug+eahOi/meS6m+eJueeCue+8jDE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lpKfnmoQ8c3Ryb25nPumYv+mCpueJuea5ljwvc3Ryb25nPjxzdHJvbmc+5ZyoMTk4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vhOS4uuiHqueEtuWFrOWbreOAgjwvc3Ryb25nPumaj+WQjue7p+e7reWJjeW+g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OAguaKtei+vuWQjuS6q+eUqOaZmumkkO+8jOS5i+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j4LogIPphZLlupfvvJpPUlRBS09ZIFBSSU5DRVN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oiWSE9MSURBWSBJTk4gSUtJVEVMTEkgSE9URUzmiJblkIznuqc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iniDxzdHJvbmc+5omY5pmu5Y2h5rOK6ICB55qH5a6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5bCP5pe277yJ77yM5omY5pmu5Y2h5rOK5a6r5piv5aWl5pav5pu8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pyf55qE55qH5a6r44CC5a6D5piv5aWl5pav5pu85bid5Zu955qE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pav5Z2m5biD5bCU5omY5pmu5Y2h5rOK5a6r5q+P5aSp57qm5pyJ5LqU5Y2D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C6KeC77yM5q+P5bm05o6l5b6F5Y+C6KeC6ICF6L6+5LqM55m+5LqU5Y2B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qyn5rSy5Y+C6KeC5Lq65pWwKirlpJrnmoTljZrnianppobvvIzmmK/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qKumHjeimgeeahOWOhuWPsuWPpOi/ueS5i+S4gOOA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H5a6r6YCi5ZGo5LqM5LiN5o6l5Y+X5Y+C6KeC77yM5aaC6YGH5YWz6Zet77yM5Yi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5LiA5aSp5Y+C6KeC44CRPC9zdHJvbmc+44CCPHN0cm9uZz7ok53oibL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7vvIjmuLjop4jnuqYzMOWIhumSn++8ieiLj+S4ueiJvuWTiOi/iOW+t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aYr+Wcn+iAs+WFtueahOWbveWutua4heecn+Wvuu+8jOS5n+aYr+Wcn+iAs+WFt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K5aWl5pav5pu85bid5Zu96aaW6YO95LyK5pav5Z2m5biD5bCU55qE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C6IuP5Li56Im+5ZOI6L+I5b635riF55yf5a+65piv5YW25Lit5LiA5Liq5Zu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CW5Z2X5omA55So55qE6aKc6Imy6ICM6KKr56ew5Li66JOd6Imy5riF55yf5a+6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CIOiLj+S4ueiJvuWTiOi/iOW+t+a4heecn+WvuuW7uuS6juiLj+S4ueiJvuW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S4gOS4lue7n+ayu+aXtueahDE2MDnlubToh7MxNjE25bm044CCPHN0cm9uZz7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q57mioDlnLrku6Xlj4rln4Plj4rmlrnlsJbnopE8L3N0cm9uZz7vvIjlpJbop4L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i+WQjua4uOiniDxzdHJvbmc+6ZuG5biC4oCd5aSn5be05omO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0cm9uZz48L3N0cm9uZz48c3Ryb25nPuaEn+WPl+WvjOacieawkeaXj+eJueiJs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bhuW4gu+8jOaso+i1j+WQhOexu+aJi+W3peiJuuWTgeetiTwvc3Ryb25nPu+8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EuNeWwj+aXtu+8jOinhuWFt+S9k+aDheWGteiAjOWumu+8i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oGw5aeG5Yip5oGw5bGx5ri46KeIPC9zdHJvbmc+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eesOS8iuaWr+WdpuW4g+WwlOWFqOaZr+OAguWJjeW+gDxzdHJvbmc+54+g5a6d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7qmMS415bCP5pe277yJ44CCPGJyIC8+DQo8c3Ryb25nPuaOqOiNkOWPguWK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kOingeihjOeoi+WQjumZhOS7tu+8muihjOeoi+WkluWPr+mineWk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hueebruOAkTwvc3Ryb25nPjxiciAvPg0KPHN0cm9uZz7lj4LogIPphZLlupfv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09ZIFBSSU5DRVNTIEhPVEVM5oiWSE9MSURBWSBJTk4gSUtJVEVMTEkgSE9URU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bmJzcDs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eaYn+e6p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57K+6YCJ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Wcn+iAs+WFtuiIquepuu+8jOWMl+S6rOebtOmjnuS8iuaWr+WdpuW4g+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S+v+aNt++8jOS6q+WPl+S8mOi0qOacuuiIseacjeWK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6v57q/5YWo5pmv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Juea0m+S8iuWPpOWfjuOAgeS7peS9m+aJgOWPpOWfjuOAgeajieiKseWgo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zouWIqeaWr+WPpOWfjumBl+WdgOOAgemYv+aWr+a9mOWkmuaWr+WPpOWJp+W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IqeS6muOAgeWNoeW4leWkmuWlh+S6muOAgeWuieWNoeaLieOAgeeVque6ouiKs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Wr+WdpuW4g+WwlOOAgeiTneiJsua4heecn+Wv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4m55Yir5a6J5o6S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NoeW4leWkmuWlh+S6mu+8jOaso+i1j+S4lueVjOS4iioq5aOu6KeC55qE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oCd77yM5Lqy6Lqr5L2T6aqM44CK5pif55CD5aSn5oiY44CL6YeM55qE4oCc5aS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OO5pmv4oCd77yM6KeC6LWP5Y2h5biV5aSa5aWH5Lqa57K+54G154Of5Zux5aWH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JGX5ZCN5rip5rOJ5bqm5YGH5Yy6LeajieiKseWgoe+8jOaEn+WPl+mb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+8m+mcsuWkqeWNmueJqemmhuS5i+ensOeahOWNoeW4leWkmuWlh+S6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44CQ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RPC9zdHJvbmc+54m55Yir5a6J5o6S5LyK5pav5Z2m5biD5bCU5LiA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6p5oKo5pyJ5YWF6Laz55qE56m66Ze05Y675a+75om+5oKo5b+D55uu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5oKo6Ieq5bex55qE5LyK5pav5Z2m5biD5bC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u4/lhbjooYznqIs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J5o6S5ri46KeI5rW35ruo5Z+O5biC5LyK5pav5Z2m5biD5bCU44CB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V5aeG5Y2h6I6x44CB5a6J5aGU5Yip5Lqa77yM5L2T6aqM5LiN5ZCM55qE5rW35ru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95Lqr6JOd6Imy5Zyf6ICz5YW255qE5ZSv576O5LiO56We56eY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6zlrrblronmjp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5LiW55WM5paH5YyW6YGX5Lqn44CB5Zyf6ICz5YW2Kirnvo7kuL3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5Wq57qi6Iqx5Z+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vY/lrr/nibnoibIgPC9zdHJvbmc+Jm5ic3A754m55Yir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Z+O54m56Imy5rCR5bGFLeWlpeWbvuabvOW8j+aXhemmhiv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qOWbveeLrOWutjwvc3Ryb25nPiAmbmJzcDvlhajnqIvlt7Tlo6vopobnm5bovabo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77yM6ZqP5pe25LiK572R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Yfnuqcx77yaPC9zdHJvbmc+5Y2h5biV5aSa5aWH5Lqa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W4leWkmuWlh+S6muWcn+iAs+WFtuiCmuearuiInisxOTAw5YW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jYfnuqc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5rSe56m06YWS5bqX77yI5q+P5Lq65q+P5pma5Lu35qC877yJKz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YnIgLz4NCjxzcGFuIHN0eWxlPSJmb250LXNpemU6MTRweDsiPj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M++8mjwvc3Ryb25nPuWcn+iAs+WFtuiIquepuuWMl+S6rC3kvIrmlq/lnabluIPlsJ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vJjotKjotoXnuqfnu4/mtY7oiLHjgJDoiJLkuqvoiLHjgJEy5Lq66LW3KzMwMDD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imgeaZr+eCueS7i+e7jTwvc3Ryb25nP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4oC7IOWNoeW4leWkmuWlh+S6mu+8mjwvc3Ryb25n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WgOaWr+eJueWcsOiyjOeEleWPkeedgOaRhOS6uumtgumthOeahOe+ju+8jO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XheihjOiAhemtgueJteaipue7leOAgui/meWwseaYr+abvuiiq+e+juWbveOA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QhuOAi+adguW/l+ekvuivhOmAieS4uuWNgeWkp+WcsOeQg+e+juaZr+S5i+S4g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4leWkmuWlh+S6muOAguS4gOS4quWkp+iHqueEtuS4juWcn+iAs+WFtuS6uu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Wlh+i/ueOAguWNoeW4leWkmuWlh+S6muS9jeS6jueBq+WxseWcsOW4pu+8jO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5tOWJje+8jOeBq+WxseeIhuWPke+8jOeGlOWyqeiUk+W7tuaVsOeZvumHj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0quOAgembqOawtOeahOS+teiagO+8jOeLgumjjueahOmjjuWMlu+8jOW9o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yqeefs+ayn+Wjke+8jOKAnOmbleWIu+KAneWHuuiuqeS4iuWkqeS5n+S4jeW+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1nuWPueeahOW9oueKtuWlh+W8gueahOefs+mUpeOAgeefs+afseOAguS5mOWdk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+8jOWFqOaZr+W8j+OAgeWFqOaWueS9jeWcsOmihueVpeWlueelnuWlh+S5i+e+j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Qg+S4i+eahOWNoeW4leWkmuWlh+S6muWyqeefs+ihqOmdouWFiea0ge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6keW9seeahOWPmOW5u+S4re+8jOWlh+eJueWPpOWfjuWgoeS5n+S4jeaWreWcs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HquW3seeahOiJsuiwg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4oC7IOiTneiJsua4heecn+Wvuu+8mjwvc3Ryb25nPuiTne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WcqDE2MDktLTE2MTblubTpl7Tlu7rpgKDlrozmiJDvvIzmuIXnnJ/lr7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lhajpg6jnlKjok53jgIHnmb3kuKToibLnmoTkvp3lhbnlsLzlhYvno4HnoJb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lvanoibLnjrvnkoPlsITlhaXnmoTlhYnnur/vvIzlj43lsITlnKjlhb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kuYvkuIrvvIzmlL7lh7rlpYflubvov7fnprvnmoToibLlvanvvIzkuo7mmK/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PigJzok53oibLmuIXnnJ/lr7rigJ3jgILlroPmmK/kvIrmlq/lnabluIPlsJTmuI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mr4/ml6XnmoTmnJ3mi5zlpITjgILlt6jlpKfnmoTljp/pobblkajlm7TmnInlha3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oZTvvIzok53oibLmuIXnnJ/lr7rmmK/kuJbnlYzljYHlpKflpYfmma/kuYvkuIDjgIL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k53oibLmuIXnnJ/lr7rmsqHmnInkvb/nlKjkuIDmoLnpkonlrZDvvIzogIzkuJT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lnLDpnIfljbTmnKrlgJLlnY3jgIIyNjDkuKrlsI/nqpfjgIEy5LiH5aSa5Z2X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6CW44CB5Zyw5q+v5ZKM6Zi/5ouJ5Lyv5Lmm5rOV6Im65pyv5piv6K+l5a+6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K544CC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Lsg5qOJ6Iqx5aCh77yaPC9zdHJvbmc+5qOJ6Iqx5aCh77yIUGFtdWtr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Zyf6ICz5YW255qE57q657uH5bel5Lia6YeN6ZWH5Luj5bC85YW55Yip77yIRGVu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ie+8jOS9jeS6juilv+WNl+mDqOWxseWMuuOAguWcn+aWh1BhbXVra2FsZeeUsVBhbXV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77yJ5ZKMS2FsZe+8iOWfjuWgoe+8ieS4pOS4quWtl+e7hOaIkO+8jOajieiKs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uiJsueZveWmguajie+8jOi/nOeci+WDj+ajieiKseWbou+8jOWFtuWunuaYr+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eBsOWyqeWcsOW9ouOAguWfjuWgoeaYr+ivtOWug+eUseaVtOS4quWxseWdoeae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WPiOS4gOWxgu+8jOW9oueKtuWDj+WfjuWgoe+8jOaVheW+l+WQjeajieiKse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csOWkmua4qeazie+8jOa4qeazieiHqua0numhtua1geS4i++8jOWwhuWxseWdo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Ytuair+eKtu+8jOW5s+WPsOWkhOazieawtOiThOiAjOaIkOWhmO+8jOS6uuWPr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azoea4qeazie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ogLPlhbbml4XmuLjnrb7or4HotLnvvJsy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Zu96ZmF5Zui5L2T5py656Wo57uP5rWO6Iix77yM5ZCr56iO77ybM+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WxhSvlvZPlnLA15pif6YWS5bqX77yM5qCH5YeG5Y+M5Lq66Ze0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KW/5byP6Ieq5Yqp5pep6aSQ77yM5q+P5Lq65q+P5aSpMeeTtu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8j+WNiOaZmumkkO+8iOWNiOaZmumkkO+8muWFreiPnOS4gOaxpO+8j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5pWw5YeP5bCR77yM5YiZ5Lya5qC55o2u5a6e6ZmF5Lq65pWw5YGa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J5oiW5b2T5Zyw6aSQ77ybKOeUqOmkkOaXtumXtOWcqOmjnuacuuaIl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u+8jOS4jeWGjeWPpuihpe+8jO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CnvvJs8c3Bhbj4144CB6KGM56iL5omA5YiX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jbjgIHlj7jmnLrvvIzlr7zmuLjlt6XotYTvvJvlj7jmnLr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srnotLnjgIHpmYbmoaXotLnjgIHlgZzovabotLnnrYnvvJs344CB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YyF5ous5o6l6YCB5py65Y+K5ri46KeI5pyf6Ze077yJ5L6L77yaMT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vvJoxNuW6py0yMuW6p+i9pu+8m+agueaNruWFt+S9k+S6uuaVsOiAjO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kv53nrqHotLnnlKjlj4rmiZjov5DooYzmnY7otoXph43otLn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oYznqIvku6XlpJbnmoToh6rpgInpobnnm67vvJv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jvvJsy44C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Zug572i5bel44CB5aSn6aOO44CB5aSn6Zu+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q65Yqb5LiN5Y+v5oqX5ouS5Y6f5Zug5omA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M+OAgeaZmueUqOi9pu+8jOe7meWPuOacuuWSjOWvvOa4uOWKoOePrei0ueeUqO+8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poHmsYLkuYvljZXpl7Tlt67vvJrkurrmsJHluIEzNTAwL+S6ui/lhajnqIv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S7peS4i+Wwj+WtqeS4jeWNoOW6iuWHjzEwMDDkurrmsJHluIHvvIzljaDluor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I8YnIgLz4N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iJHnpL7kv53nlZnlm6DlnLDmjqXml7rlraPmtqjku7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jmm7TjgIHmsYfnjoflj5jljJbmiJblhbbku5bkuI3lj6/mipflipv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Kue7iOaKpeS7t+WSjOihjOeoi+eahOadg+WIqe+8mzxiciAvPg0KMu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IhuaZr+eCue+8jOWIl+aYjuWFpeWGheWPguingu+8jOWmguWNmueJqemmhuOAge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jOWmgumBh+S6i+aVheOAgeS8keaBr+OAgeWFs+mXree7tOS/ruetieWvvOiHt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GheWPguingu+8jOWImemAgOWbnuacieWFs+mXqOelqOi0ueeUqO+8jOWuou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bouW9kuWQjuS6ieiuruaKleiviei/veiuqDxiciAvPg0KM+OAgeWHoeWNleS6u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+8iOS+i+WmguS4ieS6uu+8ieaKpeWQjeiAjOacquiDveWuieaOkuaLvOaIv++8jOmh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WNleS6uuaIv+W3ru+8mzTjgIHml7rlraPlh7rlj5HvvIjkvovlpoLpgYflpI3mtL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lovoioLnrYnvvInlsIbmnInpmYTliqDotLnvvIzor7fmiqXlkI3ml7bmn6Xor6Lv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5ou85Zui77yM6Iul5Zui6Zif5Ye6546w5Y2V6Ze077yM5oiR56S+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5oOF5Ya15bm26LCD5pW05aSr5aa75Y+K5Lqy5bGe5L2P5a6/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77ybPHNwYW4+NuOAgeW7uuiurui0reS5sO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fjgIHlhajnqIvor7fmuLjlrqLms6jmhI/kurrouqvlj4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I3opoHliY3lvoDkuI3lronlhajnmoTlnLDmlrnvvIzoh6rnlLHmtLvli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oYzliqjjgILogIHkurrjgIHlhL/nq6XpnIDmnInlrrbkurrpmarkvLTlj4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Js444CB5LiN6KaB5Y+C5Yqg6auY6aOO6Zmp5rS75Yqo44CC5Y+C5Yqg5Lu75L2V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eP5Yqb6ICM6KGM77ybPGJyIC8+DQo544CB5oyB5aSW57GN5oqk54Wn5o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bGF5rCR5oqk54Wn55qE5peF6KGM5oiQ5ZGY77yM5Yqh5b+F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65bim5pyJ5pWI5Lit5Zu95aSa5qyh5b6A6L+U562+6K+B5ZKM5aSW57GN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b+F5aSH55qE5peF6KGM6K+B5Lu277ybPGJyIC8+DQoxMOOAgT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5pyJNTDlsoHku6XkuIvlrrbkurrpmarlkIzmlrnlj6/lj4Llm6LvvIwgOD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pmo/lrrbkurrlh7rooYzlj6bpnIDnrb7nvbLjgJDlhY3otKPlo7DmmI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OOWygeS7peS4i+acquaIkOW5tOS6uu+8jOmcgOacieeItuavjeaIluS6suWxn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jOmdnumaj+eItuavjeWHuuihjOmcgOaPkOS+m+S6suWxnuivgeaYju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lOaJmO+8m+WPpuS9v+mmhuWvuTc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b7or4HotYTmlpnnibnmroropoHmsYLvvIzku6Xkvb/ppobopoHmsYLkuLrlh4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JgOacieWPguWbouWuouS6uuW/hemhu+WmguWunuWhq+WGmeOAkOWBpeW6t+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jOiLpeWhq+WGmeWGheWuueS4juWunumZheaDheWGteS4jeespuaIluaciemakOee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S4gOWIh+ebuOWFs+azleW+i+i0o+S7u+OAgjxiciAvPg0KMTL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Llm6LlrqLkurrlv4XpobvorqTnnJ/pmIXor7vjgJDlj4Llm6Lpobvnn6Xlj4r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j5DnpLrlkYrnn6XkuabjgJHlubbnrb7lrZfvvIzlr7nlrqLkurrmnKrog73pgbX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kYrnn6XkuovpobnvvIzmnKrog73ph4flj5bnp6/mnoHkuLvliqjmjqrmlr3pmLL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j5HnlJ/vvIzmiYDpgKDmiJDnmoTmjZ/lrrPvvIznlLHlrqLkurroh6rooYz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jgII8YnIgLz4NCjxzdHJvbmc+5oql5ZCN5ZCO5Y+W5raI5Y+C5Zui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wPC9zdHJvbmc+PGJyIC8+DQox44CB5Y+C5Zui5Lul5YiwMzAwMOWFgy/kurrorq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j5bmtojlrprph5HkuI3pgIDvvIzlubbpnIDkuo7lh7rlj5HliY0xNOWkqeS7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easvu+8mzLjgIHlm6LpmJ/lh7rlj5HliY0zMOWkqS0xNOWkqeWPlua2iO+8jO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DUwJeWbouasvuaNn+Wkse+8iOacuuS9jeWumumHkSvphZLlupfmjZ/lpLH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IHnrb7vvIzlj6bpnIDmlK/ku5jnrb7or4HotLnvvJsz44CB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pKl+M+WkqeWPlua2iO+8jOWPqumAgDEwMDDlhYMv5Lq66aSQ6LS55ZKM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NOOAgeWboumYn+WHuuWPkeWJjTPlpKl+MOWkqeWPlua2iO+8jOWFqO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wvc3Bhbj48YnIgLz4NCjXjgIHlpoLmnpzlj5HnlJ/nrb7or4Hooqvmi5Lnrb7ls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hZLlupfjgIHmnLrnpajjgIHnrb7or4HotLnlj4rmiYDmnInlrp7pmYXlt7L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6XkuIrmjZ/lpLHmmI7mmbDkuLrlm6LpmJ/nibnmrornuqblrprvvIzor7fnrb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pmYTliqDmnaHmrL7kuK3vvIFVTklXQVkoSEpMWS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C463F5FB63630B6DFC71907512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