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4:08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FDE25C80B839F2D725C12CC3BF13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DE25C80B839F2D725C12CC3BF13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njq/nur/lhajmma8xMuWkqe+8iOW9k+WcsOawkeWxhSAg5b2T5ZywNeaYn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f5peF5ri457q/6Lev5Ye65aKD5peF5ri46Z2e5rSy5Lit5Lic5Zyf6ICz5YW25LiA5Zy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ODU0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nJ/oiKrnm7Tpo54+5Zyf6ICz5YW2546v57q/5YWo5pmvMTLlpKnvvIjlvZPlnLD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gIOW9k+WcsDXmmJ/phZLlupfvvIk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M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lnJ/ogLPlhb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yMTA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Le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8iuaWr+WdpuW4g+WwlC0t5oGw57qz5Y2h6I6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1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BsOe6s+WNoeiOsS0t5bqT6JCo6L6+5pav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4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W6k+iQqOi+vuaWry0t5biV5aeG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77yI5qOJ6Iqx5aCh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1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4leWnhuWNoeiOse+8iOajieiKseWgoe+8iS0t5a6J5aGU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1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uieWhlOWIqeS6mi0t5a2U5LqaLS3ljaHluJXlpJrlpYfkupo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Y2h5biV5aSa5aWH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1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eW4leWkmuWlh+S6mi0t5a6J5Y2h5ouJLS3nlarnuqLoirHln4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eJueiJsuawkeWxh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5PC9zdHJvbmc+PC90ZD4NCg0KDQoNCiAgICAgIDx0ZD7nlarnuq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LeS8iuaWr+WdpuW4g+WwlC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X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8iuaWr+WdpuW4g+Wwl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e6p+mFkuW6lz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S8iuaWr+WdpuW4g+Wwl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jA6MzAgJm5ic3A7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u96ZmF5py65Zy6M+WPt+iIquermealvDTlsYI25Y+36Zeo5YaFW+S4reWbvea1t+W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pm4blkIjjgII8YnIgLz4NCjxzdHJvbmc+77yI6aOe6KGM57qmMTHlsI/ml7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W3ru+8muWcn+iAs+WFtuavlOWMl+S6rOaZmjbkuKrlsI/ml7bvvIk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o57mnLr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8iuaWr+WdpuW4g+WwlC0t5oGw57qz5Y2h6I6x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wMDo1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kK3kuZjlnJ/ogLPlhbboiKrnqbrlhazlj7hUSzIx6Iiq54+t6aOe5b6A5LyK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44CCMDU6MzAgJm5ic3A75oq16L6+5LyK5pav5biD5Z2m5biD5bCU77yM5a+85ri4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o6l5py644CC5LmY6L2m5YmN5b6APHN0cm9uZz7mgbDnurPljaHojrEt54m55rSb5Ly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zdHJvbmc+77yI6KGM6L2m57qmNOWwj+aXtu+8iSAmbmJzcDsg5rK/552A57+g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s5bCU6ams5ouJ5rW35bK457q/6KGM6am277yM5rK/5bK45biD5ruh552A5LiA5bmi5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ir5aKF44CC5LmL5ZCOPHN0cm9uZz7mkK3kuZg8L3N0cm9uZz48c3Ryb25nPu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oei9rumAmui/h+i+vui+vuWwvOWwlOa1t+WzoeWJjeW+gOS9jeS6jua1t+WzoeaXg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a4r+WPo+KUgOaBsOe6s+WNoeiOsTwvc3Ryb25nPuOAguiRl+WQjeeahOacqOmprOW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sCzlsLHmmK/mj4/ov7Dov5nkuKrln47luILvvIzor6Xln44qKuaXqeiusOi9veS6juiNt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l+evh+S4re+8jOeOsOS7jeacieS4gOWPquW3qOWkp+eahOacqOmprOadpee6quW/te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neeVmeS6huS4jeWQjOW5tOS7o+eahOeJuea0m+S8iuWfju+8jOS7juaMluaOm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eJqe+8jOWPpOWfjue7j+i/h+WkmuasoeeahOS/ruW7uu+8jOaIkOS4uuWcsOS4rea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uOS4remHjeimgeWPpOi/ueOAguaKtei+vuWQjumpsei9puWJjeW+gOWPguing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yo6ams5Y+K5Y+k5Z+O54m55rSb5LyKPC9zdHJvbmc+77yI57qmMeWwj+aXtu+8i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mBl+i/ue+8jOWHreWQiuebsuivl+S6uuiNt+mprOeslOS4i+aJgOi/sOeahOS4gOaut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WNg+WPpO+8jOWPr+atjOWPr+azo+eahOWPsui/ue+8jeacqOmprOWxoOWfjuiuo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FpeS9j+mFkuW6l+S8keaBr+OAgjxiciAvPg0KPHN0cm9uZz7lj4LogIPphZLlupfv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JTiBIT1RFTOaIluWQjOe6pzwvc3Ryb25n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6KGM56iL5Lit6K+05piO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41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gbDnurPljaHojrEtLeW6k+iQqOi+vuaW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YWS5bqX5pep6aSQ5ZCO5YmN5b6A5bqT6JCo6L6+5pav77yI6KGM6L2m57qmN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Ktei+vuWQjumpsei9puWJjeW+gDxzdHJvbmc+5Lul5byX5omA5Y+k5Z+O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uWwj+aXtu+8ieOAguS7peW8l+aJgOaYr+Wcn+iAs+WFtioq5pyJ6KeC5YWJ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Z+O77yM5Lmf5piv55uu5YmN5LiW5LiK5L+d5a2Y55qEKirlpb3kuZ8qKuWkp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9l+mprOWfjuW4gumBl+WdgOOAguinguWFieWuouWcqOS7peW8l+aJgOWPr+S7peeci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efs+ihl+mBk+OAgeWVhuW6l+OAgeW4gumbhuOAgeWbvuS5pummhuOAgeafseW7i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TiOW+t+iJr+elnuauv+OAgeWJp+WcuuOAgea1tOWcuuOAgeWmk+mZouetieWPpO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eWfjuWwseWDj+aYr+aXtuWFiemap+mBk++8jOaYr+S7iuS6uuWPr+S7peebtOaOpei1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PpOe9l+mprOWfjuW4gu+8jOiAjOS4lOaYryoq576O5Li955qE5LiA5bqn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OO5pmv56eA5Li955qEPHN0cm9uZz5TSVJJTkNF5bCP5p2R5bqE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iIbpkp/vvInjgILov5nkuKrlsI/mnZHluoTmmK/lhazlhYM2MDDlubTnlLH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oj7LmiYDnmoTln7rnnaPmlZnlvpLlu7rnq4vnmoTjgILov5nph4znm5vkuqfokaHokI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ZHluoTlhoXkuIDlrrbmjKjnnYDkuIDlrrbnmoTokaHokITphZLllYblupfvvIzlupf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63mg4XnmoTmrKLov47mnaXoh6rkuJbnlYznmoTmuLjlrqLlnKjov5nph4zlk4HlsJ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okaHokITphZLjgILlj6/lnKjmraTlnLDpobrorr88c3Ryb25nPuWcn+iAs+WFtuea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zwvc3Ryb25nPu+8iOe6pjEuNeWwj+aXtu+8ieWSjDxzdHJvbmc+57OW5p6c5bq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7qmMS415bCP5pe277yJ77yMPHN0cm9uZz7mrKPotY88L3N0cm9uZz48c3Ryb25n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o1Tlj7Dnp4A8L3N0cm9uZz7jgILmmZrppJDlkI7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YWS5bqX77yaR1JBTkQgQkVMSVNIIEhPVEVM5oiW5ZCM57qn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X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W6k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aWry0t5biV5aeG5Y2h6I6x77yI5qOJ6Iqx5aCh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p4bljaHojrHvvIjmo4noirHloKHvvInvvIjooYzovabnuqY05bCP5pe277yJ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r55So5b2T5Zyw54m56Imy5Y2I6aSQ44CC5LmL5ZCO5Y+C6KeCPHN0cm9uZz7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pKnnhLblpYfmma/nmoTokZflkI3luqblgYfljLrigJTmo4noirHloKE8L3N0cm9uZz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44CCPHN0cm9uZz7ov5nph4zmnInkuJbnlYzkuIrni6zkuIDml6Dkuoz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ma/op4I8L3N0cm9uZz7jgILnlLHpq5jovr4zNcK6Q+eahOWvjOWQq+efv+eJqei0q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awtOS7jjEwMOexs+mrmOeahOWxseS4iue/u+a7muiAjOS4i++8jOe7j+i/h+mVv+W5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O+8jOWltueZveiJsueahOmSn+S5s+efs+WxguWxguWPoOWPoO+8jOiBmue7k+aIkOa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tueahOWyqeefs++8jOaVheensOajieiKseWgoeOAguWWt+a2jOiAjOWHuueahOazieaw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eUqOadpeayu+eWl+W/g+iEj+eXhe+8jOmrmOihgOWOi++8jOelnue7j+ihsOW8s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eCjuetieeWvueXheOAguWPpuWklui/mOWwhua4uOiniDxzdHJvbmc+5biM5ouJ5rOi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+k5Z+O6YGX5Z2APC9zdHJvbmc+77yI57qmMeWwj+aXtu+8ieKAlOKAlOWug+S6ju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jTE5MOW5tOacn+mXtOW7uumAoOeahO+8jOWcqOWFrOWFgzLoh7Mz5LiW57qq5Y+R5bGV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55ub5pe25pyf77yM5oiQ5Li65Y+k572X6ams5rW05Zy655qE5Lit5b+D77yM5pu+57u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7mB6I2j44CC6YGX5Z2A5Lit5LiN5Y+v6ZSZ6L+H55qE5Zyw5pa55piv5LiA5Y2K5pyI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Ymn5Zy677yM5bu65LqOMuS4lue6qu+8jOaYr+W9k+aXtueahOS6keefs+mble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3peeyvue7huOAguS5i+WQjuWcqOatpOWcsOWPr+mhuuiuvzxzdHJvbmc+5qOJ57q6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qXPC9zdHJvbmc+77yI57qmMS415bCP5pe277yJ44CC5LmL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8c3Ryb25nPuWPguiAg+mFkuW6l++8mkNPTE9TU0FFIEhPVEVM5oiWU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gVEhFUk1BTCBIT1RFTOaIluWQjOe6pyZuYnNwOzwvc3Ryb25n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41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uJXlp4bljaHojrHvvIjmo4noirHloKHvvIktLeWu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eS6m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mY6L2m5YmN5b6A5Zyw5Lit5rW3576O5Li955qE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LeWuieWhlOWIqeS6mu+8iOihjOi9pue6pjTlsI/ml7bvvInvvIzpgJTkuK3lnKj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nJ/ogLPlhbbppJDljoXkuqvnlKjlvZPlnLDljYjppJDjgILmirXovr7lkI7muLjop4g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Yv+aWr+a9mOWkmuaWr+WPpOWJp+Wcujwvc3Ryb25nPu+8iOe6pjHlsI/ml7b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muLjop4g8c3Ryb25nPuWuieWhlOWIqeS6muiAgeWfjuWMuuKAlOKAlOWN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iuWlhzwvc3Ryb25nPu+8iOe6pjEuNeWwj+aXtu+8ie+8jDxzdHJvbmc+5oKo5Y+v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byv5puy5puy55qE56qE6ZW/6KGX6YGT5Lul5Y+K6ZmE6L+R55qE5Zyw5Lit5rW35rK/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L655YWs5ZutPC9zdHJvbmc+4oCU4oCU5rW35rm+55qE5rOi5YWJ5LqR5b2x77yM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eN5bOo56eA5Li955qE5bGx5bOm77yM5L2/6L+Z6YeM55qE5pmv6KeC5Y2B5YiG5aO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W5Zyo5q2k5oKg6Zey5Zyw5Lqr55So5LiA5p2v5ZKW5ZWh77yM5bC95oOF5oSf5Y+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55qE6a2F5Yqb77yM5oKo6L+Y5Y+v5Zyo5q2k5aSE6LSt5Lmw5Yiw5b2T5Zy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44CC5LmL5ZCO5LmY6L2m5YmN5b6A6YWS5bqX5LyR5oGv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OqOiNkOmhueebru+8muWuieWhlOWIqeS6muiIuea4uOWcsOS4rea1t++8iOWPr+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nOS4ueeAkeW4g++8ieOAkOingeihjOeoi+WQjumZhOS7tu+8muihjOeoi+WkluWPr+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reS5sOeJueiJsumhueebruOAkTwvc3Ryb25nPjxiciAvPg0KPHN0cm9uZz7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pDUk9XTiBQTEFaQSBIT1RFTOaIllJBTUFEQSBQTEFaQSBBTlRBTFlBIEhPVEX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mbmJzcDs8L3N0cm9uZ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Ne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GU5Yip5LqaLS3lrZTkupotLeWNoeW4leWkmuWlh+S6m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2U5Lqa77yI6KGM6L2m57qmNC415bCP5pe277yJ77yM57uP6L+H54m557qz5qy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oCq55+z5baZ5bOL77yM5rK/5bGx6Lev5YmN6KGM77yM5oq16L6+5bGx6ISa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qb/nq5k8L3N0cm9uZz7kvJHmga/vvIzlj6/lho3mraQ8c3Ryb25nPuaLjeeF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Twvc3Ryb25nPuOAgumaj+WQjuS5mOi9puadpeWIsDxzdHJvbmc+MTPkuJbnuqrlj6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nmoTpppbpg73vvIzkuZ/mmK/ml4vovazoiJ7nmoTlj5HmupDlnLA8L3N0cm9uZ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rZTkupo8L3N0cm9uZz7vvIzkuobop6PlvZPlnLDpo47kv5fmlofljJblkoz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iJ7nmoTlp4vmupDjgILlj4Lop4I8c3Ryb25nPuWtlOS6mueahOaiheWkq+aLiee6s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jwvc3Ryb25nPu+8iOe6pjQ15YiG6ZKf77yJ77yM5YW25Lul5Zyf6ICz5YW25Zyj5ZOyT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OQeiAjOmXu+WQjeS6juS4luOAgumaj+WQjue7p+e7reS5mOi9puWJjeW+gDxzdHJvbmc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aSa5aWH5LqaPC9zdHJvbmc+77yI6KGM6L2m57qmNOWwj+aXtu+8ieKAlOKAl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LiW55WM5LiKKirlo67op4LnmoTigJzpo47ljJbljLrigJ3vvIzop6bnm67miYD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mK/ooqvigJzlkLnmrovigJ3lkI7nmoTlpKnnhLbnn7Ppm5U8L3N0cm9uZz7jgILljaH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YfkuprlpYfnn7PmnpfvvIzmraTlnLDlpYfnibnkuYvlpKnnhLblpYfmma/vvIzkuL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vvIzlhbblpKfnuqbkuo7kuInnmb7kuIflubTliY3vvIznlLHkuo7ngavlsbHniIb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pTlsqnlj4rngavlsbHngbDopobnm5bor6XlnLDvvIzlkI7nu4/plb/mnJ/po47ljJbk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vvIzmiJDkuLrnjrDlnKjnibnmrorlnLDlvaLjgILljYPlp7/nmb7mgIHnmoTnn7P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qIDlpYflj6TmgKrnmoTpgKDlnovvvIzkvb/kurrmhJ/lj7nmmK/lkKbmnaX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J/nkIPvvIznvo7lm73nmoTnp5HlubvlpKfniYc8c3Ryb25nPuOAiuaYn+eQg+Wkp+a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Ryb25nPuabvuWcqOatpOWPluaZr+OAgueUseS6jumjjuaZr+eLrOeJue+8jOiBlOWQ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sOW3suWwhuivpeWMuuWIl+WFpTxzdHJvbmc+4oCc5LiW55WM6YGX5Lqn4oCd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YaM5YaF44CC5oq16L6+5YWl5L2P6YWS5bqX5LyR5oGv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mFkuW6l++8mlNVSEFOIEhPVEVM5oiW5ZCM57qnID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4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aHluJXlpJrlpYfkup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Jvbmc+MDQ6MzAtMDY6MzDmjqjojZDpobnnm67vvJrlnJ/ogLPlhbbng63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JDop4HooYznqIvlkI7pmYTku7bvvJrooYznqIvlpJblj6/pop3lpJbotK3kubD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JE8L3N0cm9uZz7jgIIg6YWS5bqX5pep6aSQ5ZCO5ri46KeIPHN0cm9uZz7lj6T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8L3N0cm9uZz48c3Ryb25nPu+8iEdvcmVtZe+8iTwvc3Ryb25nPu+8iOe6pjH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IbkuInpg6jliIbvvJo8c3Ryb25nPuWkqeeEtuWNmueJqemmhu+8iEdvcmVtZSBPcGVuI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NdXNldW3vvInjgIFHb3JlbWXluILlj4pHb3JlbWXlsbHosLc8L3N0cm9uZz7jgII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pOe9l+WvhumcsuWkqeWNmueJqemmhu+8iEdvcmVtZe+8iTwvc3Ryb25nPuaYr+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6JGX5ZCN55qE5peF5ri454K55LmL5LiA77yM5q2k5aSEKirlpKfnmoTnibnngrnmmK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mnInnnYDorrjlpJrlvaLnirblpYfnibnnmoTlsI/lsbHls7Dmi5TlnLDogIz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iJDkuoblnIbplKXlvaLvvIzmnInnmoTliJnmiJDkuoblnIbmn7HlvaLlkozomJHoj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mnInnmoTkuIrnvanlnIbplKXlvaLnn7PlnZfvvIzlg4/mmK/lpLTkuIrluKbkuob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ZDvvIzljYPlpYfnmb7mgKrjgILpgKDmiJDov5nlnLDljLrlpYfnibnnmoTlnLDnkIb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p4vkuo7lhazlhYM25LiW57qq5pe25pyf5Z+6552j5b6S5Li65LqG6Lqy6YG/56m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qE6L+r5a6z6ICM6YCD5Yiw6L+Z5Liq5Zyw5pa577yM5bm25LqO5Zyw5LiL5bu65oi/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Z5aCC77yM57uP6L+H5Y2B5aSa5Liq5LiW57qq55qE6aOO5YyW5ZKM5aSp54S25L61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LiA56eN6Z2e5bi45pi+6JGX55qE56yL54q255+z5p+x5ZKM54Of5Zux54q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Kp77yM5bm2546v57uV552A5Y+k6ICB55qE5p2R5bqE5ZKM5LiA57O75YiX55qE5bGx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Sa5Li65aOu6KeC44CC54m55q6K55qE5Lq65Li65LiO6Ieq54S255u46YWN5ZCI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oiQ5Li65LqG5LiA5aWH5aaZ55qE5bu6562R5LiW55WM77yM5omA5Lul5LiA6Ii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PHN0cm9uZz7igJzlpYfnn7PljLrigJ08L3N0cm9uZz7jgIImbmJzcDvpmo/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c3Ryb25nPuiJvueTpuivuuaWr+mZtueTt+Wwj+mVh+inguWFiTwvc3Ryb25nPu+8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iY3lvoDlvZPlnLA8c3Ryb25nPumZtueTt+W6lzwvc3Ryb25nPu+8jOmA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t+acieWcn+iAs+WFtueJueiJsueahOmZtueTt++8iOe6puS4ujEuNeWwj+aXtu+8i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WJjeW+gOaso+i1jzxzdHJvbmc+5b2T5Zyw6JGX5ZCN55qE6bi95a2Q6LC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jDliIbpkp/vvInvvIzpuL3lrZDosLfnmoTlsqnnn7PkuIrluIPmu6Hkuoblr4bl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urvnmoTpuL3lrZDmtJ7vvIzmja7or7Tlj6Tku6PkurrnlKjmnaXmlLbpm4bpuL3lrZDn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gqXmlpnvvIzmmK/orrLnqbbnmoTlpKnnhLbnjq/kv53lnLrvvIzlsbHosLfkuYvkuIr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ubTlpLTkuI3kuYXnmoTmnp3lj4nkvJflpJrnmoTmoJHkuIrvvIzkuIDmo7XmjILmu6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nLznnZvvvIzlj6bkuIDmo7XliJnmmK/lvZPlnLAqKuiRl+WQjeeahOmZtuWZqOWIt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Yr+eVmeW9seeahOWlveWcsOeCueOAguWJjeW+gOW9k+WcsDxzdHJvbmc+5Zyw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dHJvbmc+77yM77yI57qm5Li6MS415bCP5pe277yJ44CCPHN0cm9uZz7mmZrkuI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l7Tlj6/op4LnnIvlnJ/ogLPlhbbokZflkI3nmoTogprnmq7oiJ7ooajmvJTjgIL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oYznqIvlkI7pmYTku7bvvJrooYznqIvlpJblj6/pop3lpJbotK3kubDnibnoibL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8YnIgLz4NCjxzdHJvbmc+5Y+C6ICD6YWS5bqX77yaU1VIQU4gSE9URU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3N0cm9uZ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Ne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aSa5aWH5LqaLS3lronljaHmi4ktLeeVque6ouiKseWfj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yf6ICz5YW255qE6aaW6YO9LeWuieWNoeaLie+8iOihjOeoi+e6p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nmoTlkI3np7DmnaXoh6rlvZPlnLDmiYDnm5vkuqfnmoTlronlk6Xmi4nnvorog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LmraTln47luILkuLrlnJ/ogLPlhbbnmoTooYzmlL/kuK3lv4PvvIzkuZ/mmK/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vvIzmm7TmmK/lnKjlronnurPmiZjliKnkuprnmoTkuK3lv4PngrnvvIzlhbb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flj6/mg7PogIznn6XjgILmiJHku6zlsIbluKbmgqjpgKDorr/lnJ/ogLPlhbblm73n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opPnuqrlv7XppobvvIjnuqYx5bCP5pe277yJ44CC5Y2I6aSQ5ZCO5LmY6L2m5YmN5b6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JbnlYzmlofljJbpgZfkuqct55Wq57qi6Iqx5Z+OPC9zdHJvbmc+77yI6KGM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eOAgjxzdHJvbmc+55Wq57qi6Iqx5Z+O77yIU2FmcmFuYm9sde+8i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ensOS4uuaYr+Wcn+iAs+WFtioq576O5Li955qE5bGx5Z+O44CC6L+Z6YeM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nuqblhavnmb7moIvlnJ/ogLPlhbYqKueyvuiHtOeahOWNgeS5neS4lue6qk90dG9tY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sYvjgII8L3N0cm9uZz7mraTlj6TplYc8c3Ryb25nPuWujOaVtOS/neeVmeS6humEguWb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n+iAs+WFtuaXtuS7o+eahOmdouiyjDwvc3Ryb25nPuOAguadpeWIsOeVque6ouiKseWf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JjeWPkeeOsO+8jOingeivgeWlpeaWr+abvOW4neWbveaXoOaVsOi+ieeFjOiNo+i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que6ouiKseWfjuaYvui1q+eahOWOhuWPsuiDjOaZr+W5tuS4jeaYr+iuqeS6uuebtOaO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Wug+eahOeQhueUse+8jOeVque6ouiKseWfjumCo+S4juWwmOS4lumalOe7neeahO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a3seWcsOeDmeWNsOWcqOavj+S4quabvue7j+WIsOiuv+i/h+i/h+i/memHjOeahOa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ZveeEtuaVtOW6p+WfjumVh+acieS6m+aui+egtO+8jOS9huW5tuS4jeWmqOeije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uuS4luS6uuaJgOS8oOivteOAguS4jeWQjOS6juW4uOinhOaYn+e6p+mFkuW6l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ouiKseeahOeJueiJsumFkuW6l+eahOeLrOeJuemjjuagvOaXoOW8guS6juWFpeS9j+eV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seWfjuW9k+WcsOawkeWxhe+8jOS7pOS6uuS9k+mqjOWIq+agt+eahOawkeS/l+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nibnliKvor7TmmI7vvJrnlarnuqLoirHmsJHlrr/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bDph4/mnInpmZDvvIzlm6LpmJ/lh7rooYzmnJ/pl7TkvJrliIbkvY/kuI3lkIznmoT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fvvIjlkIznuqfliKvvvIk8L3N0cm9uZz48c3Ryb25nPuWPguiAg+mFkuW6l++8m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VSBLT05BSyBIT1RFTOaIluWQjOe6pyZuYnNwOzwvc3Ryb25n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vZPlnLDnibnoibL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Vque6ouiKseWfji0t5LyK5pav5Z2m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YWS5bqX5pep6aSQ5ZCO6L+U5Zue5LyK5pav5Z2m5biD5bCU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NeWwj+aXtu+8ie+8jOmAlOe7jzxzdHJvbmc+5Zyf6ICz5YW26buR5rW35Zyw5Yy6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qE5qOu5p6X5Y+K576O5Li955qE5rmW5rOK4oCU6Zi/6YKm54m55rmW6Ieq54S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7qmMeWwj+aXtu+8ie+8jOW5tuWcqOatpOS6q+eUqOW9k+WcsO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v+mCpueJuea5luS9jeS6juWNmuWNouecgeS4reWkruWMuuWSjOm7kea1t+WcsOWM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gOS4queBq+WxseWPo+a5luaziu+8jOa1t+aLlOe6pjEsNTMw5YWs5bC6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6Z2i56ev57qmNeW5s+aWueWFrOmHjO+8jOWkhOWcqOe+pOWxseeOr+aKseS4re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eWxseiJsu+8jOmdkuWxsee7v+awtO+8jOebuOS6kuaIkOaYoOOAgumYv+mCpueJuea5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vOWcsOWKv+mrmOiAuO+8jOWkj+Wto+WHieeIve+8jOWunOaWvOa2iOaake+8m+aYpeWk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ebm+W8gO+8jOWunOaWvOi4j+mdku+8m+WGrOWto+mbquWwge+8jOmAguWunOa7ke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i+Wto+WkqemrmOawlOeIveWIqeaWvOeLqeeMjuWSjOWegumSk+OAguWboOWcsOi0qO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ouaIkOeahOmYv+mCpueJuea5lueUn+mVv+acieW+iOWkmuakjeeJqe+8jOaegeWFt+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seS5kOW8gOWPkea9nOWKm+OAguato+WboOS4uuWug+eahOi/meS6m+eJueeCue+8jDE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obflpKfnmoQ8c3Ryb25nPumYv+mCpueJuea5ljwvc3Ryb25nPjxzdHJvbmc+5ZyoMTk4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ivhOS4uuiHqueEtuWFrOWbreOAgjwvc3Ryb25nPumaj+WQjue7p+e7reWJjeW+gO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OOAguaKtei+vuWQjuS6q+eUqOaZmumkkO+8jOS5i+WQjui/lOWbnu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PHN0cm9uZz7lj4LogIPphZLlupfvvJpPUlRBS09ZIFBSSU5DRVNT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5oiWSE9MSURBWSBJTk4gSUtJVEVMTEkgSE9URUzmiJblkIznuqcg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M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vIrmlq/lnabluIP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4uOiniDxzdHJvbmc+5omY5pmu5Y2h5rOK6ICB55qH5a6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S415bCP5pe277yJ77yM5omY5pmu5Y2h5rOK5a6r5piv5aWl5pav5pu8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25pyf55qE55qH5a6r44CC5a6D5piv5aWl5pav5pu85bid5Zu955qE5pS/5rK7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pav5Z2m5biD5bCU5omY5pmu5Y2h5rOK5a6r5q+P5aSp57qm5pyJ5LqU5Y2D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Y+C6KeC77yM5q+P5bm05o6l5b6F5Y+C6KeC6ICF6L6+5LqM55m+5LqU5Y2B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qyn5rSy5Y+C6KeC5Lq65pWwKirlpJrnmoTljZrnianppobvvIzmmK/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nabluIPlsJQqKumHjeimgeeahOWOhuWPsuWPpOi/ueS5i+S4gOOAg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H5a6r6YCi5ZGo5LqM5LiN5o6l5Y+X5Y+C6KeC77yM5aaC6YGH5YWz6Zet77yM5YiZ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CD5pW05LiA5aSp5Y+C6KeC44CRPC9zdHJvbmc+44CCPHN0cm9uZz7ok53oibL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8L3N0cm9uZz7vvIjmuLjop4jnuqYzMOWIhumSn++8ieiLj+S4ueiJvuWTiOi/iOW+t+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aYr+Wcn+iAs+WFtueahOWbveWutua4heecn+Wvuu+8jOS5n+aYr+Wcn+iAs+WFti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Y+K5aWl5pav5pu85bid5Zu96aaW6YO95LyK5pav5Z2m5biD5bCU55qE5riF55y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544CC6IuP5Li56Im+5ZOI6L+I5b635riF55yf5a+65piv5YW25Lit5LiA5Liq5Zug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CW5Z2X5omA55So55qE6aKc6Imy6ICM6KKr56ew5Li66JOd6Imy5riF55yf5a+6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644CCIOiLj+S4ueiJvuWTiOi/iOW+t+a4heecn+WvuuW7uuS6juiLj+S4ueiJvuWT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t+S4gOS4lue7n+ayu+aXtueahDE2MDnlubToh7MxNjE25bm044CCPHN0cm9uZz7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q57mioDlnLrku6Xlj4rln4Plj4rmlrnlsJbnopE8L3N0cm9uZz7vvIjlpJbop4LnuqY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S5i+WQjua4uOiniDxzdHJvbmc+6ZuG5biC4oCd5aSn5be05omOPHN0cm9uZ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0cm9uZz48L3N0cm9uZz48c3Ryb25nPuaEn+WPl+WvjOacieawkeaXj+eJueiJs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bhuW4gu+8jOaso+i1j+WQhOexu+aJi+W3peiJuuWTgeetiTwvc3Ryb25nPu+8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uS4ujEuNeWwj+aXtu+8jOinhuWFt+S9k+aDheWGteiAjOWumu+8ieOAgu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dHJvbmc+5oGw5aeG5Yip5oGw5bGx5ri46KeIPC9zdHJvbmc+77yI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+eesOS8iuaWr+WdpuW4g+WwlOWFqOaZr+OAguWJjeW+gDxzdHJvbmc+54+g5a6d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57qmMS415bCP5pe277yJ44CCPGJyIC8+DQo8c3Ryb25nPuaOqOiNkOWPguWK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s+WFtua1tOOAkOingeihjOeoi+WQjumZhOS7tu+8muihjOeoi+WkluWPr+mineWkl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mhueebruOAkTwvc3Ryb25nPjxiciAvPg0KPHN0cm9uZz7lj4LogIPphZLlupfv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S09ZIFBSSU5DRVNTIEhPVEVM5oiWSE9MSURBWSBJTk4gSUtJVEVMTEkgSE9URUz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mbmJzcDs8L3N0cm9uZ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NeaYn+e6p+mFkuW6lz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dHJvbmc+57K+6YCJ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uWcn+iAs+WFtuiIquepuu+8jOWMl+S6rOebtOmjnuS8iuaWr+WdpuW4g+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dvuS+v+aNt++8jOS6q+WPl+S8mOi0qOacuuiIseacjeWKo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46v57q/5YWo5pmv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eJuea0m+S8iuWPpOWfjuOAgeS7peS9m+aJgOWPpOWfjuOAgeajieiKseWgoe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azouWIqeaWr+WPpOWfjumBl+WdgOOAgemYv+aWr+a9mOWkmuaWr+WPpOWJp+Wcu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lOWIqeS6muOAgeWNoeW4leWkmuWlh+S6muOAgeWuieWNoeaLieOAgeeVque6ouiKse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iuaWr+WdpuW4g+WwlOOAgeiTneiJsua4heecn+Wvu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54m55Yir5a6J5o6SIC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WNoeW4leWkmuWlh+S6mu+8jOaso+i1j+S4lueVjOS4iioq5aOu6KeC55qE4o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y64oCd77yM5Lqy6Lqr5L2T6aqM44CK5pif55CD5aSn5oiY44CL6YeM55qE4oCc5aSW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aOO5pmv4oCd77yM6KeC6LWP5Y2h5biV5aSa5aWH5Lqa57K+54G154Of5Zux5aWH5pm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z5YW26JGX5ZCN5rip5rOJ5bqm5YGH5Yy6LeajieiKseWgoe+8jOaEn+WPl+mbq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lueVjO+8m+mcsuWkqeWNmueJqemmhuS5i+ensOeahOWNoeW4leWkmuWlh+S6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44CQ5LiT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44CRPC9zdHJvbmc+54m55Yir5a6J5o6S5LyK5pav5Z2m5biD5bCU5LiA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6K6p5oKo5pyJ5YWF6Laz55qE56m66Ze05Y675a+75om+5oKo5b+D55uu5Lit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Ge5LqO5oKo6Ieq5bex55qE5LyK5pav5Z2m5biD5bCU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nu4/lhbjooYznqIs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6J5o6S5ri46KeI5rW35ruo5Z+O5biC5LyK5pav5Z2m5biD5bCU44CB5bqT6JCo6L6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V5aeG5Y2h6I6x44CB5a6J5aGU5Yip5Lqa77yM5L2T6aqM5LiN5ZCM55qE5rW35ru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95Lqr6JOd6Imy5Zyf6ICz5YW255qE5ZSv576O5LiO56We56eY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ni6zlrrblronmjp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5LiW55WM5paH5YyW6YGX5Lqn44CB5Zyf6ICz5YW2Kirnvo7kuL3nmo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55Wq57qi6Iqx5Z+O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kvY/lrr/nibnoibIgPC9zdHJvbmc+Jm5ic3A754m55Yir5a6J5o6S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7qi6Iqx5Z+O54m56Imy5rCR5bGFLeWlpeWbvuabvOW8j+aXhemmhivlvZPlnLD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NwYW4+PGJyIC8+DQ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qOWbveeLrOWutjwvc3Ryb25nPiAmbmJzcDvlhajnqIvlt7Tlo6vopobnm5bovabov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J77yM6ZqP5pe25LiK572R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ljYfnuqcx77yaPC9zdHJvbmc+5Y2h5biV5aSa5aWH5Lqa54Ot5rCU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oeW4leWkmuWlh+S6muWcn+iAs+WFtuiCmuearuiInisxOTAw5YWD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ljYfnuqcy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iV5aSa5aWH5Lqa5rSe56m06YWS5bqX77yI5q+P5Lq65q+P5pma5Lu35qC877yJKzI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YnIgLz4NCjxzcGFuIHN0eWxlPSJmb250LXNpemU6MTRweDsiPjxzdHJvbmc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M++8mjwvc3Ryb25nPuWcn+iAs+WFtuiIquepuuWMl+S6rC3kvIrmlq/lnabluIPlsJT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vJjotKjotoXnuqfnu4/mtY7oiLHjgJDoiJLkuqvoiLHjgJEy5Lq66LW3KzMwMDD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+imgeaZr+eCueS7i+e7jTwvc3Ryb25nP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4oC7IOWNoeW4leWkmuWlh+S6mu+8mjwvc3Ryb25n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WWgOaWr+eJueWcsOiyjOeEleWPkeedgOaRhOS6uumtgumthOeahOe+ju+8jOS7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XheihjOiAhemtgueJteaipue7leOAgui/meWwseaYr+abvuiiq+e+juWbveOAi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eQhuOAi+adguW/l+ekvuivhOmAieS4uuWNgeWkp+WcsOeQg+e+juaZr+S5i+S4g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eW4leWkmuWlh+S6muOAguS4gOS4quWkp+iHqueEtuS4juWcn+iAs+WFtuS6uuWFseW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eahOWlh+i/ueOAguWNoeW4leWkmuWlh+S6muS9jeS6jueBq+WxseWcsOW4pu+8jOaV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W5tOWJje+8jOeBq+WxseeIhuWPke+8jOeGlOWyqeiUk+W7tuaVsOeZvumHjO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a0quOAgembqOawtOeahOS+teiagO+8jOeLgumjjueahOmjjuWMlu+8jOW9ouaIk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oeWyqeefs+ayn+Wjke+8jOKAnOmbleWIu+KAneWHuuiuqeS4iuWkqeS5n+S4jeW+l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i1nuWPueeahOW9oueKtuWlh+W8gueahOefs+mUpeOAgeefs+afseOAguS5mOWdk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Qg++8jOWFqOaZr+W8j+OAgeWFqOaWueS9jeWcsOmihueVpeWlueelnuWlh+S5i+e+j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lOeQg+S4i+eahOWNoeW4leWkmuWlh+S6muWyqeefs+ihqOmdouWFiea0ge+8jOWc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S6keW9seeahOWPmOW5u+S4re+8jOWlh+eJueWPpOWfjuWgoeS5n+S4jeaWreWcsOWP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iHquW3seeahOiJsuiwg+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4oC7IOiTneiJsua4heecn+Wvuu+8mjwvc3Ryb25nPuiTneiJ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+8jOWcqDE2MDktLTE2MTblubTpl7Tlu7rpgKDlrozmiJDvvIzmuIXnnJ/lr7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o4Hlhajpg6jnlKjok53jgIHnmb3kuKToibLnmoTkvp3lhbnlsLzlhYvno4HnoJboo4Xp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/ov4flvanoibLnjrvnkoPlsITlhaXnmoTlhYnnur/vvIzlj43lsITlnKjlhbD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noJbkuYvkuIrvvIzmlL7lh7rlpYflubvov7fnprvnmoToibLlvanvvIzkuo7mmK/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roPigJzok53oibLmuIXnnJ/lr7rigJ3jgILlroPmmK/kvIrmlq/lnabluIPlsJTmuI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pLmr4/ml6XnmoTmnJ3mi5zlpITjgILlt6jlpKfnmoTljp/pobblkajlm7TmnInlha3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oZTvvIzok53oibLmuIXnnJ/lr7rmmK/kuJbnlYzljYHlpKflpYfmma/kuYvkuIDjgIL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k53oibLmuIXnnJ/lr7rmsqHmnInkvb/nlKjkuIDmoLnpkonlrZDvvIzogIzkuJTljob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rKHlnLDpnIfljbTmnKrlgJLlnY3jgIIyNjDkuKrlsI/nqpfjgIEy5LiH5aSa5Z2X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56CW44CB5Zyw5q+v5ZKM6Zi/5ouJ5Lyv5Lmm5rOV6Im65pyv5piv6K+l5a+6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4K544CCJm5ic3A7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igLsg5qOJ6Iqx5aCh77yaPC9zdHJvbmc+5qOJ6Iqx5aCh77yIUGFtdWtr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yo5Zyf6ICz5YW255qE57q657uH5bel5Lia6YeN6ZWH5Luj5bC85YW55Yip77yIRGVua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8ie+8jOS9jeS6juilv+WNl+mDqOWxseWMuuOAguWcn+aWh1BhbXVra2FsZeeUsVBhbXV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Iqx77yJ5ZKMS2FsZe+8iOWfjuWgoe+8ieS4pOS4quWtl+e7hOaIkO+8jOajieiKse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tuiJsueZveWmguajie+8jOi/nOeci+WDj+ajieiKseWbou+8jOWFtuWunuaYr+Wdmueh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eBsOWyqeWcsOW9ouOAguWfjuWgoeaYr+ivtOWug+eUseaVtOS4quWxseWdoeaeh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xguWPiOS4gOWxgu+8jOW9oueKtuWDj+WfjuWgoe+8jOaVheW+l+WQjeajieiKseW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csOWkmua4qeazie+8jOa4qeazieiHqua0numhtua1geS4i++8jOWwhuWxseWdoeWG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Ytuair+eKtu+8jOW5s+WPsOWkhOazieawtOiThOiAjOaIkOWhmO+8jOS6uuWPr+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mdouazoea4qeazieOAgj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ogLPlhbbml4XmuLjnrb7or4HotLnvvJsy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6A6L+U5Zu96ZmF5Zui5L2T5py656Wo57uP5rWO6Iix77yM5ZCr56iO77ybM+OAg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keWxhSvlvZPlnLA15pif6YWS5bqX77yM5qCH5YeG5Y+M5Lq66Ze0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6KW/5byP6Ieq5Yqp5pep6aSQ77yM5q+P5Lq65q+P5aSpMeeTtuefv+azi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8j+WNiOaZmumkkO+8iOWNiOaZmumkkO+8muWFreiPnOS4gOaxpO+8jDEw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q65pWw5YeP5bCR77yM5YiZ5Lya5qC55o2u5a6e6ZmF5Lq65pWw5YGa6YCC5b2T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J5oiW5b2T5Zyw6aSQ77ybKOeUqOmkkOaXtumXtOWcqOmjnuacuuaIluiIueS4iu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uemkkOS4uuWHhu+8jOS4jeWGjeWPpuihpe+8jOWmguWboOiHqui6q+WOn+WboOaUvuW8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WImemkkOi0ueS4jemAgCnvvJs8c3Bhbj4144CB6KGM56iL5omA5YiX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bPC9zcGFuPjbjgIHlj7jmnLrvvIzlr7zmuLjlt6XotYTvvJvlj7jmnLrpp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srnotLnjgIHpmYbmoaXotLnjgIHlgZzovabotLnnrYnvvJs344CB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77yI5YyF5ous5o6l6YCB5py65Y+K5ri46KeI5pyf6Ze077yJ5L6L77yaMTD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vvJoxNuW6py0yMuW6p+i9pu+8m+agueaNruWFt+S9k+S6uuaVsOiAjOWum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ianlk4Hkv53nrqHotLnnlKjlj4rmiZjov5DooYzmnY7otoXph43otLnjgIH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lj4rooYznqIvku6XlpJbnmoToh6rpgInpobnnm67vvJvooYzmnY7miJbnianlk4H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Hooqvnm5fnrYnmhI/lpJbmjZ/lpLHotLnnlKjvvJsy44CB5peF5ri4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b5Zug572i5bel44CB5aSn6aOO44CB5aSn6Zu+44CB6Iiq54+t5Y+W5raI5o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e26Ze0562J5Lq65Yqb5LiN5Y+v5oqX5ouS5Y6f5Zug5omA5a+8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M+OAgeaZmueUqOi9pu+8jOe7meWPuOacuuWSjOWvvOa4uOWKoOePrei0ueeUqO+8m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liKvopoHmsYLkuYvljZXpl7Tlt67vvJrkurrmsJHluIEzNTAwL+S6ui/lhajnqIvv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geS7peS4i+Wwj+WtqeS4jeWNoOW6iuWHjzEwMDDkurrmsJHluIHvvIzljaDluorkuI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ku7fjgII8YnIgLz4NC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miJHnpL7kv53nlZnlm6DlnLDmjqXml7rlraPmtqjku7f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5jmm7TjgIHmsYfnjoflj5jljJbmiJblhbbku5bkuI3lj6/mipflipvljp/lm6DogI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Kue7iOaKpeS7t+WSjOihjOeoi+eahOadg+WIqe+8mzxiciAvPg0KMuOAge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qOWIhuaZr+eCue+8jOWIl+aYjuWFpeWGheWPguingu+8jOWmguWNmueJqemmhuOAgeel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+8jOWmgumBh+S6i+aVheOAgeS8keaBr+OAgeWFs+mXree7tOS/ruetieWvvOiHtO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peWGheWPguingu+8jOWImemAgOWbnuacieWFs+mXqOelqOi0ueeUqO+8jOWuouS6u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WbouW9kuWQjuS6ieiuruaKleiviei/veiuqDxiciAvPg0KM+OAgeWHoeWNleS6uuaI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sO+8iOS+i+WmguS4ieS6uu+8ieaKpeWQjeiAjOacquiDveWuieaOkuaLvOaIv++8jOmh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s+WNleS6uuaIv+W3ru+8mzTjgIHml7rlraPlh7rlj5HvvIjkvovlpoLpgYflpI3mtLv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mlovoioLnrYnvvInlsIbmnInpmYTliqDotLnvvIzor7fmiqXlkI3ml7bmn6Xor6Lvv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j5a6i5ou85Zui77yM6Iul5Zui6Zif5Ye6546w5Y2V6Ze077yM5oiR56S+5pyJ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K+05piO5oOF5Ya15bm26LCD5pW05aSr5aa75Y+K5Lqy5bGe5L2P5a6/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7uZ5LqI55CG6Kej77ybPHNwYW4+NuOAgeW7uuiurui0reS5sOaXhea4uOaEj+Wkl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fjgIHlhajnqIvor7fmuLjlrqLms6jmhI/kurrouqvlj4r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kuI3opoHliY3lvoDkuI3lronlhajnmoTlnLDmlrnvvIzoh6rnlLHmtLvliq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ZXni6zooYzliqjjgILogIHkurrjgIHlhL/nq6XpnIDmnInlrrbkurrpmarkvLTlj4r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Js444CB5LiN6KaB5Y+C5Yqg6auY6aOO6Zmp5rS75Yqo44CC5Y+C5Yqg5Lu75L2V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YeP5Yqb6ICM6KGM77ybPGJyIC8+DQo544CB5oyB5aSW57GN5oqk54Wn5oiW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it5Zu95aSn6ZmG5bGF5rCR5oqk54Wn55qE5peF6KGM5oiQ5ZGY77yM5Yqh5b+F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C65bim5pyJ5pWI5Lit5Zu95aSa5qyh5b6A6L+U562+6K+B5ZKM5aSW57GN5oqk54W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+K5b+F5aSH55qE5peF6KGM6K+B5Lu277ybPGJyIC8+DQoxMOOAgTcw5bKB5Lul5Li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ZyA5pyJNTDlsoHku6XkuIvlrrbkurrpmarlkIzmlrnlj6/lj4Llm6LvvIwgOD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kurrpmo/lrrbkurrlh7rooYzlj6bpnIDnrb7nvbLjgJDlhY3otKPlo7DmmI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OOWygeS7peS4i+acquaIkOW5tOS6uu+8jOmcgOacieeItuavjeaIluS6suWxnumZquWQ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WPguWbou+8jOmdnumaj+eItuavjeWHuuihjOmcgOaPkOS+m+S6suWxnuivgeaYjuWP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nlOaJmO+8m+WPpuS9v+mmhuWvuTcw5bKB5Lul5LiK6ICB5Lq65ZKMMTj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nrb7or4HotYTmlpnnibnmroropoHmsYLvvIzku6Xkvb/ppobopoHmsYLkuLrlh4bv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JgOacieWPguWbouWuouS6uuW/hemhu+WmguWunuWhq+WGmeOAkOWBpeW6t+iwg+af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e+8jOiLpeWhq+WGmeWGheWuueS4juWunumZheaDheWGteS4jeespuaIluaciemakOee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aJv+aLheS4gOWIh+ebuOWFs+azleW+i+i0o+S7u+OAgjxiciAvPg0KMTLjgI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4Llm6LlrqLkurrlv4XpobvorqTnnJ/pmIXor7vjgJDlj4Llm6Lpobvnn6Xlj4rlro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mj5DnpLrlkYrnn6XkuabjgJHlubbnrb7lrZfvvIzlr7nlrqLkurrmnKrog73pgbXlr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lkYrnn6XkuovpobnvvIzmnKrog73ph4flj5bnp6/mnoHkuLvliqjmjqrmlr3pmLLo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lj5HnlJ/vvIzmiYDpgKDmiJDnmoTmjZ/lrrPvvIznlLHlrqLkurroh6rooYz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KPku7vjgII8YnIgLz4NCjxzdHJvbmc+5oql5ZCN5ZCO5Y+W5raI5Y+C5Zui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wPC9zdHJvbmc+PGJyIC8+DQox44CB5Y+C5Zui5Lul5YiwMzAwMOWFgy/kurrorqL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lj5bmtojlrprph5HkuI3pgIDvvIzlubbpnIDkuo7lh7rlj5HliY0xNOWkqeS7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measvu+8mzLjgIHlm6LpmJ/lh7rlj5HliY0zMOWkqS0xNOWkqeWPlua2iO+8jOa4uOWu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S7mDUwJeWbouasvuaNn+Wkse+8iOacuuS9jeWumumHkSvphZLlupfmjZ/lpLHvvI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pgIHnrb7vvIzlj6bpnIDmlK/ku5jnrb7or4HotLnvvJsz44CB5Zui6Zif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pKl+M+WkqeWPlua2iO+8jOWPqumAgDEwMDDlhYMv5Lq66aSQ6LS55ZKM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NOOAgeWboumYn+WHuuWPkeWJjTPlpKl+MOWkqeWPlua2iO+8jOWFqOasv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zwvc3Bhbj48YnIgLz4NCjXjgIHlpoLmnpzlj5HnlJ/nrb7or4Hooqvmi5Lnrb7lsIb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hZLlupfjgIHmnLrnpajjgIHnrb7or4HotLnlj4rmiYDmnInlrp7pmYXlt7Llj5HnlJ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ku6XkuIrmjZ/lpLHmmI7mmbDkuLrlm6LpmJ/nibnmrornuqblrprvvIzor7fnrb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pmYTliqDmnaHmrL7kuK3vvIFVTklXQVkoSEpMWS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DE25C80B839F2D725C12CC3BF13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