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20:50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87EF65073E1467664A06E5BA6285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87EF65073E1467664A06E5BA6285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bnibnoibLmt7HluqYxMOWkqSjlhajnqIvlvZPlnLA15pif6YWS5bqXK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e65aKD5peF5ri46Z2e5rSy5Lit5Lic5Zyf6ICz5YW25LiA5Zyw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0ODU1DQoNCjxicj4NCg0KCTzljZfo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Lo+5Zyf6ICz5YW254m56Imy5rex5bqmMTDlpKko5YWo56iL5b2T5ZywNeaYn+mFkuW6l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xMC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lnJ/ogLPlhbbkuIDlnLA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kwOTk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t5LmM6bKB5pyo6b2QLS3kvIrmlq/lnabluIPls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XmmJ/nuq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yK5pav5Z2m5biD5bCULS3mgbDnurPljaHojrEtLUFZVkFMS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XmmJ/nuqf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5Om5YuS5YWLLS3lupPokKjovr7mlq8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X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qT6JCo6L6+5pavLS3luJXlp4bljaHojr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irHloKHvvI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XmmJ/nuqf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IOW4leWnhuWNoeiOsS0t5a6J5aGU5Yip5LqaI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aYn+e6p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lronloZTliKnkupot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mi0t5Y2h5biV5aSa5aWH5Lqa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15pif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NoeW4leWkmuWlh+S6mi0t5LyK5pav5Z2m5biD5bCU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NeaYn+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4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lq/lnabluIPlsJQ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X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yK5pav5Z2m5biD5bCU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0cm9uZz48L3RkPg0KDQoNCg0KICAgICAgPHRkPuS8iuaWr+WdpuW4g+WwlC0t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LS3ljJfkuqw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ooYznqIvkuK3or7TmmI4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4reivtOaYjjwvdGQ+DQoNCg0KDQogICAgICA8dGQgYWxpZ249ImNlbnRlci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S5jOmygeacqOm9kC0t5LyK5pav5Z2m5biD5bCU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hajlm73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qLkurrmkK3kuZjogZTov5DoiKrnj63po57lvoDkuYzpsoHmnKjpvZDmiJbljJfkuq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yOjU1IOaQreS5mOS4reWbveWNl+aWueiIquepuuWFrOWPuENaNjc56Iiq54+t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yK5pav5Z2m5biD5bCU44CCMjM6NTkg5oq16L6+5LyK5pav5biD5Z2m5biD5bCU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qO5py65Zy65o6l5py677yM5ZCO5YWl5L2P6YWS5bqX5LyR5oGv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+8iOmjnuihjOaXtumXtO+8muS5jOmygeacqOm9kOS8iuaWr+Wdpu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nuihjOe6pjblsI/ml7Y05YiG6ZKf77yb5pe25beu77ya5Zyf6ICz5YW25q+U5Lit5Zu9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quWwj+aXtu+8iTwvc3Ryb25n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1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vIrmlq/lnabluIPlsJQtLeaBsOe6s+WNoeiOsS0tQ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JS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5LmY6L2m5YmN5b6A5oGw57qz5Y2h6I6xLeeJu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iuWPpOWfju+8iOihjOi9pue6pjTlsI/ml7bvvInjgILmsr/nnYDnv6Dnu7/oibLnmoT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qazmi4nmtbflsrjnur/ooYzpqbbvvIzmsr/lsrjluIPmu6HnnYDkuIDluaLluaL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jgILkuYvlkI48c3Ryb25nPuaQrTwvc3Ryb25nPjxzdHJvbmc+5LmY5aSn5Z6L5rih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6L6+6L6+5bC85bCU5rW35bOh5YmN5b6A5L2N5LqO5rW35bOh5peB55qE5Y+k6ICB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pSA44CQ5oGw57qz5Y2h6I6x44CRPC9zdHJvbmc+44CC6JGX5ZCN55qE5pyo6ams5bGg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Cx5Y+R55Sf5Zyo6L+Z5Liq5Z+O5biC5Y2X6YOo44CC6K+l5Z+OKirml6norrDovb3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pqazor5fnr4fkuK3vvIznjrDku43mnInkuIDlj6rlt6jlpKfnmoTmnKjpqazkvZzkuLr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ln47lhoXkv53nlZnkuobkuI3lkIzlubTku6PnibnmtJvkvIrln47nmoTmoLfos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jJbmjpjlh7rmnaXnmoTmlofnianlj6/nn6Xlj6Tln47nu4/ov4flpJrmrKHnmoTkv67lu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miJDkuLrlnLDkuK3mtbfmsr/lsrjkuK3ph43opoHlj6Tov7njgILmirXovr7lkI7p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j4Lop4I8c3Ryb25nPuWkp+acqOmprOWPiuOAkOWPpOWfjueJuea0m+S8i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e6pjHlsI/ml7bvvInnmoTljoblj7LpgZfov7nvvIzlh63lkIrnm7Lor5f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pqaznrJTkuIvmiYDov7DnmoTkuIDmrrXmtYHkvKDljYPlj6TvvIzlj6/mrYzlj6/ms6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ov7nvvI08c3Ryb25nPueJuea0m+S8iumBl+WdgDwvc3Ryb25nPu+8iOeJuea0m+S8iuacq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ieOAguS5i+WQjuS5mOi9puWJjeW+gOiJvueTpuWLkuWFizxzdHJvbmc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u+8jOaKtei+vuWQjuWFpeS9j+mFkuW6l+S8keaBr+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pIfms6jvvJo0LTXmnIjlm6LpmJ/lhaXkvY/oib7nk6bli5LlhYvphZLlupfvvIw25py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YWl5L2P5oGw57qz5Y2h6I6x6YWS5bqX44CCJm5ic3A7PC9zdHJvbmc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jX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JvueTpuWLkuWFiy0t5bqT6JCo6L6+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iY3lvoA8c3Ryb25nPuOAkOS7peW8l+aJgOWPpOWfju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hjOi9pue6pjUuNeWwj+aXtu+8ieOAgjxzdHJvbmc+5Lul5byX5omA5piv5Zyf6ICz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nInop4LlhYnku7flgLznmoTlj6Tln47vvIzkuZ/mmK/nm67liY3kuJbkuIrkv53lrZj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OAgSoq5aSn55qE5Y+k572X6ams5Z+O5biC6YGX5Z2A44CCPC9zdHJvbmc+6KeC5YW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l5byX5omA5Y+v5Lul55yL5Yiw5aSn55CG55+z6KGX6YGT44CB5ZWG5bqX44CB5biC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+5Lmm6aaG44CB5p+x5buK5aSn6KGX44CB5ZOI5b636Imv56We5q6/44CB5Ymn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Zy644CB5aaT6Zmi562J5Y+k6L+544CC6K+l5Z+O5bCx5YOP5piv5pe25YWJ6Zqn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K5Lq65Y+v5Lul55u05o6l6LWw5YWl55qE5Y+k572X6ams5Z+O5biC77yM6ICM5Li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vo7kuL3nmoTkuIDluqfjgILpmo/lkI7muLjop4jpo47mma/np4DkuL3nmoQ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JUklOQ0XlsI/mnZHluoTjgJE8L3N0cm9uZz7vvIjnuqY0MOWIhumSn++8ieOAgui/me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keW6hOaYr+WFrOWFgzYwMOW5tOeUseemu+W8gOWfg+iPsuaJgOeahOWfuuedo+aVmeW+k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eahOOAgui/memHjOebm+S6p+iRoeiQhOmFku+8jOadkeW6hOWGheS4gOWutuaMq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eahOiRoeiQhOmFkuWVhuW6l++8jOW6l+S4u+S8mueDreaDheeahOasoui/juadp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QhOWcsOeahOa4uOWuouadpei/memHjOWTgeWwneW9k+WcsOeahOiRoeiQhOmFk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tpOWcsOmhuuiuvzxzdHJvbmc+44CQ5Zyf6ICz5YW255qu6Z2p5bqX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S415bCP5pe277yJ77yM5qyj6LWP55qu6KGjVOWPsOengO+8jOWcqD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p6c5bqX44CRPC9zdHJvbmc+77yI57qmMS415bCP5pe277yJ6LSt5Lmw54m56Imy57OW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6aSQ5ZCO5YWl5L2P6YWS5bqX5LyR5oGv44CCJm5ic3A7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jX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6k+iQqOi+vuaWry0t5biV5aeG5Y2h6I6x77yI5qO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77yJ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iY3lvoDluJXlp4bljaHojrHvvIjmo4noirHloKHvvIn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nuqY05bCP5pe277yJ5oq16L6+5ZCO5YWl5L2P6YWS5bqX5LyR5oGv44CC5LmL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yf6ICz5YW26JGX5ZCN5bqm5YGH5Yy677yMPHN0cm9uZz7lpKnnhLblpYfmma/nmoT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o4noirHloKHjgJE8L3N0cm9uZz7vvIjnuqYx5bCP5pe277yJ44CC6L+Z6YeM5pyJ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us5LiA5peg5LqM55qE5aWH5aaZ5pmv6KeC44CC55Sx6auY6L6+MzXCukPnmoTlr4z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nianotKjnmoTlnLDkuIvmsLTku44xMDDnsbPpq5jnmoTlsbHkuIrnv7vmu5rogIzku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plb/lubTntK/mnIjvvIzlpbbnmb3oibLnmoTpkp/kubPnn7PlsYLlsYLlj6Dlj6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u5PmiJDmo4noirHnirbnmoTlsqnnn7PvvIzmlYXnp7Dmo4noirHloKHjgILllrfmto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ms4nmsLTov5jlj6/nlKjmnaXmsrvnlpflv4PohI/nl4XvvIzpq5jooYDljovvvIz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obDlvLHvvIzlhbPoioLngo7nrYnnlr7nl4XjgILlj6blpJbov5jlsIbmuLjop4g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4jOaLieazouWIqeaWr+WPpOWfjumBl+WdgOOAkTwvc3Ryb25nPu+8i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igJTigJTlroPkuo7lhazlhYPliY0xOTDlubTmnJ/pl7Tlu7rpgKDvvIzlnKjlhazlhYMy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e6quWPkeWxleiHs+m8juebm+aXtuacn++8jOaIkOS4uuWPpOe9l+mprOa1tOWc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abvue7j+S4gOeJh+e5geiNo+OAgumBl+WdgOS4reS4jeWPr+mUmei/h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S4gOWNiuaciOW9oueahOWPpOWJp+Wcuu+8jOW7uuS6jjLkuJbnuqrvvIzmmK/lvZP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Hnn7Ppm5XliLvvvIzmiYvlt6Xnsr7nu4bjgILkuYvlkI7lnKjmraTlnLDlj6/pobror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ajiee6uue7h+WTgeW6l+OAkTwvc3Ryb25nPu+8iOe6pjEuNeWwj+aXt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WFpeS9j+mFkuW6l+S8keaBr+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415pif57qn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4g5biV5aeG5Y2h6I6xLS3lronloZTliKnkupog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nLDkuK3mtbfnvo7kuL3nmoTmtbfmu6jln47luIIt5a6J5aGU5Yip5Lqa77y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qmNOWwj+aXtu+8ie+8jOmAlOS4reWcqOeJueiJsuWcn+iAs+WFtumkkOWOheS6q+eU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NiOmkkOOAguaKtei+vuWQjua4uOiniDxzdHJvbmc+44CQ6Zi/5pav5r2Y5aSa5pa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644CRPC9zdHJvbmc+77yI57qmMeWwj+aXtu+8ieOAguS5i+WQjuWJjeW+gOa4uOin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lOWIqeS6muiAgeWfjuWMuuKAlOKAlDxzdHJvbmc+44CQ5Y2h5YuS5LyK5aWH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57qmMS415bCP5pe277yJ77yM5oKo5Y+v5ryr5q2l5byv5byv5puy5puy55qE56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YGT5Lul5Y+K6ZmE6L+R5Zyw5Lit5rW35rK/5bK455qE5rW36L655YWs5Zut4oCU4oC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5qE5rOi5YWJ5LqR5b2x77yM6KGs552A5beN5bOo56eA5Li955qE5bGx5bOm77yM5L2/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pmv6KeC5Y2B5YiG5aOu576O77yb5oiW6ICF5Zyo5q2k5oKg6Zey5Zyw5Lqr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ZKW5ZWh77yM5bC95oOF5oSf5Y+X5Zyw5Lit5rW355qE6a2F5Yqb77yM5oKo6L+Y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E6LSt5Lmw5Yiw5b2T5Zyw54m56Imy57qq5b+15ZOB44CC5LmL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GJyIC8+DQo8c3Ryb25nPuaOqOiNkOmhueebru+8muWuieWhlO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uea4uOWcsOS4rea1t++8iOWPr+i/nOinguadnOS4ueeAkeW4g++8ieOAguOAkOin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mZhOS7tu+8muihjOeoi+WkluWPr+mineWklui0reS5sOeJueiJsumhueebruOAkS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NeaYn+e6p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5a6J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LS3lrZTkupotLeWNoeW4leWkmuWlh+S6m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5Lqa77yI6KGM6L2m57qmNC415bCP5pe277yJ77yM57uP6L+H5oCq55+z5baZ5bOL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qyh5bGx5Yy677yM5rK/5bGx6Lev5YmN6KGM77yM5oq16L6+5bGx6ISa5LiL55qE6am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M5Y+v5Zyo5q2k5ouN54Wn55WZ5b+144CC6ZqP5ZCO6amx6L2m5p2l5YiwMTP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j6Tku6PlnJ/ogLPlhbbnmoTpppbpg73vvIzkuZ/mmK/ml4vovazoiJ7nmoTlj5HmupDln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rZTkupo8L3N0cm9uZz7vvIzkuobop6PlvZPlnLDpo47kv5fmlofljJblkozml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iJ7nmoTlp4vmupDjgILlj4Lop4LlrZTkuprnmoQ8c3Ryb25nPuOAkOaiheWkq+aLiee6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kTwvc3Ryb25nPu+8iOe6pjQ15YiG6ZKf77yJ77yM5YW25Lul5Zyf6ICz5YW2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yTUVWTEFOQeiAjOmXu+WQjeS6juS4luOAgu+AtCDpmo/lkI7nu6fnu63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uJXlpJrlpYfkuprvvIjooYzovabnuqY05bCP5pe277yJ4oCU4oCU5a6D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o67op4LnmoTigJzpo47ljJbljLrigJ3vvIzop6bnm67miYDlj4rlsL3mmK/ooqvigJz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igJ3lkI7nmoTlpKnnhLbnn7Ppm5XjgILljaHluJXlpJrlpYflpYfkuprnn7PmnpfvvI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YfnibnnmoTlpKnnhLbmma/op4LvvIzkuL7kuJbpl7vlkI3vvIzlvaLmiJDkuo7lpKf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nnmb7kuIflubTliY3vvIznlLHkuo7ngavlsbHniIblj5HvvIznhpTlsqnlj4rngav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opobnm5bor6XlnLDvvIzlkI7nu4/plb/mnJ/po47ljJbkvrXomoDvvIzmiJDkuLr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lnLDlvaLjgILljYPlp7/nmb7mgIHnmoTnn7PlpLTvvIzlkITnp43nqIDlpYflj6Tm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KDlnovvvIzkvb/kurrmhJ/lj7nmmK/lkKbmnaXliLDkuoblpJbmmJ/nkIPjgILnvo7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HlubvlpKfniYfjgIrmmJ/nkIPlpKfmiJjjgIvmm77lnKjmraTlj5bmma/jgILnlLH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ni6znibnvvIzogZTlkIjlm73njrDlt7LlsIbor6XljLrliJflhaXigJzkuJbnlYz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igJ3nmoTlkI3lhozlhoXjgILmirXovr7lkI7lhaXkvY/phZLlupfkvJHmga/jgII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S4iuWmguacieaXtumXtOWPr+ingueci+Wcn+iAs+WFtuiRl+WQjeeahOiCmuearuiI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OAgjwvc3Ryb25nPjxzdHJvbmc+44CQ6KeB6KGM56iL5ZCO6ZmE5Lu277ya6KGM56i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aKd5aSW6LSt5Lmw54m56Imy6aG555uu44CRJm5ic3A7PC9zdHJvbmc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jX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3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NoeW4leWkmuWlh+S6mi0t5LyK5pav5Z2m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I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MDQ6MzAtMDY6MzDmjqjojZDpobnnm67vvJrlnJ/ogLPlhbb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kIPjgJDop4HooYznqIvlkI7pmYTku7bvvJrooYznqIvlpJblj6/pop3lpJbotK3kubD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obnnm67jgJE8YnIgLz4NCumFkuW6l+aXqemkkOWQjua4uOiniDxzdHJvbmc+44CQ5Y+k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44CR77yIR29yZW1l77yJPC9zdHJvbmc+77yI57qmMeWwj+aXtu+8ieOAgjxzdHJvbmc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a+G5ri46KeI5Y+v5YiG5LiJ6YOo5YiG77ya5aSp54S26Zyy5aSp5Y2a54mp6aaG77yIR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IE9wZW4gQWlyIE11c2V1be+8ieOAgUdvcmVtZeW4guWPikdvcmVtZeWxseiwt+OAg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pOe9l+WvhumcsuWkqeWNmueJqemmhu+8iEdvcmVtZSBPcGVuIEFpciBNdXNldW3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J/ogLPlhbYqKuiRl+WQjeeahOaXhea4uOeCueS5i+S4gO+8jOatpOWkhCoq5aSn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iv5bmz5Zyw5LiK5pyJ552A6K645aSa5b2i54q25aWH54m555qE5bCP5bGx5bOw5ouU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W377yM5pyJ55qE5ZGI5ZyG6ZSl5b2i77yM5pyJ55qE5YiZ5ZGI5ZyG5p+x5b2i5ZKM6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H5b2i77yM5pyJ55qE5LiK572p5ZyG6ZSl5b2i55+z5Z2X77yM5YOP5piv5aS05LiK5bi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bi95a2Q77yM5Y2D5aWH55m+5oCq44CC6L+Z5Zyw5Yy65aWH54m555qE5Zyw55CG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LqO5YWs5YWDNuS4lue6quaXtuacn+Wfuuedo+W+kuS4uuS6hui6sumBv+ephuaW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i/q+Wus+iAjOmAg+WIsOi/meS4quWcsOaWue+8jOW5tuS6juWcsOS4i+W7uuaIv+Wx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meWggu+8jOe7j+i/h+WNgeWkmuS4quS4lue6queahOmjjuWMluWSjOWkqeeEtuS+tei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aIkOS4gOenjemdnuW4uOaYvuiRl+eahOesi+eKtuefs+afseWSjOeDn+WbseeKtu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qe+8jOW5tueOr+e7leedgOWPpOiAgeeahOadkeW6hOWSjOS4gOezu+WIl+eahOWxseiE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muS4uuWjruinguOAgueJueauiueahOS6uuS4uuS4juiHqueEtuebuOmFjeWQiOeahOeO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OS4uuS6huWlh+WmmeeahOW7uuetkeS4lueVjO+8jOaJgOS7peS4gOiIrOS6uu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dHJvbmc+4oCc5aWH55+z5Yy64oCdPC9zdHJvbmc+44CC5Y2I6aSQ5ZCO5YmN5b6A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oib7nk6bor7rmlq/pmbbnk7flsI/plYfjgJE8L3N0cm9uZz7op4LlhYnvvIj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YmN5b6APHN0cm9uZz7jgJDlvZPlnLDpmbbnk7flupfjgJE8L3N0cm9uZz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tK3lhbfmnInlnJ/ogLPlhbbnibnoibLnmoTpmbbnk7fvvIjnuqbkuLoxLjXlsI/ml7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mmK/nlZnlvbHnmoTlpb3lnLDngrnjgILliY3lvoA8c3Ryb25nPuOAkOW9k+Wc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r+W6l+OAkTwvc3Ryb25nPu+8jOmAiei0reWFt+acieWcn+iAs+WFtueJueiJsueahOWc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Oe6puS4ujEuNeWwj+aXtu+8ieOAguaQreS5mOWcn+iAs+WFtuWGhemZhuiIquePre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lOWbnuS8iuaWr+WdpuW4g+WwlO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415pif57qn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vIrmlq/lnabluIPlsJQ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4uOini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omY5pmu5Y2h5rOK6ICB55qH5a6r44CRPC9zdHJvbmc+77yI5ri46KeI57qmMS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I6YCi5ZGo5LqM5LiN5o6l5Y+X5Y+C6KeC77yM5aaC6YGH5YWz6Zet77yM5YiZ5Ym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LiA5aSp5Y+C6KeC77yJ77yM5omY5pmu5Y2h5rOK5a6r5piv5aWl5pav5pu85bid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55qE55qH5a6r44CC5a6D5piv5aWl5pav5pu85bid5Zu955qE5pS/5rK7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7qm5pyJ5LqU5Y2D5Lq65p2l6L+Z6YeM5Y+C6KeC77yM5q+P5bm05o6l5b6F55qE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ICF5aSa6L6+5LqM55m+5LqU5Y2B5LiH5Lq677yM5a6D5piv5qyn5rSy5Y+C6KeC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JrnmoTljZrnianppobvvIzmmK/ku4rlpKnkvIrmlq/lnabluIPlsJQqKumHjeimg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WPpOi/ueS5i+S4gOOAgjxzdHJvbmc+44CQ6JOd6Imy5riF55yf5a+6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7qmMzDliIbpkp/vvInvvIjpgKLlkajkupTkuI3mjqXlj5flj4Lop4L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hbPpl63vvIzliJnliY3lkI7osIPmlbTkuIDlpKnlj4Lop4LvvInvvIzoi4/kuLnoib7lk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vrfmuIXnnJ/lr7rmmK/lnJ/ogLPlhbbnmoTlm73lrrbmuIXnnJ/lr7rvvIzkuZ/mmK/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YqKuWkp+WfjuW4guWPiuWlpeaWr+abvOW4neWbvemmlumDveS8iuaWr+WdpuW4g+W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ecn+WvuuWPpOi/ueOAguiLj+S4ueiJvuWTiOi/iOW+t+a4heecn+WvuuaYr+WFt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boOWupOWGheegluWdl+aJgOeUqOeahOminOiJsuiAjOiiq+ensOS4uuiTneiJsu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ueahOa4heecn+WvuuOAgiDor6XmuIXnnJ/lr7rlu7rkuo7oi4/kuLnoib7lk4jov4jlv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nu5/msrvml7bnmoQxNjA55bm06IezMTYxNuW5tOOAgjxzdHJvbmc+44CQ5Y+k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oqA5Zy644CR5Lul5Y+K44CQ5Z+D5Y+K5pa55bCW56KR44CRPC9zdHJvbmc+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DliIbpkp/vvInjgILvgLQg5ri46KeI6ZuG5biC4oCc5aSn5be05omO4oCd5oSf5Y+X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CR5peP54m56Imy55qE5b2T5Zyw6ZuG5biC77yM5qyj6LWP5ZCE57G75omL5bel6Im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I5pe26Ze057qm5Li6MS415bCP5pe277yM6KeG5YW35L2T5oOF5Ya16ICM5a6a77y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ZGo5pel5LiN5o6l5Y+X5Y+C6KeC77yM5aaC6YGH5YWz6Zet77yM5YiZ5YmN5ZCO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Y+C6KeC77yJ44CC5LmL5ZCO5YmN5b6APHN0cm9uZz7jgJDmgbDlp4bliKnmgbD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7muLjop4jvvIjnuqYx5bCP5pe277yJ77yM5L+v556w5LyK5pav5Z2m5bi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mv44CC5ZCO5YmN5b6APHN0cm9uZz7jgJDnj6Dlrp3lupfjgJE8L3N0cm9uZz7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jgILmjqjojZDlj4LliqDlnJ/ogLPlhbbmtbTjgII8c3Ryb25nPuOAkOin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QjumZhOS7tu+8muihjOeoi+WkluWPr+mineWklui0reS5sOeJueiJsumhueebruOA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Ne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nlpKk8L0RJVj4NCg0KDQoNCjxESVYgY2xhc3M9dGxfbF90aXRsZWNfcmlnaHQ+PGI+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2m5biD5bCU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hajlpKnoh6rnlLHmtLvliqjvvIzmjIf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hZLlupfpm4blkIg8c3Ryb25nPuOAgjwvc3Ryb25nPuaZmumkkOWQjuS5mOi9puWJjeW+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OAgjxzdHJvbmc+5oKo5Y+v5Lul6YCJ5oupPC9zdHJvbmc+PHN0cm9uZz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Jblj6/lj4LliqDlvZPlnLA8L3N0cm9uZz48c3Ryb25nPuS8iuaWr+WdpuW4g+Wwl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mhueebrjwvc3Ryb25nPuOAgjxzdHJvbmc+44CQ6KeB6KGM56iL5ZCO6ZmE5Lu2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SW5Y+v6aKd5aSW6LSt5Lmw54m56Imy6aG555uu44CRIDwvc3Ryb25nPj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jnuacu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E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8iuaWr+Wd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C0t5LmM6bKB5pyo6b2QLS3ljJfkuqw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AxOjMwIOaQreS5m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l+aWueiIquepuuWFrOWPuENaNjgw6Iiq54+t6L+U5Zue44CCMTM6NDUg5oq16L6+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77yM6L2s5py677yM6L+U5Zue5YyX5Lqs44CCPHNwYW4+PHN0cm9uZz7vvIjpo57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rkvIrmlq/lnabluIPlsJQt5LmM6bKB5pyo6b2Q6aOe6KGM57qmOeWwj+aXtj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C9zdHJvbmc+PC9zcGFuPjxiciAvPg0KPHNwYW4+PGJyIC8+DQo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ooYznqIvkuK3or7TmmI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ooYznqIvkuK3or7TmmI7jgIDjgIDmmZrvvI/ooYznqIvkuK3or7TmmI4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57K+6YCJ6Iiq54+tICZuYnNwO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bveWNl+aWueiIquepuuWFrOWPuO+8jOWPr+mFjeWFqOWbveiBlOi/k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jxzdHJvbmc+54m55Yir5a6J5o6S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Ryb25nPua4uOiniOacieagvOiOsee+jumcsuWkqeWNmueJqemmhuS5i+ens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leWkmuWlh+S6mu+8m+eJuea0m+S8iuWPpOWfjuacqOmprOS7peWPiua4uOiniOi/hOS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ouS4lueVjOS4iuS/neWtmCoq5a6M5pW055qE5Y+k572X6ams5Ymn5Zy66YGX5Z2A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pav5r2Y5aSa5pav5Y+k5Ymn5Zy677yM5oSf5Y+X5Y+k572X6ams6YGX6L+55Lit6JW0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6We6K+d77yb5Y+k5Z+O5beh56S8ICZuYnNwO+a4uOiniOWcn+iAs+WFtu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neWtmCoq5Li65a6M5aW95ZKMKirkuLrmnInku7flgLznmoTkuIDluqflj6Tln47igJT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JfmiYDlj6Tln47vvIzlhbbkuK3nmoTloZ7lsJToi4/mlq/lm77kuabppobpm5XliLv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HolJrkuLrlo67op4LvvJvlj4Lop4LlrZTkupoqKuWFt+WOhuWPsuaWh+WMluS7t+WA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KAlOKAlOaiheWkq+aLiee6s+WNmueJqemmhu+8m+mihueVpeWlh+Wmme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lueVjOWPpOe9l+Wvhu+8m+a4uOiniOWFhea7oeeUsOWbremjjuaDhe+8jOacieKAnOWwj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ouiKseWfjuKAneS5i+ensOeahFNJUklOQ0XlsI/mnZHluoTlk4HlsJ3lvZPlnLDokaHo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ozigJzpmbbnk7fkuYvkuaHigJ3oib7nk6bor7rmlq/pmbbnk7flsI/plYc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8c3Ryb25nPuWIq+agt+S9k+mqj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mbmJzcDvmuLjop4jmuKnms4nluqblgYfog5zlnLDigJTigJTluJXlp4bljaHo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irHloKHvvJvkuJbnlYzkuIoqKuWjruingueahOKAnOmjjuWMluWMuuKAneKAlOKAlOWN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muWlh+S6mu+8jOingui1j+Wlh+eJueeahOWkqeeEtuaZr+inguefs+ael++8jOS6s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OAiuaYn+eQg+Wkp+aImOOAi+mHjOeahOKAnOWkluaYn+eQg+mjjuaZr+KA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xzdHJvbmc+57uP5YW4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wvc3Ryb25nPuS8iuaWr+WdpuW4g+WwlOS4u+imgeeahOinguWFieiDnOWcsOaJ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oeaziuiAgeeah+Wuq+OAgeiTneiJsua4heecn+WvuuOAgeWPpOe9l+mprOernuaKgOWc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fg+WPiuaWueWwlueikea4uOiniO+8jOWxleekuuW7uuetkeeahOWlouWNjuS4juWu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YnIgLz4NCjxzcGFuIHN0eWxlPSJmb250LXNpemU6MTRweDsiPjxzdHJvbmc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6m66Ze0PC9zdHJvbmc+ICZuYnNwO+S8iuaWr+WdpuW4g+WwlOS4gOaVtO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e7mei2s+epuumXtOWOu+Wvu+aJvuS9oOiHquW3seW/g+S4reeahOmCo+S4qu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j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IiS6YCCICZuYnNwOzwvc3Ryb25nPuWFqOeoi+W9k+WcsDXmmJ/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8c3Ryb25nPuWFqOWbveeL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mbmJzcDs8L3N0cm9uZz7lhajnqIvlt7Tlo6vopobnm5bovabovb1XSUZ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ljYfnuqcx77y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2h5biV5aSa5aWH5Lqa54Ot5rCU55CDKzHmmZrljaHluJXlpJrlpYfkuprmtJ7nqb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mr4/kurrku7fmoLzvvIkrMTYwMOWFgz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5Y2H57qnMu+8mjwvc3Ryb25nPuWNoeW4leWkmuWl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nueptOmFkuW6l++8iOavj+S6uuavj+aZmuS7t+agvO+8iSsyNjDlhYM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g0KCTxzdHJvbmc+6KGM56iL5Lit5Li76KaB5pmv54K55LuL57uNPC9zdHJvbmc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c3BhbiBzdHlsZT0iZm9udC1zaXplOjE0cHg7Ij48c3Ryb25nPuKAuyDljaHl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YfkuprvvJo8L3N0cm9uZz7ni6znibnnmoTlloDmlq/nibnlnLDosoznhJXlj5HnnYDmk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rYLprYTnmoTnvo7vvIzku6Tml6DmlbDml4XooYzogIXprYLnibXmoqbnu5XjgIL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77ooqvnvo7lm73jgIrlm73lrrblnLDnkIbjgIvmnYLlv5fnpL7or4TpgInkuLrljY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Pnvo7mma/kuYvkuIDnmoTigJTljaHluJXlpJrlpYfkuprjgILkuIDkuKrlpKf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nJ/ogLPlhbbkurrlhbHlkIzliJvpgKDnmoTlpYfov7njgILljaHluJXlpJrlpYfkupr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gavlsbHlnLDluKbvvIzmlbDnmb7kuIflubTliY3vvIzngavlsbHniIblj5HvvIznhpTl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lu7bmlbDnmb7ph4zvvIznu4/ov4flsbHmtKrjgIHpm6jmsLTnmoTkvrXomoDvvIzni4L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jJbvvIzlvaLmiJDkuIDmnaHmnaHlsqnnn7Pmsp/lo5HvvIzigJzpm5XliLvigJ3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IrlpKnkuZ/kuI3lvpfkuI3kuLrkuYvotZ7lj7nnmoTlvaLnirblpYflvILnmoTnn7Ppl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Pmn7HjgILkuZjlnZDng63msJTnkIPvvIzlhajmma/lvI/jgIHlhajmlrnkvY3poob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npZ7lpYfkuYvnvo7vvIzng63msJTnkIPkuIvnmoTljaHluJXlpJrlpYfkuprlsqnn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naLlhYnmtIHvvIzlnKjpmLPlhYnlkozkupHlvbHnmoTlj5jlubvkuK3vvIzlpYfnibn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kuZ/kuI3mlq3lnLDlj5jmjaLnnYDoh6rlt7HnmoToibLosIP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8c3Ryb25nPuKAuyDok53oibLmuI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Jo8L3N0cm9uZz7ok53oibLmuIXnnJ/lr7rvvIzlnKgxNjA5LS0xNjE25bm06Ze0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77yM5riF55yf5a+65YaF5aKZ5aOB5YWo6YOo55So6JOd44CB55m95Lik6Imy55qE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55bC85YWL56OB56CW6KOF6aWw77yM6YCP6L+H5b2p6Imy546755KD5bCE5YWl55qE5YWJ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5bCE5Zyo5YWw6Imy55qE55O356CW5LmL5LiK77yM5pS+5Ye65aWH5bm76L+356a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77yM5LqO5piv5Lq65Lus5Y+r5a6D4oCc6JOd6Imy5riF55yf5a+64oCd44CC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av5Z2m5biD5bCU5riF55yf5pWZ5b6S5q+P5pel55qE5pyd5ouc5aSE44CC5beo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aG25ZGo5Zu05pyJ5YWt5qC55bCW5aGU77yM6JOd6Imy5riF55yf5a+65piv5LiW55W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WH5pmv5LmL5LiA44CC5bu66YCg6JOd6Imy5riF55yf5a+65rKh5pyJ5L2/55So5Li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J5a2Q77yM6ICM5LiU5Y6G57uP5pWw5qyh5Zyw6ZyH5Y205pyq5YCS5Z2N44CCMjYw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44CBMuS4h+WkmuWdl+iTneiJsuejgeegluOAgeWcsOavr+WSjOmYv+aLieS8r+S5puazl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aYr+ivpeWvuueahOmHjeimgeeci+eCueOAgiZuYnNwO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4oC7IOajieiKseWgoe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eiKseWgoe+8iFBhbXVra2FsZe+8ieWcqOWcn+iAs+WFtueahOe6uue7h+W3peS4mumH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o+WwvOWFueWIqe+8iERlbml6bGnvvInvvIzkvY3kuo7opb/ljZfpg6jlsbHljLrjgILl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QYW11a2thbGXnlLFQYW11a++8iOajieiKse+8ieWSjEthbGXvvIjln47loKHvvInkuK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u4TmiJDvvIzmo4noirHmmK/mjIflhbboibLnmb3lpoLmo4nvvIzov5znnIvlg4/mo4n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lhbblrp7mmK/lnZrnoaznmoTnn7PngbDlsqnlnLDlvaLjgILln47loKHmmK/or7T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bTkuKrlsbHlnaHmnoTmiJDvvIzkuIDlsYLlj4jkuIDlsYLvvIzlvaLnirblg4/ln47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lvpflkI3mo4noirHloKHjgILmraTlnLDlpJrmuKnms4nvvIzmuKnms4noh6rmtJ7p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IvvvIzlsIblsbHlnaHlhrLliLfmiJDpmLbmoq/nirbvvIzlubPlj7DlpITms4nmsLTok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loZjvvIzkurrlj6/lnZDlnKjph4zpnaLms6HmuKnms4njgII8L3NwYW4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x44CB5Zyf6ICz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62+6K+B6LS577ybMuOAgeWQhOWcsOW+gOi/lOWbvemZheWbouS9k+acuuelqO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se+8jOWQq+eoju+8mzPjgIHlhajnqIvlvZPlnLA15pif6YWS5bqX77yM5qCH5YeG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PGJyIC8+DQo044CB6YWS5bqX5YaF6KW/5byP6Ieq5Yqp5pep6aSQ77yM5q+P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MeeTtuefv+azieawtOOAguS4reW8j+WNiOaZmumkkO+8iOWNiOaZmumkkO+8muWFre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jDEw5Lq65LiA5qGM77yM5aaC5Lq65pWw5YeP5bCR77yM5YiZ5Lya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YGa6YCC5b2T6LCD5pW077yJ5oiW5b2T5Zyw6aSQ77ybKOeUqOmkkOaXtumXtO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aIluiIueS4iuS7peacuuiIuemkkOS4uuWHhu+8jOS4jeWGjeWPpuihpe+8jOWmguWb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aUvuW8g+eUqOmkkO+8jOWImemkkOi0ueS4jemAgCnvvJs144CB6KGM56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mv54K56aaW6YGT6Zeo56Wo77ybNuOAgeWPuOacuu+8jOWvvOa4uOW3pei1hO+8m+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lrei0ueOAgeayuei0ueOAgemZhuahpei0ueOAgeWBnOi9pui0ueetie+8mzfjgIH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t7Tlo6vvvIjljIXmi6zmjqXpgIHmnLrlj4rmuLjop4jmnJ/pl7TvvInkvovvvJo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n+iAs+WFtu+8mjE25bqnLTIy5bqn6L2m77yb5qC55o2u5YW35L2T5Lq65pWw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ZGl2Pg0KCTxiciAvPg0KPC9kaXY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eOAgeihjOadjueJqeWTgeS/neeuoei0ueeUqOWP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i2hemHjei0ueOAgeS4quS6uua2iOi0ueWPiuihjOeoi+S7peWklueahOiH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ueebru+8m+ihjOadjuaIlueJqeWTgeS4ouWkseOAgeiiq+ebl+etieaEj+WkluaNn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LjgIHml4XmuLjmhI/lpJbkvKTlrrPkv53pmanvvJvlm6DnvaLlt6XjgIHlpKf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pm77jgIHoiKrnj63lj5bmtojmiJbmm7TmlLnml7bpl7TnrYnkurrlipv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jp/lm6DmiYDlr7zoh7TnmoTpop3lpJbotLnnlKjvvJsz44CB5pma55So6L2m77yM57uZ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KM5a+85ri45Yqg54+t6LS555So77ybIDTjgIHnibnliKvopoHmsYLkuYvljZXpl7T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rrmsJHluIEzMDAwL+S6ui/lhajnqIvvvJsxMeWygeS7peS4i+Wwj+WtqeS4jeWNoOW6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wMOS6uuawkeW4ge+8jOWNoOW6iuS4juaIkOS6uuWQjOS7t+OAg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HjgIHmiJHnpL7kv53nlZnlm6D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l7rlraPmtqjku7fjgIHphZLlupflj5jmm7TjgIHmsYfnjoflj5jljJbmiJblhbbku5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jp/lm6DogIzosIPmlbQqKue7iOaKpeS7t+WSjOihjOeoi+eahOadg+WIq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ihjOeoi+S4reaciemDqOWIhuaZr+eCue+8jOWIl+aYjuWFpeWGhe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NmueJqemmhuOAgeelnuauv+etie+8jOWmgumBh+S6i+aVheOAgeS8keaBr+OAge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tOS/ruetieWvvOiHtOacquiDveWFpeWGheWPguingu+8jOWImemAgOWbnuacieWFs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eeUqO+8jOWuouS6uuS4jeW+l+WcqOWbouW9kuWQjuS6ieiuruaKleiviei/vei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WHoeWNleS6uuaIluWNleaVsO+8iOS+i+WmguS4ieS6uu+8ieaKpeWQje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uieaOkuaLvOaIv++8jOmhu+e8tOe6s+WNleS6uuaIv+W3ru+8mzTjgIHml7rlraP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jkvovlpoLpgYflpI3mtLvoioLjgIHlvIDmlovoioLnrYnvvInlsIbmnInpmYTliq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iqXlkI3ml7bmn6Xor6LvvJs144CB5pWj5a6i5ou85Zui77yM6Iul5Zui6Zif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77yM5oiR56S+5pyJ5p2D5Yip5o+Q5YmN6K+05piO5oOF5Ya15bm26LCD5pW0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y5bGe5L2P5a6/5a6J5o6S77yM6K+357uZ5LqI55CG6Kej77ybNuOAgeW7uuiur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aEj+WklumZqe+8mzfjgIHlhajnqIvor7fmuLjlrqLms6jmhI/kurrouqvlj4r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ronlhajvvIzkuI3opoHliY3lvoDkuI3lronlhajnmoTlnLDmlrnvvIzoh6rnlLHmtL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jZXni6zooYzliqjjgILogIHkurrjgIHlhL/nq6XpnIDmnInlrrbkurrpmarkvLT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vvJs8YnIgLz4NCjjjgIHkuI3opoHlj4LliqDpq5jpo47pmanmtLvliqjjgILlj4L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pobnnm67or7fmgqjph4/lipvogIzooYzvvJs544CB5oyB5aSW57GN5oqk54Wn5oiW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Z2e5Lit5Zu95aSn6ZmG5bGF5rCR5oqk54Wn55qE5peF6KGM5oiQ5ZGY77yM5Yqh5b+F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25pC65bim5pyJ5pWI5Lit5Zu95aSa5qyh5b6A6L+U562+6K+B5ZKM5aSW57GN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5Y+K5b+F5aSH55qE5peF6KGM6K+B5Lu277ybPGJyIC8+DQoxMOOAgTcw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77yM6ZyA5pyJNTDlsoHku6XkuIvlrrbkurrpmarlkIzmlrnlj6/lj4Llm6LvvIwg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ogIHkurrpmo/lrrbkurrlh7rooYzlj6bpnIDnrb7nvbLjgJDlhY3otKPlo7D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sxOOWygeS7peS4i+acquaIkOW5tOS6uu+8jOmcgOacieeItuavjeaIluS6suWxnu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Pr+WPguWbou+8jOmdnumaj+eItuavjeWHuuihjOmcgOaPkOS+m+S6suWxnuivgeaY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tuavjeWnlOaJmO+8m+WPpuS9v+mmhuWvuTcw5bKB5Lul5LiK6ICB5Lq65ZKMMT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nrb7or4HotYTmlpnnibnmroropoHmsYLvvIzku6Xkvb/ppobopoHmsYL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xMeOAgeaJgOacieWPguWbouWuouS6uuW/hemhu+WmguWunuWhq+WGmeOAkOWBpeW6t+iwg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OOAke+8jOiLpeWhq+WGmeWGheWuueS4juWunumZheaDheWGteS4jeespuaIluaciemak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seWuouS6uuaJv+aLheS4gOWIh+ebuOWFs+azleW+i+i0o+S7u+OAgjxiciAvPg0KMT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j4Llm6LlrqLkurrlv4XpobvorqTnnJ/pmIXor7vjgJDlj4Llm6Lpobvnn6Xlj4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o47pmanmj5DnpLrlkYrnn6XkuabjgJHlubbnrb7lrZfvvIzlr7nlrqLkurrmnKrog73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po47pmanlkYrnn6XkuovpobnvvIzmnKrog73ph4flj5bnp6/mnoHkuLvliqjmjqrmlr3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po47pmanlj5HnlJ/vvIzmiYDpgKDmiJDnmoTmjZ/lrrPvvIznlLHlrqLkurroh6rooY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IDliIfotKPku7vjgII8YnIgLz4NCjxzdHJvbmc+5oql5ZCN5ZCO5Y+W5raI5Y+C5Zui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iO5pmwPC9zdHJvbmc+PGJyIC8+DQox44CB5Y+C5Zui5Lul5YiwMzAwMOWFgy/kurro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Lrlh4bvvIzlj5bmtojlrprph5HkuI3pgIDvvIzlubbpnIDkuo7lh7rlj5HliY0xNOWk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heS9measvu+8mzLjgIHlm6LpmJ/lh7rlj5HliY0zMOWkqS0xNOWkqeWPlua2iO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gOaUr+S7mDUwJeWbouasvuaNn+Wkse+8iOacuuS9jeWumumHkSvphZLlupfmjZ/lpLH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t7Lnu4/pgIHnrb7vvIzlj6bpnIDmlK/ku5jnrb7or4HotLnvvJsz44CB5Zui6Zif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TTlpKl+M+WkqeWPlua2iO+8jOWPquWPr+mAgDEwMDDlhYMv5Lq66aSQ6LS55ZKM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bNOOAgeWboumYn+WHuuWPkeWJjTPlpKl+MOWkqeWPlua2iO+8jOWFqOasvu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zXjgIHlpoLmnpzlj5HnlJ/nrb7or4Hooqvmi5Lnrb7lsIbooqvmiaPphZLlupfjgIH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nrb7or4HotLnlj4rmiYDmnInlrp7pmYXlt7Llj5HnlJ/otLnnlKjjgII8YnIgLz4NC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Nn+WkseaYjuaZsOS4uuWboumYn+eJueauiue6puWumu+8jOivt+etvuWcqOWQiOWQ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adoeasvuS4re+8gVVOSVdBWShISkxZKT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87EF65073E1467664A06E5BA6285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