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04:4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C490A0A3786A7EFAFABC1C57F5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C490A0A3786A7EFAFABC1C57F5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ibnoibLmt7HluqYxMOWkqSjlhajnqIvlvZPlnLA15pif6YWS5bqX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6Z2e5rSy5Lit5Lic5Zyf6ICz5YW25LiA5Zy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ODU1DQoNCjxicj4NCg0KCTzljZf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5Zyf6ICz5YW254m56Imy5rex5bqmMTDlpKko5YWo56iL5b2T5ZywNeaYn+mFkuW6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nJ/ogLPlhbb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kw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mM6bKB5pyo6b2QLS3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X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K5pav5Z2m5biD5bCULS3mgbDnurPljaHojrEtLUFZVkFM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X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5Om5YuS5YWLLS3lupPokKjovr7mlq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qT6JCo6L6+5pavLS3luJXlp4bljaHojr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oKH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X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IOW4leWnhuWNoeiOsS0t5a6J5aGU5Yip5Lqa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ronloZTliKnkupo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i0t5Y2h5biV5aSa5aWH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1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oeW4leWkmuWlh+S6mi0t5LyK5pav5Z2m5biD5bCU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X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yK5pav5Z2m5biD5bCU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S8iuaWr+WdpuW4g+WwlC0t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5jOmygeacqOm9kC0t5LyK5pav5Z2m5biD5bCU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qLkurrmkK3kuZjogZTov5DoiKrnj63po57lvoDkuYzpsoHmnKjpvZDmiJbljJfku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yOjU1IOaQreS5mOS4reWbveWNl+aWueiIquepuuWFrOWPuENaNjc5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K5pav5Z2m5biD5bCU44CCMjM6NTkg5oq16L6+5LyK5pav5biD5Z2m5biD5bCU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qO5py65Zy65o6l5py677yM5ZCO5YWl5L2P6YWS5bqX5LyR5oGv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+8iOmjnuihjOaXtumXtO+8muS5jOmygeacqOm9kO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uihjOe6pjblsI/ml7Y05YiG6ZKf77yb5pe25beu77ya5Zyf6ICz5YW25q+U5Lit5Zu9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Wwj+aXtu+8iTwvc3Ryb25n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1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vIrmlq/lnabluIPlsJQtLeaBsOe6s+WNoeiOsS0t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YmN5b6A5oGw57qz5Y2h6I6xLeeJ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iuWPpOWfju+8iOihjOi9pue6pjTlsI/ml7bvvInjgILmsr/nnYDnv6Dnu7/oibL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mi4nmtbflsrjnur/ooYzpqbbvvIzmsr/lsrjluIPmu6HnnYDkuIDluaLluaL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LkuYvlkI48c3Ryb25nPuaQrTwvc3Ryb25nPjxzdHJvbmc+5LmY5aSn5Z6L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L6+6L6+5bC85bCU5rW35bOh5YmN5b6A5L2N5LqO5rW35bOh5peB55qE5Y+k6I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pSA44CQ5oGw57qz5Y2h6I6x44CRPC9zdHJvbmc+44CC6JGX5ZCN55qE5pyo6ams5bG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Cx5Y+R55Sf5Zyo6L+Z5Liq5Z+O5biC5Y2X6YOo44CC6K+l5Z+OKirml6norrDovb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qazor5fnr4fkuK3vvIznjrDku43mnInkuIDlj6rlt6jlpKfnmoTmnKjpqazkvZz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n47lhoXkv53nlZnkuobkuI3lkIzlubTku6PnibnmtJvkvIrln47nmoTmoLfo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Jbmjpjlh7rmnaXnmoTmlofnianlj6/nn6Xlj6Tln47nu4/ov4flpJrmrKHnmoTkv67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nLDkuK3mtbfmsr/lsrjkuK3ph43opoHlj6Tov7njgILmirXovr7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4Lop4I8c3Ryb25nPuWkp+acqOmprOWPiuOAkOWPpOWfjueJuea0m+S8i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6pjHlsI/ml7bvvInnmoTljoblj7LpgZfov7nvvIzlh63lkIrnm7Lor5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qaznrJTkuIvmiYDov7DnmoTkuIDmrrXmtYHkvKDljYPlj6TvvIzlj6/mrYzlj6/ms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v7nvvI08c3Ryb25nPueJuea0m+S8iumBl+WdgDwvc3Ryb25nPu+8iOeJuea0m+S8iu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OAguS5i+WQjuS5mOi9puWJjeW+gOiJvueTpuWLkuWFizxzdHJvbmc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+8jOaKtei+vuWQju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Ifms6jvvJo0LTXmnIjlm6LpmJ/lhaXkvY/oib7nk6bli5LlhYvphZLlupfvvIw25py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Wl5L2P5oGw57qz5Y2h6I6x6YWS5bqX44CCJm5ic3A7PC9zdHJvbmc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X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JvueTpuWLkuWFiy0t5bqT6JCo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A8c3Ryb25nPuOAkOS7peW8l+aJgOWPpOWfj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jOi9pue6pjUuNeWwj+aXtu+8ieOAgjxzdHJvbmc+5Lul5byX5omA5piv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nInop4LlhYnku7flgLznmoTlj6Tln47vvIzkuZ/mmK/nm67liY3kuJbkuIrkv53lrZj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OAgSoq5aSn55qE5Y+k572X6ams5Z+O5biC6YGX5Z2A44CCPC9zdHJvbmc+6KeC5Y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byX5omA5Y+v5Lul55yL5Yiw5aSn55CG55+z6KGX6YGT44CB5ZWG5bqX44CB5bi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p+x5buK5aSn6KGX44CB5ZOI5b636Imv56We5q6/44CB5Ymn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44CB5aaT6Zmi562J5Y+k6L+544CC6K+l5Z+O5bCx5YOP5piv5pe25YWJ6Zq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Lq65Y+v5Lul55u05o6l6LWw5YWl55qE5Y+k572X6ams5Z+O5biC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kuL3nmoTkuIDluqfjgILpmo/lkI7muLjop4jpo47mma/np4DkuL3nmoQ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UklOQ0XlsI/mnZHluoTjgJE8L3N0cm9uZz7vvIjnuqY0MOWIhumSn++8ieOAgu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6hOaYr+WFrOWFgzYwMOW5tOeUseemu+W8gOWfg+iPsuaJgOeahOWfuuedo+aVmeW+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OAgui/memHjOebm+S6p+iRoeiQhOmFku+8jOadkeW6hOWGheS4gOWutuaM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ahOiRoeiQhOmFkuWVhuW6l++8jOW6l+S4u+S8mueDreaDheeahOasoui/ju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a4uOWuouadpei/memHjOWTgeWwneW9k+WcsOeahOiRoeiQhOmFk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pOWcsOmhuuiuvzxzdHJvbmc+44CQ5Zyf6ICz5YW255qu6Z2p5bqX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415bCP5pe277yJ77yM5qyj6LWP55qu6KGjVOWPsOengO+8jOWcq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bqX44CRPC9zdHJvbmc+77yI57qmMS415bCP5pe277yJ6LSt5Lmw54m56Imy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5LyR5oGv44CCJm5ic3A7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X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6k+iQqOi+vuaWry0t5biV5aeG5Y2h6I6x77yI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luJXlp4bljaHojrHvvIjmo4noirHloKHvvI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05bCP5pe277yJ5oq16L6+5ZCO5YWl5L2P6YWS5bqX5LyR5oGv44CC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f6ICz5YW26JGX5ZCN5bqm5YGH5Yy677yMPHN0cm9uZz7lpKnnhLblpYfmma/nmo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4noirHloKHjgJE8L3N0cm9uZz7vvIjnuqYx5bCP5pe277yJ44CC6L+Z6YeM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us5LiA5peg5LqM55qE5aWH5aaZ5pmv6KeC44CC55Sx6auY6L6+MzXCukPnmoTlr4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ianotKjnmoTlnLDkuIvmsLTku44xMDDnsbPpq5jnmoTlsbHkuIrnv7vmu5rogIz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lb/lubTntK/mnIjvvIzlpbbnmb3oibLnmoTpkp/kubPnn7PlsYLlsYLlj6Dlj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5PmiJDmo4noirHnirbnmoTlsqnnn7PvvIzmlYXnp7Dmo4noirHloKHjgILllrfmto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s4nmsLTov5jlj6/nlKjmnaXmsrvnlpflv4PohI/nl4XvvIzpq5jooYDljovvvI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bDlvLHvvIzlhbPoioLngo7nrYnnlr7nl4XjgILlj6blpJbov5jlsIb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4jOaLieazouWIqeaWr+WPpOWfjumBl+WdgOOAkTwvc3Ryb25nPu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igJTlroPkuo7lhazlhYPliY0xOTDlubTmnJ/pl7Tlu7rpgKDvvIzlnKjlhazlhYM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WPkeWxleiHs+m8juebm+aXtuacn++8jOaIkOS4uuWPpOe9l+mprOa1tOW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bvue7j+S4gOeJh+e5geiNo+OAgumBl+WdgOS4reS4jeWPr+mUmei/h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gOWNiuaciOW9oueahOWPpOWJp+Wcuu+8jOW7uuS6jjLkuJbnuqrvvIzmmK/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nn7Ppm5XliLvvvIzmiYvlt6Xnsr7nu4bjgILkuYvlkI7lnKjmraTlnLDlj6/pobro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jiee6uue7h+WTgeW6l+OAkTwvc3Ryb25nPu+8iOe6pjEuN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1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4g5biV5aeG5Y2h6I6xLS3lronloZTliKnkupo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nLDkuK3mtbfnvo7kuL3nmoTmtbfmu6jln47luIIt5a6J5aGU5Yip5Lqa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e+8jOmAlOS4reWcqOeJueiJsuWcn+iAs+WFtumkkOWOheS6q+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NiOmkkOOAguaKtei+vuWQjua4uOiniDxzdHJvbmc+44CQ6Zi/5pav5r2Y5aSa5pa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RPC9zdHJvbmc+77yI57qmMeWwj+aXtu+8ieOAguS5i+WQjuWJjeW+gOa4uO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lOWIqeS6muiAgeWfjuWMuuKAlOKAlDxzdHJvbmc+44CQ5Y2h5YuS5LyK5aWH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S415bCP5pe277yJ77yM5oKo5Y+v5ryr5q2l5byv5byv5puy5puy55qE56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ul5Y+K6ZmE6L+R5Zyw5Lit5rW35rK/5bK455qE5rW36L655YWs5Zut4oCU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rOi5YWJ5LqR5b2x77yM6KGs552A5beN5bOo56eA5Li955qE5bGx5bOm77yM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mv6KeC5Y2B5YiG5aOu576O77yb5oiW6ICF5Zyo5q2k5oKg6Zey5Zyw5Lq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KW5ZWh77yM5bC95oOF5oSf5Y+X5Zyw5Lit5rW355qE6a2F5Yqb77yM5oKo6L+Y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6LSt5Lmw5Yiw5b2T5Zyw54m56Imy57qq5b+15ZOB44CC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8c3Ryb25nPuaOqOiNkOmhueebru+8muWuieWh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a4uOWcsOS4rea1t++8iOWPr+i/nOinguadnOS4ueeAkeW4g++8ieOAguOAkOin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ZhOS7tu+8muihjOeoi+WkluWPr+mineWklui0reS5sOeJueiJsumhueebruOAkS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N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a6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LS3lrZTkupotLeWNoeW4leWkmuWlh+S6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Lqa77yI6KGM6L2m57qmNC415bCP5pe277yJ77yM57uP6L+H5oCq55+z5baZ5bOL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qyh5bGx5Yy677yM5rK/5bGx6Lev5YmN6KGM77yM5oq16L6+5bGx6ISa5LiL55qE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Y+v5Zyo5q2k5ouN54Wn55WZ5b+144CC6ZqP5ZCO6amx6L2m5p2l5YiwMT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Tku6PlnJ/ogLPlhbbnmoTpppbpg73vvIzkuZ/mmK/ml4vovazoiJ7nmoTlj5HmupD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rZTkupo8L3N0cm9uZz7vvIzkuobop6PlvZPlnLDpo47kv5fmlofljJblkoz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iJ7nmoTlp4vmupDjgILlj4Lop4LlrZTkuprnmoQ8c3Ryb25nPuOAkOaiheWkq+aLie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Twvc3Ryb25nPu+8iOe6pjQ15YiG6ZKf77yJ77yM5YW25Lul5Zyf6ICz5YW2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TUVWTEFOQeiAjOmXu+WQjeS6juS4luOAgu+AtCDpmo/lkI7nu6fnu63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rvvIjooYzovabnuqY05bCP5pe277yJ4oCU4oCU5a6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o67op4LnmoTigJzpo47ljJbljLrigJ3vvIzop6bnm67miYDlj4rlsL3mmK/ooqvigJ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gJ3lkI7nmoTlpKnnhLbnn7Ppm5XjgILljaHluJXlpJrlpYflpYfkuprnn7Pmnpf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YfnibnnmoTlpKnnhLbmma/op4LvvIzkuL7kuJbpl7vlkI3vvIzlvaLmiJDkuo7lpKf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nmb7kuIflubTliY3vvIznlLHkuo7ngavlsbHniIblj5HvvIznhpTlsqnlj4r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pobnm5bor6XlnLDvvIzlkI7nu4/plb/mnJ/po47ljJbkvrXomoDvvIzmiJDkuLr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nLDlvaLjgILljYPlp7/nmb7mgIHnmoTnn7PlpLTvvIzlkITnp43nqIDlpYflj6T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lnovvvIzkvb/kurrmhJ/lj7nmmK/lkKbmnaXliLDkuoblpJbmmJ/nkIPjgIL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ubvlpKfniYfjgIrmmJ/nkIPlpKfmiJjjgIvmm77lnKjmraTlj5bmma/jgIL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i6znibnvvIzogZTlkIjlm73njrDlt7LlsIbor6XljLrliJflhaXigJz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3nmoTlkI3lhozlhoXjgILmirXovr7lkI7lhaXkvY/phZLlupfkvJHmga/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WmguacieaXtumXtOWPr+ingueci+Wcn+iAs+WFtuiRl+WQjeeahOiCmuearu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jwvc3Ryb25nPjxzdHJvbmc+44CQ6KeB6KGM56iL5ZCO6ZmE5Lu277ya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Kd5aSW6LSt5Lmw54m56Imy6aG555uu44CRJm5ic3A7PC9zdHJvbmc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eW4leWkmuWlh+S6mi0t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Q6MzAtMDY6MzDmjqjojZDpobnnm67vvJrlnJ/ogLPlhb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IPjgJDop4HooYznqIvlkI7pmYTku7bvvJrooYznqIvlpJblj6/pop3lpJbotK3kub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bnnm67jgJE8YnIgLz4NCumFkuW6l+aXqemkkOWQjua4uOiniDxzdHJvbmc+44CQ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R77yIR29yZW1l77yJPC9zdHJvbmc+77yI57qmMeWwj+aXtu+8ieOAgjxzdHJvbmc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+G5ri46KeI5Y+v5YiG5LiJ6YOo5YiG77ya5aSp54S26Zyy5aSp5Y2a54mp6aaG77yIR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IE9wZW4gQWlyIE11c2V1be+8ieOAgUdvcmVtZeW4guWPikdvcmVtZeWxseiwt+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pOe9l+WvhumcsuWkqeWNmueJqemmhu+8iEdvcmVtZSBPcGVuIEFpciBNdXNldW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J/ogLPlhbYqKuiRl+WQjeeahOaXhea4uOeCueS5i+S4gO+8jOatpOWkhCoq5aSn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bmz5Zyw5LiK5pyJ552A6K645aSa5b2i54q25aWH54m555qE5bCP5bGx5bOw5o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77yM5pyJ55qE5ZGI5ZyG6ZSl5b2i77yM5pyJ55qE5YiZ5ZGI5ZyG5p+x5b2i5ZKM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5b2i77yM5pyJ55qE5LiK572p5ZyG6ZSl5b2i55+z5Z2X77yM5YOP5piv5aS05LiK5b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i95a2Q77yM5Y2D5aWH55m+5oCq44CC6L+Z5Zyw5Yy65aWH54m555qE5Zyw55C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qO5YWs5YWDNuS4lue6quaXtuacn+Wfuuedo+W+kuS4uuS6hui6sumBv+ephu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/q+Wus+iAjOmAg+WIsOi/meS4quWcsOaWue+8jOW5tuS6juWcsOS4i+W7uuaIv+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ggu+8jOe7j+i/h+WNgeWkmuS4quS4lue6queahOmjjuWMluWSjOWkqeeEtuS+te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4gOenjemdnuW4uOaYvuiRl+eahOesi+eKtuefs+afseWSjOeDn+WbseeKt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qe+8jOW5tueOr+e7leedgOWPpOiAgeeahOadkeW6hOWSjOS4gOezu+WIl+eahOWxsei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S4uuWjruinguOAgueJueauiueahOS6uuS4uuS4juiHqueEtuebuOmFjeWQiOeahO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OS4uuS6huWlh+WmmeeahOW7uuetkeS4lueVjO+8jOaJgOS7peS4gOiIrOS6u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dHJvbmc+4oCc5aWH55+z5Yy64oCdPC9zdHJvbmc+44CC5Y2I6aSQ5ZCO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oib7nk6bor7rmlq/pmbbnk7flsI/plYfjgJE8L3N0cm9uZz7op4LlhYn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mN5b6APHN0cm9uZz7jgJDlvZPlnLDpmbbnk7flupfjgJE8L3N0cm9uZz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lhbfmnInlnJ/ogLPlhbbnibnoibLnmoTpmbbnk7fvvIjnuqbkuLox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K/nlZnlvbHnmoTlpb3lnLDngrnjgILliY3lvoA8c3Ryb25nPuOAkOW9k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W6l+OAkTwvc3Ryb25nPu+8jOmAiei0reWFt+acieWcn+iAs+WFtueJueiJsueah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6puS4ujEuNeWwj+aXtu+8ieOAguaQreS5mOWcn+iAs+WFtuWGhemZhuiIquePr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S8iuaWr+WdpuW4g+Wwl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1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Y5pmu5Y2h5rOK6ICB55qH5a6r44CRPC9zdHJvbmc+77yI5ri46Ke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6YCi5ZGo5LqM5LiN5o6l5Y+X5Y+C6KeC77yM5aaC6YGH5YWz6Zet77yM5YiZ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iA5aSp5Y+C6KeC77yJ77yM5omY5pmu5Y2h5rOK5a6r5piv5aWl5pav5pu8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5qH5a6r44CC5a6D5piv5aWl5pav5pu85bid5Zu955qE5pS/5rK7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7qm5pyJ5LqU5Y2D5Lq65p2l6L+Z6YeM5Y+C6KeC77yM5q+P5bm05o6l5b6F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F5aSa6L6+5LqM55m+5LqU5Y2B5LiH5Lq677yM5a6D5piv5qyn5rSy5Y+C6Ke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JrnmoTljZrnianppobvvIzmmK/ku4rlpKnkvIrmlq/lnabluIPlsJQqKumHjeim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PpOi/ueS5i+S4gOOAgjxzdHJvbmc+44CQ6JOd6Imy5riF55yf5a+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zDliIbpkp/vvInvvIjpgKLlkajkupTkuI3mjqXlj5flj4Lop4L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bPpl63vvIzliJnliY3lkI7osIPmlbTkuIDlpKnlj4Lop4LvvInvvIzoi4/kuLnoib7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rfmuIXnnJ/lr7rmmK/lnJ/ogLPlhbbnmoTlm73lrrbmuIXnnJ/lr7rvvIzkuZ/mmK/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qKuWkp+WfjuW4guWPiuWlpeaWr+abvOW4neWbvemmlumDveS8iuaWr+WdpuW4g+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WPpOi/ueOAguiLj+S4ueiJvuWTiOi/iOW+t+a4heecn+WvuuaYr+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oOWupOWGheegluWdl+aJgOeUqOeahOminOiJsuiAjOiiq+ensOS4uuiTneiJs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eahOa4heecn+WvuuOAgiDor6XmuIXnnJ/lr7rlu7rkuo7oi4/kuLnoib7lk4jov4j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u5/msrvml7bnmoQxNjA55bm06IezMTYxNuW5tOOAgjxzdHJvbmc+44CQ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5Zy644CR5Lul5Y+K44CQ5Z+D5Y+K5pa55bCW56KR44CRPC9zdHJvbmc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jgILvgLQg5ri46KeI6ZuG5biC4oCc5aSn5be05omO4oCd5oSf5Y+X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peP54m56Imy55qE5b2T5Zyw6ZuG5biC77yM5qyj6LWP5ZCE57G7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I5pe26Ze057qm5Li6MS415bCP5pe277yM6KeG5YW35L2T5oOF5Ya16ICM5a6a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Go5pel5LiN5o6l5Y+X5Y+C6KeC77yM5aaC6YGH5YWz6Zet77yM5YiZ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C6KeC77yJ44CC5LmL5ZCO5YmN5b6APHN0cm9uZz7jgJDmgbDlp4bliKnmgb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muLjop4jvvIjnuqYx5bCP5pe277yJ77yM5L+v556w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44CC5ZCO5YmN5b6APHN0cm9uZz7jgJDnj6Dlrp3lupfjgJE8L3N0cm9uZz7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LmjqjojZDlj4LliqDlnJ/ogLPlhbbmtbTjgII8c3Ryb25nPuOAkO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QjumZhOS7tu+8muihjOeoi+WkluWPr+mineWklui0reS5sOeJueiJsumhueebruOA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N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HmtLvliqjvvIz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ZLlupfpm4blkIg8c3Ryb25nPuOAgjwvc3Ryb25nPuaZmumkkOWQj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jxzdHJvbmc+5oKo5Y+v5Lul6YCJ5oupPC9zdHJvbmc+PHN0cm9uZz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lj6/lj4LliqDlvZPlnLA8L3N0cm9uZz48c3Ryb25nPuS8iuaWr+WdpuW4g+Wwl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mhueebrjwvc3Ryb25nPuOAgjxzdHJvbmc+44CQ6KeB6KGM56iL5ZCO6ZmE5Lu2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Y+v6aKd5aSW6LSt5Lmw54m56Imy6aG555uu44CRIDwvc3Ryb25nP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0t5LmM6bKB5pyo6b2Q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xOjMwIOaQreS5m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aWueiIquepuuWFrOWPuENaNjgw6Iiq54+t6L+U5Zue44CCMTM6NDUg5oq16L6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77yM6L2s5py677yM6L+U5Zue5YyX5Lqs44CCPHNwYW4+PHN0cm9uZz7vvIj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vIrmlq/lnabluIPlsJQt5LmM6bKB5pyo6b2Q6aOe6KGM57qmOeWwj+aXt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dHJvbmc+PC9zcGFuPjxiciAvPg0KPHNwYW4+PGJyIC8+DQo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7K+6YCJ6Iiq54+t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WNl+aWueiIquepuuWFrOWPuO+8jOWPr+mFjeWFqOWbveiBlOi/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4m55Yir5a6J5o6S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a4uOiniOacieagvOiOsee+jumcsuWkqeWNmueJqemmhuS5i+en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u+8m+eJuea0m+S8iuWPpOWfjuacqOmprOS7peWPiua4uOiniOi/h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S4lueVjOS4iuS/neWtmCoq5a6M5pW055qE5Y+k572X6ams5Ymn5Zy66YGX5Z2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r2Y5aSa5pav5Y+k5Ymn5Zy677yM5oSf5Y+X5Y+k572X6ams6YGX6L+55Lit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6We6K+d77yb5Y+k5Z+O5beh56S8ICZuYnNwO+a4uOiniOWcn+iAs+WFt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WtmCoq5Li65a6M5aW95ZKMKirkuLrmnInku7flgLznmoTkuIDluqflj6Tln47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JfmiYDlj6Tln47vvIzlhbbkuK3nmoTloZ7lsJToi4/mlq/lm77kuabppobpm5XliL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olJrkuLrlo67op4LvvJvlj4Lop4LlrZTkupoqKuWFt+WOhuWPsuaWh+WMlu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KAlOKAlOaiheWkq+aLiee6s+WNmueJqemmhu+8m+mihueVpeWlh+Wmm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WPpOe9l+Wvhu+8m+a4uOiniOWFhea7oeeUsOWbremjjuaDhe+8jOacieKAnOWw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iKseWfjuKAneS5i+ensOeahFNJUklOQ0XlsI/mnZHluoTlk4HlsJ3lvZPlnLD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ozigJzpmbbnk7fkuYvkuaHigJ3oib7nk6bor7rmlq/pmbbnk7flsI/plY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WIq+agt+S9k+mq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vmuLjop4jmuKnms4nluqblgYfog5zlnLDigJTigJTluJXlp4bljaH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oKHvvJvkuJbnlYzkuIoqKuWjruingueahOKAnOmjjuWMluWMuuKAneKAlOKAlO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u+8jOingui1j+Wlh+eJueeahOWkqeeEtuaZr+inguefs+ael++8jO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iuaYn+eQg+Wkp+aImOOAi+mHjOeahOKAnOWkluaYn+eQg+mjjuaZr+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7uP5YW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Ryb25nPuS8iuaWr+WdpuW4g+WwlOS4u+imgeeahOinguWFieiDnOWcsOa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oeaziuiAgeeah+Wuq+OAgeiTneiJsua4heecn+WvuuOAgeWPpOe9l+mprOernuaKgO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g+WPiuaWueWwlueikea4uOiniO+8jOWxleekuuW7uuetkeeahOWlouWNjuS4ju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YnIgLz4NCjxzcGFuIHN0eWxlPSJmb250LXNpemU6MTRweDsiPjxzdHJvbmc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m66Ze0PC9zdHJvbmc+ICZuYnNwO+S8iuaWr+WdpuW4g+WwlOS4gOaVt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7mei2s+epuumXtOWOu+Wvu+aJvuS9oOiHquW3seW/g+S4reeahOmCo+S4q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IiS6YCCICZuYnNwOzwvc3Ryb25nPuWFqOeoi+W9k+WcsDXmmJ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WFqOWbve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bmJzcDs8L3N0cm9uZz7lhajnqIvlt7Tlo6vopobnm5bovabovb1XSUZ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ljYfnuqcx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h5biV5aSa5aWH5Lqa54Ot5rCU55CDKzHmmZrljaHluJXlpJrlpYfkuprmtJ7nq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r4/kurrku7fmoLzvvIkrMTYwMOWFg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Y2H57qnMu+8mjwvc3Ryb25nPuWNoeW4leWkm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nueptOmFkuW6l++8iOavj+S6uuavj+aZmuS7t+agvO+8iSsyNjDlhY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zdHJvbmc+6KGM56iL5Lit5Li76KaB5pmv54K55LuL57uN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c3BhbiBzdHlsZT0iZm9udC1zaXplOjE0cHg7Ij48c3Ryb25nPuKAuyD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rvvJo8L3N0cm9uZz7ni6znibnnmoTlloDmlq/nibnlnLDosoznhJXlj5HnnYD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rYLprYTnmoTnvo7vvIzku6Tml6DmlbDml4XooYzogIXprYLnibXmoqbnu5X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ooqvnvo7lm73jgIrlm73lrrblnLDnkIbjgIvmnYLlv5fnpL7or4TpgInkuLr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nvo7mma/kuYvkuIDnmoTigJTljaHluJXlpJrlpYfkuprjgILkuIDkuKrlpK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J/ogLPlhbbkurrlhbHlkIzliJvpgKDnmoTlpYfov7njgILljaHluJXlpJrlpYfkup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lsbHlnLDluKbvvIzmlbDnmb7kuIflubTliY3vvIzngavlsbHniIblj5HvvIznhpTl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mlbDnmb7ph4zvvIznu4/ov4flsbHmtKrjgIHpm6jmsLTnmoTkvrXomoDvvIzni4L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jJbvvIzlvaLmiJDkuIDmnaHmnaHlsqnnn7Pmsp/lo5HvvIzigJzpm5XliLvigJ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rlpKnkuZ/kuI3lvpfkuI3kuLrkuYvotZ7lj7nnmoTlvaLnirblpYflvILnmoTnn7Pp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n7HjgILkuZjlnZDng63msJTnkIPvvIzlhajmma/lvI/jgIHlhajmlrnkvY3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pZ7lpYfkuYvnvo7vvIzng63msJTnkIPkuIvnmoTljaHluJXlpJrlpYfkuprlsqn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lhYnmtIHvvIzlnKjpmLPlhYnlkozkupHlvbHnmoTlj5jlubvkuK3vvIzlpYfnib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kuZ/kuI3mlq3lnLDlj5jmjaLnnYDoh6rlt7HnmoToibLosI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KAuyDok53oibL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Jo8L3N0cm9uZz7ok53oibLmuIXnnJ/lr7rvvIzlnKgxNjA5LS0xNjE25bm06Ze0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M5riF55yf5a+65YaF5aKZ5aOB5YWo6YOo55So6JOd44CB55m95Lik6Imy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bC85YWL56OB56CW6KOF6aWw77yM6YCP6L+H5b2p6Imy546755KD5bCE5YWl55qE5YW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bCE5Zyo5YWw6Imy55qE55O356CW5LmL5LiK77yM5pS+5Ye65aWH5bm76L+3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LqO5piv5Lq65Lus5Y+r5a6D4oCc6JOd6Imy5riF55yf5a+64oCd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5riF55yf5pWZ5b6S5q+P5pel55qE5pyd5ouc5aSE44CC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G25ZGo5Zu05pyJ5YWt5qC55bCW5aGU77yM6JOd6Imy5riF55yf5a+65piv5LiW55W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LmL5LiA44CC5bu66YCg6JOd6Imy5riF55yf5a+65rKh5pyJ5L2/55S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a2Q77yM6ICM5LiU5Y6G57uP5pWw5qyh5Zyw6ZyH5Y205pyq5YCS5Z2N44CCMjYw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MuS4h+WkmuWdl+iTneiJsuejgeegluOAgeWcsOavr+WSjOmYv+aLieS8r+S5puaz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Yr+ivpeWvuueahOmHjeimgeeci+eCueOAgi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4oC7IOajieiKseWgo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eiKseWgoe+8iFBhbXVra2FsZe+8ieWcqOWcn+iAs+WFtueahOe6uue7h+W3peS4mumH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WwvOWFueWIqe+8iERlbml6bGnvvInvvIzkvY3kuo7opb/ljZfpg6jlsbHljLrjgIL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YW11a2thbGXnlLFQYW11a++8iOajieiKse+8ieWSjEthbGXvvIjln47loKHvvIn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u4TmiJDvvIzmo4noirHmmK/mjIflhbboibLnmb3lpoLmo4nvvIzov5znnIvlg4/mo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bblrp7mmK/lnZrnoaznmoTnn7PngbDlsqnlnLDlvaLjgILln47loKHmmK/or7T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bTkuKrlsbHlnaHmnoTmiJDvvIzkuIDlsYLlj4jkuIDlsYLvvIzlvaLnirblg4/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vpflkI3mo4noirHloKHjgILmraTlnLDlpJrmuKnms4nvvIzmuKnms4noh6rmtJ7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vvIzlsIblsbHlnaHlhrLliLfmiJDpmLbmoq/nirbvvIzlubPlj7DlpITms4nmsLTo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loZjvvIzkurrlj6/lnZDlnKjph4zpnaLms6HmuKnms4n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77ybMuOAgeWQhOWcsOW+gOi/lOWbvemZheWbouS9k+acuuelq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jOWQq+eoju+8mzPjgIHlhajnqIvlvZPlnLA15pif6YWS5bqX77yM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GJyIC8+DQo044CB6YWS5bqX5YaF6KW/5byP6Ieq5Yqp5pep6aSQ77yM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efv+azieawtOOAguS4reW8j+WNiOaZmumkkO+8iOWNiOaZmu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DEw5Lq65LiA5qGM77yM5aaC5Lq65pWw5YeP5bCR77yM5YiZ5Lya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Ga6YCC5b2T6LCD5pW077yJ5oiW5b2T5Zyw6aSQ77ybKOeUqOmkkOaXtumXt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IluiIueS4iuS7peacuuiIuemkkOS4uuWHhu+8jOS4jeWGjeWPpuihpe+8jO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UvuW8g+eUqOmkkO+8jOWImemkkOi0ueS4jemAgCnvvJs144C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aaW6YGT6Zeo56Wo77ybNuOAgeWPuOacuu+8jOWvvOa4uOW3pei1hO+8m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rei0ueOAgeayuei0ueOAgemZhuahpei0ueOAgeWBnOi9pui0ueetie+8mzfjgIH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jljIXmi6zmjqXpgIHmnLrlj4rmuLjop4jmnJ/pl7TvvInkvovvvJ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n+iAs+WFtu+8mjE25bqnLTIy5bqn6L2m77yb5qC55o2u5YW35L2T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ZGl2Pg0KCTxiciAvPg0KPC9kaXY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ihjOadjueJqeWTgeS/neeuoei0ueeUqO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OAgeS4quS6uua2iOi0ueWPiuihjOeoi+S7peWklueah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m+ihjOadjuaIlueJqeWTgeS4ouWkseOAgeiiq+ebl+etieaEj+Wklu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LjgIHml4XmuLjmhI/lpJbkvKTlrrPkv53pmanvvJvlm6DnvaLlt6XjgIHlpK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77jgIHoiKrnj63lj5bmtojmiJbmm7TmlLnml7bpl7TnrYn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jp/lm6DmiYDlr7zoh7TnmoTpop3lpJbotLnnlKjvvJsz44CB5pma55So6L2m77yM57u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a+85ri45Yqg54+t6LS555So77ybIDTjgIHnibnliKvopoHmsYLkuYvljZXpl7T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msJHluIEzMDAwL+S6ui/lhajnqIvvvJsxMeWygeS7peS4i+Wwj+WtqeS4jeWNoOW6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MOS6uuawkeW4ge+8jOWNoOW6iuS4juaIkOS6uuWQjOS7t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miJHnpL7kv53nlZnlm6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7rlraPmtqjku7fjgIHphZLlupflj5jmm7TjgIHmsYfnjoflj5jljJbmiJblhbb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ogIzosIPmlbQqKue7iOaKpeS7t+WSjOihjOeoi+eahOadg+WI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ihjOeoi+S4reaciemDqOWIhuaZr+eCue+8jOWIl+aYju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NmueJqemmhuOAgeelnuauv+etie+8jOWmgumBh+S6i+aVheOAgeS8keaBr+OAg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OS/ruetieWvvOiHtOacquiDveWFpeWGheWPguingu+8jOWImemAgOWbnuacieWFs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WuouS6uuS4jeW+l+WcqOWbouW9kuWQjuS6ieiuruaKleiviei/vei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HoeWNleS6uuaIluWNleaVsO+8iOS+i+WmguS4ieS6uu+8ieaKpeWQj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uieaOkuaLvOaIv++8jOmhu+e8tOe6s+WNleS6uuaIv+W3ru+8mzTjgIHml7rlra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kvovlpoLpgYflpI3mtLvoioLjgIHlvIDmlovoioLnrYnvvInlsIbmnI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qXlkI3ml7bmn6Xor6LvvJs144CB5pWj5a6i5ou85Zui77yM6Iul5Zui6Zif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oiR56S+5pyJ5p2D5Yip5o+Q5YmN6K+05piO5oOF5Ya15bm26LCD5pW0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y5bGe5L2P5a6/5a6J5o6S77yM6K+357uZ5LqI55CG6Kej77ybNuOAge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mZqe+8mzfjgIHlhajnqIvor7fmuLjlrqLms6jmhI/kurrouqvlj4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vvIzkuI3opoHliY3lvoDkuI3lronlhajnmoTlnLDmlrnvvIz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ZXni6zooYzliqjjgILogIHkurrjgIHlhL/nq6XpnIDmnInlrrbkurrpmarkvLT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Js8YnIgLz4NCjjjgIHkuI3opoHlj4LliqDpq5jpo47pmanmtLvliqjjgIL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obnnm67or7fmgqjph4/lipvogIzooYzvvJs544CB5oyB5aSW57GN5oqk54Wn5oi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Lit5Zu95aSn6ZmG5bGF5rCR5oqk54Wn55qE5peF6KGM5oiQ5ZGY77yM5Yqh5b+F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25pC65bim5pyJ5pWI5Lit5Zu95aSa5qyh5b6A6L+U562+6K+B5ZKM5aSW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Y+K5b+F5aSH55qE5peF6KGM6K+B5Lu277ybPGJyIC8+DQoxMOOAg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6ZyA5pyJNTDlsoHku6XkuIvlrrbkurrpmarlkIzmlrnlj6/lj4Llm6LvvIwg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pmo/lrrbkurrlh7rooYzlj6bpnIDnrb7nvbLjgJDlhY3otKPlo7D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xOOWygeS7peS4i+acquaIkOW5tOS6uu+8jOmcgOacieeItuavjeaIluS6suWxn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PguWbou+8jOmdnumaj+eItuavjeWHuuihjOmcgOaPkOS+m+S6suWxnuivge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tuavjeWnlOaJmO+8m+WPpuS9v+mmhuWvuTcw5bKB5Lul5LiK6ICB5Lq65ZKM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nrb7or4HotYTmlpnnibnmroropoHmsYLvvIzku6Xkvb/ppobopoHmsY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eOAgeaJgOacieWPguWbouWuouS6uuW/hemhu+WmguWunuWhq+WGmeOAkOWBpeW6t+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OAke+8jOiLpeWhq+WGmeWGheWuueS4juWunumZheaDheWGteS4jeespuaIluacie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eWuouS6uuaJv+aLheS4gOWIh+ebuOWFs+azleW+i+i0o+S7u+OAgjxiciAvPg0KM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4Llm6LlrqLkurrlv4XpobvorqTnnJ/pmIXor7vjgJDlj4Llm6Lpobvnn6Xlj4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47pmanmj5DnpLrlkYrnn6XkuabjgJHlubbnrb7lrZfvvIzlr7nlrqLkurrmnKrog7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o47pmanlkYrnn6XkuovpobnvvIzmnKrog73ph4flj5bnp6/mnoHkuLvliqjmjqrmlr3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o47pmanlj5HnlJ/vvIzmiYDpgKDmiJDnmoTmjZ/lrrPvvIznlLHlrqLkurr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IDliIfotKPku7vjgII8YnIgLz4NCjxzdHJvbmc+5oql5ZCN5ZCO5Y+W5raI5Y+C5Zui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iO5pmwPC9zdHJvbmc+PGJyIC8+DQox44CB5Y+C5Zui5Lul5YiwMzAwMOWFgy/kurr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Lrlh4bvvIzlj5bmtojlrprph5HkuI3pgIDvvIzlubbpnIDkuo7lh7rlj5HliY0xN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S9measvu+8mzLjgIHlm6LpmJ/lh7rlj5HliY0zMOWkqS0xNOWkqeWPlua2i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aUr+S7mDUwJeWbouasvuaNn+Wkse+8iOacuuS9jeWumumHkSvphZLlupfmjZ/lpL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7Lnu4/pgIHnrb7vvIzlj6bpnIDmlK/ku5jnrb7or4HotLnvvJsz44CB5Zui6Zi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TlpKl+M+WkqeWPlua2iO+8jOWPquWPr+mAgDEwMDDlhYMv5Lq66aSQ6LS5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NOOAgeWboumYn+WHuuWPkeWJjTPlpKl+MOWkqeWPlua2iO+8jOWFqOasv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XjgIHlpoLmnpzlj5HnlJ/nrb7or4Hooqvmi5Lnrb7lsIbooqvmiaPphZLlupf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rb7or4HotLnlj4rmiYDmnInlrp7pmYXlt7Llj5HnlJ/otLnnlKjjgII8YnIgLz4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Nn+WkseaYjuaZsOS4uuWboumYn+eJueauiue6puWumu+8jOivt+etvuWcqOWQi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adoeasvuS4re+8gVVOSVdBWShISkxZKT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C490A0A3786A7EFAFABC1C57F5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