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5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509558A40AB1F3BB8FC652643E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509558A40AB1F3BB8FC652643E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pq5g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O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rmD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m/5bee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0c3Oei1tOW5v+W3nu+8iDA477yaMDAvMTfvvJozOO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liY3lvoDmlrDlpKnmsrPpppbluK3otK3nianlub/lnLrvvI3vvI3pm4b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kuIDkvZPnmoTmraPkvbPlub/lnLrvvIjnuqYz5bCP5pe277yJ77yM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6aaW5bit6LSt54mp5bm/5Zy677yM546y55CF5ruh55uu55qE6auY5Lit5L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j5qyh55qE5ZWG5ZOB5Lu75ZCb6ZqP5oSP6YCJ5oup77yJ77yM5Lit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m76LaK56eA5YWs5Zut77yM6KeC5bm/5bee5Z+O5qCH77yN5LqU576K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iY3lvoA0QeaZr+WMuuWyreWNl+WNsOixoeWbrSz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uK3lr4zmnInnibnoibLnmoTooZflt7fjgIHlrpfnpaDjgIHmsJHlsYXlkozlupf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YXliIblsZXnjrDkuoblsq3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/op4LvvIzlpI3ljp/lsq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nuYHojaPnlJ/mtLvlnLrmma/jgILlsq3ljZfljbDosaHlm63mmK/lhbjlnov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nu5/po47moLzlu7rnrZHnvqTokL3jgILmsJHlsYXkvp3msLTogIzlu7rvvIzmiJb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lsYvvvIzmiJbplazogLPpq5jlopnjgILmgqDplb/nmoTpnZLkupHlt7f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p/moIrpl6jjgIHlo67op4LnmoTomp3lo7PlopnjgIHnsr7oh7TnmoTmu6HmtL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onL/onJLvvIzmsaDloZjmuIXmvojvvIzlpITlpITmlaPlj5HnnYDlsq3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7muLjop4jpu4Tln5TlhpvmoKHvvIjlkajkuIDpl63ppobvvIn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lj7Lov7nkuLDlr4zvvIzlsbHmsLTnm7jono3vvIzlt7LliJ3mraXph43njr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lp7/vvIzmmK/muLjop4jnmoTlpb3ljrvlpITvvIzkuZ/mmK/ov5vooY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nmoTlpb3lnLDmlrnjgILov5nph4zmmK/lpKfpnanlkb3ml7bmnJ/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hbHkuqflhZrlkozoi4/ogZTnmoTluK7liqnkuIvlu7rnq4vnmoTkuIDmi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vkuovlrabmoKHjgILlrZnkuK3lsbHku6XigJzliJvpgKDpnanlkb3lhpvvvIzmnaX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K3lm73nmoTljbHkuqHigJ3kuLrlip7moKHlrpfml6jvvIzku6XigJzkurLniLHnsr7o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KHorq3vvIzlrabkuaDoi4/ogZTnmoTlu7rlhpvnu4/pqozvvIzln7nlhb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kurrmiY3jgILlhpvmoKHnvqToi7HojZ/okIPvvIzlkI3lsIbovojlh7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5Hku6Plj7Llkozlhpvkuovlj7LkuIrlhbfmnInph43opoHmhI/kuYnjgIL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jmnKzml6XkuI3lkKvmmZrppJDvvIzmuLjlrqLoh6rooY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Twvc3Bhbj7vvIznj6DmtbfluILnmoTosaHlvoH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o47mma/np4DkuL3nmoTpppnngonmub7nlZTvvIzlpbnpoobmiLTpobnnj6D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uJTnvZHvvIzoo6TohJrovbvmjL3vvIzlj4zmiYvpq5jpq5jmk47kuL7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j43nj6DvvIzluKbnnYDllpzmgqbogIzlj4jlkKvnvp7nmoTnpZ7mg4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3npLrnnYDlhYnmmI7vvIzlkJHkurrnsbvlpYnnjK7nj43lrp3jgILmuLjop4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vvIjkuI3lkKvlm63lhoXnvIbovabvvIzmuLjop4g8c3Bhb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L3NwYW4+5Lul5Y2D5aWH55m+5oCq55qE55+z5pmv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oCq55+z6LW35LyP6LeM5bKp77yM6ZSZ6JC95pyJ5bqP77yM5aaC5aWU6am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y85LyX5rWB5b2S5rW377yM5rWR54S25aSp5oiQ5LiA5bmF55m+5YW95Zu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ZCN55+z5pmv5bGx77yM5piv5pW05Liq54+g5rW35Z+O5biC55qEKirkvbP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m73lrrbpppbmiblBQUFB5peF5ri45pmv5Yy64oCU4oCU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77yM57qmMuWwj+aXtu+8ie+8muWchuaYjuaWsOWbreWujOe+j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9k+W5tOWMl+S6rOWchuaYjuWbreeah+WutuWbreael+eahOWuj+S8n+awlOWK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S4reWbveWUr+S4gOeahOeah+WutuWbreael+KAne+8jO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+8jOS4uua4uOWuouWGjeaYvuS6hua4heacneebm+S4lumjju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Ftua1k+WOmueahOa4heaWh+WMluOAgeeyvumbheWIq+iHtOeahOS6reOAgeWP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WSjOawlOWKv+ejheektOeahOWkp+Wei+iInui5iOihqOa8lOWQuOW8l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a4uOWuouOAguS4remkkOWQjui1tOa5vuS7lOeggeWk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xzcGFuPjE8L3NwYW4+PHNwYW4+5bCP5pe277yJ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5qE5riU5Lq656CB5aS044CBPC9zcGFuPuiRoeS6rOWoseS5kOWcuuOAgeS4rem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hea4uOinguWFieWhlOOAgeKAnOa+s+edo+W6nOKAneOAge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+iwiuKAneOAgeKAnOilv+a5vuKAneS4ieW6p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+s+mXqOiRl+WQjeaZr+eCue+8jOS4gOedueKAnOS4nOaWueiSmeeJueWNoee9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jjuaIluiAheWFpeS9j+mFkuW6l+S8keaBr++8jOaZmumkkOiHqueQh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y/mt7Hln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3seWcsy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pbmRlbnQ6LTM2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IGNsYXNzPSJwMCI+Cgnml6nppJDlkI7vvIzmuLjop4jmt7HlnLMqK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KAlOa3seWcs+a5vuWFrOWbre+8iOa4uOiniDMw5YiG6ZKf77yJ5oSf5Y+X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rS75Yqb77yM5ZyoPHNwYW4+5aSn6L+Q5Lya5Y2z5bCG5byA5bmV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Plhazph4zmtbflsrjnur/nmoTmt7HlnLPmub7lhazlm63ov5Hml6X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47lrqLvvIzmt7HlnLPluILmsJE8L3NwYW4+PHNwYW4+5ZKM5ri45a6i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RPC9zcGFuPiAKPC9wPgo8cCBzdHlsZT0idGV4dC1pbmRlbnQ6LTM2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siIGNsYXNzPSJwMCI+Cgk8c3Bhbj7pl7LlqLHkuZDjgIHov5Dliq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jrvlpITjgILop4Lmt7HlnLPlpKfov5DkvJrlvIDluZXlvI/kuLvlnLr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Ko8L3NwYW4+PHNwYW4+5q+U6bif5bei6L+c55y65piv6aaZ5rivLueahOWkp+i/kO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nOaYpeialeKAnSZuYnNwO+S7o+ihqOegtOiMp+iAjOWHuueahOWtteWMluW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+aEj+edgOS8mOengOmdkuW5tDwvc3Bhbj48c3Bhbj7ov5DliqjlkZjlhrLlkJH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LTojKfogIzlh7rigJ3jgILmuLjop4jkuIDlm73kuKTliLY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YuNzVwdDttYXJnaW4tbGVmdDozNi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ueahOe8qeW9se+8jOS4gOihl+S4pOWItueahO+8je+8jeS4reiLseih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88L3NwYW4+PHNwYW4+5pe277yJ55yL5Lul56KR5Li655WM77yM5LiA5Y2K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aSn6ZmG55qE5oCq5byC5LiA5p2h6KGX77yb5Lit6aSQ5ZCO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6Ieq55Sx5rS75YqoPC9zcGFuPjxzcGFuPu+8iOWBnOeVme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Kjov5nph4zvvIzlj6/ku6XmhJ/lj5fliLDmtZPljprnmoTmsJHms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077yMPC9zcGFuPiAKPC9wPgo8cCBzdHlsZT0i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wMCI+Cgk8c3Bhbj7lkITml4/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lr4w8L3NwYW4+PHNwYW4+5pyJ54m56Imy55qE6aOO5ZGz5bCP5ZCD77yM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YW35pyJ5Lyg57uf5Lit5Zu957uT5rCR5peP6aOO5rCU5oGv5Lq66KGM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aKe5re75LqG6J6N5YWlPC9zcGFuPjxzcGFuPueUn+a0u+eahOawlOWR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5v+W3nuWFpeS9j+mFkuW6lyw8L3NwYW4+PHNwYW4+5pma6aSQ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/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bm/5bee5LmYRzcyL0c4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DA477yaMzAvMTjvvJoyMe+8ie+8iDEw77yaMDAvMTfvvJo1O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eVhea4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ePoOa1t+OAgeaEn+WPl+WyreWNl+WfjuW4gumjjuWFi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HjgIEmbmJzcDv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lj4zkurrmoIflh4bpl7TvvIjphZLlupfml6DmmJ/nuq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poLkuqfnlJ/ljZXnlLfmiJbogIXljZXlpbP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miJbogIXkuInkuro8c3Bhbj7pl7TjgILlpoLml6Dms5X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44MOWFgy/kurov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nAwIj4NCgk8c3Bhbj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C6ICD6YWS5bqX5aaC5LiL77yaJm5ic3A75bm/5bee77ya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eVlOWxsemFkuW6ly/lpoLlrrbphZLlupcv5aW95Li76aKY6YWS5bqXL+aYn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brnvo7phZLlupc8L3NwYW4+Jm5ic3A754+g5rW377ya55Ge5Y2O6YWS5bqXL+ebiO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mub7phZLlupcv5oms5ZCN6YWS5bqX5rex5Zyz77ya6KW/5rmW5a6+6aaGL+m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i+aXhemFkuW6ly/plKbmuZblrr7ppoYv6I2U6Iqx5p2R6YWS5bq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VsOawkeaXj+ivt+aBleaIkeWFrOWPuOaXoOazleWuieaOkua4heecn+mkkO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e0oOmjn+aIluiAheWFqOeoi+mkkOiHqueQhu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v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044CBJm5ic3A76Zeo56Wo5YyF5ous77ya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m7hOWflOWGm+agoS/otornp4Dlhazlm60v5LqU576K5YOPL+efs+aZr+WxseWFrOWb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0v5rex5Zyz5rm+5YWs5ZutL+S4reiLseihl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PHNwYW4+44CB5a+85ri477ya5b2T5Zyw5LyY56eA5a+85ri45pyN5Yq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eUqOmkkOOAgeWvvOa4uOOAgeWFtuWug+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heWQq+mhueebr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TxzcGFuPu+8jiZuYnNwO+W5v+S4nOeOsO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UqOWTge+8jOivt+WuouiHquWkh+a0l+a/keeUqOWTge+8j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wvc3Bhbj4g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nKjml4XmuLjov4fnqIvkuK3vvIzor7fmgqjpmo/ml7b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l6Dnibnmrorljp/lm6DvvIzor7fli7/mk4Xoh6rnprvlm6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mk4Xnprvlm6LpmJ/vvIzotLnnlKjkuI3pgID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Jm5ic3A75Zyo5LiN5YeP5bCR5pyN5Yqh5qCH5YeG55qE5YmN5o+Q5LiL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mv54K55ri46KeI6aG65bqP5Lul5Zyw5o6l56S+5a6J5o6S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SZuYnNwO+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WboumYn+a7nueVmeaNn+WPi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jOaIkeekvuWPqui0n+i0o+WNj+iwg+ino+WG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bjgIEmbmJzcDvmiJHnpL7mjqXlvoXotKjph4/mmK/ku6Xor6Xlm6LlpKfpg6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nmoTmhI/op4HkuabkuLrkvp3mja7vvIzlpoL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liJnop4bkuLrmu6HmhI/ov5TnqIvlkI7lho3mj5DlvILorq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npL7kuI3nu5npooTlpITnkIbvvIzor7fnu4Tlm6LnpL7mj5DphpLlrqLku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nKjmhI/op4HljZXkuIou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+OAgS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cjeWKoeagh+WHhueahOWJjeaPkOS4i++8jOS9j+Wuv+WcsOWPi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S7peWcsOaOpeekvuWuieaOkuS4uuWHhu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jjgIE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kKvmma/ngrnpl6jnpajlj4rppJDotLnvvIznlLHkuo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kuqfnlJ/nmoTotLnnlKjvvIzmiJHnpL7op4bkuLroh6rliqj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544CBJm5ic3A75o6l6Y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oiR56S+5pyJ5Y+v6IO95a6J5o6S5LmY5bqn5py65Zy65b+r57q/77yb5biC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Ye656ef6L2m77yI55qE5aO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w44CB5q2k5pWj5a6i6KGM56iL77yM5aaC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CA6aSQ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509558A40AB1F3BB8FC652643E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