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9A98D25592599AC2E513EB5C8B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A98D25592599AC2E513EB5C8B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uWNouWFi+e0ouWbvemZhT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luIboiLnkvZPpqoxfX+aXhea4uOe6v+i3r+WHuuWig+aXhea4uOmdnua0suS4r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OA0KDQo8YnI+DQoNCgk85Z+D5Y+K6Iiq56m6PuWfg+WPiumZhuWcsDjlpKkqKuWQq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yoq5Y2i5YWL57Si5Zu96ZmFNeaYn+mFkuW6l+OBrumjjuW4huiIueS9k+mq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g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+D5Y+K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Nj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72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5Lqa5Y6G5bGx5aSnLS3lvIDnvZ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qi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6oua1t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LlhYvntK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lvIDnvZ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pma5LqO5YyX5Lqs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IDnvZ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QreS5mOWfg+WPiuiIquepuk1T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AzMC8wNTMw57qmMTHlsI/ml7bvvInpo57lvoDln4Plj4rpppbpg73lvIDnvZ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kuo7mnLrlnLrmjqXmnLrjgILkuZjovabliY3lvoDln4Plj4rlj6Tpg7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vvIzlj4Lop4Lmi4nnsbPopb/mlq/npZ7lg4/vvIjlhaXlhoXlj4Lop4L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yA572X6ICB5Z+O77yM5Y+C6KeC5oKs56m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6IC25YW55ouJ54q55aSq5pWZ5aCC44CB6Zi/5biD5biM5YqgLeWco+WhnuagvO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FkuelnuW3tOagvOaWr+aVmeWggu+8iOWFpeWGheWPguingu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7lhazlhYMz5LiW57qq77yM5piv5Z+D5Y+K5pyA5Y+k6ICB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rmb6JOd5aSp56m65pig6KGs5LiL55qE6Zuq55m96Imy5aGU5qW8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5p625pWj5Y+R552A5Z+6552j5pWZ5aCC54us5pyJ55qE5Zyj5rSB5ZK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t6IC25YW55ouJ54q55aSq5pWZ5aCCOOS4lue6quW7uumAoOS6juenkeaZrueJue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Wco+exs+ath+WwlOaVmeWgguaXp+WdgOS4iu+8jOaYr+Wfg+WPiuWbveWGh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KueWkquaVmeWgguOAguWboOS4uue9l+mprOWGm+mYn+eahOS+teaUu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gtOWdj++8jOacgOmHjeimgeeahOaYr+ecizE4OTblubTlj5HnjrDnmoTluIzkv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ku47kuK3lj6/kuobop6MxMe+9njEy5LiW57qq54q55aSq5Lq6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mv6LGh44CC54q55aSq5pWZ5aCC55qE5aSW6KeC6Z2e5bi4566A5Y2V77yM5ZK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7uG6IW76KOF6aWw55qE5YaF6YOo5b2i5oiQ5by654OI5a+55q+U44CC6Zi/5b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LeWco+WhnuagvOmygeaWr+WPiumFkuelnuW3tOagvOaWr+aVmeWgguWni+W7uuS6jj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vIDnvZfmnIDlj6TogIHnmoTnp5Hmma7nibnmraPmlZnmlZnmtL7mlZn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7rnnaPmlZnlvpLorqTkuLrov5nmmK/lnKPmr43njpvliKnkuprlkozlpb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gLbnqKPluofmiqTkuIvol4/ouqvnmoTlnLDmlrnvvIzmr4/lubTnmoQ2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fuuedo+aVmeW+kuS8muS4vuWKnuebm+Wkp+eahOe6quW/teS7quW8j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S4lueVjOS4g+Wkp+Wlh+i/ueS5i+S4gOeahOWQieiQqOmHkeWtl+Whl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nmOeahOeLrui6q+S6uumdouWDj++8iOWPguinguS4jeWwkeS6jjEuNeWwj+aXtu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FrOWFg+WJjTM1MDDlubTlvIDlp4vvvIzlsLznvZfmsrPkuKTlsrjpmYbnu6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pbTpmrbliLblsI/lm73jgILnuqblhazlhYPliY0zMDAw5bm077yM5Yid5q2l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k5Luj5Z+D5Y+K5Zu95a625bu656uL6LW35p2l44CC5Y+k5Z+D5Y+K5Zu954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OV6ICB77yM5piv5Y+k5Z+D5Y+K5pyA5aSn55qE5aW06Zq25Li777yM5oul5pyJ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5p2D5Yqb44CC5LuW5Lus6KKr55yL5YGa5piv56We55qE5YyW6Lq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+u5bu65LqG5beo5aSn55qE6Zm15aKT6YeR5a2X5aGU77yM6YeR5a2X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OV6ICB5p2D5Yqb55qE6LGh5b6B44CC5Zug5Li66L+Z5Lqb5beo5aSn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b2i5Ly85rGJ5a2X55qE4oCc6YeR4oCd5a2X77yM5Zug5q2k5oiR5Lus5bCG5YW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6YeR5a2X5aGU4oCd44CC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54uu6Lqr5Lq66Z2i5YOP44CC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Zi/5ouJ5Lyv5b2T5Zyw54m56Imy5pma6aSQ77y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8gOe9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rljoblsbHlpKc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Lqa5Y6G5bGx5aSn44CC5oq16L6+5ZCO77yM5Y+C6KeC572X6ams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5qE5LuF5Ymp5LiA5qC555qE5bqe6LSd55+z5p+x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lj6Tln47kv53nlZnliLDku4rlpKnnmoTpgZfov7nlvojlsJ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pnIfpgKDmiJDnmoTlnLDpnaLpmY3kvY7vvIznjovlrqvlkozlsYXmsJHljL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kuIvmsonliLDku4rlpKnnmoTmuK/lj6PlhoXvvIzlhbblroPpgZfov7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u7rnrZHopobnm5bjgILigJzlup7otJ3mn7HigJ3mmK/ku4rlpKn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IDokZflkI3nmoTpgZfov7njgILlroPmnKzmnaXnq4vlnKjkuprljoblsb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upnkuK3vvIzku4rlpKnov5nmmK/kuIDluqfpmL/mi4nkvK/lopPlnLD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jjgILliY3lvoDlj4Lop4LliY3ouqvkuLrkuJbnlYzkuIPlpKflpYfov7n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ga/loZQt54Gv5aGU6YGX5Z2A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s5XmtJvmlq/lspvnmoTkuJznq6/vvIzlroPmja7miqXpgZPmnIkx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LmiZjli5Llr4bkuIDkuJblvIDlp4vlu7rpgKDvvIzkuozkuJblrozmiJD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7bpl7TlhbExMuW5tOOAguWug+aYr+S4lueVjOS4iuaJgOacieeBr+WhlOeahOWOn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hlOeahOWFieeUsemhtuerr+eahOS4gOS4queBq+eCieS6p+eUn++8jO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fs+eBsOWyqeWdl+OAgueBr+WhlOavgeS6juWcsOmch+OAgumaj+WQj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p+S4reS4lue6quWPpOWfjuWgoeS5i+S4gOeahOWHr+eJuei0neWfjuWgo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S4jeWwkeS6jjMw5YiG6ZKf77yJ5YWs5YWDMTQ4MOW5tO+8jOS4uumYsuato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FpeS+te+8jOWfg+WPiuWbveeOi+WHr+eJuei0neWRveS7pOeUqOeBr+WhlO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WmeWcqOeBr+WhlOWOn+WdgOS/ruetkeWfjuWgoe+8jOW5tuS7peiHquW3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+8jOi/meWwseaYr+eOsOWtmOWujOaVtOeahOWHr+eJuei0neWfju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W6p+mVv+aWueW9oumYv+aLieS8r+W8j+W7uuetke+8jOWNoOWcsD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npnaLkuLrpq5jlpKfnmoTln47lopnvvIzpgKDlnovkvJjnvo7vvIzmsJTlir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lh6/nibnotJ3ln47loKHmmK/kuprljoblsbHlpKfluILnmoTkuIDkuKr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lhbbpobbpg6jmnInkuIDkuKrmtbfnpZ7nmoTpm5Xlg4/vvIznjrD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iL/lsYvlt7Lnu4/miJDkuLrkuIDkuKrmuIXnnJ/lr7rlkozljZrnianppo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mrKPotY/liLDln47luILlkozlnLDkuK3mtbfnu53nvo7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pJbop4LkuprljoblsbHlpKflm77kuabppob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aYr+aJmOWLkuWvhueOi+WupOeahOeOi+WutuWbvuS5pummhu+8j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4leeJueaLieS4g+S4luaXtuacn+abvuavgeS6juWkp+eBq++8jOe9l+mprOeOi+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HjeW7uuOAguWFrOWFgzM5MeW5tO+8jOe9l+mprOW4neWbvempu+Wfg+WPiueahO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S4u+aVmeS4i+S7pOeDp+avgeS6muWOhuWxseWkp+WbvuS5pummhueahOiXj+S5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Wfg+WPiueahOWPpOWFuOaWh+WMluaXtuacn+e7k+adn+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aWh+WMluaXtuacn+W8gOWni+eahOagh+W/l++8m+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77yM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Z+D5Y+K6JGX5ZCN55qE6aaZ57K+5bqX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pma6aSQ5ZCO6L+U5Zue6YWS5bqX5LyR5oGv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vIDnvZctLeS6muWOhuWxseWkp+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e6o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mN5b6A5LiW55WM6JGX5ZCN55qE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YWl5YaF5Y+C6KeC5LiN5bCR5LqOMS415bCP5pe277yJ5L2N5LqO5Z+D5Y+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5qE6Kej5pS+5bm/5Zy677yM5piv5LiA5bqn5YW35pyJIDMwMDAg5aSa5bm0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5Luj5Z+D5Y+K5paH5piO55qE6YGX54mp5a6d5bqT44CC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aH54mp5pyJIDMwIOWkmuS4h+S7tu+8jOmZiOWIl+WxleWHuueahOWPquac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LiH5Lu277yM57qm5Y2g5YWo6YOo5paH54mp55qE5LqU5YiG5LmL5LiA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ul5bm/5Li65pS26JeP5rOV6ICB5pe25pyf55qE5paH54mp5Li65Li777y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+I5Lmg5oOv5Zyw56ew5LmL5Li6IuazleiAgeWNmueJqemmhiL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jZrnianppobkuYvkuIDjgILlj4Lop4Lln4Plj4rokZflkI3nmoT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otK3niankuI3lsJHkuo4xLjXlsI/ml7bvvInmm77kuIDluqbpnaLku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jbHpmanvvIzku4rml6XlnKjnurjojo7ojYnnlLvlupfph4zlj6/op4LnnI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nurjov4fnqIvjgILljYjppJDlkI7pqbHovabliY3lvoDln4Plj4r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IzmirXovr7lkI7lhaXkvY/phZLlupfkvJHmga/vvIz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ppJDjgII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8gOe9ly3nuqLmtbfovabnqIvml7bpl7TnuqY25Liq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i5rW3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lsL3mg4Xkuqvlj5fnuqLmtbfnvo7kuL3ln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k53oibLnmoTmtbfmtIvvvIzph5HoibLnmoTmspnmvKDvvIzorqnmgqj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vILln5/po47mg4X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ivt+aCqOS/neeuoeWlveiHquW3seeahO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uqL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0t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kvJHpl7LvvIzljYjppJDlkI7pgIDmiL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LlhYvntKLjgILmirXovr7lkI7kuZjlnZDln4Plj4rnibnoibLpo47luIboiL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kuKTlsrjnuq/mnLTnmoToh6rnhLbpo47lhYnvvIjkuZjoiLn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7qi5rW3LeWNouWFi+e0ou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kuKrlsI/ml7bvvJvoh6rnlLHmtLvliqjmnJ/pl7Tor7fmgqj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W8gOe9l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p4Llk4jntKDlpbP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kuI3lsJHkuo40MOWIhumSn++8ieWl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maj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44CC5Y+C6KeC5LiW55WM5pyA5aSn55qE56We5bqZ576k4oCU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76k77yI5YWl5YaF5Y+C6KeC5LiN5bCR5LqOMS415bCP5pe277yJ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L5Zu95Y+K5paw546L5Zu95pe25pyf6aaW6YO95bqV5q+U5pav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6Zi/6JKZ56We55qE5bSH5ouc5Lit5b+D77yM5Y+k5Z+D5Y+K5pyA5aSn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mA5Zyo5Zyw44CC5Zyo5YWs5YWD5YmNMTU2N+W5tOW8gOWni+eahOWPpOWfg+WPiu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jOavj+Wkqea4heaZqO+8jOazleiAgeWSjOS7lueahOiHo+awkemDveimgeWIs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ahOWNoee6s+WFi+elnuW6meWJjei/juaOpeWkqumYs+eahOWNh+i1t+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acgOW0h+aVrOeahOelnueBteS7juedoeaipuS4remGku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iSmS3nkZ7npZ4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I5p2D55qE5rOV6ICB5L2c5Li65Zu95a6255qE6aKG5a+86ICF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L6J5a6P55qE5Y2i5YWL57Si56We5bqZ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4oCc6Zi/6JKZ5Y2X5pa555qE6Ze65oi/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6We5bqZ5piv5LiT6Zeo5Li65bqV5q+U5pav55qE5LiJ56We5aSq6Ziz56We6Z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6We5aeG54m55ZKM5LuW5Lus55qE5YS/5a2Q5pyI5Lqu56We5a2U5pav5om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46L5Zu95pe25pyf5a6D5piv5q+P5bm05aWl55qu54m56IqC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b6A5py65Zy65pCt5LmY5YaF6ZmG6Iiq54+t6aOe5b6A5byA572X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TVM5NTUoMjMwNS8xNDQ1KzEg57qmOeWwj+aXtjQw5YiGK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qO5YyX5Lqs5pe26Ze05LiL5Y2IMTQ6NDXmirXovr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+D5Y+K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yA572X77yM5pCt6YWN5LiA5q615YaF6ZmG6Iiq54+t77yM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LqU5pifK+e6oua1t+a1t+a7qOW6puWBh+mFkuW6lyvljaLlhYvntK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YWS5bqX77yM5YWo56iL6YeR54mM6aKG6Zif6LS0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oYznqIvnibn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mjjuW4huiIueS9k+mqjOOAgeS6muWOhuWxseWkp+WHr+eJuei0neWfjuWgoeWF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bnlYzkuIPlpKflpYfov7nkuYvkuID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n4Plj4rmnIDlj6TogIHnmoTpppbpg73jgJDlrZ/oj7Lmlq/jgJEr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CB5Z+O44CR77yb5Z+D5Y+K5paH5YyW5Y+k6L+56ZuG5Lit5Zyw44CQ5Y2i5YWL57S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7Sg5aWz546L5bqZ44CB5Y2h5bCU5aWI5YWL56We5bqZ44CB5Y2i5YWL57Si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7qi5rW344CR77yb5Lqr5pyJ5Zyw5Lit5rW35paw5a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Lqa5Y6G5bGx5aSn44CR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TppJDjgIHln4Plj4rnibnoibL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YWo56iL5LqU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6Iul5Zui6Zif5Ye6546w5Y2V6Ze077yM5oiR56S+5pyJ5p2D5Yip5o+Q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5bm26LCD5pW05aSr5aa75Y+K5Lqy5bGe5L2P5a6/5a6J5o6S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5pyJ54m55Yir6KaB5rGC5Ye6546w5Y2V6Ze0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4K577ya6KGM56iL5Lit5omA5YiX5LmL5bi46Ke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044CB6Iaz6aOf77ya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77yIOOiPnDHmsaQr57Gz6aWtK+iMtivmsLTmnpzvvInmiJ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U8YnIgLz4NCjXjgIHkuqTpgJrvvJrosarljY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JPkuJrkuK3mloflr7zmuLgv5b2T5Zyw5LiT6IG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6aKG6Zif5pyN5Yqh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IwMO+8iOS7peaKpOeFp+eUn+aXpeS4uuWHhu+8jOS4jeWQqzblso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YWo56iL5Y2V6Ze05beu77+lMTQwMOWFgy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jgIHlooPlpJblj7jmnLrjgIHlr7zmuL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prvlooPnqI7vv6U4MDDlhYMv5Lq65YWo56iL77yI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WboOengeaKpOeFp+Wfg+WPiuaXhea4uOiQveWcs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576O6YeRL+S6uu+8iOWmgumBh+Wfg+WPiuaUv+W6nOiwg+aVtOiQveWcsOetvuiv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WunumZheWfg+WPiuacuuWcuua1t+WFs+aUtuWPlueahOmHkemi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PjgIHooYzmnY7nianlk4HnmoT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ooYznqIvooajkuK3nmoToh6rotLnpobnnm67lj4rooYznqIvooaj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rqLkurrnp4HkurrotLnnlKjvvIjlpoLvvJrphZLlupf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pa7mlpnnrYnvvInvvJs8L3NwYW4+PGJyIC8+DQo8c3Bhbj40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Mx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MxIiBjb2xzcGFuPSI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BQkY4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yA572X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S7i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M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ppJA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byA572X5q6155qE5bC8572X5rKz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aOO5Y2OPHNwYW4+LDwvc3Bhbj7kuI3ku4XmmK/op4LlhYnlrqLlv4Xorr/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vueW9k+WcsOS6uuadpeivtDxzcGFuPiw8L3NwYW4+5bC8572X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yA572X5bq255Sf5rS755qE5qC45b+D44CCPHNwYW4+MTwvc3Bhbj7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LjnqIvkuK3lsIblnKjoiLnkuIrkuqvnlKjopb/lvI/oh6rliqnmmZrppJD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nmoTmsJHpl7ToiJ7ouYjjgIHng63lipvlm5vlsITnmoTkuJzmlrnogprnmq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s8L3NwYW4+PHNwYW4gc3R5bGU9ImZvbnQtZmFtaWx5OuWui+S9kzsiPuaciOacn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uieaOku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ecvOWwlueahOaXheWuouWwhumAj+i/h+eql+Wkl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Ft+WMl+mdnueJueiJsueahOeUn+a0u+e+pOWDj+OAguaOqOi9puWwj+i0qeWN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btuWYtOWwj+WQg+WDj+aYr+eDpOeOieexs+OAgeeUmOiNieaxgeOAgei+o+m5sOix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puWhlOeDmOixhuOAgeWcn+ixhuWdmuaenOetiTxzcGFuPjs8L3NwYW4+5pGG5pG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pWP5oSf5o2V5o2J5ZWG5py6PHNwYW4+LDwvc3Bhbj7lj43mmKDmtYHooYzml7bkuov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lYblk4E8c3Bhbj4sPC9zcGFuPuS+i+Wmgui2s+eQg+i1m+WJjeWNliDlm73m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ov7fnuqrlv7Xlk4HjgIHkv7HkuZDpg6jpmJ/lvr3jgIHnkIPpmJ/osaHlvoH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n7Plloflj63nrYk8c3Bhbj47PC9zcGFuPuS4gOWutuWkp+Wwj+mkkOWQjuays+eVl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WkqeOAgeW5tOi9u+aDheS+o+ebuOe6puWwvOe9l+ays+eVlOabtOaYr+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wvOe9l+ays+S4pOWyuOWQkeadpeaYr+mrmOe6p+WIq+WihemmlumAi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ixquWNjumFkuW6l+W/heS6ieS5i+WcsDxzcGFuPiw8L3NwYW4+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IOWknOaZr+WIq+WFt+aDheiwgzxzcGFuPiw8L3NwYW4+5rKz6Z2i5LiK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aSn5bCP6Ii55Y+q5Lya6Ii55pe26KeC5YWJ5qC85b285q2k55qE54Ot5oOF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rqnov5nkuKrljJfpnZ7nmoTmtarmvKvlpJzmmZrku7/kvZvov5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oiKznlZnkuIvmt7HliLvnu7Xplb/nmoTorrDlv4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6jvvJrmraTku7fmoLzkuLrlt7LkuLrlh4/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ZrppJDlkI7nmoTlt67ku7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VVU0Q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pb/lvI/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ab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7jmnLrliqDnj63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nI3liqHnlJ/lsI/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zMSIgY29sc3Bhbj0i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QUJGOE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6oua1t+aOqOiNkOiHqui0u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QjZEREU4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OT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CNkRE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D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I2RERFO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7ln4Plj4rnmoT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VGhlDQogIFJlZCBTZWEpPC9zcGFuPuS9jeS6jumdnua0suS4nOWMl+mDqOS4j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NiuWym+S5i+mXtDxzcGFuPiw8L3NwYW4+5b2i54q254ut6ZW/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ljJfliLDkuJzljZfmtbflsrjnur/otoXov4cgPHNwYW4+MTk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cgOWkp+WuveW6pjxzcGFuPjMwNjwvc3Bhbj7lhazph4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douenrzxzcGFuPjQ1PC9zcGFuPuS4h+W5s+aWueWFrOmHjOOAgue6oua1t+ec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hjOaUv+WMuueahOS6jOWNgeS5neecgeS5i+S4gDxzcGFuPiw8L3NwYW4+5Lmf5pi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65IOeWhuaymea8oOS6lOecgeS5i+S4gDxzcGFuPiw8L3NwYW4+6aaW5bqc5Li6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L6+PHNwYW4+KEh1cmdoYWRhKTwvc3Bhbj7jgILnuqLmtbfljJfnq6/liIblj4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tbfmub48c3Bhbj4sPC9zcGFuPuilv+S4uuiLj+S8iuWjq+a5v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v56m/6IuP5LyK5aOr5Zyw5bOh55qE6IuP5LyK5aOr6L+Q5rKz5LiO5Zyw5Lit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Ozwvc3Bhbj7kuJzkuLrkuprlloDlt7Tmub48c3Bhbj4sPC9zcGFuPuWNl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bvOW+t+a1t+WzoeS4juS6muS4gea5vuOAgeWNsOW6pua0i+ebuOi/n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6L+e5o6l5Zyw5Lit5rW35ZKM6Zi/5ouJ5Lyv5rW355qE6YeN6KaB6YCa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zml7bkuZ/mmK/kuIDmnaHph43opoHnmoTnn7Pmsrnov5DovpPpgJr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lueVjOacgOmHjeimgeeahOiIque6v+S5i+S4gOOAgue6oua1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QwMDA8L3NwYW4+5LiH5bm05YmNPHNwYW4+LDwvc3Bhbj7kuInpnaLnmob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c3Bhbj4sPC9zcGFuPuW5sueHpeWwkembqDxzcGFuPiw8L3NwYW4+5rKh5pyJ5Lu75L2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z5rWB5YWl5rW3PHNwYW4+LDwvc3Bhbj7miYDku6XnuqLmtbfnmoTmtbfmsLTmsL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nuq/lh4DjgIHpgI/mmI48c3Bhbj4sPC9zcGFuPuS4gOiIrOi/kea1t+WyuOWcsOW4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Ziz5YWJ5Y+v55u05bCE5Yiw5rC05bqVPHNwYW4+LDwvc3Bhb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/lh4DnmoTmspnmu6k8c3Bhbj4sPC9zcGFuPue+juS4veeahOePiueRmuekge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0i+eUn+eJqeWPiuS4gOa1geeahOW6puWBh+aXheW6l+etiemXu+WQjeS6juS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+Z6YeM5ZCM5pe25Lmf5piv5LiW55WM5LiK5pyA6YCC5a6c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LmL5LiA44CC5Y+C5Yqg57qi5rW35pCt5LmY5ri46ImH5Ye65rW355qE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maTog73lhajpnaLkvZPpqoznuqLmtbfnmoTnu53nvo7kuYvlpJY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OiDveWcqOeip+e7v+a1t+a0i+eahOS4reW/g+i/m+ihjO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wtOS4iua0u+WKqDxzcGFuPiw8L3NwYW4+6K6p5oKo55qE5LyR6Zey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Wo6Z2i55qE5ZSk6YaS5rKJ552h5bey5LmF55qE5oSf5a6Y57uG6IOe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VVTRDwvc3Bhbj4gDQoJCQkJPC9wPg0KCQkJPC90ZD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Iuee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mkkO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cjeWKoeeUn+Wwj+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Ou+eSg+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a2U6ZuA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noqfok53oibLnmoTlpKnnqbo8c3Bhbj4sPC9zcGFuPuaLgumdo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a1t+mjjjxzcGFuPiw8L3NwYW4+6K6p5omA5pyJ5peF5a6i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kK3kuZjnjrvnkoPoiLnlh7rmtbflj6/or7TmmK/nuqLmtbfmn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kuJTogIHlsJHlkrjlrpznmoTkvJHpl7LmtLvliqjjgILljbPkvb/msqHmnIn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l4XlrqI8c3Bhbj4sPC9zcGFuPuS4jeS4i+awtOS5n+iDvemAj+i/h+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h+eOu+eSg+W6leiIsTxzcGFuPiw8L3NwYW4+5riF5pmw55qE5qyj6LWP5LiA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PHNwYW4+LDwvc3Bhbj7ouqvmiYvnn6vlgaXnmoTpsbzlhL/lnKj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ILmnaXmuLjljrs8c3Bhbj4sPC9zcGFuPue+juS4veeahOePiueRmuekgeS5n+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gOWlouWNjueahOenmOWvhuiKseWbreOAgumaj+edgOS4k+S4muiIuemVv+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w8L3NwYW4+6Ziz5YWJ5LiL55qE57qi5rW35rOi5YWJ57K857K86KGs552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CE5byC55qE54+K55Ga56SBPHNwYW4+LDwvc3Bhbj7ku7/kvZvnva7ouqv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8c3Bhbj4sPC9zcGFuPuWcqOi/meS4qumAj+aYjuW6puaegemrmOeahOa1t+Wfn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bmy5YeA56m/6YCP55qE5rW35rC06K6p5Lq66IiN5LiN5b6X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q65bel55qE55eV6L+5PHNwYW4+LDwvc3Bhbj7lj6rmg7PnlZnkuIv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556Wo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bCP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2c5rC06Im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w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mvZzmsLToiYflhoXpg6jnrpfmmK/lrr3mlZ7nmoTvvIzliJLliIbkuLrkuKT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nInluqfkvY3vvIzluqfkvY3liY3lsLHnnYDkuIDkuKrnqpf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op4LotY/mtbflupXnmoTpsbznvqTlkoznj4rnkZrnpIHmma/oh7TvvIznlLHkuo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pq5jmmII8c3Bhbj4sPC9zcGFuPua9nOawtOiJh+aAu+aVsOS4jeWkm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+p+aOkuWIl+eahOaWueW8j+S5n+aXoOazleWuuee6s+abtOWkmuW6p+S9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S7t+agvOi+g+mrmO+8jOi/mOaYr+S+m+S4jeW6lOaxgu+8jOW/hemhu+aPkO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NoeS9jTxzcGFuPiw8L3NwYW4+6L+R5bm05p2l5oiQ5Li65b2T5Zyw5Y2B5YiG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rS75Yqo44CC5pCt5LmY5r2c5rC06ImH55qE57uP6aqM57ud5a+55piv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q+P5Liq5Lq65LiN5YiG5aSn5bCP6ICB5bCR6YO96Lmy5Z2Q5Zyo5LiA5Liq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mN5LqJ55255aWH5aaZ55qE5rW35bqV5LiW55WM5pe277yM5Lu/5L2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6YKj5Liq5Lya5YGa5qKm55qE56ul5bm077yM6K+7552A56ul6K+d5pWF5Lq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52A576O5Lq66bG85ZKM5aSn5rW35oCq55qE5oOK6Zmp5bm75oOz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xMFVTR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Iue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6oua1t+S4nOmD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ea8oOi2iumHj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C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7q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rKZ5ryg5bGe5Zyo5Zyw6LSo5LiK5ZKM6Zi/5ouJ5Lyv5Y2K5bKb5bGe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PHNwYW4+LDwvc3Bhbj7nlLHkuo7pgKDpmYbov5DliqjogIzooqvnuqLmtbfliIb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cqOWcsOeQhuWtpuS4iuensOS4uumYv+aLieS8r+aymea8o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w6LSo5bCx5aaC5ZCM6KW/5aWI5Y2K5bKb55Sx6Iqx5bKX5bKp57uE5o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K/nu5PmnoTlnZrnoazlr7jojYnpmr7nlJ/nmoTkuI3mr5vkuYvlnL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uqLmtbfmspnmvKDov5vooYznmoTlm5vpqbHovabmspnmvKDotorph47kuYvml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Plj4o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uE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lv+mDqOaymea8oOaYr+aIqueEtuS4jeWQjOeahOe7j+mq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3aGl0ZTs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DxzcGFuPiw8L3NwYW4+6L2m5a2Q55qE5LiK5LiL6ZyH5Yqo5Lya5pu05Li65Ymn54O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t6/nur/kuZ/mmL7lvpfmm7TkuLrmm7Lmipjni4Lph4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seS6juihjOeoi+aJgOmcgOaXtumXtOi+g+efrTxzcGFuPiw8L3NwYW4+5rex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F5a6i55qE6Z2S552QPHNwYW4+Ozwvc3Bhbj7ooYznqIvkuK3ov5jog73ov5H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tJ3pg73lm6DkurrmjqXop6Y8c3Bhbj4sPC9zcGFuPuS6huino+i/meS6m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n+S9j+awkeeugOWNleWIu+iLpuWPiOS5kOWkqeefpeWRveeahOeUn+a0u+agt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BVU0Q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eDQ8L3NwYW4+PHNwYW4gc3R5bGU9ImZvbnQtZmFtaWx5OuWui+S9kzsiPui2iumHj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IluaRqeaJ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PuOacuu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avlsJTliqDovr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op4LlhY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r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mmZr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p3aGl0ZT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q+WwlOWKoOi+vuWfjjxzcGFuPihIdXJnaGFkYSk8L3NwYW4+5aeL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LiW57qq5YidPHNwYW4+LDwvc3Bhbj7lnKjmraTkuYvliY3ku4X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E8c3Bhbj4sPC9zcGFuPuS9huS7iuWkqeW3suaIkOS4uue6oua1t+ayv+Wyu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hea4uOeDreeCueOAgumYs+WFieeahOWfjuW4gjxzcGFuPiw8L3NwYW4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PHNwYW4+LDwvc3Bhbj7pgInmi6nlpJrmoLfnmoTkvY/lrr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mrmOaViOeahOacjeWKoTxzcGFuPiw8L3NwYW4+5Zu96ZmF5YyW55qE6aSQ6aW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Yqg6L6+5L+o54S25oiQ5Li657qi5rW36L655LiK5pyA6Zeq5Lqu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pyJ5ZCE56eN5qGj5qyh55qE5L+x5LmQ6YOo44CB5rW35rup6YWS5ZCn44CB5bC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CJ5q+U6bOe5beu55qE5rC054Of6aaGPHNwYW4+Li4uLjwvc3Bhbj7lho3lho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liqDovr7miJDkuoblkI3lia/lhbblrp7nmoTkuI3lpJzln47jgIL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oYznqIvlsIbku47ln47ph4zmnIDnuYHljY7ng63pl7nnmoTotK3nian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8c3Bhbj4sPC9zcGFuPuiuqea4uOWuoue9rui6q+WcqOacgOWFt+aci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huS4muS4reW/g+iHqueUseeahOa4uOmAmzxzcGFuPiw8L3NwYW4+5bm2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CU5rCb54Ot54OI55qE6Zyy5aSp5ZKW5ZWh5oiW5rC054Of566h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Ppqozmt7flkIjkuobmrKfmtLLlkozpmL/mi4nkvK/otqPlkbPnmoTlurbmsJ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5tuW4puWbnua3seWFt+WcsOaWueeJueiJsueahOS8tOaJi+ekv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4puaCqOWPguinguW9k+WcsOacgOWkp+eahOaVmeWgguWSjOa4heecn+Wvuu+8jOmA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kp+eahOWVhuWcujxzcGFuPlpudHguPC9zcGFuPuWTgeWwn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RD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mkkO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xIiBjb2xzcGFuPSI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ZBQkY4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i5YWL57Si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5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eugOS7i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c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uL3lrZD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mlrDpspzmnpzmsY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Plj4rpo47mg4U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pqaz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OT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4neeOi+iwt+WwseWdkOiQveS6juemu+W6leavlOaWr+mBl+WdgOS4jei/nOWk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aXoOS6uueDn+eahOefs+eBsOWyqeWzoeiwt+S4reOAguWHoOS4q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leiAgeS7rOWwseWcqOWwvOe9l+ays+ilv+WyuOeahOi/meS6m+WzreWjgeS4i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k+WupO+8jOeUqOadpeWuieaUvuS7luS7rOaYvui0teeahOmBl+S9k++8jOWQjOaXt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7uuacieiuuOWkmuW3qOWkp+eahOafseW7iuWSjOelnuW6meOAguavj+S4gOW6p+W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mdoumDveWIu+eUu+edgOS4juazleiAgeWQjOaXtuacn+eahOWbveWunee6p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WzsOS9nOWTge+8geWmguaenOivtOazleWbveeahOWNoua1ruWuq+aYr+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ne+8jOmCo+S5iOW4neeOi+iwt+WImeaYr+auv+WggueahOiJuuac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L3lrZDppJDlnKjln4Plj4rooqvorqTkuLrmmK/kuIDnp43nvo7lkbPlpK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puL3lrZDkuIDnm7Tpg73mmK/ln4Plj4rkuIrlsYLnpL7kvJrkurrnvqT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kuqflk4HvvIHkuZ/mmK/ln4Plj4rlm73lrrTkuK3lv4XlpIfnmoToj5zogrTvvIH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uL3lrZDph4fnlKjkuJPpl6jnmoTpo5/nlKjogonpuL3vvIzmjo/lh7rlhoXohI/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lkoznoo7puqbvvIznlKjlpKfph4/nmoTmn6Dmqqznha7nhp/vvIzlkbPpgZPmn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j6/lj6PjgILlubbmkK3phY3otaDpgIHmr4/kurrkuIDmna/ln4Plj4rlvZPln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zpspzmpqjmnpzmsYH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lj6TogIHnmoTln4Plj4rpqazovabvvIzmhJ/lj5fkurrnsb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TpgJrlt6XlhbfvvIzkvLTpmo/nnYDpqazouYTnmoTmu7TnrZTlo7Dnqb/otor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n47vvIznlKjmgqjnmoTnm7jmnLrljrvorrDlvZXkuIDkuKrkuKrnsr7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lpKnmraP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VVU0Q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oDov5TovabotLk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a/ngrnpl6jnpag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orrLop6PotLk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otL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pqa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msJT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pep5LiK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rnotbfluoo8c3Bhbj4sPC9zcGFuPuWJjeW+gOaQreS5mOeDreawlOeQgzxzcGFu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5qEPHNwYW4+ITwvc3Bhbj7lvojovpvoi6Y8c3Bhbj4hPC9zcGFuPuiusOW+l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eahOm4n+WEv+acieiZq+WQg+KAneWQlzxzcGFuPj88L3NwYW4+5bCx6L+Z5LmI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b+q55qE5Ye65Y+R5ZCnPHNwYW4+ISA8L3NwYW4+6L+Z5bCG5piv5Liq5Y2D6L29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ZWKPHNwYW4+ITwvc3Bhbj7otoHnnYDlhrfnqb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4r2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siPuawlOi/mOacq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DveingeW6puiJr+WlveeahOaXtuWIuzxzcGFuPiw8L3NwYW4+5riF5pmo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jYrlt6blj7PmirXovr7ng63msJTnkIPln7og5ZywPHNwYW4+LDwvc3Bhbj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nnY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6K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JsuW9qemynOiJs+eahOeDreawlOe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ueCue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iv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yI+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2A54WnPHNwYW4+LDwvc3Bhbj7lsLHlg4/nq6Xor53kuJbnlYznmoTnqbrkuK3orq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iKw8c3Bhbj4sPC9zcGFuPuS4gOS4quS4quWkp+Wkp+Wwj+Wwj+eahOeDreawl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3n+edgOS4nOi+ueeahOe6ouWkqumYs+e8k+e8k+S4iuWNhzxzcGFuPiwz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l6DmlYzlhajmma/muJDmuJDlnKjohJrkuIvpk7rlsZXlvIDmnaU8c3Bhbj4s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7uuetkeeJqeOAgeaxvei9puOAgeWwvOe9l+ays+WyuOeahOa4uOi9r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qeWFt+enr+acqOeahOWkp+WwjzxzcGFuPiw8L3NwYW4+55y85LiL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Zu+6LaK5p2l6LaK5riF5pmw5LqGPHNwYW4+ITwvc3Bhbj7mipPlh4b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8c3Bhbj4sPC9zcGFuPuW8gOWni+aMh+aJi+WIkuiEmjxzcGFuPiw8L3NwYW4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H6K6k5Y2i5YWL57Si55qE5omA5pyJ5Y+k6L+5PHNwYW4+LDwvc3Bhbj7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oblj7LkuIrmnIDkuLrnj43otLXnmoTlrp3ol4/lsL3lhaXnnLzluJg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Liei9puS4gOS4quS4qui1tuWcuuaKouaLjTxzcGFuPiw8L3NwYW4+5bCx55S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5y8552b6aqE5YKy55qE5oqK5Y2i5YWL57Si56We5q6/44CB5Y2h57qz5YW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46L6LC344CB55qH5ZCO6LC344CB5aWz546L57qq5b+15aCC44CB5a2f5L6s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YWl6IO45oCAPHNwYW4+LDwvc3Bhbj7nlJroh7PlsLznvZfmsrPkuKTlsrjmsr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Q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l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UsOmHjumDvee7tOaMgeedgOS4ieWNg+W5tOS7peadpeeahOWOn+Wni+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IkOS4uuS8l+elnuS5i+S5oeacgOebuOensOeahOiDjOaZr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NjBVU0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oDov5Tovab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g63msJTnkIPotLnnlKg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A98D25592599AC2E513EB5C8B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