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0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DB9560F8ACDFFE6E50CDCA8F3A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DB9560F8ACDFFE6E50CDCA8F3A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45aSp6KeC6YeO55Sf5Yqo54mp5LmL5peF77yI5YWo56iL5b2T5ZywNC015pi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ms6LWb6ams5ouJ5YWl5L2PMuaZmu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6IKv5bC85Lqa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U5DQoNCjxicj4NCg0KCTwgfkVZfj7ogq/lsLzkupo45aSp6Ke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mL5peF77yI5YWo56iL5b2T5ZywNC015pif54m56Imy6YWS5bqX44CB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Wl5L2PMuaZmu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g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Kv5bC85Lq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D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tLeWGhee9l+avlS0t57qz55Om5rK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jcmF0ZXIgbGFrZeaIlnNlbnRyaW3miJZjb3VudHJ5IGNs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6s+eTpuaymS0t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NYXJhIEFB5oiWTWFyYSBzZW50cmlt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prOi1m+mprOaL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TWFyYSBBQeaIlk1hcmEgc2VudHJpbe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qazotZvpqazmi4ktLeWGhee9l+avl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50aW5lbnRhbCA1KuaIllNhZmFyaSBwYXJr5oiWc2FmYXJpIGNsdWLlkIznuqfphZLl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Ghee9l+avlS0t5a6J5Y2a5aGe5Yi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BbWJvc2VsaSBBQeaIlkFtYm9zZWxpIHNlbnRyaW3miJblkIznuq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onkvK/loZ7liKktLeWGhee9l+avlS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yMDozMCDljJfkuqzpppbpg73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OWxguWbvemZheWHuuWPkeWkp+WOheOAkOS4reWbvea1t+WFs+WkhOOAkembhu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i/5biD5omO5q+ULS3lhoXnvZfmr5UtLee6s+eTpuaym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zAg5pCt5LmY6Zi/5o+Q5ZOI5b636Iiq56m65YWs5Y+4RVk4ODfliY3lvoD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wNjoyMCDmirXovr7pmL/luIPmiY7mr5TvvIzkuI3lh7rmnLrlnLrovazmnLrjgII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u6fnu63mkK3kuZjoiKrnj61FWTY0MemjnuW+gOiCr+WwvOS6mummlumDvS3lhoXnvZf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zo0MCDmirXovr7lhoXnvZfmr5XvvIzlr7zmuLjkuL7niYzmjqXmn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rPnk6bmspnvvIzmirXovr7lkI7lhaXkvY/phZLlupfkvJHmga/jgII8c3Ryb25n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ymea5luOAkTwvc3Ryb25nPuWcqOiCr+WwvOS6mummlumDveWGhee9l+avleW4g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6pjkw5YWs6YeM5aSE77yM5bqn6JC95Zyo5aSn6KOC6LC35LmL5YaF44CC6K+l5rm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GC6Zm36JC96ICM5oiQ77yM5Y2X5YyX6ZW/MjDlhazph4zvvIzkuJzopb/lrr0x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Coq5rex5aSEMjDnsbPvvIzmuZbpnaLmtbfmi5QxOTAw57Gz77yM5piv6KOC6LC35YaF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uZbjgILnurPnk6bmspnmuZbmmK/ogq8qKue+jueahOa3oeawtOa5luS5i+S4g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cieWkp+eJh+e6uOiOjuiNieayvOazve+8jOa5lueVlOiuvuacieKAnOS5oeadk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KAneOAgua5luawtOW+ruW4pueiseaAp++8jOS9huWPr+mlrueUqOOAgua5luS4reS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vOWSjOmdnua0sumyq+mxvO+8jOacieays+mprOWSjDQwMOWkmuenjem4n+exu+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iAheeahOWkqeWgguOAgjxiciAvPg0KPHN0cm9uZz7vvIjpo57ooYzml7bpl7T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Zi/5biD5omO5q+U57qmOOWwj+aXtjUw5YiG6ZKf77yM6Zi/5biD5omO5q+U5q+ULe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ee6pjTlsI/ml7Y1NeWIhumSn++8m+aXtuW3ru+8mumYv+W4g+aJjuavlOavlC3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5bCP5pe277yM6IKv5bC85Lqa5q+U6Zi/5biD5omO5q+U5pmaMeS4quWwj+aXt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A0KDQoNCg0K44CA5Y2I77yP6KGM56iL5Lit6K+05piO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jcmF0ZXIgbGFrZeaIlnNlbnRyaW3miJZjb3VudHJ5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iJblkIznuqfphZLlupc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rPnk6bmspk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mprOaL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mjqjojZDpobnnm67vvJrnurPnk6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L3N0cm9uZz48c3Ryb25nPuOAkOingeihjOeoi+WQjumZhOS7tu+8m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mineWklui0reS5sOeJueiJsumhueebruOAkTwvc3Ryb25nPjxiciAvP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ms6LWb6ams5ouJ5Zu95a626YeO55Sf5Yqo54mp5L+d5oqk5Yy677yI6KGM6L2m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i/memHjOaYr+WKqOeJqSoq6ZuG5Lit55qE5qCW5oGv5Zyw5ZKMKirlpJ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pKfojYnljp/vvIzni67lrZDjgIHnjI7osbnjgIHlpKfosaHjgIHplb/poojpu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aznrYnph47nlJ/liqjnianmr5Tmr5TnmobmmK/vvIzmuLjlrqLlj6/kuZjlnZDkuJ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t7HlhaXkv53miqTljLrvvIzov73pgJDjgIHmjqLlr7vliqjnian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jDliIbpkp/vvInjgII8YnIgLz4NCjxzdHJvbmc+54m55Yir6K+05piO77ya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6Z2e5Lyg57uf5oSP5LmJ6YWS5bqX5b2i5byP77yM5YWs5Zut6YWS5bqX5aS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R0XjgIHojIXojYnlsYvmiJbluJDnr7fkuLrkuLvjgIIgPC9zdHJvbmc+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NYXJhIEFB5oiWTWFyYSBzZW50cmlt5oiW5ZCM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qazotZvpqazmi4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o6o6I2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4Ot5rCU55CD5ZKM6ams6LWb5p2R44CQ6KeB6KGM56iL5ZCO6ZmE5Lu2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v6aKd5aSW6LSt5Lmw54m56Imy6aG555uu44CRPC9zdHJvbmc+PGJyIC8+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qazmi4nmsrPvvIw8c3Ryb25nPuingui1j+iiq+iqieS4uuKAnOS6uueUn+W/hem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eahDUw5Liq5pmv6KeC4oCd5LmL5LiA4oCU4oCU4oCc5Yqo54mp5aSn6L+B5b6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fmnIjliJ3oh7MxMOaciOW6leiCr+WwvOS6muWig+WGhemprOi1m+mpr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HjueUn+WKqOeJqeS/neaKpOWMuuS4iua8lOeahDxzdHJvbmc+4oCc6ams5ouJ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oCdPC9zdHJvbmc+77yM5pWw55m+5LiH6K6h55qE5Yqo54mp5Zyo54ut5bCP55qE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Y+j5L2g5o6o5oiR5oul77yM5LqS55u46Le16LiP77yM6YKj56eN5aOu6KeC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IKv5bC85Lqa5omN6IO95Lqy6Lqr5oSf5Y+X5Yiw77yI5YWo5aSp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jOWQq+WNiOmkkOaXtumXtO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NYXJhIEFB5oiWTWFyYSBzZW50cml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qazotZvpqazmi4ktLe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L+U5Zue5YaF572X5q+V77yM5oq1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2I6aSQ44CC5Y2I6aSQ5ZCO5YmN5b6APHN0cm9uZz7lhoXnvZfmr5XlpKflno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JbogIXlvZPlnLDnuqrlv7Xlk4HluILlnLrvvIjpnZ7ml4XooYznpL7otK3nianlup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pgInotK3lv4Pku6rnuqrlv7Xlk4H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5Jbn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VudGFsIDUq5oiWU2FmYXJpIHBhcmvmiJZzYWZhcmkgY2x1YuWQjOe6p+mFkuW6lw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Ghee9l+avlS0t5a6J5Y2a5aGe5Yi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Y3lvoA8c3Ryb25nPuiCr+WwvOS6muWuieWNmuWhnuWIqeWbveWutuWFr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jOi9pue6pjblsI/ml7bvvInjgILlronljZrloZ7liKnmmK/kuIDniYflrr3lub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5pex55qE5bmz5Y6f77yM5Zyw5bmz57q/5ZCR5Zyw5p6B5Ly45bGV77yM55u05Yiw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I5oiQ5LiA57q/44CC6Jm954S25Y+q5pyJMzgy5bmz5pa55YWs6YeM77yM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me5Yqb6ams5omO572X6Zuq5bGx6ICM5aOw5ZCN6L+c5pKt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Kirpq5jnmoTlsbHls7DogLjnq4vlnKjogq/lsLzkuprlkozlnabmoZHlsLzkupr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nabmoZHlsLzkuprlooPlhoU8c3Ryb25nPu+8iOWkqeawlOeKtuWGteiJr+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r+S7pei/nOecuuS5nuWKm+mprOaJjue9l+Wxse+8iTwvc3Ryb25nP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cqOWuieWNmuWhnuWIqeWbveWutuWFrOWbrea4uOiniO+8jOaOouWvu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ujEyMOWIhumSn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BbWJvc2VsaSBBQeaIlkFtYm9zZWxpIH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iJblkIznuqfphZLlupcgC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6J5Lyv5aG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oXnvZfmr5UtLei/quaLn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6Ieq5Yqp5pep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F572X5q+V77yI6KGM6L2m57qmNuWwj+aXtu+8ie+8jOaKtei+vuWGhee9l+avl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OAgjE0OjMwIOS5mOixquWNjuePreacukVZNjQy6aOe5b6A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6MjUg5oq16L6+6Zi/5biD5omO5q+U77yM5LiN5Ye65py65Zy66L2s5py677ybMjE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pCt5LmYRVk4ODjoiKrnj63ov5Tlm57ljJfkuqzjgIIgPGJyIC8+DQo8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e9l+avlS3ov6rmi5zpo57ooYznuqY15bCP5pe277yJPC9zdHJvbmc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1MCDmirXovr7ljJfkuqzvvIznu5PmnZ/mhInlv6vnmoTml4Xoo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sr7pgInoiKrnj60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i/5o+Q5ZOI5b636Iiq56m677yM6Zi/5biD5omO5q+U6L2s5py677yM5Zu9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6m66aOe6KGM5L2T6aqM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sr7lv4PlronmjpIgJm5ic3A7PC9zdHJvbmc+6ams6LWb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YWl5Zut77yM5pu05aSa5py65Lya6KeC55yL5oiQ576k5Yqo54mp77yM6L+96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95LmL546L4oCd54uu5a2Q55qE56We56eY6Liq5b2x77yM6L+R6Led56a76KeC6LW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ZW/6aKI6bm/44CB5aSn6LGh44CB6Z2e5rSy5rC054mb44CB5rKz6ams44CB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O55Sf5Yqo54mp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ibnliKvlronmjpI8L3N0cm9uZz4gJm5ic3A75ri46KeI5aSn6LG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LS3lronljZrotZvliKnlm73lrrblhazlm63vvIzop4LotY/kuZ7lipvpqazmiY7nv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saHnvqTnqb/otorlronkvK/otZvliKnnmoTkuIDluZXvvI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9j+Wuv+eJueiJs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lvZPlnLA0LTXmmJ/nibnoibLphZLlupfvvIzpqazotZvpqazmi4nlhaX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2T6aqM5b2T5Zyw54m56Imy6YWS5bqX55qE5Yir5qC36aOO5ZGz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pa7po5/nibnngr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aSn5aSa5Li66YWS5bqX6aSQPC9zcGFuPjxiciAvPg0KPGRpd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HN0cm9uZz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vopoHmma/ngrnku4vnu408L3N0cm9uZz48L3NwYW4+IA0KPC9kaXY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KAuyDpqazotZvpqazmi4nliqj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Jm5ic3A7PC9zdHJvbmc+5Zyo6IKv5bC85Lqa6KW/5Y2X6YOo6L655aKD5Zyw5Yy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MTUwMOWkmuW5s+aWueWFrOmHjOeahOmHkeiJsuWOn+mHjuKAlOKAlOmprOWhn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/neaKpOWMuu+8jOmprOWhnumprOaLieWbveWutuWFrOWbreaYr+WcsOeQg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mHjueUn+WTuuS5s+WKqOeJqSoq6ZuG5Lit55qE5qCW5oGv5Zyw5ZKMKirlkowqK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NkuWOn++8jOaYr+mdnua0sumHjueUn+WKqOeJqeinguWFieeahOesrOS4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mHjOaIkOS6humHjueUn+WKqOeJqeeahOeOi+Wbve+8jOW+iOmavuWQjOaXt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nua0suS6lOWkp+WFve+8muWkp+ixoeOAgeeLruWtkOOAgeixueWtkOOAgeeKgOeJ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Jm+e7j+W4uOWcqOi/memHjOWHuuayoe+8jOiAjOmavuS7peiuoeaVsOeahO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ays+mprOOAgeeLkueLkuWSjOeLvOWImeaXpeWknOWcqOiNieWOn+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ui/memHjOaYr+WKqOeJqSoq6ZuG5Lit55qE5qCW5oGv5Zyw5ZKMKirlpJr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ljp/jgILojYnljp/ml6Xlh7rjgIHml6XokL3nmoTku5nlooPoiKznmoTnvo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kuYXlsYXpg73luILnmoTnjrDku6Pkurrlv5jorrDkuIDliIfljovlipvkuI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yDlronljZrloZ7liKnlm73lrrblhazlm606Jm5ic3A7PC9zdHJvbmc+5a6J5Y2a5aG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Z2Q6JC95Zyo5Lme5Yqb6ams5omO572X6Zuq5bGx55qE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v6LWb5Yip5piv5LiA54mH5a695bm/6ICM5bmy5pex55qE5bmz5Y6f77yM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p6B5Ly45bGV77yM55u05Yiw5LiO5aSp6L655ZCI5oiQ5LiA57q/44CC6Jm954S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Aw5bmz5pa55YWs6YeM77yM5Y205Zug5Li65Y+v5Lul55yL5Yiw5Lme5Yqb6ams5om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ICM5aOw5ZCN6L+c5pKt44CC6L+Z5bqn6Z2e5rSyKirpq5jnmoTlsbHls7DogLj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q/lsLzkuprlkozlnabmoZHlsLzkuprovrnnlYznmoTlnabmoZHlsLzkuprlooP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ronkvK/otZvliKnlj6/ku6XmrKPotY/liLDopobnm5bnnYDnmpHnmpHnmb3pm6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nKjpu47mmI7mm5nlhYnkuK3lkYjnjrDlh7rnsonnuqLlhYnlvannvo7mma/jgILkuZ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Y7nvZflsbHkuIvosaHnvqTnqb/otorlronkvK/otZvliKnnmoTkuIDluZ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kuYXnmoTpnZ7mtLLosaHlvoHjgI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6IKv5bC85Lqa5peF5ri4562+6K+B6LS5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W+gOi/lOWbvemZheacuuelqO+8jOWboumYn+e7j+a1juiIseWQq+eoju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ZPlnLDnibnoibI05pif6YWS5bqX77yM6LWg6YCB5YaF572X5q+V5LiA5pma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PjOS6uuagh+WHhumXtO+8mzxiciAvPg0KNOOAgemFkuW6l+WGh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avj+S6uuavj+WkqTLnk7bnn7/ms4nmsLTkuK3lvI/ljYjmmZrppJDvvIj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avoj5zkuIDmsaTvvIwxMOS6uuS4gOahjO+8jOWmguS6uuaVsOWHj+Ww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gueaNruWunumZheS6uuaVsOWBmumAguW9k+iwg+aVtO+8ieaIluW9k+WcsOmkkO+8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vvIzlpoLlm6Doh6rouqvljp/lm6DmlL7lvIPnlKjppJDvvIzliJnppJDotLnkuI3p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GM56iL5omA5YiX5pmv54K55ri46KeI6Zeo56Wo77ybNu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a4uOacjeWKoei0ue+8m+WPuOacuumlrei0ueOAgeayuei0ueOAgemZhuahp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i9pui0ueetie+8mzfjgIHop4LlhYnpnaLljIXovabvvIjljIXmi6zmjqXpgIHmnL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vvInkvovvvJoyMOS6uu+8jOWGhee9l+avlTPovoY55bqn6L2m77y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q65pWw5p2l5a6a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ihjOadjueJqeWTgeS/neeuoei0ueeUqOWPi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OAgeS4quS6uua2iOi0ueWPiuihjOeoi+S7peWklueahOiHqu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jOadjuaIlueJqeWTgeS4ouWkseOAgeiiq+ebl+etieaEj+WkluaNn+Wks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ml4XmuLjmhI/lpJbkvKTlrrPkv53pmanvvJvlm6DnvaLlt6XjgIHlpKfpo47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iKrnj63lj5bmtojmiJbmm7TmlLnml7bpl7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r7zoh7TnmoTpop3lpJbotLnnlKjvvJsz44CB5Y+45py6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w5YWDL+S6uu+8iOaKpeWQjeaXtumaj+WbouasvuS7mO+8ie+8m+aZmueUqOi9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OacuuWSjOWvvOa4uOWKoOePrei0ueeUqO+8mzTjgIHnibnliKvopoHmsYLkuYv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yMDAw5YWDL+mXtO+8jDEy5bKB5Lul5LiL5YS/56ul5LiN5Y2g5bqK5YePNj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oiR56S+5L+d55WZ5Zug5Zyw5o6l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44CB6YWS5bqX5Y+Y5pu044CB5rGH546H5Y+Y5YyW5oiW5YW25Lu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6LCD5pW0Kirnu4jmiqXku7flkozooYznqIvnmoTmnYPliK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Inpg6jliIbmma/ngrnvvIzliJfmmI7lhaXlhoXlj4Lop4LvvI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HkvJHmga/jgIHlhbPpl63nu7Tkv67nrYnlr7zoh7TmnKrog73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gIDlm57mnInlhbPpl6jnpajotLnnlKjvvIzlrqLkurrkuI3lvpflnKjlm6LlvZ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mipXor4nov73orqjvvJs8YnIgLz4NCjPjgIHlh6HljZXkurrmiJbljZXmlbD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kurrvvInmiqXlkI3ogIzmnKrog73lronmjpLmi7zmiL/vvIzpobvnvLTnurP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044CB5pe65a2j5Ye65Y+R77yI5L6L5aaC6YGH5aSN5rS76IqC44CB5byA5pa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bCG5pyJ6ZmE5Yqg6LS577yM6K+35oql5ZCN5pe25p+l6K+i77ybNeOAg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LpeWboumYn+WHuueOsOWNle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ivt+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zxiciAvPg0KNuOAgeW7uuiurui0reS5sOaXhea4uOaEj+WklumZqe+8mz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fmuLjlrqLms6jmhI/kurrouqvlj4rkuqflk4HlronlhajvvIzkuI3opoHliY3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nLDmlrnvvIzoh6rnlLHmtLvliqjkuI3opoHljZXni6zooYzliqjjgILog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nIDmnInlrrbkurrpmarkvLTlj4rnhafpob7vvJs444CB5LiN6KaB5Y+C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44CC5Y+C5Yqg5Lu75L2V6aG555uu6K+35oKo6YeP5Yqb6ICM6KG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oyB5aSW57GN5oqk54Wn5oiW5Lu75L2V6Z2e5Lit5Zu95aSn6ZmG5bGF5rC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F6KGM5oiQ5ZGY77yM5Yqh5b+F5oyB5pyJ5bm25pC65bim5pyJ5pWI5Lit5Zu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A6L+U562+6K+B5ZKM5aSW57GN5oqk54Wn5Y6f5Lu25Y+K5b+F5aSH55qE5peF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xMOOAgTcw5bKB5Lul5LiK6ICB5Lq677yM6ZyA5pyJNTD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arlkIzmlrnlj6/lj4Llm6LvvIwgODDlsoHku6XkuIrogIHkurrpmo/lrrbkur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6bpnIDnrb7nvbLjgJDlhY3otKPlo7DmmI7jgJHvvJs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eeItuavjeaIluS6suWxnumZquWQjOaWueWPr+WPguWbou+8jOmdn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mcgOaPkOS+m+S6suWxnuivgeaYjuWPiueItuavjeWnlOaJmO+8m+WPpuS9v+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5bKB5Lul5LiK6ICB5Lq65ZKMMTjlsoHku6XkuIvlhL/nq6Xnrb7or4HotYTmlp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6Xkvb/ppobopoHmsYLkuLrlh4bvvJsxMeOAgeaJgOacieWPguWbou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mguWunuWhq+WGmeOAkOWBpeW6t+iwg+afpeihqOOAke+8jOiLpeWhq+WGm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aDheWGteS4jeespuaIluaciemakOeekueUseWuouS6uuaJv+aLheS4gOWI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i0o+S7u++8mzxiciAvPg0KMTLjgIHmiYDmnInlj4Llm6LlrqLkurrlv4Xpob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IXor7vjgJDlj4Llm6Lpobvnn6Xlj4rlronlhajpo47pmanmj5DnpLrlkYrnn6Xku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lrZfvvIzlr7nlrqLkurrmnKrog73pgbXlrojpo47pmanlkYrnn6Xkuovpobn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flj5bnp6/mnoHkuLvliqjmjqrmlr3pmLLojIPpo47pmanlj5HnlJ/vvIzmiY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rrPvvIznlLHlrqLkurroh6rooYzmib/mi4XkuIDliIfotKPku7v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ql5ZCN5ZCO5Y+W5raI5Y+C5Zui5o2f5aSx5piO5pmw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5Lul5YiwMzAwMOWFgy/kurrorqLph5HkuLrlh4bvvIzlj5bmtojlrprph5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bpnIDkuo7lh7rlj5HliY0xNOWkqeS7mOa4heS9measvu+8mzLjgIHlm6Lpm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zMOWkqS0xNOWkqeWPlua2iO+8jOa4uOWuoumcgOaUr+S7mDUwJeWbouasv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S9jeWumumHkSvphZLlupfmjZ/lpLHvvInlpoLlt7Lnu4/pgIHnrb7vvIzlj6b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rb7or4HotLnvvJs8YnIgLz4NCjPjgIHlm6LpmJ/lh7rlj5HliY0xNOWkqX4z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v6YCAMTIwMOWFgy/kurrppJDotLnlkozmma/ngrnpl6jnpajvvJs0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+WkqX4w5aSp5Y+W5raI77yM5YWo5qy+5o2f5aSx77ybNeOAgeWmguaen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iq+aLkuetvuWwhuiiq+aJo+mFkuW6l+OAgeacuuelqOOAgeetvuivg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numZheW3suWPkeeUn+i0ueeUqOOAgjxiciAvPg0K5Lul5LiK5o2f5aSx5piO5pm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Zui6Zif54m55q6K57qm5a6a77yM6K+3562+5Zyo5ZCI5ZCM6ZmE5Yqg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VU5JV0FZKEhKTFkp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DB9560F8ACDFFE6E50CDCA8F3A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