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4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119E808FA0BF4325A7AA24396E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119E808FA0BF4325A7AA24396E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KirlkKvkuprljoblsbHlpKc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5LiA5Zy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YwDQoNCjxicj4NCg0KCTzln4Plj4roiKrnqbo+5Z+D5Y+K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Soq5ZCr5Lqa5Y6G5bGx5aSn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4Plj4r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A572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A572XLS3kuprljoblsbHl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9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a2f6I+y5pavLS3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tLee6o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0t5Y2i5YWL57S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aLlhYvntK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i5YWL57Si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ZmuS6juWMl+S6rOmmlumDveacuuWcuuS4ieWPt+iIquermealvOmbhu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yA572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n4Plj4roiKrnqbpNUzk1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Oe6pjEx5bCP5pe277yJ6aOe5b6A5Z+D5Y+K6aaW6YO95byA572X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qO5py65Zy65o6l5py644CC5Y+C6KeC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6YeR5a2X5aGU576k77yM57qm5LuO5YWs5YWD5YmNMzUwMOW5tOW8gOWni+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pOWyuOmZhue7reWHuueOsOWHoOWNgeS4quWltOmatuWItuWwj+WbveOAgue6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MwMDDlubTvvIzliJ3mraXnu5/kuIDnmoTlj6Tku6Pln4Plj4rlm73lrr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Tln4Plj4rlm73njovkuZ/np7Dms5XogIHvvIzmmK/lj6Tln4Plj4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kuLvvvIzmi6XmnInoh7Ppq5jml6DkuIrnmoTmnYPlipvjgILku5bku6z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ljJbouqvjgILku5bku6zkuLroh6rlt7Hkv67lu7rkuoblt6jlpKfnmoTpmb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ph5HlrZfloZTlsLHmiJDkuobms5XogIHmnYPlipvnmoTosaHlv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t6jlpKfnmoTpmbXlopPlpJblvaLlvaLkvLzmsYnlrZfnmoTigJzph5H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sIblhbbnp7DkuYvkuLrigJzph5HlrZfloZTigJ3jgIIg5byA572X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J6JCo55qE5LiJ5bqn6YeR5a2X5aGU77yM5YyF5ous6IOh5aSr6YeR5a2X5aGU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ouJ6YeR5a2X5aGU44CB5a2f5Y2h5ouJ6YeR5a2X5aGU5Lul5Y+K56We56eY55qE54u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OP77yI5Y+C6KeC5LiN5bCR5LqOMS415bCP5pe277yJ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Z+D5Y+K5Y2a54mp6aaG77yI5YWl5YaF5Y+C6KeC5LiN5bCR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5Z+D5Y+K6aaW6YO95byA572X55qE6Kej5pS+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IDMwMDAg5aSa5bm05oKg5LmF5Y6G5Y+y55qE5Y+k5Luj5Z+D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4mp5a6d5bqT44CC6L+Z6YeM5pS26JeP55qE5ZCE56eN5paH54mp5pyJIDMwIOWkm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iOWIl+WxleWHuueahOWPquaciSA2LjPkuIfku7bvvIznuqbljaDlhajpg6jmlo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iIbkuYvkuIDjgILlm6Dov5nluqfljZrnianppobku6Xlub/kuLrmlLbol4/ms5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lofniankuLrkuLvvvIzln4Plj4rkurrlj4jkuaDmg6/lnLDnp7DkuYvkuLo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2a54mp6aaGIuOAguaYr+S4lueVjOacgOiRl+WQjeeahOWNmueJqemmhu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WFpeS9j+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IDnvZ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e9ly0t5Lqa5Y6G5bGx5aSnLS3lvIDnvZ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csOS4rea1t+a1t+a7qOWfjuW4guS6muWOhuWxseWkp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e9l+mprOeah+W4neW7uui1t+eahOS7heWJqeS4gOagueeahOW6nui0n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FpeWGheWPguinguS4jeWwkeS6jjMw5YiG6ZKf77yJ5Y+k5Z+O5L+d55WZ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5b6I5bCR44CC55Sx5LqO5Zyw6ZyH6YCg5oiQ55qE5Zyw6Z2i6ZmN5L2O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bGF5rCR5Yy655qE5aSn6YOo5YiG5Zyw5Yy65LiL5rKJ5Yiw5LuK5aSp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W25a6D6YGX6L+56KKr5LuK5aSp55qE5bu6562R6KaG55uW44CC4oCc5bqe6LS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LuK5aSp6YGX55WZ5LiL5p2l55qE5pyA6JGX5ZCN55qE6YGX6L+544CC5a6D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Lqa5Y6G5bGx5aSn55qE56Wt56WA5bqZ5Lit77yM5LuK5aSp6L+Z5piv5LiA5bq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aKT5Zyw6ZmE6L+R55qE5bCP5LiY44CC5YmN6Lqr5Li6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a5Y6G5bGx5aSn54Gv5aGULeeBr+WhlOmBl+WdgO+8iOWkluin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w5YiG6ZKf77yJ5L2N5LqO5rOV5rSb5pav5bKb55qE5Lic56uv77yM5a6D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MTIy57Gz6auY44CC5omY5YuS5a+G5LiA5LiW5byA5aeL5bu66YCg77yM5LqM5L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u6562R5pe26Ze05YWxMTLlubTjgILlroPmmK/kuJbnlYzkuIrmiYDmnInnga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jgILnga/loZTnmoTlhYnnlLHpobbnq6/nmoTkuIDkuKrngavngonkuq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mmK/nn7PngbDlsqnlnZfjgILnga/loZTmr4Hkuo7lnLDpnI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LlpJbop4LkuprljoblsbHlpKflm77kuabppobvvIj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MOWIhumSn++8ieaYr+aJmOWLkuWvhueOi+WupOeahOeOi+Wut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+8jOWFi+mHjOWlpeW4leeJueaLieS4g+S4luaXtuacn+abvuavgeS6juWkp+eB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Oi+acneaXtuacn+mHjeW7uuOAguWFrOWFgzM5MeW5tO+8jOe9l+mprOW4neWbvemp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mYv+mdnue9l+S4u+aVmeS4i+S7pOeDp+avgeS6muWOhuWxseWkp+WbvuS5pu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S5puOAgui/meagh+W/l+edgOWfg+WPiueahOWPpOWFuOaWh+WMluaXtuacn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a0suS4reS4lue6quaWh+WMluaXtuacn+W8gOWni+eahOagh+W/l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0xOTUy5bm05YmN5LiA55u05piv55qH5a6k5a625peP55qE5raI5aSP6YG/5pq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35ruo5ZCR5ri45Lq65ZKM5Z6C6ZKT6ICF5byA5pS+44CC5Zut5YaF5pyJ5Zu954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46w5Li65Z+D5Y+K5Zu95a6+6aaG77yJ44CC5LmL5ZCO5LmY6L2m6L+U5Zue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iA8L3N0cm9uZz4mbmJzcDvlvIDnvZ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L2m56iL5pe26Ze057qmM+Wwj+aXt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nvZ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e9ly0t5a2f6I+y5pavLS3lvIDnvZ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g+WPiuWPpOmDveWtn+iPsuaWr++8jOWPguinguaLieexs+ilv+aWr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S4jeWwkeS6jjHlsI/ml7bvvInvvJvkuYvlkI7liY3lvoDlvIDnvZ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Lop4LmgqznqbrmlZnloILjgIHnj63ogLblhbnmi4nnirnlpKrmlZnloIL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zliqAt5Zyj5aGe5qC86bKB5pav5Y+K6YWS56We5be05qC85pav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N5bCR5LqOMeWwj+aXtu+8ieaCrOepuuaVmeWgguWni+W7uuS6juWFrOWFgz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ln4Plj4rmnIDlj6TogIHnmoTmlZnloILkuYvkuIDjgILlnKjmuZvok53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nmoTpm6rnmb3oibLloZTmpbzlkoznvo7kuL3nmoTljYHlrZfmnrb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loILni6zmnInnmoTlnKPmtIHlkozlhYnovonjgILnj63ogLblhbnmi4nnir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45LiW57qq5bu66YCg5LqO56eR5pmu54m55pWZ5Yy65YaF55qE5Zyj57Gz5q2H5bC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en5Z2A5LiK77yM5piv5Z+D5Y+K5Zu95YaF5pyA5Y+k6ICB55qE54q55aSq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2X6ams5Yab6Zif55qE5L615pS777yM5LiA5bqm6KKr56C05Z2P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MTg5NuW5tOWPkeeOsOeahOW4jOS8r+adpeaWh+S7tu+8jOS7juS4re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772eMTLkuJbnuqrnirnlpKrkurrnmoTml6XluLjnlJ/mtLvmma/osaHjgILnirnlpK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pJbop4LpnZ7luLjnroDljZXvvIzlkozmnInnnYDljY7kuL3nu4bohbvoo4Xpp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vaLmiJDlvLrng4jlr7nmr5TjgILpmL/luIPluIzliqAt5Zyj5aGe5qC86bKB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5be05qC85pav5pWZ5aCC5aeL5bu65LqONOS4lue6qu+8jOaYr+W8gOe9l+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nkeaZrueJueato+aVmeaVmea0vuaVmeWgguOAguWfg+WPiuWfuuedo+aVmeW+k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Wco+avjeeOm+WIqeS6muWSjOWlueeahOWtqeWtkOWcqOiAtueoo+W6h+aKpOS4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ahOWcsOaWue+8jOavj+W5tOeahDbmnIgx5pel5byA572X5Z+6552j5pWZ5b6S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ub5aSn55qE57qq5b+15Luq5byP44CC5Y+C6KeC5Z+D5Y+K6JGX5ZCN55qE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qX77yI6LSt54mp5LiN5bCR5LqOMS415bCP5pe277yJ5ZKM6aaZ57K+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7q46I6O6I2J5pu+5LiA5bqm6Z2i5Li054Gt57ud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K5pel5Zyo57q46I6O6I2J55S75bqX6YeM5Y+v6KeC55yL5Lyg57uf55qE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YmN5b6A6aSQ5Y6F5Lqr55So5pma6aSQ77yM5LmL5ZCO5YmN5b6A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LS3nuqL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+OAguWNiOmkkOS6jumAlOS4reS6q+eUqO+8jOaKtei+vuWQjuWuouS6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WwveaDheS6q+WPl+e6oua1t+e+juS4veWcsOiHqueEtumjjuWFie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1t+a0i++8jOmTtueZveeahOaymea7qe+8jOiuqeaCqOWwveaDhemihueVpe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+8mzxiciAvPg0KPHN0cm9uZz7muKnppqjmj5DnpLogJm5ic3A7PC9zdHJvbmc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ee6oua1t+i9pueoi+aXtumXtOe6pjbkuKrlsI/ml7bvvJv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nrqHlpb3oh6rlt7HnmoTpmo/ouqvotKL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7qi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LmtbctLeWNouWFi+e0o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Y2I6aSQ5ZCO6YCA5oi/77yM5LmY6L2m5YmN5b6A5Y2i5YWL57Si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nuqLmtbct5Y2i5YWL57Si6L2m56iL5pe26Ze057qmNOS4quWwj+aXt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S/neeuoeWlveiHquW3seeahOmaj+i6q+i0ou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LlhYvntK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i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lk4jntKDlpbPnjovlupnvvIjlhaXlhoX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aYr+WPpOWfg+WPiueahOWls+azleiAge+8jOWFtumZteW6meWws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iwt+S4nOi+ue+8jOaYr+WPpOWfg+WPiuWUr+S4gOS4gOW6p+S4ieWxgueln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9jeWls+azleiAgeWtmOS4luS4jeWkmueahOe6quW/teW7uuetke+8jOS6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lueS4uuiHquW3see8luWGmeeahOKAnOWPl+WRveS6juWkqeKAne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aj+WQjuWJjeW+gOS9jeS6juS6muWwlOW3tOmHjOaCrOW0luS4i+eahOWTreaz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elnuWDj++8iOWkluinguWPguinguS4jeWwkeS6jjEw5YiG6ZKf77yJ77yb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6We5bqZ576k4oCU5Y2h5bCU5aWI5YWL56We5bqZ576k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S415bCP5pe277yJ5piv5Z+D5Y+K5Lit546L5Zu95Y+K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aW6YO95bqV5q+U5pav55qE5LiA6YOo5YiG44CC5aSq6Ziz56We6Zi/6JKZ56We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t5b+D77yM5Y+k5Z+D5Y+K5pyA5aSn55qE56We5bqZ5omA5Zyo5Zyw44CC5Zy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U2N+W5tOW8gOWni+eahOWPpOWfg+WPiuaWsOeOi+acne+8jOavj+Wkqea4heaZ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SjOS7lueahOiHo+awkemDveimgeWIsOWNouWFi+e0oueahOWNoee6s+WFi+elnu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aOpeWkqumYs+eahOWNh+i1t++8jOi/juaOpeS7luS7rOW/g+S4reacgOW0h+aV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S7juedoeaipuS4remGkuadpe+8jOi/meWwseaYr+mYv+iSmS3nkZ7npZ4gLS0t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Zyw5pa556We6Zi/6JKZ5ZKM5aSq6Ziz56We55Ge55qE57uT5ZCI5L2T44CC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b+D55uu5Lit77yM5LiA5bKB5LiA5p6v6I2j55qE5Yac6ICV5pS26I635ZK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Gp54ix55qE55Sf5rS76YO95Luw5LuX6L+Z5L2N56We5piO55qE5oGp5rO944CC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o6l5Y+X55Sx6Zi/6JKZLSDnkZ7npZ7miYDmjojmnYPnmoTms5Xog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moTpooblr7zogIXjgILlpJbop4LmsJTlir/mgaLlro/nmoTljaLlhYvn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pJbop4Llj4Lop4LkuI3lsJHkuo4xMOWIhumSn++8ieaYr+S4gOW6p+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lnuW6me+8jOWcqOWfg+WPiuivreS4reWug+iiq+iiq+ensOS9nGlwZXQgcmVz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zpmL/okpnljZfmlrnnmoTpl7rmiL/igJ3vvInvvIzov5nluqfnpZ7lupn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mr5Tmlq/nmoTkuInnpZ7lpKrpmLPnpZ7pmL/okpnjgIHoh6rnhLbnpZ7lp4bnib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hL/lrZDmnIjkuq7npZ7lrZTmlq/miYDkv67vvIzlnKjmlrDnjov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4/lubTlpaXnmq7nibnoioLnmoTkuK3lv4PjgILmkK3kuZjlhoXpmYb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nvZfjgILmirXovr7lkI7mkK3kuZjln4Plj4roiKrnqbpNUzk1Ne+8iDIzMDUvMTQ0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nlsI/ml7Y0MOWIhu+8iemjnuW+gOWMl+S6r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5Y2IMTQ6NDXmirXovr7vvIznu5PmnZ/mhInlv6vnmoTln4Plj4r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E6YCJ5Z+D5Y+K6Iiq56m677yM5YyX5Lqs55u06aO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pCt6YWN5LiA5q615YaF6ZmG6Iiq54+t77yM5YWo56iL5YWl5L2P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mFkuW6l++8jOWFqOeoi+mHkeeJjOmihumYn+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NCjxzdHJvbmc+PHNwYW4gc3R5bGU9ImZvbnQtc2l6ZToxNHB4OyI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JbnlYzkuIPlpKflpYfov7nkuYvkuIDjgJDlkInokKjph5HlrZfloZTnvqT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7ouqvkurrpnaLlg4/jgJHvvJvkuJbnlYzljZrnianppobkuYvmmI7nj6DjgJ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Jvln4Plj4rmnIDlj6TogIHnmoTpppbpg73jgJDlrZ/oj7Lmlq/jgJE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6ICB5Z+O44CR77yb5Z+D5Y+K5paH5YyW5Y+k6L+56ZuG5Lit5Zyw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OI57Sg5aWz546L5bqZ44CB5Y2h5bCU5aWI5YWL56We5bqZ44CB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uo5bqm5YGH6IOc5Zyw44CQ57qi5rW344CR77yb5Lqr5pyJ5Zyw5Lit5rW3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Lqa5Y6G5bGx5aSn44CR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vZPpqo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S6muWOhuWxseWkp+eJueiJsua1t+m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e6oua1t+mFkuW6l+iHquWKqemkkDLppJA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Wo56iL5Zui6Zif57uP5rWO6Iix5py656Wo5Y+K56iO6YeR77yb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YWo56iL5LqU5pif57qn6YWS5bqX5Y+M5Lq65qCH5YeG6Ze077yb6Iul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6Ze077yM5oiR56S+5pyJ5p2D5Yip5o+Q5YmN6K+05piO5oOF5Ya15bm26LCD5pW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+K5Lqy5bGe5L2P5a6/5a6J5o6S77yM6K+357uZ5LqI55CG6Kej77yb5aaC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e6546w5Y2V6Ze06K+36KGl5Y2V5oi/5beu44CCPGJyIC8+DQoz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LmL5bi46KeE5pmv54K56aaW6YGT6Zeo56W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6KW/5byP6Ieq5Yqp5pep6aSQ77yM5Lit5byP5Zui6Zif5Y2I5pma6aSQ77yI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r57Gz6aWtK+iMtivmsLTmnpzvvInmiJblvZPlnLDppJD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U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osarljY7nqbrosIPml4XmuLjlt7Tlo6s8YnIgLz4NCjbjgIHlr7z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gv5b2T5Zyw5LiT6IGM5Y+45py677yb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NuWygeS7peS4i+Wwj+WtqeS4jeWNoOW6iuWHjzIwM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eUn+aXpeS4uuWHhu+8jOS4jeWQqzb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QwMOWFgy/pl7TvvIjlpoLlhaXkvY/ljZXpl7TliJnlj6bku5j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ooPlpJblj7jmnLrjgIHlr7zmuLjmnI3liqHotLnln4Plj4rnprvlooPnqI7vv6U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Wo56iL77yI5aSn5bCP5ZCM5Lu377yJPC9zcGFuPjxiciAvPg0K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fg+WPiuaXhea4uOiQveWcsOetvuivgei0uTI1576O6YeRL+S6u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WPiuaUv+W6nOiwg+aVtOiQveWcsOetvuivgeeahOi0ueeUqO+8jOS7peWunumZhe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a1t+WFs+aUtuWPlueahOmHkemineS4uuWHhu+8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ooYzmnY7nianlk4HnmoTkv53nrqHotLnlj4rotoXph43otLnvvJv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otLnpobnnm67lj4rooYznqIvooajku6XlpJbnmoTmma/ngrnpl6jnpaj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kurrotLnnlKjvvIjlpoLvvJrphZLlupfnlLXor53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j4044CB5Zyo6Z2e5pys5YWs5Y+45omA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aC572i5bel5Y+K5Lqk6YCa5bu26K+v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byV6LW355qE6aKd5aSW5byA5pSv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OTM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BQkY4Rj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yA572X5o6o6I2Q6Ieq6LS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I2RERFO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G555uu5ZCN56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QjZEREU4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obnnm67nroDku4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I2RERFO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u35q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CNkRERTg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JgOWQq+acjeWK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8572X5rKz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iLk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Zmu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+auteeahOWwvOe9l+ays+axh+iBmuWNg+W5tOmjjuWNjjxzcGFuPiw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KeC5YWJ5a6i5b+F6K6/5LmL5ZywPHNwYW4+LDwvc3Bhbj7lr7nlvZPlnLD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c3Bhbj4sPC9zcGFuPuWwvOe9l+ays+WyuOabtOaYr+W8gOe9l+W6tueUn+a0u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zcGFuPjE8L3NwYW4+5Liq5Y2K5bCP5pe255qE5ri456iL5Lit5bCG5Zy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6Ieq5Yqp5pma6aSQ44CB5qyj6LWP5Lyg57uf55qE5rCR6Ze06Iie6LmI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55qE5Lic5pa56IKa55qu6Iie77yI5p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jmnJ/pl7TmsqHmnInlip7ms5XlronmjpL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7nnL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lsIbpgI/ov4fnqpflpJbop4Hor4bmnIDlhbfljJfpnZ7nibnoibL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g4/jgILmjqjovablsI/otKnljZbnnYDlkITlvI/pm7blmLTlsI/lkIPlg4/mmK/ng6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nlJjojYnmsYHjgIHovqPpubDosYbmsLTjgIHlnabloZTng5josYbjgIHlnJ/osY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k8c3Bhbj47PC9zcGFuPuaRhuaRiuWVhui0qeaVj+aEn+aNleaNieWVhuacu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N5pig5rWB6KGM5pe25LqL6LSp5ZSu5pyA5paw5ZWG5ZOB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otrPnkIPotZvliY3ljZYg5Zu95peX44CB55CD6L+357qq5b+15ZOB44C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6944CB55CD6Zif6LGh5b6B54mp44CB6auY6Z+z5ZaH5Y+t562JPHNwYW4+O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sI/ppJDlkI7msrPnlZTmvKvmraXosIjlpKnjgIHlubTovbvmg4XkvqP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nlZTmm7TmmK/mnIDliqjkurrnmoTpo47mma/jgILlsLznvZfmsrPkuKTlsr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q5jnuqfliKvlooXpppbpgInlkozlm73pmYXov57plIHosarljY7phZLlupflv4X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A8c3Bhbj4sPC9zcGFuPueyvuiHtOeahOeBr+WFiSDlpJzmma/liKvlhbfmg4Xos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ys+mdouS4iuW3nea1geS4jeaBr+eahOWkp+Wwj+iIueWPquS8muiIu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gvOW9vOatpOeahOeDreaDhemXruWAmTxzcGFuPiw8L3NwYW4+6K6p6L+Z5Liq5Yy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aSc5pma5Lu/5L2b6L+e546v5Zu+55S76Iis55WZ5LiL5rex5Yi7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t7LkuLrlh4/ljrvlvZPmmZrmmZrppJDlkI7nmoT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NVVTR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556Wo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vI/oh6rliqnppJA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9pui0uT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g54+t6LS5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lsI/otLk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MxIiBjb2xzcGFuPSI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ZBQkY4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7qi5rW3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G555uu5ZCN56e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jZEREU4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obnnm6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JgOWQq+acjeWKo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mH5Ye65rW3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TAiIGNvbH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Dp3aGl0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e6oua1tzxzcGFuPihUaGUNCiAgUmVkIFNlYSk8L3NwYW4+5L2N5LqO6Z2e5rS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LiO6Zi/5ouJ5Lyv5Y2K5bKb5LmL6Ze0PHNwYW4+LDwvc3Bhbj7lvaLnirbni63p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S7juilv+WMl+WIsOS4nOWNl+a1t+WyuOe6v+i2hei/hyA8c3Bhbj4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iw8L3NwYW4+5pyA5aSn5a695bqmPHNwYW4+MzA2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xzcGFuPiw8L3NwYW4+6Z2i56evPHNwYW4+NDU8L3NwYW4+5LiH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5yB5piv5Z+D5Y+K6KGM5pS/5Yy655qE5LqM5Y2B5Lmd55yB5LmL5LiA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/mmK/ln4Plj4rnmoTovrkg55aG5rKZ5ryg5LqU55yB5LmL5LiA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pblupzkuLrotavlsJTmoLzovr48c3Bhbj4oSHVyZ2hhZGEpPC9zcGFuPuOAgue6ou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IhuWPieaIkOS4pOS4quWwj+a1t+a5vjxzcGFuPiw8L3NwYW4+6KW/5Li66IuP5Ly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HNwYW4+LDwvc3Bhbj7otK/nqb/oi4/kvIrlo6vlnLDls6HnmoToi4/kvIrlo6vov5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kuK3mtbfnm7jov548c3Bhbj47PC9zcGFuPuS4nOS4uuS6muWWgOW3tOa5v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X6YOo6YCa6L+H5pu85b635rW35bOh5LiO5Lqa5LiB5rm+44CB5Y2w5bqm5rS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HNwYW4+LDwvc3Bhbj7mmK/ov57mjqXlnLDkuK3mtbflkozpmL/mi4nkvK/mtb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pgZM8c3Bhbj4sPC9zcGFuPuWQjOaXtuS5n+aYr+S4gOadoemHjeimgeeahOefs+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mAmumBkzxzcGFuPiw8L3NwYW4+5LiW55WM5pyA6YeN6KaB55qE6Iiq57q/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2i5oiQ5LqOPHNwYW4+NDAwMDwvc3Bhbj7kuIflubTliY0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ahuaYr+aymea8oDxzcGFuPiw8L3NwYW4+5bmy54el5bCR6Zuo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LvopoHmsrPmtYHlhaXmtbc8c3Bhbj4sPC9zcGFuPuaJgOS7pee6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awtOi0qOWHuuWlh+e6r+WHgOOAgemAj+aYjjxzcGFuPiw8L3NwYW4+5LiA6Ii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Zyw5bimPHNwYW4+LDwvc3Bhbj7pmLPlhYnlj6/nm7TlsITliLDmsLTlup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emHjOS7pee6r+WHgOeahOaymea7qTxzcGFuPiw8L3NwYW4+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44CB5Liw5a+M55qE5rW35rSL55Sf54mp5Y+K5LiA5rWB55qE5bqm5YGH5peF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PHNwYW4+LDwvc3Bhbj7ov5nph4zlkIzml7bkuZ/mmK/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mvZzmsLTnmoTmtbfln5/kuYvkuIDjgILlj4LliqDnuqLmtbfmkK3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oYznqIs8c3Bhbj4sPC9zcGFuPumZpOiDveWFqOmdouS9k+mqjOe6oua1t+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kljxzcGFuPiw8L3NwYW4+6L+Y6IO95Zyo56Kn57u/5rW35rSL55qE5Lit5b+D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w5a+M5pyJ6Laj55qE5rC05LiK5rS75YqoPHNwYW4+LDwvc3Bhbj7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kuYvml4XlhajpnaLnmoTllKTphpLmsonnnaHlt7LkuYXnmoTmhJ/lrp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gII8L3NwYW4+PHNwYW4gc3R5bGU9Im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VVU0Q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ueelqD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nI3liqHnlJ/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T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wIiBjb2xzcGFuPSI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6d2hpdGU7Ij7lrZTpm4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Q8c3Bhbj4sPC9zcGFuPueip+iTneiJsueahOWkqeepujxzcGFuPiw8L3NwYW4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56L+H55qE5rip5pqW5rW36aOOPHNwYW4+LDwvc3Bhbj7orqnmiYDmnInml4XlrqL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g8c3Bhbj4sPC9zcGFuPuaQreS5mOeOu+eSg+iIueWHuua1t+WPr+ivtOaYr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7j+WFuOiAjOS4lOiAgeWwkeWSuOWunOeahOS8kemXsua0u+WKqOOAg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WKqOS5oOaDr+eahOaXheWuojxzcGFuPiw8L3NwYW4+5LiN5LiL5rC05Lmf6IO9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aSn54mH546755KD5bqV6IixPHNwYW4+LDwvc3Bhbj7muIXmmbDnmo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vqToibLlvanpspzoibM8c3Bhbj4sPC9zcGFuPui6q+aJi+efq+WBpeeahOmxv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wtOmHjOa8guadpea4uOWOuzxzcGFuPiw8L3NwYW4+576O5Li955qE54+K55Ga56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D5Lus5pyA5aWi5Y2O55qE56eY5a+G6Iqx5Zut44CC6ZqP552A5LiT5Lia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LevPHNwYW4+LDwvc3Bhbj7pmLPlhYnkuIvnmoTnuqLmtbfms6LlhYnnsrznsrz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LmgIHoibLlvanlkITlvILnmoTnj4rnkZrnpIE8c3Bhbj4sPC9zcGFuP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Wig+S4gOiIrDxzcGFuPiw8L3NwYW4+5Zyo6L+Z5Liq6YCP5piO5bqm5p6B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MPHNwYW4+LDwvc3Bhbj7lubLlh4Dnqb/pgI/nmoTmtbfmsLTorqnkurr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grnngrnkurrlt6XnmoTnl5Xov7k8c3Bhbj4sPC9zcGFuPuWPquaDs+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erOmXt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4MFVTR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i556Wo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3liqHnlJ/lsI/otL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9nOawtOiJh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mvZzmsLToiYflhoXpg6jnrpfmmK/lrr3mlZ7nmoTvvIzliJLliIbkuL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kuKrkurrpg73og73mnInluqfkvY3vvIzluqfkvY3liY3lsLHnnYDkuIDkuK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6Xkvpvop4LotY/mtbflupXnmoTpsbznvqTlkoznj4rnkZrnpIHmma/oh7T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iJDmnKzpq5jmmII8c3Bhbj4sPC9zcGFuPua9nOawtOiJh+aAu+aVsOS4jeWk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pOS+p+aOkuWIl+eahOaWueW8j+S5n+aXoOazleWuuee6s+abtOWkmuW6p+S9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S7t+agvOi+g+mrmO+8jOi/mOaYr+S+m+S4jeW6lOaxgu+8jOW/hemhu+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WumuWNoeS9jTxzcGFuPiw8L3NwYW4+6L+R5bm05p2l5oiQ5Li65b2T5Zyw5Y2B5Yi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rS75Yqo44CC5pCt5LmY5r2c5rC06ImH55qE57uP6aqM57ud5a+55pi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q+P5Liq5Lq65LiN5YiG5aSn5bCP6ICB5bCR6YO96Lmy5Z2Q5Zyo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YmN5LqJ55255aWH5aaZ55qE5rW35bqV5LiW55WM5pe277yM5Lu/5L2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Yiw5LqG6YKj5Liq5Lya5YGa5qKm55qE56ul5bm077yM6K+7552A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yW57uH552A576O5Lq66bG85ZKM5aSn5rW35oCq55qE5oOK6Zmp5bm75oOz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MTEwVVNE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1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iLnnpa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jeWKoeeUn+Wwj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i5rW35Lic6YO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nmvKDotorph44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wIiBjb2xzcGFuPSI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6d2hpdGU7Ij7nuqLmtbfnmo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pnmvKDlsZ7lnKjlnLDotKjkuIrlkozpmL/mi4nkvK/ljYrlspvlsZ7kuo7lkIzkuI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c3Bhbj4sPC9zcGFuPueUseS6jumAoOmZhui/kOWKqOiAjOiiq+e6oua1t+WIhum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Zyo5Zyw55CG5a2m5LiK56ew5Li66Zi/5ouJ5Lyv5rKZ5ryg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otKjlsLHlpoLlkIzopb/lpYjljYrlspvnlLHoirHlspflsqnnu4TmiJA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e7k+aehOWdmuehrOWvuOiNiemavueUn+eahOS4jeavm+S5i+WcsOOAgu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1t+aymea8oOi/m+ihjOeahOWbm+mpsei9puaymea8oOi2iumHjuS5i+aXheWS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wvc3Bhbj4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iu4Q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6KW/6YOo5rKZ5ryg5piv5oiq54S25LiN5ZCM55qE57uP6a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vablrZDnmoTkuIrkuIvpnIfliqjkvJrmm7TkuLrliafng4g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3r+e6v+S5n+aYvuW+l+abtOS4uuabsuaKmOeLgumHjjxzcGFuPiw8L3NwYW4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6iL5omA6ZyA5pe26Ze06L6D55+tPHNwYW4+LDwvc3Bhbj7mt7Hlj5f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moTpnZLnnZA8c3Bhbj47PC9zcGFuPuihjOeoi+S4rei/mOiDvei/kei3neemu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nemDveWboOS6uuaOpeinpjxzcGFuPiw8L3NwYW4+5LqG6Kej6L+Z5Lqb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566A5Y2V5Yi76Ium5Y+I5LmQ5aSp55+l5ZG955qE55Sf5rS75qC3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wVVNEPC9zcGFuPg0KCQkJCTwvcD4NCgkJCTwvdGQ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0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i2iumHju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iW5pGp5omY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7jmnLrovabotL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1q+WwlOWKoOi+v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HNwYW4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r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1t+mynOaZm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nuqLmtbfnmoTotavlsJ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448c3Bhbj4oSHVyZ2hhZGEpPC9zcGFuPuWni+W7uuS6jjxzcGFuPjIwPC9zcGFu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TxzcGFuPiw8L3NwYW4+5Zyo5q2k5LmL5YmN5LuF5piv5Liq5bCP5bCP5riU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kvYbku4rlpKnlt7LmiJDkuLrnuqLmtbfmsr/lsrjmnIDph43opoH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rnjgILpmLPlhYnnmoTln47luII8c3Bhbj4sPC9zcGFuPuaXoOWwveeahOa1t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YCJ5oup5aSa5qC355qE5L2P5a6/PHNwYW4+LDwvc3Bhbj7ng63mg4X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E8c3Bhbj4sPC9zcGFuPuWbvemZheWMlueahOmkkOmlruiuqei1q+WwlOWKoOi+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IkOS4uue6oua1t+i+ueS4iuacgOmXquS6rueahOaYn+aYn+OAguWfju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o+asoeeahOS/seS5kOmDqOOAgea1t+a7qemFkuWQp+OAgeWwj+WJp+WcuuOAgeagie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rueahOawtOeDn+mmhjxzcGFuPi4uLi48L3NwYW4+5YaN5YaN6K6p6LWr5bCU5Yqg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Ymv5YW25a6e55qE5LiN5aSc5Z+O44CC5oiR5Lus55qE5biC5Yy66KeC5YW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Z+O6YeM5pyA57mB5Y2O54Ot6Ze555qE6LSt54mp5aSn6KGX5byA5aeL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qnmuLjlrqLnva7ouqvlnKjmnIDlhbfmnInlvILlm73po47mg4X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lLHnmoTmuLjpgJs8c3Bhbj4sPC9zcGFuPuW5tuacieacuuS8muWdkOWcqOawlOaw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mcsuWkqeWSluWVoeaIluawtOeDn+euoTxzcGFuPiw8L3NwYW4+5L2T6aqM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5rSy5ZKM6Zi/5ouJ5Lyv6Laj5ZGz55qE5bq25rCR5paH5YyW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m57mt7HlhbflnLDmlrnnibnoibLnmoTkvLTmiYvnpLzjgILlubbkuJTluKbmgq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ZPlnLDmnIDlpKfnmoTmlZnloILlkozmuIXnnJ/lr7rvvIzpgJvlvZPlnL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o8c3Bhbj5abnR4Ljwvc3Bhbj7lk4HlsJ3lvZPlnLDnibnoibLnmoTmtbfpspzlpK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3MFVTR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6A6L+U6L2m6LS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7zmuLjmnI3liqHot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kkOi0u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FCRjhG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aLlhYvntKLmjqjojZDoh6rotL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QjZEREU4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pobnnm6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5MC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CNkRERTg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mhueebr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QjZEREU4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1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I2RERFO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omA5ZCr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uJ3njovosL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s8L3NwYW4+PHNwYW4gc3R5bGU9ImZvbnQtZmFtaWx5OuWui+S9kzsiPum4veWt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bKc5p6c5rGB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n4Plj4rpo47mg4U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prOi9p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kw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J3njovosLflsLHlnZDokL3kuo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5Tmlq/pgZflnYDkuI3ov5zlpITnmoTkuIDniYfojZLml6Dkurrng5/nmoTnn7Pngb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jgILlh6DkuKrkuJbnuqrku6XmnaXvvIzms5XogIHku6zlsLHlnKjlsLznvZf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nmoTov5nkupvls63lo4HkuIrlvIDlh7/lopPlrqTvvIznlKjmnaXlronmlL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LXnmoTpgZfkvZPvvIzlkIzml7bov5nph4zov5jlu7rmnInorrjlpJrlt6jlpKfnmo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oznpZ7lupnjgILmr4/kuIDluqflopPlrqTph4zpnaLpg73liLvnlLvnnYDkuI7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nJ/nmoTlm73lrp3nuqfnlLvlrrbnmoTlt4Xls7DkvZzlk4HvvIHlpoLmnpzor7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aLmta7lrqvmmK/oibrmnK/mrr/loILnmoTor53vvIzpgqPkuYjluJ3njovosL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r/loILnmoToibrmnK/vvI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uL3lrZDppJDlnKjln4Plj4r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IDnp43nvo7lkbPlpKfppJDvvIzpo5/nlKjpuL3lrZDkuIDnm7Tpg73mmK/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LnpL7kvJrkurrnvqTkuLvopoHnmoTpo5/nlKjkuqflk4HvvIHkuZ/mmK/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K3lv4XlpIfnmoToj5zogrTvvIHloavppoXpuL3lrZDph4fnlKjkuJPpl6jnmoT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L3vvIzmjo/lh7rlhoXohI/loZ7mu6HnsbPppa3lkoznoo7puqbvvIznlKj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nha7nhp/vvIzlkbPpgZPmnoHkuLrpspznvo7lj6/lj6PjgILlubbmkK3phY3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na/ln4Plj4rlvZPlnLDml7bku6TmsLTmnpzpspzmpqjmnpzmsY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OWdkOWPpOiAgeeahOWfg+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aEn+WPl+S6uuexu+eahOWOn+Wni+S6pOmAmuW3peWFt++8jOS8tOmaj+edgO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7tOetlOWjsOepv+i2iui/meW6p+WNg+W5tOWPpOWfju+8jOeUqOaCqOeahOebuO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9leS4gOS4quS4queyvuW9qeeahOeerOmXtOOAg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Oo77ya5q2k5Lu35qC85Li65bey5Li65YeP5Y675b2T5a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qE5beu5Lu3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ODVVU0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+gOi/lOi9p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mv54K56Zeo56W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r7zmuLjorrLop6P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kkOi0u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s6L2m6LS5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7jmnLrmnI3liqHotL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reawlOeQg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Dp3aGl0Z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xzcGFuPjQ8L3NwYW4+54K56LW35bqKPHNwYW4+LDwvc3Bhbj7liY3lvoDmkK3kuZ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M8c3Bhbj4/PC9zcGFuPuaYr+eahDxzcGFuPiE8L3NwYW4+5b6I6L6b6Ium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rDlvpfigJzml6nmnJ/nmoTpuJ/lhL/mnInomavlkIPigJ3lkJc8c3Bhbj4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S5iOedoeecvOaDuuW/queahOWHuuWPkeWQpzxzcGFuPiEgPC9zcGFuPu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g+i9vemavumAoueahOacuuS8muWVijxzcGFuPiE8L3NwYW4+6LaB552A5Ya3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si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ov5jmnKrmlaPljrs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og73op4Hluqboia/lpb3nmoTml7bliLs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DxzcGFuPjQ8L3NwYW4+54K55Y2K5bem5Y+z5oq16L6+54Ot5rCU55CD5Z+6I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yX5Lq65Zu0552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3aGl0ZTsiPuK+i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oibLlvanpspzoibPnmoTng63msJTnk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iYWNrZ3JvdW5kOndoaXRl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JhY2tncm91bmQ6d2hpdG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c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r2V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eBqz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s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uaLjeedgOeFpzxzcGFuPiw8L3NwYW4+5bCx5YOP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K6h56iL6L2m5LiA6IisPHNwYW4+LDwvc3Bhbj7kuIDkuKrkuK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63msJTnkIPku7/kvZvot5/nnYDkuJzovrnnmoTnuqLlpKrpmLPnvJPnvJPkuIr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MzYwPC9zcGFuPsKw5peg5pWM5YWo5pmv5riQ5riQ5Zyo6ISa5LiL6ZO65bGV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nLDkuIrnmoTlu7rnrZHnianjgIHmsb3ovabjgIHlsLznvZfmsrP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mhaLmhaLlj5jmiJDnjqnlhbfnp6/mnKjnmoTlpKflsI88c3Bhbj4s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ahOWNouWFi+e0ouWfjuW4guWcsOWbvui2iuadpei2iua4heaZsOS6hjxzcGFuP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T5YeG5Lic6KW/5Y2X5YyXPHNwYW4+LDwvc3Bhbj7lvIDlp4vmjIfmiYvliJLoh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S4gOS4quS4quaMh+iupOWNouWFi+e0oueahOaJgOacieWPpOi/u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Z5Lqb5Lq657G75Y6G5Y+y5LiK5pyA5Li654+N6LS155qE5a6d6JeP5bC9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PHNwYW4+LDwvc3Bhbj7kuI3lv4Xmi4novabkuIDkuKrkuKrotbblnLrmiqLmi40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seeUqOiAgem5sOeahOecvOedm+mqhOWCsueahOaKiuWNouWFi+e0ou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6s+WFi+elnuauv+OAgeW4neeOi+iwt+OAgeeah+WQjuiwt+OAgeWls+eOi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n+S+rOW3qOWDj+mDveaUtuWFpeiDuOaAgDxzcGFuPiw8L3NwYW4+55Sa6Iez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K557u/57u/55qE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uK9p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d2hpdGU7Ij7nlLDph47pg73nu7TmjIHnnYDkuInljYP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p/lp4vmoLfosow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miJDkuLrkvJfnpZ7kuYvkuaHmnIDnm7jnp7DnmoT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xNjBVU0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+gOi/lOi9p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Ot5rCU55CD6LS555S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zEiIHN0eWxlPSJ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ib2R5Pg0KPC90YWJsZT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119E808FA0BF4325A7AA24396E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