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4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B173D0988599909A001A2E8315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B173D0988599909A001A2E8315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jM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6ZqG5Z2h4oCU6ams5YWt55Sy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IgQUdPREEg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FreeUsuKAlOS4ieWuneW6meKAlOS4ieWuneS6leKAl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co+S/nee9l+aVmeWgguKAlOWPpOWfjumXqOKAlOaWsOWKoOWdoeKAlOWco+a3m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ym+WGheaZr+eCuemXqOelqO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T0RBI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rDliqDln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igJTnj6Dlrp3kuK3lv4PigJTnmb7otKfkuK3lv4PigJRERlP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LlvrfnlL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ouW+t+eUsyBBR09EQSA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zouW+t+eUs+KAlOS6kemh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IOesrOS4gOS4lueVjCDmiJ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EFHT0RBI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p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pmoblnaHigJTluILljLrop4LlhYnigJTlt6flhYvlipvkuK3lv4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mahuWdoSBBR09EQS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4oCU54+g5a6d5Lit5b+D4oCU5aSq5a2Q5Z+O4oCU5aWl54m56I6x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ams5YWt55Sy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m4bkvZPlip7nkIbnmbvmnLrlj4rmiZjov5DmiYvnu63vvIzkuZj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igJTlkInpmoblnaHjgILmirXovr7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pqazlha3nlLLvvIzmirXovr7lkI7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ODcxIDE1OjUwLS0yMj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qazlha3nlLIgQUdPREE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lha3nlLLigJTkuInlrp3lupnigJTkuInlrp3kupXigJT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igJTlnKPkv53nvZfmlZnloILigJTlj6Tln47pl6jigJTmlrDliqDlnaHigJT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jkuI3lkKvlspvlhoXmma/ngrnpl6jnpaj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m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lv+a0i+acn+mXtOmBl+eVmeS4i+adpeeahOOAkOS4ieWuneW6meOAkeOAgeOAk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OAke+8iDMw5YiG6ZKf77yJ77yM44CQ6I235YWw57qi5bGL44CR77yIMz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L+d572X5pWZ5aCC44CR77yIMzDliIbpkp/vvInlj4rjgJDlj6Tln47pl6j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S9oOa3seWFpeS6huino+mprOWFreeUsuS4jumDkeWSjOeahOa4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lv+aWueauluawkeeahOS6uuaWh+eOr+Wig+OAguS5mOi9pu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uaKtei+vuWQju+8jOWJjeW+gOWPguinguWco+a3mOaymeWym++8i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jeWQq+eOr+eQg+W9seWfjuWSjOa1t+a0i+mmhuetieaZr+eCu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iDnOWcsO+8jOWQjeiDnOS4lueVjOmbhuWQg+WWneeOq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j+Wuv+S6juS4gOi6q++8jOiuqeaXtuWwmuW5tOi9u+S4gOaXj+OAgeWFqOWut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geS4muS8muWlluetiemDveWPr+S6juatpOasouW6puaCoOmXsuWBh+acn+OAg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Yr+S6kemhtuaWsOWKoOmbhuWbouWdoeiAl+i1hDY1Ljnkur/mlrDlhYP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obnnm67vvIzljaDlnLA0OeWFrOmht++8jOS9v+aWsOWKoOWdoeaZi+WNh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u+imgeeahOS8kemXsuiDnOWcsOS5i+S4gOOAgue7vOWQiOWoseS5kOWfj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byA5Lia77yM5Lik5bm05YaF5o6l5b6F5ri45a6i6LaF6L+HMzAwMOS4h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WsOWKoOWdoeeOr+eQg+W9seWfjuWwseWdkOiQveS6juatpOOAguWym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muWutui/numUgemFkuW6l+OAgemkkOWOheS6juS4gOi1t++8jOS7peWPi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boumYn+ahjOmkkCAmbmJzcDsgJm5ic3A75pma6aSQ77ya6IKJ6aqo6Iy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SBBR09EQSD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eKAlOW4guWMuuinguWFieKAlOePoOWun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i0p+S4reW/g+KAlERGU+WFjeeojuW6l+KAlOazouW+t+eU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2Q6ZWH5paw5Yqg5Z2h5rKz5Y+j5Lit5b+D55qE44CQ6bG85bC+54uu6ZuV5YOP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44CQ6I6x5L2b5aOr5YOP44CR77yI5aSW6KeC77yJ44CC5aSW6KeC44CQ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44CR77yM5pOO5aSp5aSn5qCR55qE4oCc5qCR5Yag4oC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6YGu6Zi044CC5LmL5ZCO5YmN5b6A5Y+C6KeC44CQ5paw5Yqg5Z2h54+g5a6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IOmAiei0reeyvue+juWkqeeEtumSu+efs++8jOWkqeeEtue6ouWuneefs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uneefs++8jOWkqeeEtuelluavjee7v++8jOWkqeeEtum7hOiJsuiTneWunee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Uvph5HpppbppbDnrYnjgILlkI7lj4Lop4LjgJDmlrDliqDlnaHnsr7lk4Hnmb7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mlrDliqDlnaHmoIflv5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562J5ZWG5ZOB44CC5ZCO5YmN5b6A44CQREZT5YWN56iO5bqX44CR6YCJ6LS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YWN56iO5ZWG5ZOB44CC5LmL5ZCO6L+H5YWz5YmN5b6A6ams5p2l6KW/5Lq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W36L655Z+O5biC4oCU5rOi5b6355Sz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6bih6aWtICZuYnNwOyAmbmJzcDvmmZrppJA66ams5p2l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ouW+t+eUsyBBR09EQSA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6LlvrfnlLPigJTkupHpob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VJNQjQ1MC/kurrlj4LliqDmiJHku6znsr7lv4PkuLrmgqjlronmjpL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pnmu6nkvJHpl7LmlofljJbns7vliJfmtLvliqjvvIjljIXlkKvms6LlvrfnlLP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Hmta7mvZzjgIHmipPonoPon7njgIHmsLTkuIrpppnolYnoiLn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HkvKDnu5/pqazmnaXlnJ/okZflkLnnrq3kvZPpqozjgILjgJDnu7/muZb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7/muZbmub7luqfokL3kuo7mnInigJzpu4Tph5HmtbflsrjigJ3kuYvnp7DnmoT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vvIzmi6XmnInmtIHnmb3mn5Tnu4bnmoTnmb3oibLmspnmu6njgIHmuIXmvoj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bfmsLTvvIzorqnmgqjpmbbphonkuo7lpKfoh6rnhLbmgIDmirHvvIzmgqjlj6/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KjlroHpnZnnmoTnu7/muZbmub7kuK3vvIzmrKPotY/po47lkozml6XkuL3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a/oh7TjgII8YnIgLz4NCuazqO+8muawtOS4i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WPqumZkOavj+S6uuS4gOasoe+8jOS4jeWPguWKoOeahO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edgOaVkeeUn+iho+OAguWPguWKoOiHqui0ueWQq+a1t+myn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YmN5b6A5LqR6aG26auY5Y6f44CC57Sg5pyJ4oCc5Y2X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5LmL576O6KqJ55qE5LqR6aG26auY5Y6f77yM5piv6ams5p2l6KW/5Lqa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OB54mM77yb6auY5Y6f5LiK5aix5LmQ6K6+5pa96b2Q5YWo77yM5bi45bi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5LqR6aG26auY5Y6f77yM5rW35ouU57qmMjAw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wlOa4qeS6jjIy4oSD5bem5Y+z77yM5piv6ams5p2l6KW/5Lqa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aix5LmQ5Lit5b+D5ZKM6YG/5pqR5Zyj5Zyw44CCPGJyIC8+DQr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rrbpibTlrprnmoTjgJDoiJLpgILkubPog7bkuK3lv4PjgJHvvIzpgInotK3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jgILlho3liY3lvoDjgJDlkIzluoblnJ/kuqfkuJPljZblupfjgJ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WmgumBh+S6kemhtue8hui9pue7tOS/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aOpemps+i9puWJjeW+gOWxsemhtuOAguWmgumBh+S6kemhtumFkuW6l+eIh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WQiemahuWdoeOAgj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iHqueQhuaIluiHqui0uea1t+mynO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qGM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g5oiWIOWQiemahuWdoSBBR09EQ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htuKAlOWQiemahuWdoeKAlOW4guWMuuinguWFieKAlOW3p+WFi+WKm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+U5Zue5ZCJ6ZqG5Z2h44CC5ZCJ6ZqG5Z2h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Q5Zu95a6255qH5a6r44CR44CQ54us56uL5bm/5Zy644CR44CQ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is6L+b5YWl5Y+C6KeCLOS9huWmgumBh+S4iuWRqOS6lOWbnuaVmeelt+WR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bnuaVmeiKguaXpeWwseS4jeiDvei/m+WFpeaUueaIkOWkluing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JFUkxZ4oCZU+W3p+WFi+WKm+OAkeOAguWkluinguOAkOWPjOWzsOWhlOOAk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ayueiZvumjjuWRs+mkkCAmbmJzcDsgJm5ic3A75pma6aSQ77ya5Zui6Zif5qGM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emahuWdoSBBR09EQS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ePoOWuneS4reW/g+KAlOWkquWtkOWfjuKAl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SE9TQeePoOWuneWxleiniOmmh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mluebuOW6nO+9nuacquS+huWkquWtkOWfjuOAke+8iOe6pjU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oSf5Y+X5Yiw6ams5p2l6KW/5Lqa5pS/5bqc5aaC5L2V5LiN6Iqx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byA5Y+R5Yy65bu65Ye65LiA5bqn6Z2i56evMjY05bmz5pa55YWs6Ye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ms5p2l6KW/5Lqa6KGM5pS/55S15a2Q5Lit5b+D44CC5pyq5p2l546v5L+d5peg54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6ams5p2l6KW/5Lqa6aaW5L2N5oC755CG55qE5ZCN5a2X5ZG95ZCN77yM5ruh55y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rWT55qE57u/5oSP77yM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L+Z5p2h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55qE57u/6Imy5aSn6YGT77yM5Lmf5q2j5piv5Li+6KGM5Zu95a625bqG5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ri46KGM55qE5Zy65Zyw77yM6aaW55u45bqc5Y2g5Zyw6Z2i56ev55u45b2T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W25Lit5YyF5ous77ya6aaW55u45a6Y6YK444CB5rC05LiK5riF55yf5a+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62J44CC5YmN5b6A5ZCJ6ZqG5Z2h5aWl54m56I6x5pavLS3mipjmiaPli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cs5oul5pyJ5LyX5aSa5pe25bCa5r2u5rWB5ZOB54mM44CC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2i5YyF6bih6aOO5ZGz6aSQICZuYnNwOyAmbmJzcDvmmZrppJDvvJr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YnIgLz4NCjxzdHJvbmc+5Y+C6ICD6Iiq54+tICZuYnNwO0NBODcyIDIz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aw5Yqg5Z2h6Iiq56m65YWs5Y+45a6i5py677yM54us5a625L2T6aqM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77yM54m55Yir5a6J5o6S5ZCJ6ZqG5Z2h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cg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ouW+t+eUs+a1t+i+uee9keivhDTmmJ8x5pma44CB5paw5Yqg5Z2hLumprOWFreeU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TmmJ/phZLlupflkIQx5pma44CB5ZCJ6ZqG5Z2h5Zu96ZmFNeaYn+S4h+ixquaIlu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HmmZrjgIHkupHpobbnrKzkuIDkuJbnlYzlpKfphZLlupcx5pm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OAgea1t+WNl+m4oemlreOAgemprOadpemjjuWRs+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7uP5YW4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jbflh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ppbnm7jlupzjgIHlpKrlrZDln47jgIHlj4zls7DloZTjgIHpqazlha3nlL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i67ouqvpsbzlsL7ni67jgIHlnKPmt5jmspnlkI3og5zkuJbnlY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lrDliqDlnaEv5ZCJ6ZqG5Z2h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nLrnqI7ph5Hlj4rnh4PmsrnnqI7ph5E8YnIgLz4NCjLjgIHphZLlupf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lj4zkurrpl7TvvIjmoIflh4bmiL/pl7Qy5Lq6MemXt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ihjOeoi+S4reWFqOmDqOeUqOmkkO+8iOiHqueUsea0u+WKq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4iueUqOmkkOWImeS4jeWGjeWuieaOkuWFtuWug+mkkOmj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aJgOWIl+aZr+eCueWFqOmDqOmXqOelqD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ig+WkluaXhea4uOepuuiwg+Wkp+W3tDxiciAvPg0KNuOAgeacjeWKoe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S4k+S4muaMgeeJjOeFp+S4reaWh+WvvOa4uOOAgeWig+WkluWwj+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/neS7u+mZq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WdoTLkuKrvvIjnj6Dlrp3liqDlt6XljoLjgIHnmb7otKflupfvvInvvJv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15Liq77yI5Lmz6IO25bqX44CB54+g5a6d5bqX44CB5Zyf54m55Lqn5bqX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X44CB6ZSh5Zmo5bGV6KeI6aaG77yJ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aw5Yqg5Z2h77ya5aiB6LGq6YWS5bqXLeW+t+WogVBhcmMgU292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FR5cndoaXR077yb5aiB6LGq6YWS5bqXLembheafj1BhcmMgU292ZXJlaWduIEFsYmV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m+aon+WunOWFrOWbreWkp+mBk+mFkuW6l1BhcmsgQXZlbnVlIENoYW5nae+8m+abvO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Wkp+mFkuW6l1F1YWxpdHkgSG90ZWwgTWFybG9377ybWU1DQSBIT1RFTO+8m1N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CAmbmJzcDsmbmJzcDs8YnIgLz4NCuWQiemahuWdoe+8muacgOS9s+ilv+aWuS/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J3kuL0vWklPTi/ljYPnmb7lrrYg5oiW5ZCM57qn77ybUHV0cmFqYXlhIE1hcnJpb3R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8gUHVsbG1hbiBQdXRyYWpheWEgTGFrZXNpZGUgLyBIb3RlbCBJc3RhbmEgS3VhbGE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IO+8iOW4neiLke+8iSAvUHVsc2UgR3JhbmRlIEhvdGVsIFB1dHJhamF5Ye+8iOWOn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kp+mFkuW6l++8iSAvSGlsdG9uIFBldGFsaW5nIEpheWEgSG90ZWwg77yIUEr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vvIk8YnIgLz4NCumprOWFreeUsu+8mmJheW91IGxhZ29vbi9sZWdhY3kvTUlUQy9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RSDmiJblkIznuqc8YnIgLz4NCuazouW+t+eUs++8muS4iuWwhua4uOiJh+S/seS5kOmD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VJGIOaIluWQjOe6pzxiciAvPg0K5aaC6YGH5Lul5LiK6YWS5bqX54iG5ruh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Iez5YW25LuW5ZCM57qn6YWS5bq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77yB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OAgeaWsOWKoOWdo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i0uTQwMC/kurror7fmnLrlnLrnjrDku5jpoobpmJ/vvIH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kuo4yMDE35bm0OeaciDHml6XlvIDlp4vlvoHmlLbml4XmuLjnqI4xMOS7pOWQ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rvvIzor7flrqLkurroh6rooYznjrDku5jphZLlupfvvIE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PGJyIC8+DQoz44CB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Jm5ic3A7PGJyIC8+DQox44CB5paw5Yqg5Z2h5YWo5bm05rCU5rip5aSn57q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kYTmsI/luqbjgILlkInpmoblnaHlj4rmp5/ln47lubPlnYfmuKnluqbkuLoyM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csOWKv+i+g+mrmOS5i+S6kemhtumrmOWOn++8jOW5s+Wdh+a4qeW6puS4ujE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44CCPGJyIC8+DQoy44CB5YWo5bm05Y+v56m/566A5Y2V54Ot5aSp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bim5LiK5aSP6KOF5Y2z5Y+v77yMKirlpb3lpJrluKbkupvlkLjmsZ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RU5oGk77yM5aWz5aOr5bqU5bim5aW95oqk6IKk5Y+K6Ziy5pmS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6L+H5bqm77yb55S35byPKirlpb3luKbkuIrkuIDlpZfmraPoo4XvvIjlpoLv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ooazooavvvInvvIzku6XlpIfmraPlvI/lnLrlkIjlkozlj4Lop4Llr7rlupnml7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bPlo6vlnKjlj4Lop4Lnmoflrqvlkozlr7rlupnml7bvvIzor7fnqb/nnYD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nmoTmnI3ppbDjgILkvovlpoLvvJrkuI3opoHnqb/ml6DlkI7luKbnmoTlh4n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ml6DoopbnmoTkuIrooaPvvIznqb/nnYDoo5nlrZDplb/luqbopoHnm5b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YnvvIzku6XlhY3lj4Lop4Lml7blvJXotbfkuI3lv4XopoHnmoTpurvng6b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g73lj6/luKblpIfms7PooaPlj4rmi5bpnovvvIzmmZrpl7TlpKnmsJTovoP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lpJblpZfjgILkvYblvoDkupHpobbpq5jljp/vvIzpobvlpIflpJb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lj6bkuIDmlrnpnaLlj6blj4Lop4LotYzlnLrkuYvnlLflo6vpobvnu5P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6TvvIjkuI3og73nqb/ov5Dliqjoo6TvvInlj4rnqb/plb/oopb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/ljbDoirHmspnnrLzluIPplb/oopbooavvvIzlj6/lhY3poobluK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mu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ams5Li76KaB5Li66Iux6K+tL+WNjuivreWPiuemj+W7uuivreOAgeW5v+S4nO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AmueUqOOAgjxiciAvPg0K4piF6LSn5biB77ya5Lq65rCR5biBMTAw5YWD57qm5YW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DlhYPvvIjpobvop4blhZHmjaLnjofogIzlrprvvInvvIzkurrmsJHluIExMDD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qazluIE0MOWFg++8iOmhu+inhuWFkeaNoueOh+iAjOWumu+8ieOAguS4reWbve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BlOWNoe+8iENoaW5hIFVuaW9uIFBheSBDYXJkIO+8ieWcqOWig+WkluS6p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UtuWPluaJi+e7rei0ueOAgjxiciAvPg0K4piF6aWu55So5rC077ya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YWS5bqX6Ieq5p2l5rC05LiN5a6c6aWu55So44CC5paw5Yqg5Z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6YCC5a6c6aWu55So44CCPGJyIC8+DQrimIXooYzmnY7vvJrnibnliKv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s6jmhI/miYvmj5DooYzmnY7lkozotLXph43nianlk4HpnID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pL7kvJrmsrvlronmg4XlhrXkuI3lkIzvvIzlpKflrrbnhafpob7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KTlhbbmj5DphpLms6jmhI/ml4XmuLjovabkuIrlpLHnqoP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p4TmoLzkuK3lpKfku7booYzmnY7kuI7lrqLkurrpmo/ouqvooYzmnY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rDph5HotLXph43nianlk4HvvInmmK/kuKTkuKrmpoLlv7XjgILlpKfku7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ljY/liqnmn6Xmib7vvIzpmo/ouqvooYzmnY7jgIHnjrDph5H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i6XkuKLlpLHvvIzml4XooYznpL7kuI3otJ/otKPku7vvvIzkvYblj6/ljY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n6Xmib7jgILmoLnmja7oiKrnqbrlhazlj7jop4TlrprvvIzmr4/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kLrluKbph43ph4/kuI3otoXov4fkuozljYHlhazmlqTnmoTlr4ToiLH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r7fliqHlv4XkuIrplIHvvIzpmLLmraLooqvnqoPjgILlj6blj6/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jkvZPnp6/kuI3otoXov4c1NWNtWDM1Y21YMjJjb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XlhazmlqTjgII8YnIgLz4NCuKYhea1t+WFs+inhOWumu+8mu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Oavj+S6uuWPr+aQuuW4puS6uuawkeW4gTIwMDAw5YWD77yM576O6Y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ineW6pueahOWkluaxh+WHuuWig++8iOeOsOWcqOWig+WklumDveWPr+S7peWI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iBlOWNoe+8ie+8jOaQuuW4puWNleS7t+i2hei/h+S6uuawkeW4gTUwMDDlhYP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pq5jnuqfnlLXlrZDkuqflk4Eo5aaC77ya5omL5o+Q55S16ISR44CB6auY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5py6562JKeeahOWuouS6uuW/hemhu+eUs+aKpSzlkKbliJnlnKjov5TpgJTlh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oqvov73liqDnqI7ph5E756aB5q2i5pC65bim5Zu95a625paH54mp77yM5Y+k6J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2v5p2Q5oC75YC85LiN6LaF6L+H5Lq65rCR5biBMTAw5YWD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6KGM5p2O5b+F6aG75Liq5Lq65Lqy6Ieq5pC65bim6L+H5YWz77yM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KGM5p2O44CC6aOe5py65omY6L+Q6K+35bCG5omA5pyJ546w6YeR5Y+K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Ww6ZqP6Lqr5pC65bim77yM5Zug5Zu96ZmF5py65Zy655qE5Ye65YWz5aSE5LiN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Wo5qOA5p+l5omL57ut77yM5pWF6K+35a6i5Lq65Zyo5omY6L+Q55qE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55bim546w6YeR5ZKM6LS16YeN54mp5ZOB44CC5ZCm5YiZ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peF5a6i5Y+v5YWN56iO5pC65bim6aaZ54OfMeadoe+8iDIwMOaUr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S4gOadoeern+S8muiiq+mrmOminee9muasvu+8jOmFkjHnk7bvvIznpoHmra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iIrnianvvIzmlL/msrvliIrnianjgILmiYDmnInlrrbnlKjnlLXlmajkuI3lh4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looPmlrDliqDlnaHpqazmnaXopb/kuprml4XlrqLkuI3lh4bmkLrluKbpppn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lj6Ppppnns5bvvIzor6Xlm73miafms5X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I3lj6/lkLjng5/vvIzljrvmtJfmiYvpl7TopoHorrDlvpflhrLmsL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vZrmrL7jgILlj6/mkLrluKblsJHph4/oh6rnlKjpppnmsLTmiJbnpLznian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onnsbvvvIzmpI3nianjgIHolKzmnpznrYnlnYfnpoHmraLlhaXlhbPvvJvlhaXlooP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miYDmkLrluKbnibnkuqflhaXlooPkuI3lj6/otoXph4/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boOWuouS6uuivgeS7tuaIluiHqui6q+WOn+WboO+8jOmAguaIkOW9k+WcsOa1t+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tuWFpeWig+eahO+8jOS6p+eUn+eahOS4gOWIh+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+8gTxiciAvPg0K4piF5a6J5YW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pu/6ZmM55Sf5Lq677yI5YyF5ous5Yid5pyf55u46K+G55qE5Zui5Y+L77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2Y5pS+5Lu75L2V54mp5ZOB77yM5Lul5YWN5Zug6K+v6JeP6L+d56aB5ZOB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6n77ybPGJyIC8+DQoy44CB5bCG6LS16YeN54mp5ZOB5pS26JeP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YiH5Yu/5pS26JeP5LqO6KGM5p2O566x5YaF5oiW55WZ5pS+5Zyo6L2m5Li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iW5YWs5YWx5Zyw5pa577ybPGJyIC8+DQoz44CB5Zyo546v5aKD5Y2r55S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Zyw5Yy65ri46KeI5pe277yM5bqU6YCJ5oup54Wu54af55qE6aOf54mp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bPGJyIC8+DQo044CB6YG15a6I5Lit5Zu95pS/5bqc5Y+K5b2T5Zy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5Luk77yM5bCK6YeN5b2T5Zyw5Zu95a6255qE6aOO5L+X5Lmg5o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Sc6Ze06YG/5YWN5Y2V54us5aSW5Ye677yM5aSW5Ye65rS75Yqo5a6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iH5Yu/5pOF6Ieq5rS75Yqo77yM5Lul6Ziy5oSP5aSW44CC5peF6YG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YGa5Li65peF6YGK6ICF5p2l6K+077yM6KaB5pe25pe25Yi75Yi7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SP6K+G77yM5LiN5Y+v55aP5b+977yM5bC96YeP6YG/5YWN5ZCE56e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Lul6YG/5YWN6YGt6YGH5LiN5rWL44CC5aaC6YGH5Yiw5b2T5Zyw5Lq65ZG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45a6i5pyJ5L6u6L6x44CB5oyR6KGF6KGM5Li65pe277yM6KaB5rOo5oSP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5CG5pm677yM6YCa6L+H6aKG6Zif5oiW6am75omA5Zyo5Zu95L2/6aaG6L+b6KG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bPGJyIC8+DQo244CB5oKo5Zyo5aKD5aSW5oiW5Ye65YWz5aSE5aaC6YGH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qD77yM5oqi5Yqr562J5oSP5aSW77yM6K+35Y2z5ZCR6K2m5pa55oiW6aKG6Zif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LiN5b+F6KaB55qE6bq754Om44CCPGJyIC8+DQrimIXmlofljJ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Jrku6Xms5XlvovkuKXmmI7ogIzokZfnp7DnmoTlm73lrrbjgILpmaTnpoHmr5L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pJbvvIzov5jkuKXnpoHpmo/lnLDlkJDosIjjgIHlvIPnianvvJvkuKXnpoHnpoH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Ljng5/vvIzkuKXnpoHpo5/nlKjlj6Ppppnns5bvvIzlkKbliJnlsIblj5fliLDlt6j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uKYheW7uuiuruWuouS6uuiHquihjOaQuuW4pueahOeJqeWTg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ig+WklueahOmFkuW6l+WGheS4gOiIrOS4jeWkh+acie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eJmeWIt+WPiuaLlumeiyzpobvlkITkvY3muLjlrqLoh6rlt7L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rkurrkvb/nlKjnmoTnlJ/mtLvnlKjlk4Eo5rSB6Z2i5Lmz44CB6Z2i6Zyc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44CB5Yiu6IOh5YiA44CB5pyo5qKz44CB55S15ZC56aOO562JKeivt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+8mzxiciAvPg0KMuOAgeeFp+ebuOacuiAo5pGE5YOP5py6KSDjgIHog7blj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hYXnlLXlmajjgIHmj5LluqfovazmjaLlmajjgIHlj5jljovlma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v4XlpIfoja/lk4HvvJrmgqjlupTor6XlnKjooYzlm4rkuK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hJ/lhpLpgJrjgIHmmI/mmZXlroHjgIHmga/mlq/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nrYnjgILor7foh6rlpIfkuIDkupvmg6/nlKjnmoTlubPlronoja/nianlj4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LvnlpfnlKjlk4HvvIzku6XlupTkuI3ml7bkuYvpnIDjgILlgYflpoLpnIDopoH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jIflrproja/nianvvIzlh7rlj5HliY3lrpzlhYjlh4blpIfotrPlpJ/ku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EqKuS9s+WBpeW6t+eKtuaAge+8mzxiciAvPg0KNOOAgemFkuexu+WPiuWIg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wtOaenOWIgOOAgeWJquWIgOOAgeWMluWmhueUqOWIgOOAgeaMh+eUsuWI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i6q+aQuuW4pu+8jOW/hemhu+aUvuWcqOaLieadhueuseWGheaJmOi/kO+8m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mguefv+azieawtO+8jOmlruaWme+8ieOAgeWHneiDtuWWt+mbvu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cnOOAgeWumuWei+awtO+8ieW/hemhu+aJmOi/kO+8m+maj+i6q+aJgO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Nr+eJqeW/hemhu+imgeacieWMu+eUn+eahOWkhOaWue+8jOWQpuWImeW/hemhu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k+eBq+acuu+8jOeBq+aftOW/hemhu+aJmOi/kO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B173D0988599909A001A2E8315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