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0:41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DA340C5EB698780A8A3A936BE11A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DA340C5EB698780A8A3A936BE11A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jgIHpqazmnaXopb/kuprjgIHms6LlvrfnlLM05pmaNuaXpSoqMeaZmumTguWwlOab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oq5paw5Yqg5Z2h6L+b5Ye6X1/ml4XmuLjnur/ot6/lh7rlooPml4XmuLjkuJzljZf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qaw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Q4N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aWsOWKoOWdoeiIqj7mlrDliqDlnaHjgIHpqazmnaXopb/kuprjgIH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lLM05pmaNuaXpSoqMeaZmumTguWwlOabvOmFkuW6lyoq5paw5Yqg5Z2h6L+b5Ye6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iDlpKk8L3A+DQoNCg0KDQo8cD7lh7rlj5Hml6XmnJ/vvJr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PC9wPg0KDQoNCg0KPHA+57q/6Lev57G75Z6L77ya5paw6ams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yOTk5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LeaWsOWKoOWdoS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Oe5py6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W4guWMuuinguWF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aw5Yqg5Z2hI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BIOWbm+aYn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mlrDliqDlnaHigJT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uK3lv4PigJTnmb7otKfkuK3lv4PigJRERlPlhY3nqI7lupfigJTms6LlvrfnlLM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zouW+t+eUsyBBR09EQSDlm5vmmJ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Oi5b6355Sz4oCU5LqR6aG24oCU5ZCJ6ZqG5Z2h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kInpmoblnaEgQUdPREEg5LqU5pif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QiemahuWdoeKAlOmprOWFreeUs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5SyQUdPREEg5Zub5pif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mprOWF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lOaWsOWKoOWdoeKAlOWMl+S6rCAg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E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Ix77yaMDDlnKjpppbpg73lm73pmYXmnLrlnLr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mrKHml6Xlh4zmmajoiKrnj63po57lvoDmlrDliqDlnaE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ICZuYnNwO1NRODAxIDAwOjEwLS0wNjozMD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o57mnLr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guWMuuinguWFi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oq16L6+5ZCO5Y+C6KeC5Z2Q6ZWH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+j5Lit5b+D55qE44CQ6bG85bC+54uu6ZuV5YOP44CR44CB44CQ6auY562J5rOV6Zmi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44CB44CQ5Zu95Lya5aSn5Y6m44CR77yI5aSW6KeC77yJ44CB44CQ6I6x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OP44CR77yI5aSW6KeC77yJ44CC5ri46KeI44CQ5ruo5rW35rm+6Iqx5Zut5pOO5a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44CR77yM5pOO5aSp5aSn5qCR55qE4oCc5qCR5Yag4oCd55m95aSp5Y+v5Lul6YGu6Zi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reY5rKZ6Ieq55Sx5rS75Yqo77yI5ZCN6IOc5LiW55WM5LiN5ZCr546v55CD5b2x5Z+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6aaG562J5pmv54K56Zeo56Wo77yJ44CC5L2c5Li65Lqa5rSy6aG257qn5LiA56uZ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aix5LmQ5Z+O5ZKM54us5LiA5peg5LqM55qE5a625bqt5bqm5YGH6IOc5Zyw77y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LiW55WM6ZuG5ZCD5Zad546p5LmQ44CB6LSt54mp5L2P5a6/5LqO5LiA6Lqr77yM6K6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bm06L275LiA5peP44CB5YWo5a625aSn5bCP44CB5LyB5Lia5Lya5aWW562J6YO95Y+v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qyi5bqm5oKg6Zey5YGH5pyf44CC5ZCN6IOc5LiW55WM5piv5LqR6aG25paw5Yqg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ICX6LWENjUuOeS6v+aWsOWFg+WFtOW7uuWPkeWxleeahOmhueebru+8jOWNoOWcsDQ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77yM5L2/5paw5Yqg5Z2h5pmL5Y2H5Li65YWo55CD5Li76KaB55qE5LyR6Zey6IOc5Zy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7u85ZCI5aix5LmQ5Z+O5LqOMjAxMOW5tDHmnIjlvIDkuJrvvIzkuKTlubTlhoX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uLjlrqLotoXov4czMDAw5LiH5Lq65qyh77yM6JGX5ZCN55qE5paw5Yqg5Z2h546v55CD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Cx5Z2Q6JC95LqO5q2k44CC5bKb5YaF5rGH6ZuG5aSa5a626L+e6ZSB6YWS5bqX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qO5LiA6LW377yM5Lul5Y+K5ZCN6IOc5LiW55WM44CCPGJyIC8+DQo8c3Ryb25n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boumYn+ahjOmkkCAmbmJzcDsgJm5ic3A75Y2I6aSQ77ya6IKJ6aqo6Iy26aOO5ZGz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mmZrppJDvvJrmlazor7foh6rnkIY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IEFHT0RBIOWbm+aYn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4oCU54+g5a6d5Lit5b+D4oCU55m+6LSn5Lit5b+D4oCUREZT5YWN56iO5bqX4oCU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5Sz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iY3lvoDlj4Lop4LjgJDmlrDliqDlnaHnj6Dlrp3nmof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6YCJ6LSt57K+576O5aSp54S26ZK755+z77yM5aSp54S257qi5a6d55+z77yM5aSp54S2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+z77yM5aSp54S256WW5q+N57u/77yM5aSp54S26buE6Imy6JOd5a6d55+z44CC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S+mHkemmlumlsOetieOAguWQjuWPguinguOAkOaWsOWKoOWdoeeyvuWTgeeZvui0p+OA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reaWsOWKoOWdoeWQhOenjeWKn+aViOiNr+ayue+8jOaWsOWKoOWdoeagh+W/l+e6quW/t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nrYnllYblk4HjgILlkI7liY3lvoDjgJBERlPlhY3nqI7lupfjgJHpgInotK3kuJbnlYz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hY3nqI7llYblk4HjgILkuYvlkI7ov4flhbPliY3lvoDpqazmnaXopb/kupr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s6LlvrfnlLPjgILmirXovr7lkI7lhaXkvY/phZLlupf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a6YWS5bqX5YaFICZuYnNwOyAmbmJzcDvljYjppJDvvJrmtbfljZfpuKHppa0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aZmumkkO+8muWboumYn+ahjOmkkDwvc3Ryb25n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s6Llvrfnl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REEg5Zub5pif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s6LlvrfnlLP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obbigJTlkInpmoblnaEgKOihjOeoi+S4reivtOaYj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Pr+iHqui0uVJNQjQ1M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LliqDmiJHku6znsr7lv4PkuLrmgqjlronmjpLnmoTkuIDns7vliJfmspnmu6nkvJH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s7vliJfmtLvliqjvvIjljIXlkKvms6LlvrfnlLPlh7rmtbfkuIDlsI/ml7bjgIH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HmipPonoPon7njgIHmsLTkuIrpppnolYnoiLnjgIHmsLTkuIrmkanmiZjoiYfjgI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pqazmnaXlnJ/okZflkLnnrq3kvZPpqozjgILjgJDnu7/muZbmub7jgJHnu7/muZbmub7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mnInigJzpu4Tph5HmtbflsrjigJ3kuYvnp7DnmoTms6LlvrfnlLPmtbfovrn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IHnmb3mn5Tnu4bnmoTnmb3oibLmspnmu6njgIHmuIXmvojmuZvnu7/nmoTmtbfms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pmbbphonkuo7lpKfoh6rnhLbmgIDmirHvvIzmgqjlj6/lgJjkva/lnKjlroHpnZ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uZbmub7kuK3vvIzmrKPotY/po47lkozml6XkuL3mtbflpKnkuIDoibLnmoTmma/oh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zqO+8muawtOS4iummmeiVieiIueOAgeawtOS4iuaRqeaJmOiJh+WPqumZkO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soe+8jOS4jeWPguWKoOeahOinhuS4uuiHquWKqOaUvuW8g++8jOWKoeW/heepv+ed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ho+OAguWPguWKoOiHqui0ueWQq+a1t+mynOWNiOmkkOOAgjxiciAvPg0K5LiL5Y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R6aG26auY5Y6f44CC57Sg5pyJ4oCc5Y2X5pa56JKZ5Zyw5Y2h572X4oCd5LmL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6aG26auY5Y6f77yM5piv6ams5p2l6KW/5Lqa5peF5ri455qE56ys5LiA5aSn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uY5Y6f5LiK5aix5LmQ6K6+5pa96b2Q5YWo77yM5bi45bi45Luk5Lq65rWB6L+e5b+Y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R6aG26auY5Y6f77yM5rW35ouU57qmMjAwMOWFrOWwuu+8jOWFqOW5tOawlOa4qeS6j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D5bem5Y+z77yM5piv6ams5p2l6KW/5Lqa5pyA5aSn44CB5pyA6JGX5ZCN55qE55qE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ZKM6YG/5pqR5Zyj5Zyw44CCPGJyIC8+DQrpgJTkuK3lj4Lop4Llm73lrrbpibT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oiJLpgILkubPog7bkuK3lv4PjgJHvvIzpgInotK3lkITnsbvkubPog7bkuqflk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Y3lvoDjgJDlkIzluoblnJ/kuqfkuJPljZblupfjgJHvvIzotK3kubDlvZPlnLDlnJ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poLkuJzlk6XpmL/ph4zjgIHmraPlrpfov73po47msrnjgIHnmb3lkpbllaHnrYnkvLT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jgII8YnIgLz4NCuWmgumBh+S6kemhtue8hui9pue7tOS/ru+8jOWwhuaUueaOpemps+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xsemhtuOAguS5mOi9puWJjeW+gOWQiemahuWdoeWFpeS9j+mFkuW6l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l6nppJDvvJrphZLlupflhoUgJm5ic3A7ICZuYnNwO+WNiOmkkO+8muiHqueQ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i0uea1t+mynOmkkCAmbmJzcDsgJm5ic3A75pma6aSQ77ya5Zui6Zif5qGM6aSQ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QiemahuWdoSBBR09EQSDkupTmmJ/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QiemahuWdoeKAlOmprOWFreeUs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44CQ6aa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772e5pyq5L6G5aSq5a2Q5Z+O44CR77yI57qmNTDliIbpkp/vvInlnKjmraTmgqjlj6/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pqazmnaXopb/kuprmlL/lupzlpoLkvZXkuI3oirHkuIDmr5vpkrHlnKjmo67mnp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Lrlu7rlh7rkuIDluqfpnaLnp68yNjTlubPmlrnlhazph4znmoTmnKrkvob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oYzmlL/nlLXlrZDkuK3lv4PjgILmnKrmnaXnjq/kv53ml6Dng5/ln47luILku6Xpqa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rpppbkvY3mgLvnkIbnmoTlkI3lrZflkb3lkI3vvIzmu6HnnLzlsL3mmK/mtZPmt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hI/vvIzpgZPot6/kuKTml4HooqvkuIDmo7Xmo7XlpKfmoJHljIXlm7TnnYDvvIzmjpL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mnaHplb/plb/nmoTmnpfojavlpKfpgZPvvIzov5nmnaHlhajplb80LjLlhaz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lpKfpgZPvvIzkuZ/mraPmmK/kuL7ooYzlm73lrrbluoblhbjlkozpmIXlhbX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rlnLDvvIzpppbnm7jlupzljaDlnLDpnaLnp6/nm7jlvZPlpKfvvIzpo57mnLrlh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vvJrpppbnm7jlrpjpgrjjgIHmsLTkuIrmuIXnnJ/lr7rlj4rooYzmlL/kuK3lv4P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liY3lvoDlkInpmoblnaHluILljLrop4LlhYnjgJDlm73lrrbnmoflrqvjgJH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lub/lnLrjgJHjgJDlm73lrrbmuIXnnJ/lr7rjgJEo5LiA6Iis6L+b5YWl5Y+C6KeC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mBh+S4iuWRqOS6lOWbnuaVmeelt+WRiuaXtuauteaIluWbnuaVmeiKguaXpeWws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+WFpeaUueaIkOWkluinginjgILliY3lvoDlj4Lop4LjgJBIT1NB54+g5a6d5bGV6KeI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C5LmL5ZCO5Y+C6KeC44CQQkVSTFnigJlT5ben5YWL5Yqb44CR44CC5YmN5b6A5ZCJ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aWl54m56I6x5pavLS3mipjmiaPlipvluqblvojlpKcs5oul5pyJ5LyX5aSa5pe25bCa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ZOB54mM44CC5LmL5ZCO5YmN5b6A6ams5YWt55Sy77yM5YWl5L2P6YWS5bq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XqemkkO+8mumFkuW6l+WGhSAmbmJzcDsgJm5ic3A75Y2I6aSQ77ya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6aSQICZuYnNwOyAmbmJzcDvmmZrppJDvvJrlm6LpmJ/moYzppJA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ams5YWt55SyQUdPREEg5Zub5pif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ha3nlLLigJTmlrDliqDlnaHigJTljJfkuqwgI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ri46KeI6YO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W/5rSL5pyf6Ze06YGX55WZ5LiL5p2l55qE44CQ5LiJ5a6d5bqZ44CR44CB44CQ5LiJ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44CR77yIMzDliIbpkp/vvInvvIzjgJDojbflhbDnuqLlsYvjgJHvvIgzMOWIhumSn++8i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nKPkv53nvZfmlZnloILjgJHvvIgzMOWIhumSn++8ieWPiuOAkOWPpOWfjumXqOOAke+8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6K6p5L2g5rex5YWl5LqG6Kej6ams5YWt55Sy5LiO6YOR5ZKM55qE5riK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W/5pa55q6W5rCR55qE5Lq65paH546v5aKD44CC5oyH5a6a5pe26Ze06L+U5Zue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py65Zy677yM5pCt5LmY5Zu96ZmF6Iiq54+t6L+U5Zue5YyX5Lqs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SAmbmJzcDtTUTgwNiAxNjo1MC0tMjM6MDA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SE6YCJ5paw5Yqg5Z2h6Iiq56m65YWs5Y+45a6i5py677yM54us5a62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ruo5rW35rm+6Iqx5Zut5pOO5aSp5aSn5qCR77yM54m55Yir5a6J5o6S5ZCJ6ZqG5Z2h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6x5pavPC9zcGFuPjxiciAvPg0K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vmprvphZLlupc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+azouW+t+eUs+a1t+i+uee9keivhDTmmJ8x5pma44CB5paw5Yqg5Z2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xcHg7Ij4u6ams5YWt55Sy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NOaYn+mFkuW6l+WQhDHmmZo8L3NwYW4+44CB5ZCJ6ZqG5Z2h5Zu96ZmFNeaYn+S4h+ix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guWwlOabvOmFkuW6lzHmmZrjgIHkupHpobbnrKzkuIDkuJbnlYzlpKfphZLlupcx5pm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0cm9uZz48c3BhbiBzdHlsZT0iZm9udC1zaXplOjE0cHg7Ij7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88L3NwYW4+PC9zdHJvbmc+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u+eUn+iCiemqqOiMtuOAgea1t+WNl+m4oemlreOAgemprOadpemjjuWRs+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PHNwYW4gc3R5bGU9ImZvbnQtc2l6ZToxNHB4OyI+57uP5YW4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iAmbmJzcDv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uqLlsYvjgIHpppbnm7jlupzjgIHlpKrlrZDln47jgIHlj4zls7DloZTjgIHpqazlha3n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HpobbjgIHni67ouqvpsbzlsL7ni67jgIHlnKPmt5jmspnlkI3og5zkuJbnlY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a5YyX5LqsLS3mlrDliqDlnaEv5ZCJ6ZqG5Z2hLS3ljJfkuqzlvoDov5T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zmnLrlnLrnqI7ph5Hlj4rnh4PmsrnnqI7ph5E8YnIgLz4NCjLjgIHphZLlupf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YDliJfphZLlupflj4zkurrpl7TvvIjmoIflh4bmiL/pl7Qy5Lq6MemXt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eUqOmkkO+8muihjOeoi+S4reWFqOmDqOeUqOmkkO+8iOiHqueUsea0u+WK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+8jOWmgumBh+acuuS4iueUqOmkkOWImeS4jeWGjeWuieaOkuWFtuWug+mkkOmjn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aZr+eCue+8muihjOeoi+aJgOWIl+aZr+eCueWFqOmDqOmXqOel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UqOi9pu+8muWig+WkluaXhea4uOepuuiwg+Wkp+W3tDxiciAvPg0KNuOAge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aWh+mihumYn+OAgeS4k+S4muaMgeeJjOeFp+S4reaWh+WvvOa4uOOAgeWig+Wklu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ciAvPg0KN+OAgeS/nemZqe+8muaXheihjOekvui0o+S/neS7u+mZqTxiciAvPg0KOO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+8muaWsOWKoOWdoTLkuKrvvIjnj6Dlrp3liqDlt6XljoLjgIHnmb7otKflupfvvIn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o15Liq77yI5Lmz6IO25bqX44CB54+g5a6d5bqX44CB5Zyf54m55Lqn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YWL5Yqb5bqX44CB6ZSh5Zmo5bGV6KeI6aaG77yJPGJyIC8+DQo8c3Ryb25nPuWPgui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Ryb25nPjxiciAvPg0K5paw5Yqg5Z2h77ya5aiB6LGq6YWS5bqXLeW+t+WogVBhc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2ZXJlaWduIFR5cndoaXR077yb5aiB6LGq6YWS5bqXLembheafj1BhcmMgU292ZXJlaWdu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dCBTdO+8m+aon+WunOWFrOWbreWkp+mBk+mFkuW6l1BhcmsgQXZlbnVlIENoYW5nae+8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lOa0m+WTgei0qOWkp+mFkuW6l1F1YWxpdHkgSG90ZWwgTWFybG9377ybWU1DQSBIT1R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lY2FyZSBob3RlbCAmbmJzcDsmbmJzcDs8YnIgLz4NCuWQiemahuWdoe+8muacgOS9s+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olYnotZbkuJ3kuL0vWklPTi/ljYPnmb7lrrYg5oiW5ZCM57qn77ybUHV0cmFqYXlhIE1hc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IEhvdGVsIC8gUHVsbG1hbiBQdXRyYWpheWEgTGFrZXNpZGUgLyBIb3RlbCBJc3RhbmEgS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THVtcHVyIO+8iOW4neiLke+8iSAvUHVsc2UgR3JhbmRlIEhvdGVsIFB1dHJhamF5Ye+8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mmeagvOmHjOaLieWkp+mFkuW6l++8iSAvSGlsdG9uIFBldGFsaW5nIEpheWEgSG90ZWw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luIzlsJTpob/vvIk8YnIgLz4NCumprOWFreeUsu+8mmJheW91IGxhZ29vbi9sZWdhY3kvT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USEUgUElORSDmiJblkIznuqc8YnIgLz4NCuazouW+t+eUs++8muS4iuWwhua4uOiJh+S/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qC9ELVdIQVJGIOaIluWQjOe6pzxiciAvPg0K5aaC6YGH5Lul5LiK6YWS5bqX54iG5ru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yJ5p2D5qC55o2u5a6e6ZmF5oOF5Ya16LCD5pW06Iez5YW25LuW5ZCM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77yB5pWs6K+36LCF6Kej77yB77yB77yB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MeOAgeaKpOeFp+i0ueeUqOOAgeaWsOWKoOWdo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lv+S6muetvuivgei0uTQwMC/kurror7fmnLrlnLrnjrDku5jpoobpmJ/vvIHpqa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rphZLlupflsIbkuo4yMDE35bm0OeaciDHml6XlvIDlp4vlvoHmlLbml4XmuLjnqI4x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iS/pl7TmmZrvvIzor7flrqLkurroh6rooYznjrDku5jphZLlupfvvIE8YnIgLz4NCj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nlLXor53jgIHkvKDnnJ/jgIHmtJfnhqjjgIHmlLbotLnnlLXop4bjgIHppa7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g76YWS5bqX6KGM5p2O5pCs6L+Q6LS555SoPGJyIC8+DQoz44CB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ous5peF5ri46ICF5Zug6L+d57qm44CB6Ieq6Lqr6L+H6ZSZ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aF6KGM5Li65oiW6Ieq6Lqr55a+55eF5byV6LW355qE5Lq66Lqr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4pi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O6KGj552A77yaJm5ic3A7PGJyIC8+DQox44CB5paw5Yqg5Z2h5YWo5bm05rCU5ri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QtMzLmkYTmsI/luqbjgILlkInpmoblnaHlj4rmp5/ln47lubPlnYfmuKnluqbkuLoy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hOawj+W6puOAguWcsOWKv+i+g+mrmOS5i+S6kemhtumrmOWOn++8jOW5s+Wdh+a4qe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yLTIw5pGE5rCP5bqm44CCPGJyIC8+DQoy44CB5YWo5bm05Y+v56m/566A5Y2V54Ot5aSp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B5bu66K6u5ri45a6i5bim5LiK5aSP6KOF5Y2z5Y+v77yMKirlpb3lpJrluKbkupvl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lipvlvLrnmoRU5oGk77yM5aWz5aOr5bqU5bim5aW95oqk6IKk5Y+K6Ziy5pmS55So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q2i5pel5pmS6L+H5bqm77yb55S35byPKirlpb3luKbkuIrkuIDlpZfmraPoo4XvvIj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b/oo6TjgIHooazooavvvInvvIzku6XlpIfmraPlvI/lnLrlkIjlkozlj4Lop4Llr7rlu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nYDnlKjjgILlpbPlo6vlnKjlj4Lop4Lnmoflrqvlkozlr7rlupnml7bvvIzor7fnqb/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LrluoTph43nmoTmnI3ppbDjgILkvovlpoLvvJrkuI3opoHnqb/ml6DlkI7luKbnmoTl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Hnn63oo6TvvIzml6DoopbnmoTkuIrooaPvvIznqb/nnYDoo5nlrZDplb/luqbopoHnm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p3nm5bnrYnvvIzku6XlhY3lj4Lop4Lml7blvJXotbfkuI3lv4XopoHnmoTpurvng6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uLjms7Ppg73lj6/luKblpIfms7PooaPlj4rmi5bpnovvvIzmmZrpl7TlpKnmsJT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pnIDlh4blpIfplb/oopblpJblpZfjgILkvYblvoDkupHpobbpq5jljp/vvIzpobv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ZfkuIDku7bvvIzlj6bkuIDmlrnpnaLlj6blj4Lop4LotYzlnLrkuYvnlLflo6vpobvnu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uKbvvIznqb/plb/oo6TvvIjkuI3og73nqb/ov5Dliqjoo6TvvInlj4rnqb/plb/oopb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lpoLnqb/ljbDoirHmspnnrLzluIPplb/oopbooavvvIzlj6/lhY3poobluK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eaXtumXtO+8muaWsOmprOaXtumXtOS4juS4reWbveS4gOagt+OAgjxiciAvPg0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77ya5paw6ams5Li76KaB5Li66Iux6K+tL+WNjuivreWPiuemj+W7uuivreOAge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neetieWdh+mAmueUqOOAgjxiciAvPg0K4piF6LSn5biB77ya5Lq65rCR5biBMTAw5YW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aw5biBMjDlhYPvvIjpobvop4blhZHmjaLnjofogIzlrprvvInvvIzkurrmsJHluIE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uqblhZHpqazluIE0MOWFg++8iOmhu+inhuWFkeaNoueOh+iAjOWumu+8ieOAguS4reWb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eahOmTtuiBlOWNoe+8iENoaW5hIFVuaW9uIFBheSBDYXJkIO+8ieWcqOWig+WkluS6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v+eUqO+8jOS4jeaUtuWPluaJi+e7rei0ueOAgjxiciAvPg0K4piF6aWu55So5rC077ya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6ams5p2l6KW/5Lqa6YWS5bqX6Ieq5p2l5rC05LiN5a6c6aWu55So44CC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Ieq5p2l5rC06YCC5a6c6aWu55So44CCPGJyIC8+DQrimIXooYzmnY7vvJr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lm6Llj4vms6jmhI/miYvmj5DooYzmnY7lkozotLXph43nianlk4HpnID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lkITlnLDnpL7kvJrmsrvlronmg4XlhrXkuI3lkIzvvIzlpKflrrbnhafpob7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Jzopb/vvIzlsKTlhbbmj5DphpLms6jmhI/ml4XmuLjovabkuIrlpLHnqoPml7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jgILml4XmuLjop4TmoLzkuK3lpKfku7booYzmnY7kuI7lrqLkurrpmo/ouqvooYzm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njrDph5HotLXph43nianlk4HvvInmmK/kuKTkuKrmpoLlv7XjgILlpKfku7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KLlpLHvvIzml4XooYznpL7ljY/liqnmn6Xmib7vvIzpmo/ouqvooYzmnY7jgIHnjrD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LXph43nianlk4Hoi6XkuKLlpLHvvIzml4XooYznpL7kuI3otJ/otKPku7vvvIzkvYb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uJTmiqXmoYjvvIzmn6Xmib7jgILmoLnmja7oiKrnqbrlhazlj7jop4TlrprvvIzmr4/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lj6rlj6/mkLrluKbph43ph4/kuI3otoXov4fkuozljYHlhazmlqTnmoTlr4ToiL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miZjov5DooYzmnY7or7fliqHlv4XkuIrplIHvvIzpmLLmraLooqvnqoPjgILlj6b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iYvmj5DooYzmnY7kuIDku7bvvIjkvZPnp6/kuI3otoXov4c1NWNtWDM1Y21YMjJj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W+l+i2hei/hzXlhazmlqTjgII8YnIgLz4NCuKYhea1t+WFs+inhOWumu+8mu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hOWumuWHuuWig+aXhea4uOavj+S6uuWPr+aQuuW4puS6uuawkeW4gTIwMDAw5YWD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NTAwMOWFg+mineW6pueahOWkluaxh+WHuuWig++8iOeOsOWcqOWig+WklumDveWPr+S7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WbvemTtuiBlOWNoe+8ie+8jOaQuuW4puWNleS7t+i2hei/h+S6uuawkeW4gTUwMDD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YTlg4/mnLrjgIHpq5jnuqfnlLXlrZDkuqflk4Eo5aaC77ya5omL5o+Q55S16ISR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iT5Lia55u45py6562JKeeahOWuouS6uuW/hemhu+eUs+aKpSzlkKbliJnlnKjov5T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bPml7blsIbooqvov73liqDnqI7ph5E756aB5q2i5pC65bim5Zu95a625paH54mp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j5Ye65aKD77yM6I2v5p2Q5oC75YC85LiN6LaF6L+H5Lq65rCR5biBMTAw5YWD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6Ieq6LSf44CC6KGM5p2O5b+F6aG75Liq5Lq65Lqy6Ieq5pC65bim6L+H5YW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O5Yir5Lq65o+Q6KGM5p2O44CC6aOe5py65omY6L+Q6K+35bCG5omA5pyJ546w6Ye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O25omL6aWw6ZqP6Lqr5pC65bim77yM5Zug5Zu96ZmF5py65Zy655qE5Ye65YWz5aS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72u6KGM5p2O56Wo5qOA5p+l5omL57ut77yM5pWF6K+35a6i5Lq65Zyo5omY6L+Q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it5LiN6KaB5aS55bim546w6YeR5ZKM6LS16YeN54mp5ZOB44CC5ZCm5YiZ5ZCO5p6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5YWl5aKD5pe25peF5a6i5Y+v5YWN56iO5pC65bim6aaZ54OfMeadoe+8iDIwMOaU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muS9meS4gOadoeern+S8muiiq+mrmOminee9muasvu+8jOmFkjHnk7bvvIznpoH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pu4ToibLliIrnianvvIzmlL/msrvliIrnianjgILmiYDmnInlrrbnlKjnlLXlma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uKbjgILlhaXlooPmlrDliqDlnaHpqazmnaXopb/kuprml4XlrqLkuI3lh4bmkLrluKb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HphZLmsLTjgIHlj6Ppppnns5bvvIzor6Xlm73miafms5XkuKXmoLzvvIzlrqL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sJTlnLrmiYDkuI3lj6/lkLjng5/vvIzljrvmtJfmiYvpl7TopoHorrDlvpflhrL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lsIbooqvnvZrmrL7jgILlj6/mkLrluKblsJHph4/oh6rnlKjpppnmsLTmiJb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np43ogonnsbvvvIzmpI3nianjgIHolKzmnpznrYnlnYfnpoHmraLlhaXlhbPvvJv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qazmnaXopb/kuprvvIzmiYDmkLrluKbnibnkuqflhaXlooPkuI3lj6/otoXph4/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eWmguWboOWuouS6uuivgeS7tuaIluiHqui6q+WOn+WboO+8jOmAguaIkOW9k+Wc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Lkue7neWFtuWFpeWig+eahO+8jOS6p+eUn+eahOS4gOWIh+aNn+Wkse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aIkeekvuamguS4jei0n+i0o++8gTxiciAvPg0K4piF5a6J5YWo5o+Q56S6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YiH5Yu/5pu/6ZmM55Sf5Lq677yI5YyF5ous5Yid5pyf55u46K+G55qE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C65bim5oiW5a2Y5pS+5Lu75L2V54mp5ZOB77yM5Lul5YWN5Zug6K+v6JeP6L+d56a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Gt5qOA5o6n77ybPGJyIC8+DQoy44CB5bCG6LS16YeN54mp5ZOB5pS26JeP5Zyo5om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YaF44CC5YiH5Yu/5pS26JeP5LqO6KGM5p2O566x5YaF5oiW55WZ5pS+5Zyo6L2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oi/6Ze05oiW5YWs5YWx5Zyw5pa577ybPGJyIC8+DQoz44CB5Zyo546v5aKD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6D5beu55qE5Zyw5Yy65ri46KeI5pe277yM5bqU6YCJ5oup54Wu54af55qE6aOf54m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F6aWu5paZ77ybPGJyIC8+DQo044CB6YG15a6I5Lit5Zu95pS/5bqc5Y+K5b2T5Zy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rOV5b6L44CB5rOV5Luk77yM5bCK6YeN5b2T5Zyw5Zu95a6255qE6aOO5L+X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44CB5aSc6Ze06YG/5YWN5Y2V54us5aSW5Ye677yM5aSW5Ye65rS75Yqo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y05ZCM6KGM77yM5YiH5Yu/5pOF6Ieq5rS75Yqo77yM5Lul6Ziy5oSP5aSW44CC5peF6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5Zyo5aSW77yM5YGa5Li65peF6YGK6ICF5p2l6K+077yM6KaB5pe25pe25Yi75Yi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L+d5oqk55qE5oSP6K+G77yM5LiN5Y+v55aP5b+977yM5bC96YeP6YG/5YWN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5Zug57Sg77yM5Lul6YG/5YWN6YGt6YGH5LiN5rWL44CC5aaC6YGH5Yiw5b2T5Z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a+55oiR5ri45a6i5pyJ5L6u6L6x44CB5oyR6KGF6KGM5Li65pe277yM6KaB5rOo5oS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a36Z2Z44CB55CG5pm677yM6YCa6L+H6aKG6Zif5oiW6am75omA5Zyo5Zu95L2/6aaG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k5raJ77ybPGJyIC8+DQo244CB5oKo5Zyo5aKD5aSW5oiW5Ye65YWz5aSE5aaC6YGH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5uX56qD77yM5oqi5Yqr562J5oSP5aSW77yM6K+35Y2z5ZCR6K2m5pa55oiW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GK77yM5Lul5YWN5byV6LW35LiN5b+F6KaB55qE6bq754Om44CCPGJyIC8+DQrimIX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I7po47kv5fvvJrku6Xms5XlvovkuKXmmI7ogIzokZfnp7DnmoTlm73lrrbjgILpmaT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poHotYzlpJbvvIzov5jkuKXnpoHpmo/lnLDlkJDosIjjgIHlvIPnianvvJvkuKXnpoHn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jLrlhoXlkLjng5/vvIzkuKXnpoHpo5/nlKjlj6Ppppnns5bvvIzlkKbliJnlsIblj5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pop3nvZrmrL7vvJs8YnIgLz4NCuKYheW7uuiuruWuouS6uuiHquihjOaQuuW4pueah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jxiciAvPg0KMeOAgeWig+WklueahOmFkuW6l+WGheS4gOiIrOS4jeWkh+aciea0l+a8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+OAgeeJmeiGj+OAgeeJmeWIt+WPiuaLlumeiyzpobvlkITkvY3muLjlrqLoh6rlt7L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lhbbku5bkuKrkurrkvb/nlKjnmoTnlJ/mtLvnlKjlk4Eo5rSB6Z2i5Lmz44CB6Z2i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Q5rW05Lmz44CB5Yiu6IOh5YiA44CB5pyo5qKz44CB55S15ZC56aOO562JKe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WHhuWkh++8mzxiciAvPg0KMuOAgeeFp+ebuOacuiAo5pGE5YOP5py6KSDjgIHo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gIHnlLXmsaDjgIHlhYXnlLXlmajjgIHmj5LluqfovazmjaLlmajjgIHlj5jljovlmaj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Hlv4XlpIfoja/lk4HvvJrmgqjlupTor6XlnKjooYzlm4rkuK3lv4X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/ljIXmi6zvvJrmhJ/lhpLpgJrjgIHmmI/mmZXlroHjgIHmga/mlq/mlY/jgIHpu4T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jgIHliJvlj6/otLTnrYnjgILor7foh6rlpIfkuIDkupvmg6/nlKjnmoTlubPlronoja/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tKfmgKXljLvnlpfnlKjlk4HvvIzku6XlupTkuI3ml7bkuYvpnIDjgILlgYflpoLpnI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nJ/mnI3nlKjmjIflrproja/nianvvIzlh7rlj5HliY3lrpzlhYjlh4blpIfotrPlpJ/k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ku6Xkv53mjIEqKuS9s+WBpeW6t+eKtuaAge+8mzxiciAvPg0KNOOAgemFkuexu+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+8iOWmgu+8muawtOaenOWIgOOAgeWJquWIgOOAgeWMluWmhueUqOWIgOOAgeaMh+eU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eS4jeiDvemaj+i6q+aQuuW4pu+8jOW/hemhu+aUvuWcqOaLieadhueuseWGheaJm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2suS9k++8iOWmguefv+azieawtO+8jOmlruaWme+8ieOAgeWHneiDtuWWt+mbvu+8iOW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j+OAgeS5s+mcnOOAgeWumuWei+awtO+8ieW/hemhu+aJmOi/kO+8m+maj+i6q+aJg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2suS9k+iNr+eJqeW/hemhu+imgeacieWMu+eUn+eahOWkhOaWue+8jOWQpuWIm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mOi/kO+8m+aJk+eBq+acuu+8jOeBq+aftOW/hemhu+aJmOi/kOOAglpZ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DA340C5EB698780A8A3A936BE11A0C_MULTIPART_MIXED--#</w:t>
      </w:r>
      <w:r>
        <w:rPr/>
        <w:t>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