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C0EE70F232142A23CFA80D6904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C0EE70F232142A23CFA80D6904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a7lkInmtarmvKs05pmaNuWkqX4x5pma55Sy57Gz6YWS5bqX44CBM+aZ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sOW8j+S6lOaYn+mFkuW6l19f5peF5ri457q/6Lev5Ye65aKD5peF5ri45rW35bKb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DY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4+N5oGL5pmu5ZCJ5rWq5ryrNOaZmjblpKl+MeaZmueUsuex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mZrlvZPlnLDnibnoibLms7DlvI/kupT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ruWQieWym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ea0pS3nlLLnsbMgQksyNzY3LTIyOjAwLTAyOjUwKz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W9k+WcsO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lLLnsbPjgIHmma7lk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sOW8j+eJueiJsu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zsOW8j+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a7lkIkt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TmmZrml6DkvY/lr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5Sy57GzIOWkqea0pS3ljJfkuqwgIEJLMjc2OC0wMzo1MC0xMDo0N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pKnmtKUt55Sy57GzIEJLMjc2Ny0yMjowMC0wMjo1MCs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mnLrpo57lvoDkuLrkurrku6znp7DkvZzigJzms7Dlm73nj43nj6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lLLnsbPlspvvvIzmmK/ms7Dlm73ljZfpg6jnmoTkuJblpJbmoYPmupDvvIz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mmK/lronovr7mm7znmoTmuIXpgI/mtbfmsLTjgIHnvo7kuL3mtbfmu6nkuI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KrnirbnmoTlsI/lspvlj4rlpKnnhLbpkp/kubPnn7PmtJ7nqp/nrYnlpYfnib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3ogIzmnJvmnaXpnZLnv6DnmoTkuJvmnpfvvIzlv73ogIzov47pnaLnmoTmmK/olJr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mma7lkInlspvmraPlsZXlvIDng63mg4XnmoTlj4zmiYvlkbzllKTnnYD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lLLnsbPlvZPlnLDnibnoib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Usuexs+OAge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pel5pys55S16KeG5Y+wTkhL5LiW55WM56We6L+55Lyg6K+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mA6L+96Liq5oql5a+855qE5pSA54mZ5rm+5bqc5Zu95a625L+d5oqk5Yy644CQ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6d56m044CR77yM5o6i5a+75pSA54mZ5bqc6LGh5bGx56We5aWH5Lyg6K+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SW6KeC56We5Ly85beo6LGh55qE5qih5qC35Lul6KGs5omY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F57+g55qE5bGx5p6X5Li66IOM5pmv77yM6K6p5Lq65Lu/6Iul6L+b5YWl5o6i6Z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q2k5rSe56m05piv5YWs5YWDMjAwMOW5tOW6leaWsOW8gOWPkeeahOaZr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9juWvuea0nuWGheePjei0teiHqueEtuaZr+inguWPiumSn+S5s+efs+eahOeO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jOavj+WkqemZkOWumu+8iDIwMOWQjea4uOWuou+8ieWFpeWGheOAguWPguing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tOeBr++8jOaQreS5mOOAkOapoeearuiIueazm+iIn+OAkeS4pOS6uuS4gOe7h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IkuihjOi/m+WFpea0nuWGheOAguayv+edgOWcsOS4i+ays+e8k+e8k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OeahOWlh+eJueaZr+inguWwhuiuqeaCqOacieaEj+aDs+S4jeWIsO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NouS5mOOAkOerueetj+OAkeWJjeW+gOS8oOivtOS4reWPr+W4pui1sOaZpua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eahOOAkOW5uOi/kOaxoOOAkeOAguWGjeW+gOWJjeWPr+eci+WIsOWyq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m+Wmguiiq+aXtumXtOS4jua1geawtOS+teiagOWQjueahOS4gOWJr+WNsOixoeeU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h+aFkeS6juWJjeeahOWlh+aZr+S7v+iLpeWyqeWjgeS4iuaMguedgOiuuOWkmu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aIkOeahOOAkOidmeidoOWbveOAkeOAguWGjeW+gOWJjeWPr+eci+WIsOacieS4gO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guedgOWktOermeeri++8jOi/meWwseaYr+iRl+WQjeeahOOAkOacm+WkqeixoeOAk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ngueci+Wbm+WRqOWyqeWjge+8jOWPr+WPkeeOsOWNg+W5tOS+teia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dgOe8pOe6t+minOiJsueahOmSn+S5s+efs+aJgOW9ouaIkOeahOOAkOeliOemj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aYr+atpOa0nueahOWuiOaKpOiAheOAguaVtOS4qua0nuWGheiHqueEt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yjOmDveS/neaMgeeahOebuOW9k+WujOWlve+8jOW+quedgOadpeaXtui3r+i/l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jeinieW/g+WKqOS6hu+8jOi/mei2n+Wvu+W5veS5i+aXhemch+aSv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5rex5aSE77yM5bim552A6L+Z5qC355qE5b+D5oOF5o2i5Y+m5LiA5Liq6KeS5bqm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Se5YaF55qE5Zyw6LSo576O5Li977yM5oSf5Y+X5YaN5LiA5qyh55qE5oOK5Za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K+35o+Q5YmN5YeG5aSHNTDpk6Iv5Lq655qE5bCP6LS577yM5Lq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mH5bel5L2c5Lq65ZGY77yJ5bC95YW05ZCO6L+U5Zue5pmu5ZCJ44CC5pma6aSQ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6KeC6LWP5YWo5paw5byA5bmV55qE44CQ54ix5Y2a6I6x5pav44C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5Zui55qE5Lq65aaW6KGo5ryU77yM6KeB6K+G5Yiw5q+U5aWz5Lq66L+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O5aWz5Lq644CP77yM5Y2O5Li95aOu6KeC55qE5Zy65pmv5ZKM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5omu5LiA5a6a6K6p5L2g5aSn5byA55y855WM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zsOW8j+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uKbkuIrpmLLmmZLnlKjlk4HvvIzliY3lvoDnoIHlpLTvvIzmkK3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4rnkZrlspvjgILlt6HoiKrkuo7lronovr7mm7zmtbfln5/nmoT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sYHnhLblvIDmnJfvvIzmirXovr7po47mma/np4DkuL3nmoTluqblgYf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j4rnkZrlspvjgILmtbfln5/lvZPkuK3mmJ/nvZfmo4vluIPnmoTnj4rnkZr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nnYDoibLlvanoibPkuL3nmoTng63luKbpsbznvqTvvIzlj6/ku6XlnKjov5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mnoHkvJjnmoTnlJ/mgIHnvo7mma/vvIzlsL3mg4Xkuqvlj5flpKfmtbfnmoTmtJf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nKjlspvkuIrppJDljoXkuqvnlKjjgILlsL3lhbTlkI7kuZjlv6voiYf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vvIzpqbHovabniKzkuIrlsbHlnaHvvIzliY3lvoDmuLjop4jmma7lkIn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eeahOelnuS7meWNiuWym++8jOatpOWym+eqgeWHuuS6juaZruWQieWymyoq5Y2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6K+t5Lit55qE5oSP5oCd5Li644CM5LiK5bid55qE5bKs6KeS44CN44CC55Sx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iK5L6b5aWJ5LqG5LiA5bCK5Zub6Z2i5L2b5pWF5ZCN5LmL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5a6D5Li644CM56We5LuZ5Y2K5bKb44CN77yM5L6b5ri45a6i5Lqy5Li06Iac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5pa55ZCR54On5LiA5aWX6aaZ54Ob77yM5o+S5LiA5bCP5p2f6Iqx5Zyo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b6I54G16aqM44CC6L+Y5Y+v55m75LiK44CQ5Lmd5LiW55qH55m75Z+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44CR77yM5a6D5piv5LiW55WM5LiKKirmlrDnmoTnga/loZTkuYvkuIDvvIz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lkInlspvljZfpg6jmtbflsrjjgILnq5nlnKjnga/loZTkuIrmlrnvvIzlj6/nnL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nmoTlsJbop5LvvIjmma7lkInlspvnmoTlsL7lt7TvvInvvIzkuI3n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mtanngJrnmoTov7fkurrmtbfmma/ogIzmg4rlj7notbfmnaXjgILvvIj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ZznlZnml7bpl7TnuqYzMOWIhumSn++8ieOAguWQjuWJjeW+gOaZruWQieWym+mmmeeB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55qE44CQ5YWJ5piO5a+644CR6Iac5ouc44CC5YmN5b6AIOOAkOS6mua0s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eOsOWcuuWuieaOkuingueci+aDiumZqeWIuua/gOeahOS6uui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ihqOa8lO+8jOW5tuWPr+i/kei3neemu+ingui1j+WIsCoq5q+S5LiU5r+S5Li057u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Yia55y86ZWc546L6JuH44CC5Zut5YaF5bm254m55Yi25pyJ5ZCE56eN6JuH57G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+Q5L6b6ZyA6KaB6ICF6YCJ6LSt44CC5pma6aSQ54m55Yir5a6J5o6S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KFRBS1JBSSnkuqvnlKjlnLDpgZPms7DlvI/po47lkbP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aQreS5mOa4uOiIueWJjeW+gOOAkFBQ5bKb44CR77yI6Ii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jQ15YiG6ZKf77yJ77yM55qu55qu5bKb5L2N5LqO5rOw5Zu95pmu5ZCJ5bK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Djlhazph4zlpITvvIzmmK/nlLHkuKTkuKrkuLvopoHlspvlsb/nu4TmiJD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pvvvIwxOTgz5bm06KKr5a6a5Li65rOw5Zu95Zu95a625YWs5Zut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6Ziz5YWJ55y35a6g55qE5Zyw5pa577yM5p+U6L2v5rSB55m955qE5rKZ5rup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Kn6JOd55qE5rW35rC077yM6ay85pan56We5bel55qE5aSp54S25rSe56m077yM5py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6Ieq54S26aOO6LKM77yM5L2/5b6X5aW55LuO5pmu5ZCJ5bKb5ZGo5Zu055qE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nprvlspvkuK3ohLHpopbogIzlh7rvvIzkuIDkuL7miJDkuLrov5HlubTmnaXngp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g63nmoTluqblgYfog5zlnLDkuYvkuIDjgILkuqbkuLrmrKfnvo7ml4XlrqIqKu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Bh+Wco+WcsOOAgueUteW9seKAnOa1t+a7qeKAne+8iFRIRSBCRUFDSO+8ie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Qju+8jOWPiOWGjeasoeaOgOi1t+aXhea4uOeDrea9ruOAguWQjuWcqFAuUOWym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iHtOeahOWNiOmkkOOAguS4i+WNiOaAgOedgOS+neS+neS4jeiIjeeahOW/g+aDh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WQieWym+OAguWJjeW+gOaZruWQieeJueWIq+aLm+W+heWTgeWwneazsOWbveeHleeq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sCoq5q2j5a6X55qE44CQ54eV56qd5q+P5Lq65LiA56KX44CR44CC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KirokZflkI3nmoTjgJDms7DljZflpKnnhLbmqaHog7bliqDlt6Xln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+8jOingeivhuazsOWbveWNl+mDqOmXu+WQjeS4lueV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On+eUn+WkqeeEtuapoeiDtuWPiuWFtuWQhOenjeWItuWTge+8jOaYr+iHqueUq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6suWPi+eahCoq5L2z56S854m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azsOW8j+eJueiJsu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LeeUsuex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LiA5Liq5oOs5oSP55qE5pep6aSQ77yI6YWS5bqX5pep6aSQ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MDY6MzAxMDowMCApIO+8jOaEn+WPl+WNl+a0i+aCoOmXsueahOW6puWB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k+mqjOmFkuW6l+S4jeS4gOagt+eahOW6puWBh+awlOawm+OAguS6ju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WJjeW+gOS4lueVjCoq5aSn55qE44CQ6YeR5rCP57qq5b2V54+N5a6d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GV56S65Lit5b+D77yM5YaF5pyJ5rOw5Zu957K+5ZOB54m55LqnKElTTzkwMD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ibTlrprkv53or4Ep77ya5ZCE5byP5ZCE5qC357qi44CB6JOd5a6d55+z44CB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4+N54+g44CB5rOw5Lid562J6K6p5oKo6Ieq55Sx6YCJ6LSt77yM6IuR5YaF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m5aSH5pyJ5ZCE56eN6aWu5paZ5L6b6aG+5a6i5ZOB5bCd44CC5ZCO5Y+C6KeC44C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N56iO5bqX44CR77yM5Y+v6YCJ6LSt5rOw5Zu95ZCN5Lqn4oCU4oCU6bOE6bG8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bG855qu4oCmLuWQhOW8j+earuWItuWTgeWPiuaJi+ihqOOAgumaj+WNs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Hjui2o+mHjuWRs+eahOKAnOi1m+emj+eRnumHjueUn+S4lueVjOKAne+8jOadpe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zlemHjOWbm+WQiOS4gOOAkeS5i+aXhe+8jOS9k+mqjOKAnOe7v+mHjuS4m+ael+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neeahOS5kOi2oyAo6K+36Ieq5LuY5bCP6LS577yaMjDpk6Iv5Lq677yJ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oSf5Y+X5aSn6Ieq54S255qE5rSX56S877yb6KeC55yL5b2T5Zyw4oCc5Ymy6IO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6w5Zy65ryU57uD77yb4oCc5Lqy5Lqy5bCP6bG8U1BB4oCd5bCP6bG85Li75Yq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Lqy5ZC75oKo55qE5Y+M6ISa77yM5ZCM5pe25ZWE6aOf6ISa5LiK6ICB5YyW55q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+M5ZKM5q+b5a2U5o6S5rOE54mp77yM5LuO6ICM5Yqg6YCf5Lq65L2T5paw6Zm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6+5Yiw5pS+5p2+5L+d5YGl55qE5pWI5p6cKOivt+iHquS7mOWwj+i0ue+8mjI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+S7peWPiumAl+i2o+WPr+eIseeahOKAnOeMleeMtOengOKAneiuqeaC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S6q+WPl+aCoOmXsuW6puWBh+aXtuWFie+8iOWFqOeoi+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qO5oyH5a6a5pe26Ze05LiT6L2m5YmN5b6A55Sy57Gz5Zu96ZmF5py6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OaZmuaXoO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Sy57GzI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wgIEJLMjc2OC0wMzo1MC0xMDo0N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yl5Yir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5Sx5a+85ri45LiT5Lq65Yqe55CG56a75aKD5omL57ut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rip5pqW55qE5a625Zut44CC57uT5p2f6L+Z5qyh5rWq5ryr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LmL5peF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44CQ5pmu5ZCJ4oCc5paw5aWH54m54oCd44CRIOKAlOKAlOOAkOaXpeacr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E5IS+S4lueVjOelnui/ueS8oOivtOiKguebru+8jeixoeeJmeWuneeptOOAkeOAkDM2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HtOa1t+aZr+S4i+WNiOiMtuOAkTxiciAvPg0K6LGh54mZ5a6d56m0Lea2ieawtO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s5voiJ8t6J2Z6J2g5rSeLeixoeeJmeWGojxiciAvPg0KKirkvbPkurrmsJTmtbflsp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3lrrblhazlm61QUOWymzxiciAvPg0K5rC05LiK5rS75Yqo5aSp5aCC4oCU4oC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+K55Ga5bKbPGJyIC8+DQrjgJAzNjDluqbnsr7oh7Tmtbfmma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nOS4iuW4neeahOWyrOinkuKAneaZruWQiSoq576O6aOO5pmv5Yy64oCU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CPGJyIC8+DQrkvZPpqoxTQUZBUknlm5vlkIjkuIDkuYvml4XvvJrpqpHlpKfo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utK+S6suS6suWwj+mxvFNQQSsg5piO5pif54y05a2Q56eA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5qE5pmv54K544CB5YWo56iL5peF5ri46KeC5YWJ5be05aOr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ICZuYnNwOyZuYnNwOzxiciAvPg0KMi7ooYznqIvooajmiYDliJfnlKjppJD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57mnLrkuIrnlKjppJDliJnkuI3lj6blronmjpLvvIk8YnIgLz4NCjMu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KOS4pOS6uuS4gOaIvynvvJs8YnIgLz4NCjQu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656Wo5Y+K5YWo56iL5py65Zy656iO44CB54eD5rK56ZmE5Yqg6LS5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muLjkurrouqvmhI/lpJbkv53pma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jOetvuivgei0uTI0MOWFg++8mzxiciAvPg0KMi7phZLlupf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vaDlkKfppJDppa7jgIHnlLXor53jgIHkvKDnnJ/jgIHmtJfooaP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jgIHnrYnotLnnlKjvvJsmbmJzcDs8YnIgLz4NCjMu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6eB5Lq66LS555So77ya5aaC55S16K+d44CB6aWu5paZ44CB54Of6YWS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cjeWKoemhueebruacquaPkOWPiueahOS4gOWIh+i0ueeUqO+8muS+i+Wmgu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OAgeiHqui0ueOAgeWboOi/nei/lOW9k+WcsOazleW+i+azleinh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asvuetie+8mzxiciAvPg0KNS7mnLrlnLrlgJnmnLrjgIHovazmnLrnmoTkvJHmga/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otLnnrYnvvJs8YnIgLz4NCjYu6Ieq6Lqr55a+55eF5oiW5oSP5aSW5Lyk5a6z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pWR5Yqp44CB55So6L2m44CB5L2P5a6/44CB6Zmq5ZCM44CB57+76K+R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5u45YWz55qE5Lq66Lqr5Y+K6LSi5Lqn5o2f5aSx44CC6K+35oKo6Ieq6KGM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bPGJyIC8+DQo3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Xhea4uOiAheWboOi/nee6puOAgeiHqui6q+i/h+mUmeOAgei/neWPje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OAgeiHqueUsea0u+WKqOacn+mXtOWGheeahOihjOS4uu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OC7lm6DkuI3lj6/mipflipv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7PGJyIC8+DQo5LuihjOadjui2hemHjei0ueeUqO+8mzxiciAvPg0KMTAu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xMS7lvZPlnLDkuaDkv5fnpLzlsJrlsI/otLn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vY/lrr/ku6XkuozkurrkuIDlrqTkuLrmoIflh4bvv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6XliqDluorlpITnkIY8YnIgLz4NCjE45bKB5bCP5a2p5Zui6LS555u45q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YqgODAw5YWDPGJyIC8+DQoxMuWygeS7peS4i+Wwj+WtqeS4jeWuieaOkuWNoOW6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voi6XljaDluoorODAw5YWDL+S6uuOAgg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LuS4nOWNl+S6mumFkuW6l+ayoeacie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ayoeacieaMguaYn+WItuW6puOAguihjOeoi+S4reaJgO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S4uuW9k+WcsOihjOS4muWPguiAg+agh+WHhu+8jOaZrumBje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peW3ruS4gOeCueOAgj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i7ku7vkvZXpnZ7lrpjmlrnnvZHnq5nmiYDlhazluIP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PmrKHvvIzmmK/lsZ7kuo7or6XnvZHnq5noh6rlt7HnmoTor4TkvLDmoIflh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r6XphZLlupfnmoTnnJ/lrp7moaPmrKHmiJbmmJ/nuq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aaC6YGH5Y2V55S35Y2V5aWz77yM5LiA5b6L5oyJ5Yqg5bqK5aSE55CG77yb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ogIHkurrlj4Llm6LpnIDmnInnm7Tns7vkurLlsZ7nmoTpmarlkIzvvIzm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4XooYzogIXlkozlrZXlpofkuI3lvpflj4Llm6LjgII8YnIgLz4NCjUu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O95pyJ5pS25LuY5bCP6LS555qE5Lmg5oOv77yM5Lit5Zu95peF5ri46ICF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5oyJ54Wn5Zu96ZmF5oOv5L6L5pSv5LuY5LiA5a6a55qE5bCP6LS577y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O5Lq65aaW5ZCI5b2xMjDms7Dpk6LvvIzmr4/lpKnnmoTluorlpLTlsI/otLky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v+WPq+iuoeeoi+i9pueahOmFkuW6l+acjeWKoeeUn++8jOiuoeeoi+i9p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OAgemFkuWQp+eahOacjeWKoeWRmO+8jOWuouaIv+acjeWKoeWRm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etieOAgjxiciAvPg0KPGRpdj4NCglCQw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C0EE70F232142A23CFA80D6904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