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A00B59E0B49B85D01CAC9BD44A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A00B59E0B49B85D01CAC9BD44A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4/lhbjljafljrvljaflm57kupTml6X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kueUmOWug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A0OA0KDQo8YnI+DQoNCgk8PuWugeWkj+e7j+WFuOWNp+WOu+WNp+WbnuS6lOaX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5SY5a6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M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O25be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5Y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reWNqy3pk7blt5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Ttu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k7blt50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noazlja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ZO25bed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pk7blt50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7iuWkq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aCqOeUseWMl+S6rOS5mOeBq+i9puWJjeW+gOWugeWkj+WbnuaXj+iHquayu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TtuW3ne+8jOW8gOWni+aCqOWQkeW+gOW3suS5heeahOilv+WMl+S5i+aXhe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noazlja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uK3lja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aOpeWbou+8jOS5mOi9puWJjeW+gOa4uOini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xvOeahOS4lueVjOOAgem4n+eahOWkqeWgguOAgea4uOS6uueahOS5kOWbreea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NgeS6lOS4queOi+eJjOaZr+eCueS5i+S4gOeahOaymea5lijlkKvlvoDov5T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Lkp44CC5ZCO5Y+C6KeCQUFB57qn5pmv5Yy65Lit5Zu95p645p2e6aaG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vvIznlLHmnZ7npo/ppobjgIHmlofljJbppobjgIHlhbvnlJ/ppobku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4rlhazlhbHmnI3liqHpg6jnu4TmiJDvvIzku6XljZrlpKfnsr7mt7HnmoTmnrjm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lofljJbkuLrlupXolbTvvIzmvZzlv4PmjJbmjpjlm5vljYPlubTnmoTkuK3ljY7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Tljoblj7LnkbDlrp3jgILlj4Lop4LkuK3lm73llK/kuIDku6Xlm57ml4/ljoblj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pjnmoTljZrnianppoblj4rmuIXnnJ/lr7rnpLzmi5zlpKfmrr8tLS3kuK3ljY7lm57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3vvJvlkI7kuZjovabliY3lvoDkuK3lja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t5Y2r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K3ljast6ZO25bed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kuK3lm70q576O5LqU5aSn5rKZ5ryg5LmL5LiA55qE5Zu95a62Q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TmspnlnaHlpLTvvIzmspnlnaHlpLTpm4blpKfmvKDjgIHpu4TmsrP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u7/mtLLkuIDkvZPvvIzml6LmnInopb/ljJfpo47lhYnkuYvpm4TlpYfvvIzlj4j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ma/oibLkuYvnp4Dnvo7jgILoh6rnhLbmma/op4Lni6znibnvvIzkurrmlof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prvvIzooqvml4XmuLjnlYzkuJPlrrboqonkuLrkuJbnlYzlnoTmlq3mgKf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lrqLkurrlj6/oh6rotLnkuZjpu4TmsrPkuIoq6ICB55qE5Lqk6YCa5bel5YW3576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a2Q5ryC5rWB6buE5rKz77yM6aqR6aqG6am855WF5ri45rKZ5rW377yM5LqG6Kej5rK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2J6aG555uu44CC5ZCO6L+U5Zue6ZO25bed77yM5Y+C6KeC5a6B5aS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6J54WM5aGe5LiK44CB55+z5Yi75Y+y5Lmm44CB5a6B5aSP6YCa5Y+y44CB57qi5pe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B55ub5LiW5Zue5Lmh5LqU5Liq5bGV5Y6F77yM6ZuG5Lit5YyF5a655LqG5a6B5aSP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4mp6LSo5ZKM6Z2e54mp6LSo5paH5YyW6YGX5Lqn77yM5L2T546w552A5a6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yg5om/44CC6aaG5YaF6JeP5ZOB6bKc5piO55qE5Zyw5pa554m56Imy5ZK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Zyo5YWo5Zu95Y2a54mp6aaG5Lit54us5qCR5LiA5bic44CC5pma5L2P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TtuW3n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O25bed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+C6KeC5pyJ4oCc5Lic5pa56YeR5a2X5aGU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KW/5aSP5bid546L6Zm15aKT576k4oCU4oCU6KW/5aSP546L6Zm177yI5ZCr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2a54mp6aaG77yM5aGR5YOP6aaG77yM5LiJ5Y+36Zm1546w5Zy677yJ77yM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Kr6KqJ5Li64oCc5Lit5Zu95LiA57ud4oCd4oCc5a6B5aSP5LmL5a6d4oCd55qE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igJTigJTplYfljJfloKHopb/pg6jlvbHln47vvIwyMDEx5bm06I2j6I63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b2x6KeG5Z+65Zyw4oCd44CB4oCc5Lqa5rSy6YeR5peF5aWW4oCiKu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heWKm+mjjuaZr+WQjeiDnOWMuuKAnSZuYnNwOyDjgILmgqjlnKjmraTog73lsZXlvI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g7PosaHlipvlkozliJvmlrDnsr7npZ7vvIzmnInpgZPmmK/vvJrigJzlnKjmuLj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p7plb/ljoblj7Lnn6Xor4bvvIzlnKjnjqnogI3kuK3kvZPpqozlj6TkurrnlJ/mtL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oLnmja7ngavovabml7bpl7TpgIHngavovabvvIznu5PmnZ/mhInlv6vml4XnqI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6Gs5Y2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k7bl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mhInlv6vml4XnqI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NCgnnlKjppJDvvJrml4XmuLjlhajnqIvlkKs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+ato+mkkO+8jOato+mkkOagh+WHhuWNgeS6uuS4gOahjO+8jOWFq+iPnOS4gOaxp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2s+WNgeS6uu+8jOagueaNruWunumZheS6uuaVsOWuieaOkueUqOmkkOOAguWm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XqemkkOS4jemAgOi0ue+8jOato+mkkOaMiTI15YWDL+S6uuagh+WHhu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2P5a6/77ya5peF5ri45YWo56iL5ZCrMuaZm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uuaMguS4ieaYn+e6p+mFkuW6l+WPjOS6uuagh+WHhumXtO+8jOWmguWH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ivt+aMiTEyMOWFgy/mmZrooaXkuqToh6rnhLbljZXpl7TmiL/lt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6pOmAmu+8muWMl+S6rC3pk7blt50t5YyX5Lqs54Gr6L2m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44CC5YW25LuW5Z+O5biC5oiW5pmv5Yy66Ze05Lqk6YCa5L2/55So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CDQo8L3A+DQo8cD4NCgnlr7zmuLjvvJrml4XmuLjlhajnqIvmj5DkvpvkvJ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r53lr7zmuLjmnI3liqH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x44CB5paw55aG44CB55SY6IKD44CB6Z2S5rW344CB5a6B5aSP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L6D5YaF5Zyw55yB5Lu96JC95ZCO77yM5ZCD44CB5L2P44CB6KGM562J5ZC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O5YaF5Zyw5aSn5Z+O5biC55u45q+U6L6D77yM6K+35a6i5Lq655CG6Ke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KW/5YyX5Zyw5Yy65piv5bCR5pWw5rCR5peP6IGa5bGF5Yy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K+35bCK6YeN5bCR5pWw5rCR5peP6aOO5L+X5Lmg5oOv77yM5LiN6KaB5bi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yf6aOf5ZOB6L+b5YWl5qCH5pyJ5riF55yf5a2X5qC355qE6aSQ5Y6F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G5pav5p6X576k5LyX6LCI6K665pyJ5YWz54yq6IKJ55qE6K+d6aKY44CB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56aB5ouN5pGE77yb5b2T6ZyA6KaB5ZKM5aaH5aWz5oiW5a6X5pWZ5Lq65aOr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6KaB57uP6L+H5a+55pa55YWB6K6444CC6aWu6aOf5pa56Z2i54mb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a6J5o6S6L6D5aSa77yM6aOO5ZGz6aSQ5rCR5peP54m56Imy6L6D5rWT77yM6Iul5Li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K+35o+Q6LW35YeG5aSH5pa55L6/6aOf5ZOB44CCDQo8L3A+DQo8cD4NCgkz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aSn5aSa5Z+O5biC5pyJMi0z5bCP5pe25pe25beu77yM5L2c5oGv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bqU5o6o5ZCOMi0z5bCP5pe244CC5peF5ri45rS75Yqo6YCa5bi4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iHszIyOjAw5LmL6Ze06L+b6KGM44CCDQo8L3A+DQo8cD4NCgk0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peF5ri46ICF5Y+v6IO95Ye6546w5rC05Zyf5LiN5pyN55eH54q2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6Ziy6IKg6IOD5LiN6YCC44CB6Ziy5pqR6ZmN5rip44CB5oqX5oSf5YaS44CB5ri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L2m44CB5oqX6L+H5pWP562J6I2v54mp77yb5pyJ5oWi5oCn55a+5oKj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W4puWlveW4uOWkh+iNr+OAgg0KPC9wPg0KPHA+DQoJNeOAgeilv+WMl+WcsOWMu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OAgeaXqeaZmua4qeW3ruWkp++8jOa4uOiniOacn+mXtOivt+WkmuWWneawt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WHhuWkh+awtOadr+OAguS8keaBr+aXtuW6lOWwhuepuuiwg+W8gOWIs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v+WFjeedgOWHie+8jOW9seWTjeihjOeoi++8m+W7uuiuruaQuuW4pumVv+iil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guaenOihjOeoi+S4reWMheWQq+WkqeaxoOi/h+WknOOAgeWNl+WxseeJp+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WGsOW3neOAgeWWgOe6s+aWr+a5luOAgeW3tOmfs+W4g+mygeWFi+iNieWOn+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i/mOmhu+WHhuWkh+eni+iho+OAgeeni+ijpOWSjOavm+iho+etieiho+eJ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ilv+WMl+WcsOWMuuWcsOWfn+i+vemYlO+8jOaZr+WMu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g+i/nO+8jOS5mOi9puaXtumXtOmVv++8jOmDqOWIhuaZr+WMuumcgOatpeihjOWSjO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eWPr+WIsOi+virkvbPop4LotY/lnLDvvIzmlYXor7flh4blpIflkozohJr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ovvvIzmlrnkvr/muLjop4jmiJblj4LliqDpqpHpqazjgIHpqpHpqobpqbzjgIH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mtLvliqjjgILpg6jliIblnLDljLrntKvlpJbnur/nhaflsITlvLrng4j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h4blpIfpmLLmmZLpnJzjgIHpmLLntKvlpJbnur/kvJ7jgIHplb/oopbkuIrooaPjgIH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rYnpmLLmmZLnlKjlk4HjgIINCjwvcD4NCjxwPg0KCTfjgIHml4XmuLjmnJ/pl7T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kuI3opoHmk4Xoh6rooYzliqjvvJvlu7rorq7kuI3opoH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nhp/mgonnmoTml4XmuLjnm67nmoTlnLDvvIzku6XlhY3nu5n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KbmnaXkuI3kvr/jgIINCjwvcD4NCjxwPg0KCTjjgIHmlrDnlobnmoTlpKf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K3kubDnp7Dph43llYblk4Hml7bnmoTmiqXku7fkuLrlhazmlqTmiqXku7f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p7Dph43llYblk4Hml7bor7fokL3lrp7miqXku7fmmK/lhazmlqTku7fov5jmmK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7fvvJvlnKjlt7TmiY7vvIjpm4bluILvvInotK3kubDml4XmuLjnuqrlv7Xlk4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j5DpmLLlgYflhpLkvKrliqPllYblk4HvvJvnoa7lrprotK3kubDmhI/lkJ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vooYzorqjku7fov5jku7fvvIzkuI3kuKXogoPnmoTorqjku7fov5jku7fooYzku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h7TljZbmlrnnmoTkuI3mu6HjgILlpoLmnpzkuqTmmJPkuI3miJDvvIzkuZ/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LzosozjgILotK3kubDotLXph43ml4XmuLjllYblk4HmiJbnuqrlv7Xlk4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iY3lvoDmraPop4TllYblnLrpgInmi6nlkozotK3kubDlubbntKLopoHnm7jlhbP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INCjwvcD4NCjxwPg0KCTnjgIHliY3lvoDmlrDnlobkvIrnioHnmoTpnI3lsJ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6PlsrjjgIHlloDku4DnmoTnuqLlhbbmi4nnlKvlj6PlsrjnrYnlnLDvvIz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lip7nkIbovrnpmLLpgJrooYzor4HvvIzor7fmuLjlrqLphY3lkI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kIzml7bor7fliqHlv4Xpmo/ouqvmkLrluKblubbkv53nrqHlpb3ouqvku73or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pgJrooYzmiYvnu63jgIINCjwvcD4NCjxwPg0KCTEw44CB5oiR5Lus5omA5p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5ri46KeI5pmv5Yy655qE56ys5LiA6YGT6Zeo56Wo77yI54m55Yir6K+05piO55q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pmv5Yy65YaF5aix5LmQ5oiW5YW25a6D5pyN5Yqh6aG555uu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6LSt5Lmw77yM5YW35L2T5pS26LS55qCH5YeG6K+36KeB5pmv5Yy65Ya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654mM4oCd44CCDQo8L3A+DQo8cD4NCgkxLuaKpeS7t+S4remDqOWIhumhueeb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MieWboumYn+S8mOaDoOS7t+agvOaguOeul++8jOWmguacieacquS6p+eUn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MieWboumYn+S8mOaDoOS7t+agvOmAgOi0ue+8jOmXqOW4guS7t+agvOS4j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i0ueWPguiAg++8m+WmguiHquaEv+aUvuW8g+W9k+WcsOaZr+eCueOAgeeUqOmkk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i1oOmAgemhueebrueahO+8jOi0ueeUqOS4jemAgOi/mO+8m+WuouS6u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jOWvvOa4uOivge+8jOWGm+WumOivgeetieivt+aPkOWJjeivtOaYj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elqOWJjeeUs+ivt+WHj+WFje+8jOi0reelqOWQjuWGjeivtOaYjueahO+8jOi0u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/mO+8mw0KPC9wPg0KPHA+DQoJMuOAgeatpOS6p+WTgeaYr+aVo+Wuou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cqOWHuuWPkeWfjuW4gumbhue7k+WQjuS6juWPkeWbouaXpeaKtei+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csO+8jOaIkeekvuWuieaOkuaOpeacuu+8iOaOpeerme+8ie+8jOWuouS6uuaMi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OAgeWQjOS4gOacjeWKoeagh+WHhuWPguingua4uOiniO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vOa4uOS8muagueaNruWboumYn+WFt+S9k+aDheWGte+8jOS7peWbouWGhSrml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iKrnj63vvIjngavovabvvInml7bpl7TkuLrlh4bvvIznu5/kuIDlronmjpL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Hnq5nvvInjgILoiKrnj63ml7bpl7TovoPmmZrnmoTmuLjlrqLvvIzpnIDlnKj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oh6rooYznrYnkvq/jgILljbPkvb/lj5Hlm6Lml6Xlj6rmnInkuID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or6Xkuqflk4HmiJDooYzvvIzmiJHnpL7kuZ/lsIbmjInni6znq4vmk43kvZ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jqXlvoXmoIflh4blsaXooYzlkIjlkIzvvIzogIzkuJTku7fmoLzkuI3lj5jvv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pmaTlpJbvvIkNCjwvcD4NCjxwPg0KCTPjgIHmuLjop4j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HnlJ/miYDmj5DkvpvmnI3liqHkuI7ml4XmuLjlkIjlkIznrb7orqLml7b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3nrKbnmoTvvIzor7flj4rml7bkuI4xMzYwMTE3NzkwMuiBlOezu++8jOS7pe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aXtuWkhOeQhuW5tuaUueato+OAgua4uOiniOe7k+adn+aXtuivt+a4uOWuouiupO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Ej+ingeWPjemmiOihqO+8jOWNj+WKqeaIkeS7rOWujOWWhOacjeWK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eWPguWbouiAhemcgOi6q+W/g+WBpeW6t++8jOiLpeacieeXhe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mguW/g+iEj+eXheOAgeWTruWWmOOAgeiFsOakjueXheetieS4jemAguWQiOmVv+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Ahe+8ieW6lOivpeWcqOWPguWbouWJjeWRiuefpeaXheihjOekvu+8m+ivt+W5tOa7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ri45a6i562+572y44CK5ri45a6i5YGl5bq355Sz5piO44CL5ZKM44CK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mm44CL44CCDQo8L3A+DQo8cD4NCgk144CB5oiR56S+5L+d55WZ5Zug6Iiq54+t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F5Ya15Y+Y5YyW5a+56KGM56iL6aG65bqP44CB5pe26Ze06L+b6KGM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L2G5LiN5YeP5bCR5pmv54K544CC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oiW57yp5YeP77yM5peF6KGM56S+5Y+v6KeG5oOF5Ya1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6LaF5Ye65Y6f5a6a6LS555So6YOo5YiG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p5YeP6LS555So77yM5Ymp5L2Z6YOo5YiG6YCA6L+Y5peF5ri46IC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MTLlsoHku6XkuIvlhL/nq6Xlj6rlkKvmnLrkvY3jgIHovabkvY3jgIHppJ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jgIHlkITmrrXngavovabnpajoh6rnkIbvvJvlpoLpgYfouqvpq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LjLnsbPnmoTlhL/nq6XmjInmiJDkurrmiqXlkI3lj4Llm6LvvIzlvZPlnLDomb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l6jnpajotLnnlKjkuZ/mmK/kuI3og73pgIDotLnjgIINCjwvcD4NCjxwPg0KCT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mhL/otK3kubDml4XmuLjkurrouqvmhI/lpJbpmanlj4r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jwvcD4NCjxwPg0KCTjjgIHlnKjmuLjop4jmma/ngrnlvZPkuK3kvJrlh7rnjrD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g6fpppnnrYnoh6rotLnmtLvliqjvvIzlpoLml6Dkv6Hku7Dor7fmlp/phYz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mjZ/lpLHjgIINCjwvcD4NCjxwPg0KCTnjgI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fmo4Dmn6XotK3kubDpo57mnLrnpajlj4rngavovabnpajmiYDkvb/nlKj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mmK/lkKblnKjmnInmlYjmnJ/lhoXvvIzoi6Xlm6Doh6rouqvljp/lm6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ooYznlLHml4XmuLjogIXoh6rooYzmib/mi4XotKPku7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44CB5YWl5L2P6YWS5bqX5pe25YiG6YWN5L2P5oi/5pe277yM5aaC5p6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oiR56S+5pyJ5p2D5a6J5o6S5LiJ5Lq66Ze05oiW55Sx5a6i5Lq6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DQo8L3A+DQo8cD4NCgkxMeOAge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PjemmiOihqOS4uuWHhu+8jOivt+WQhOS9jeWbouWPi+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PC9wPg0KPHA+DQoJMTLjgIHmnKzkuqflk4HlnLDmjqXnlLHmlrDnlobpsrLpuY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ooYznpL7mnInpmZDlhazlj7jmj5Dkvpv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A00B59E0B49B85D01CAC9BD44A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