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B6BCAE16A134885BB93960CAD2A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6BCAE16A134885BB93960CAD2A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xMOWkqSDng63ljZZfX+aXhea4uOe6v+i3r+WHuuWig+aXhea4uOmdnua0s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g+WPiuS4gOWcs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g2Nw0KDQo8YnI+DQoNCgk85Zub5bed6Iiq56m6PuWfg+WPiumZhuWcsDEw5aSpIOeD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w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lm5s8L3A+DQoNCg0KDQo8cD7nur/ot6/nsbvlnovvvJrln4Plj4rkuID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U2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FqOWbveWQhOWcsC0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yA572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IDnv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byA572XLS3otavlsJ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6oua1t+W9k+WcsO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tavlsJTmoLzovr4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9k+WcsO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otavlsJ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6oua1t+W9k+WcsO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avlsJTmoLzovr4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6oua1t+W9k+WcsOS6lO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tavlsJTmoLzovr4tLeW8gOe9l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A57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8gOe9l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yA572X5b2T5Zyw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8gOe9ly0t5oiQ6YO9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aIkOmDvS0t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o5Zu95ZCE5Zyw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IyOjMw5qKm5oOz5ZCv6Iiq77yM5oiQ6YO95Y+M5rWB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5Y+K5riv5r6z5Y+w5Ye65Y+R5aSn5Y6F4oCc5b2p6Jm55pig5YOP4oCd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6ZuG5ZCI77yM5pCt5LmY5Zub5bed6Iiq56m65YWs5Y+45a6i5py655u06aOe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LS3lvIDnvZc8YnIgLz4NCjxzdHJvbmc+5Y+C6ICD6Iiq54+tICZuYnNwOzNVODM5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JDpg70v5byA572XICZuYnNwOzAyOjA1LS0wNzoxNeWFqOWbvei1t+atouWQq+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IquePreWFgeiuuOaDheWGteS4i+i1oOmAgeaIkOmDveS4gOaXpea4u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q16L6+5byA572X5ZCO5Yqp55CG5o6l5py6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aSW562J5YCZ5ZCE5L2N55qE5Yiw5p2lPGJyIC8+DQrpmo/lkI7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4Plj4rljZrnianppobvvIjmuLjop4jnuqYySO+8iTxiciAvPg0K5Y2I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YeR5a2X5aGU576k5Lul5Y+K54uu6Lqr5Lq66Z2i5YOP77yI5ri46KeI57qmM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gqznqbrmlZnloILvvIjmuLjop4jml7bpl7TnuqYwLjVI77yJ77yM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pgIHlm57phZLlupfkvJHmga88YnIgLz4NCjxzdHJvbmc+5LuK5pel5Lqu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ln4Plj4rljZrnianppobvvJrluqfokL3lnKjlvIDnvZf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mlL7lub/lnLrvvIwxOTAy5bm05bu65oiQ5byA6aaG77yM5piv5LiW55WM5LiK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KeE5qih5pyA5aSn55qE5Y+k5Z+D5Y+K5paH54mp5Y2a54mp6aaG44CC5YWJ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MuW5tOeUseWbvuWdpuWNoeiSmeWik+eptOS4reWPkeeOsOeahDE3MDDkvZnku7blrp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6TkurrkuI3omZrmraTooYzjgILlm6Dov5nluqfljZrnianppobku6Xlub/kuL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5XogIHml7bmnJ/nmoTmlofniankuLrkuLvvvIzln4Plj4rkurrlj4jkuaDmg6/lnLD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rigJzms5XogIHljZrnianppobigJ3jgIIg6aaG5YaF6JeP5pyJ5Liw5a+M55qE5Y+k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4mp77yM5bCk5YW25Lul5Zu+5Z2m5Y2h6Zeo546L55qE6Zmq6JGs5ZOB44CB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644CB6Z2i5YW344CB5pyo5LmD5LyK562J5Li65Y2D5Y+k5aWH54mp44CCPGJyIC8+DQr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vvJrkuJbnlYzlhazorqTnmoTigJzlj6Tku6PkuJbnlYzlhavlpKflpYfov7nigJ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nm7jkvKDmmK/lj6Tln4Plj4rms5XogIHvvIjlm73njovvvInnmoTpmbXlop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Plj6Tlrablrrbku47msqHmnInlnKjph5HlrZfloZTkuK3mib7liLDov4fms5X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PkvIrjgILpmbXlopPln7rluqfkuLrmraPmlrnlvaLvvIzlm5vpnaLliJnmmK/lm5v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nmoTkuInop5LlvaLvvIjljbPmlrnplKXkvZPvvInvvIzkvqflvbHnsbvkvLzmsYn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h5HigJ3lrZfvvIzmlYXmsYnor63np7DkuLrph5HlrZfloZTjgILmmK/kurrnsbv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IDlpKfnmoTlu7rnrZHnvqTkuYvkuIDvvIzml6nlt7LmiJDkuLrlj6Tln4Plj4rmlo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lvbHlk43lipvlkozmjIHkuYXnmoTmnIDlpKfosaHlvoHjgILlnKjln4Plj4r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njrDnmoQxMTDluqfph5HlrZfloZTkuK3vvIzlkInokKjpq5jlnLDnmoTnpZblrZ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h5HlrZfloZTigJTog6HlpKvph5HlrZfloZTjgIHlk4jlpKvmi4nph5HlrZfloZTlko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Yzmi4nph5HlrZfloZTmmK/mnIDlj6TogIHnmoTph5HlrZfloZTjgIIo5Y+v6Ieq6LS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R5a2X5aGU5YaF6YOo5Y+C6KeCKTxiciAvPg0K54uu6Lqr5Lq66Z2i5YOP77ya5be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NjblsLrjgIHplb8yNDDlsLrvvIzlp7/mgIHljYHliIbpm4TmtZHogIzkvJjpm4XvvIz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o7ln7rmspnlj7DlnLDkuIrvvIzlrojljavnnYDlk4jlpKvmi4nnjovph5HlrZfloZT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pTljYPlubTkuYvkuYXjgILlj6Tln4Plj4rkurrluLjnlKjni67lrZDku6Pooajms5X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osaHlvoHlhbbml6DovrnnmoTmnYPlipvlkozml6DnqbfnmoTlipvph4/vvIz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gIHnjovml6LmmK/npZ7lj4jmmK/kurrnmoTop4Llv7XvvIzkv4Pkvb/kuobni67ouq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t7flkIjkvZPnmoTkuqfnlJ/jgII8YnIgLz4NCjxzdHJvbmc+5rip6aao6LS05aOr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Wfg+WPiuWNmueJqemmhuKAnOS4ieWIhueci++8jOS4g+WIhuWQrOKAn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S4uuaCqOmFjeWkh+iAs+acuuWvvOiniOezu+e7n++8jOiBhuWQrOWvvOa4uOWunu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eahOWQjOaXtu+8jOivt+eIseaKpOiuvuWkh++8g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IDnv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gOe9ly0t6LWr5bCU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nuqY2SOWJjeW+gOi1q+WwlOagvOi+v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mFkuW6l+S8keaBr++8jOmFkuW6l+S6q+eUqOiHquWKqeaZm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4rml6Xkuq7ngrk8L3N0cm9uZz48YnIgLz4NCue6oua1t++8muS9jeS6ju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nOWMl+mDqOS4jumYv+aLieS8r+WNiuWym+S5i+mXtO+8jOWRiOeOsOeLremVv+Wei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jIyNTDljYPnsbPvvIzmnIDlrr0zNTXljYPnsbPvvIzlnYfmt7E0OTDnsbPvvIzmnIDm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57Gz77yM6Z2i56evNDM4MDAw5bmz5pa55Y2D57Gz44CC5YW26KW/5YyX6Z2i6YCa6L+H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Or6L+Q5rKz5LiO5Zyw5Lit5rW355u46L+e77yM5Y2X6Z2i6YCa6L+H5pu85b635rW3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a5LiB5rm+55u46L+e44CC5piv55uQ5bqm5pyA6auY55qE5rW344CC57qi5rW35piv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SL55qE6ZmG6Ze05rW377yM5a6e6ZmF5piv5Lic6Z2e5aSn6KOC6LC355qE5YyX6YOo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44CC57qi5rW35LuL5LqO6Zi/5ouJ5Lyv5Y2K5bKb5ZKM6Z2e5rSy5aSn6ZmG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6ZW/5rW35Z+f77yM5Y+k5biM6IWK5Lq656ew5Li6VEhBTEFTU0FFUllUSFJBRe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juWPpOW4jOiFiuWQjea8lOWMluiAjOadpeeahO+8jOaEj+ivkeWNs+KAnO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KAne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uqLmtbflvZPlnLD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1q+WwlOagvOi+vi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Wo5aS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LiN5ZCr6L2m5a+85pyN5Yqh77yJ6K+36LS15a6+5rOo5oSP6YWS5bqX5LiJ6aS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I6YWS5rC06ZyA6KaB6Ieq6KGM5LuY6LS577yJ5YiH5Yu/6ZSZ6L+H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OqOaMpOiHqui0uTwvc3Ryb25nPjxiciAvPg0K44CQ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2i5YWL57Si5Y+k56ew5bqV5q+U5pav77yM6KKr56ew5Li65LiW55WM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2a54mp6aaG77yM5pyJ552A4oCc5a6r5q6/5LmL5Z+O4oCd55qE576O6Kq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5bid5Zu95Lit546L5pyd5ZKM5paw546L5pyd55qE6YO95Z+O77yM6Iez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Y2D5aSa5bm055qE5Y6G5Y+y77yM5o2u6K+05b2T5pe255qE5bqV5q+U5pav5Lq6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g5a+G44CB5bm/5Y6m5LiH5Y2D77yM5Z+O6Zeo5bCx5pyJ5LiA55m+5bqn77yM6I236am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t5oqK6L+Z6YeM56ew5Li64oCc55m+6Zeo5LmL6YO94oCd44CC5Y6G5Luj5rOV6I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W05bu65LqG5peg5pWw55qE56We5bqZ44CB5a6r5q6/5ZKM6Zm15aKT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D5bm055qE5bKB5pyI77yM5piU5pel5a6P5Lyf55qE5q6/5aCC5bqZ5a6H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6L57y65LiN5YWo55qE5bqf5aKf77yM5L2G5Lq65Lus5L6d54S26L+Y5piv6IO95aS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z6KeB5a6D5Lus5b2T5bm055qE6ZuE5ae/77yM5a6D5piv5Y+k5Z+D5Y+K5paH5pi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+R5bGV55qE6KeB6K+B44CCJm5ic3A7PGJyIC8+DQrjgJDljaHnurPlhYvnpZ7lupn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mnIDlpKfnmoTnpZ7lupnvvIzkuJTkuI3or7TloZTpl6jlt6jlpKfogIzljprph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pq5jlpKfogIzmjLrmi5TvvIzlsLHov57lpJrmn7HljoXkuK3nmoQxMzTmoLnlnIb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q5jluqbnq5/nhLbmnIkyMuexs++8jOavj+agueKAnOebm+W8gOKAneeahOiOsu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huafsemhtuWPr+S7peermeerizEwMOS9meS6uuOAguacgOelnuWlh+eahOimgeaVsOWT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ouaZruiLj+eJueWls+eOi+eahOaWueWwlueike+8jOmrmDMw57Gz77yM6YeNMzIw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5a6D5piv5oCO5LmI5LuO6Zi/5pav5pe655qE5bGx5L2T5LiK5YiG56a7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aC5L2V5Zyo5Y2h57qz5YWL56We5bqZ56uW6LW355qE44CC6ICM5LiU77yM5Y2h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We5bqZ5LmL5omA5Lul5aaC5q2k6JGX5ZCN77yM5LiN5LuF5Zug5Li65a6D55qE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Zug5Li65a6D55qE5bu6562R5YWD57Sg77yM5L6L5aaC5aSn5ZyG5p+x5ZKM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6+6K6h77yM5YWI5ZCO5b2x5ZON5LqG5biM6IWK5bu6562R5ZKM5LiW55WM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jaLlhYvntKLnpZ7lupnjgJHlnKjln4Plj4ror63kuK3lroPooqv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cGV0IHJlc3l077yI4oCc6Zi/6JKZ5Y2X5pa555qE6Ze65oi/4oCd77yJ77yM6L+Z5bq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iv5LiT6Zeo5Li65bqV5q+U5pav55qE5LiJ56We5aSq6Ziz56We6Zi/6JKZ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eG54m55ZKM5LuW5Lus55qE5YS/5a2Q5pyI5Lqu56We5a2U5pav5omA5L+u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5pe25pyf5a6D5piv5q+P5bm05aWl55qu54m56IqC55qE5Lit5b+D44CC5Zy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A5bqn5aSq6Ziz56We55qE6ZuV5YOP5Lya5LuO6ZmE6L+R55qE5Y2h57qz5YW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bu25bC8572X5rKz5ri46KGM6Iez5q2k77yM5bm25LiU5Lya5ZKM5LuW55qE6YWN5YG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We5Zyo6L+Z6YeM5YGc55WZ5LiA5q615pe26Ze05Lul5bqG56Wd5Liw5pS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+W9k+WcsOS6lO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6+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j7lhajlpKnmtLvliqjvvIj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7zmnI3liqHvvInor7fotLXlrr7ms6jmhI/phZLlupfkuInppJDlhajlkKvvvIjphZ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ooYzku5jotLnvvInliIfli7/plJnov4fnlKjppJDml7bpl7Q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+W9k+WcsOS6lO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6+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j7lhajlpKnmtLvliqjvvIj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7zmnI3liqHvvInor7fotLXlrr7ms6jmhI/phZLlupfkuInppJDlhajlkKvvvIjphZ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ooYzku5jotLnvvInliIfli7/plJnov4fnlKjppJDml7bpl7Q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WcsO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Wr5bCU5qC8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vIDnvZ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psei9pue6pjblsI/ml7bov5Tlm57lvIDnvZf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4Plj4rokZflkI3nmoTnurjojo7ojYnnlLvlupfvvIjotK3niannuqYxSO+8ieWSjOmm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l++8iOi0reeJqee6pjFI77yJ77yM57q46I6O6I2J5pu+5LiA5bqm6Z2i5Li054Gt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77yM5LuK5pel5Zyo57q46I6O6I2J55S75bqX6YeM5Y+v6KeC55yL5Lyg57uf55q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L+H56iL77yb5YmN5b6A5Lit5Lic56ys5LiA5aSn6ZuG5biCLeOAkOaxl+KAouWTiO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4gumbhuOAkeinguWFie+8iOS4gOiIrOe6puS4ujEtMuWwj+aXtu+8jOatpOWkhO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WHuuWQjembhuW4gu+8jOS4uuaZr+eCueWPguingu+8jOmdnui0reeJqeW6l+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umYn+WPr+agueaNruWFt+S9k+aDheWGteiwg+mFjeaXtumXtO+8ie+8jOaZmumkk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S8keaBr+OAgjxiciAvPg0K44CQ5rGX5ZOI6YeM6YeM6ZuG5biC44C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+k6ICB55qE5biC5Zy677yM5pyJ6LaF6L+HNjAw5bm055qE5Y6G5Y+y77yM55Sx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q15qiq5Lqk6ZSZ44CB5rKh5pyJ6KeE5b6L55qE6KGX5be357uE5oiQ77yM5Yiw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eR6ZO25Zmo5bqX44CB6aaZ5paZ5bqX44CB54Of5YW35bqX44CB5Zyw5q+v5bqX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5bqX44CC44CC44CC5bqX6ZO65p6X5p6X5oC75oC744CB5ZWG5ZOB55yf55yf5YGH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72X5Y2D5ae/55m+5oCB55qE56S+5Lya55Sf5rS75LmL57yp5b2x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W9k+WcsOS6lO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yA572X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jvvIzmraTlpKnlu7rorq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kuprljoblsbHlpKfkuIDml6XmuLjvvIzkuI3lj4LliqDkuIDml6XmuL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jppJDoh6rnkIbvvIzmmZrppJDmsYflkIjlkI7liY3lvoDppJDljoU8YnIgLz4NC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WsOWomOS5i+ensOeahOWfg+WPiuWMl+mDqOa1t+a7qOWfjuW4guS6muWOhuWxs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S4lueVjOWFseaciTE2MuS4quWQjeWPq+S6muWOhuWxseWkp+eahOWfjuW4gu+8j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muWOhuWxseWkp+aNruivtOaYr+acgOWPpOiAgeeahOOAguWcqOWQjuWfg+WPi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4jOiFiuS6uuWNoOmihuS6huWfg+WPiu+8jOS6muWOhuWxseWkp+Wkp+W4neWwh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S4rea1t+i+ueeahOS6muWOhuWxseWkp+a4r+WumuS4uummlumDve+8jO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kp+W4neatu+WQju+8jOS7lueahOmDqOWwhuaJmOWLkuWvhue7n+ayu+S6huWfg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huaJmOWLkuWvhueOi+acneOAguaJmOWLkuWvhueOi+acneS4gOWFseW7tu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MOW5tO+8jOacgOWQjuiiq+e9l+mprOW4neWbveaJgOeBre+8jOWfg+WPiuWPmOaIkOS6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neWbveeahOS4gOS4quihjOecgeOAguWAvOW+l+WFs+azqOeahOaYr+aJmOWLkuWv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acgOWQjuS4gOS7u+WQm+S4u++8jOWwseaYr+Wkp+WQjem8jum8jueahOKAnOWfg+WP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uKAneWFi+iOseWlpeW4leeJueaLie+8ieOAgjxiciAvPg0K6Ieq6LS56Kej6K+7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prljoblsbHlpKfkuIDml6XmuLjvvJrljoblj7LlkI3ln47jgIHlnLDkuK3mtb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5Lqa5Y6G5bGx5aSn44CC5YmN6Lqr5Li65Zyw5Lit5rW35rW36L6544CB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LmL5LiA44CQ5Lqa5Y6G5bGx5aSn54Gv5aGU6YGX5Z2A4oCU4oCUUVVBSVRCQV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jgJHvvIjlpJbop4LnuqYyMOWIhumSn++8ie+8jOOAkOS6muWOhuWxseWkp+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iOWkluingue6pjEw5YiG6ZKf77yJ77yb5Lit5Y2I5Zyo5Lqa5Y6G5bGx5aSn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6L656aSQ5Y6F5Lqr55So54m56Imy5rW36bKc6aSQ44CC5Y+C6KeC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LmL5LiA55qE5ZKM5Zyw5Lit5rW355qE6YG/5pqR6IOc5Zyw44CQ5aSP5a6r77yI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omO5a6r77yJ6Iqx5Zut44CR77yI5YWl5YaF5Y+C6KeC57qmMeWwj+aXtu+8ie+8jO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5NTLlubTliY3kuIDnm7TmmK/nmoflrqTlrrbml4/nmoTmtojlpI/pgb/mmpHlnLD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kJHmuLjkurrlkozlnoLpkpPogIXlvIDmlL7jgILlm63lhoXmnInlm73njovooY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jrDkuLrln4Plj4rlm73lrr7ppobvvIzkuI3lvIDmlL7vvIn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yA572X5b2T5Zyw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LeaIkOmDv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52h5Yiw6Ieq54S26YaS77yM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yA572X5Zu96ZmF5py65Zy677yM5pCt5LmY6Iiq54+t6L+U5Zue5oiQ6YO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szVTgzOTIg5byA572XL+aIkOmDvSAxMzo1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NTArMTxzdHJvbmc+5YWo5Zu96LW35q2i5ZCr6IGU6L+QPC9zdHJvbmc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YWo5Zu95ZCE5Zyw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mirXovr7miJDpg73mlaPlm6L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lhajlm73lkITlnLA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iq56m6QTMzMOWPjOmAmumBk+WuveS9k+Wuouacuu+8jOWQq+WFqOWbveiBlOi/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W9k+WcsOS6lOaYn+mFkuW6lyvnuqLmtbc05pma77yM5Z+D5Y+KMe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ee6oua1tzPlpKnoh6rnlLHooYw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S6p+WTgeS6rueCuTwvc3Ryb25nPiAmbmJzcD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v7nkuYvkuIDjgJDlkInokKjph5HlrZfloZTnvqTjgJHlj4rjgJDni67ouq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g4/jgJHvvJvkuJbnlYzljZrnianppobkuYvmmI7nj6DjgJDln4Plj4rljZrnianppo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kuK3kuJznrKzkuIDlpKfpm4bluILjgJHmsZfigKLlk4jliKnliKnlpKfluILpm4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uqblgYfog5zlnLDjgJDnuqLmtbfjgJE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qflk4HljYfnuqc8L3N0cm9uZz4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zLjMzMzMzMzk2OTExNjIxcHg7Ij7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vvIzotaDpgIHmiJDpg73kuIDml6XmuLjvvIjlrr3nqoTlt7flrZDjgI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ipvjgIHnvZHnuqLngavplIXvvInvvJvlm73pmYXmrrXlvoDov5TlhazliqHoiLErMTE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IkOmDvS/lvIDnvZcg5b6A6L+U5Zu96ZmF5py656Wo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56iO77ybICZuYnNwOzxiciAvPg0KMuOAgeWfg+WPi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+8iOmFkuW6l+WQq+aXqemkkO+8jOi1q+WwlOagvOi+vumFkuW6l+WQq+WF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mzxiciAvPg0KM+OAgeWig+WkluaXhea4uOW3tOWjq+WPiuWkluexjeWPuOacu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S4reaWh+mihumYn+S6uuWRmOWFqOeoi+mZquWQjO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ig+WkluW9k+WcsOS4reaWh+WvvOa4uOacjeWKoe+8m++8iOivt+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PiuWvvOa4uOS4jeaOpS/pgIHmnLrvvIzmjqUv6YCB5py6562J5Yqp55CG5pyN5Yq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2H5Li65b2T5Zyw5peF6KGM56S+6Iux5paH5Yqp55CG5a6M5oiQ77yJ77yb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uOAgeihjOeoi+aJgOWQq+mkkOmjn++8jOato+mkkOS4uuS4reW8j+WN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WwkeWFreiPnOS4gOaxpO+8jDEw5Lq65LiA5qGM77yM5aaC5Lq65pWw5YeP5bCR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Lq65pWw5YGa6YCC5b2T6LCD5pW077yM5oiW5b2T5Zyw6aSQ77yb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cqOmjnuacuuaIluiIueS4iuS7peacuuiIuemkkOS4uuWHhu+8jO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e+8jOWmguWboOiHqui6q+WOn+WboOaUvuW8g+eUqOmkkO+8jOWImemkkOi0ueS4jemA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PGJyIC8+DQo344CB6KGM56iL5Lit5omA5YiX5YWl5YaF5Y+C6KeC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M5aaC5Zug6Ieq6Lqr5Y6f5Zug5Y+W5raI5Y+C6KeC77yM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bICZuYnNwOzxiciAvPg0KOOOAgeWfg+WPiuiQveWcsO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+8mzxiciAvPg0KPHN0cm9uZz7ln4Plj4rnrb7or4EgJm5ic3A7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rlubTmnInpmZDmnJ/nmoTmiqTnhafvvIjljp/ku7Yv5aSN5Y2w5Lu2L+aJq+aP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eWhq+WGmeWujOaVtOeahOS4quS6uui1hOaWmeihqOS7peWPiuWBpeW6t+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TE45bKB5Lul5LiL5pyq5oiQ5bm05Lq66ZyA5o+Q5L6b5oi35Y+j5pys5aSN5Y2w5Lu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OeFp+i0ueeUqO+8m+WFqOeoi+WPuOWvvOacjeWKoei0uTEyMDDlhYMv5Lq677y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6L+eBq+i9pi/oiLnlj6rml7bnlKjppJDvvJvphZLlupflhoX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p3nhafml4XmuLjkuJrnjrDooYzkuJrop4TlrprvvIzmnKzlhazlj7jmnInmnY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IDnu4jlh7rlm6LkurrmlbDvvIzosIPmlbTliIbmiL/mg4XlhrXjgILlrqLkurr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ljZXnlLfmiJbljZXlpbPvvIzliIbmiL/ml7blpoLkuqfnlJ/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or7flrqLkurroh6rnkIbvvIHvvIjotLnnlKgyMDAw5YWDL+S6uu+8i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0l+iho++8jOeQhuWPke+8jOeUteivne+8jOmlruaWme+8jOeDn+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+8jOihjOadjuaQrOi/kOetieengeS6uui0ueeUqO+8m+ihjOadjuWc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mOi/kOacn+mXtOeahOmAoOaIkOaNn+Wdj+eahOe7j+a1juaNn+WkseWSjOi0o+S7u+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WboOawlOWAmeaIlumjnuacuuOAgei9pui+huOAgeiIueWPq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PkeeUn+aVhemanOWvvOiHtOaXtumXtOW7tuivr+aIluihjOeoi+abtOaU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e7j+a1juaNn+WkseWSjOi0o+S7u++8m+WboOS4quS6uuWOn+WboOa7nueVm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i0ueeUqO+8myZuYnNwOzxiciAvPg0KNeOAgeihjOeoi+WIl+aYj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Ilua0u+WKqOaJgOW8lei1t+eahOS7u+S9lei0ueeUqO+8jOacjeWKoe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S7luS4gOWIh+i0ueeUqO+8jOS+i+WmgueJueenjemXqOelqO+8iO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+8ie+8myZuYnNwOzxiciAvPg0KNuOAge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FtuS7luihjOeoi+S4reS7peWPiuS4iui/sOKAnOi0ueeUqOWMheWQq+KAne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acquWIl+aYjueahOS4gOWIh+mineWklui0ueeUqO+8mz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44CQ566A5LuL44CR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Zub5aSn5Y+k5paH5piO5Zu95LmL5LiA77yM5YWs5YWD5YmNMzIwMOW5t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Oi+acneexs+WwvOaWr+eOi+e7n+S4gOS4iuS4i+Wfg+WPiu+8jOW7uumDveS6juW6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+8jOiHs+esrDE4546L5pyd77yM5b6B5pyN5Y+Z5Yip5Lqa44CB5Yip5q+U5Lqa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+D5Y+K5Y6G5Y+y5LiK5pyA5by655ub55qE5pe25Luj44CC5YWs5YWD5YmNMz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Plj4rooqvnvZfpqazmiYDnga3vvIzkuLrnvZfpqazluJ3lm73nmoTkuIDnnI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2NDDlubTooqvpmL/mi4nkvK/lhpvlvoHmnI3vvIzoh6rmraTln4Plj4rkv6HlpYnlm57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pmL/mi4nkvK/or63vvIzku6XpmL/mi4nkvK/kurroh6rlsYXjgILoh7MxODg15bm0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ISx56a75Z+D5Y+K5a6j5biD54us56uL77yMMTk1MuW5tO+8jOaIkOeri+Wfg+WPiu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OAgjE5NjflubTkuK3kuJzmiJjkuonvvIzku6XoibLliJfljaDpoobopb/lpYjljY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DmsrPkuJzlsrjvvIwxOTc45bm077yM5Z+D5Y+K5om/6K6k5Lul6Imy5YiX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6aKG5Zyf5Y+K6L+Q5rKz5Yy644CCPGJyIC8+DQrjgJDkvY3nva7jgJHln4Plj4r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qKrot6jkuprjgIHpnZ7kuKTmtLLvvIzlvZPkuK3lpKfpg6jliIbkvY3kuo7pnZ7mtL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vvIzlj6blpJboi4/kvIrlo6vov5DmsrPku6XkuJznmoTopb/lpYjljYrlspv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opb/ljZfpg6jjgILopb/pnaLkuI7liKnmr5TkuprkuLrpgrvvvIzljZfkuI7oi4/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YzvvIzkuJzkuLTnuqLmtbflubbkuI7lt7Tli5Lmlq/lnabjgIHku6XoibLliJfmjqXl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LTlnLDkuK3mtbfjgILpnaLnp6/vvJoxLDAwMSw0NDnlubPmlrnlhazph4z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nIk5NSXkuLrmspnmvKDvvIzkuJbnlYznrKzkuIDplb/msrPlsLznvZfmsrPku47ljZ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YHotK/lhajlooPvvIzlooPlhoXplb8xMzUw5YWs6YeM77yM5Lik5bK45b2i5oiQ5a6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NuWFrOmHjOeahOeLremVv+ays+iwt++8jOW5tuWcqOmmlumDveW8gOe9l+S7peWMl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NOS4h+W5s+aWueWFrOmHjOeahOS4ieinkua0su+8jOatpOWcsOW4pu+8jOiZveeEtuWP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PiuWFqOWbveaAu+mdouenr+eahDQl77yM5L2G5Y205piv5Z+D5Y+KOTkl55qE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GF5omA5Zyo44CCPGJyIC8+DQrjgJDkurrlj6PjgJHnuqY4MzAw5LiH5Lq644CCKO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e6pjEwMDDkuIfkurop44CC5L2/55So6Zi/5ouJ5Lyv6K+t77yM5L2G5Zyo5peF5ri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n6YO95biC77yM5Y+v55So6Iux6K+t44CCOTAl5Lul5LiK5L+h5aWJ5LyK5pav5YW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L+h5aWJ56eR5pmu5o+Q5YWL5Z+6552j5pWZ5Y+K5YW25LuW5a6X5pW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sJTlgJnjgJHlnLDlpITljJfpnZ7mspnmvKDluKbvvIzmspnmvKDlnLDluKb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lpKfvvIzlhajlooPlubLnh6XlsJHpm6jvvIzngo7ng63lubLnh6XvvIzmspn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sJTmuKnlj6/ovr40MOKEg++8jOW5tOW5s+Wdh+mZjeawtOmHj+S4jei2szMw5q+r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b5bC8572X5rKz5LiJ6KeS5rSy5ZKM5YyX6YOo5rK/5rW35Zyw5Yy65bGe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CU5YCZ77yb5bm05bmz5Z2H6ZmN5rC06YePNTAtMjAw5q+r57Gz44CC5LiJ6Iez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aSp6KGj5pyN5Li65Li777yM55+t6KKW5oiW6JaE6ZW/6KKW6KGs6KGr6Ziy5p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6Iez5p2l5bm05LqM5pyI5Lul56eL5Yas6KOF5Li65Li777yM5pep5pma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LiN5aao5YeG5aSH5q+b6KGj44CB5aSW5aWX44CC5Lul6L275L6/55qE5qOJ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LiO6IiS6YCC5aW96LWw55qE6Z6L5Li65a6c44CC6K+35rOo5oSP6Ziy5pm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YGu6Ziz5bi95a2Q44CB5aSq6Ziz55y86ZWc5LiO6Ziy5pmS5rK544CC55Sx5Lq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my54el77yM5omA5Lul6K+35Yqh5b+F6KaB5pC65bim5Lmz5ray44CB5Lmz6Zyc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aP44CB6IKM6IKk5L+d5YW75ZOB5Y+K5L+d5rm/55So5ZOB44CC57qi5rW35rih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4CB5bC8572X5rKz5ri46L2u5LiK6YO95pyJ5ri45rOz5rGg77yM5Y+v5pC65bim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GJyIC8+DQrjgJDotKfluIHjgJHln4Plj4rotKfluIHnp7DkuLrln4Plj4rplZEgR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YW4gUG91bmRzKExFKe+8jOe6uOmSnumdoumineaciTIwMOOAgTEwMOOAgTUw44CBMjD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UgKExFKe+8m+ehrOW4geaciTEoTEUp44CBNTDjgIEyNeOAgTIw44CBMTDjgIE1KHB0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Wig+WGheaXoOazleWFkeaNou+8jOW7uuiuruaXheWuouWcqOWfg+WPiuW9k+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mHkeabtOaNouWfg+WPiumVke+8m+axh+eOhyAx576O5YWD57qmPTE35Z+D5Y+K6Z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lLXljovjgJHln4Plj4rnlLXljovkuLoyMjDkvI/nibkvNTDlkajms6L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K3lm73nm7jlkIzjgILmj5LluqfkuLrvvJrkuKTnm7jlnIblrZQo5qyn5qCH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quS6uumcgOimgeWPr+iHquWkh+WPmOWOi+WZqO+8iOS4gOiIrOmFkuW6l+WJjeWP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WAn+WPlu+8ieOAgjxiciAvPg0K44CQ55S16K+d44CR5Zu95YaF5ouo5omT6Iez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KzIwK+W9k+WcsOWMuuWfn+eggSvnlLXor53lj7fnoIHvvJvln4Plj4rmi6jmiZPoh7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MCs4NivljLrlj7cr5a6255So55S16K+d5Y+356CB44CCPGJyIC8+DQrjgJDml7blt6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mr5TljJfkuqzml7bpl7TmmZo25bCP5pe277yM6KGM56iL6KGo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oq15pe26Ze05Z2H5Li65b2T5Zyw5pe26Ze044CCPGJyIC8+DQrjgJDlronlhaj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mmK/kuJbnlYzkuIrph43opoHnmoTml4XmuLjlm73lrrbvvIzkuLrkuobkvZPnjrD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L/lupzlr7nmtbflpJbmuLjlrqLnmoTkurrouqvlronlhajnmoTlhYXliIbph43op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ml4XmuLjlsYDnu4/luLjlp5TmtL7ml4XmuLjorablr5/lnKjml4XmuLjmnJ/pl7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qLkurrvvJs8YnIgLz4NCuOAkOWwj+i0ueOAkeWfg+WPiuS4uuS8iuaWr+WFsO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a4uOWuouazqOaEj+WwiumHjeW9k+WcsOeahOmjjuS/l+S5oOaDr+OAg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S6uuS/oeWlieS8iuaWr+WFsOaVme+8jOWFtuWQkeaOpeWPl+acjeWKo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WPluWwj+i0ue+8jOeUmuiHs+S4iua0l+aJi+mXtOmDveS8muiiq+e0ouimge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/meWcqOW9k+WcsOiiq+inhuS4uuecn+S4u+eahOaXqOaEj++8jOmAguaXt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S6uuWRmOS6m+iuuOacjeWKoei0ue+8iOS6puensOWwj+i0ue+8ie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bvemZheekvOS7qu+8jOabtOaYr+S4gOenjeWunui0qOaAp+m8k+WKseS4jui1n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FkuW6l+ihjOadjueUn+OAgeWuouaIv+W6iuWktOWwj+i0ueOAgeiIueWkq+OAge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wj+i0ueetie+8jOaMiTEtM+e+juWFg+eahOagh+WHhu+8jOaCqOmFjOaDhee7meS6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+8gVFDSlE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6BCAE16A134885BB93960CAD2A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