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427644C0BFEC4511B1E8E3F36A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427644C0BFEC4511B1E8E3F36A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Dng63ljZZfX+aXhea4uOe6v+i3r+WHuuWig+aXhea4uOmdnua0s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g+WPiuS4gOWcs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g2Nw0KDQo8YnI+DQoNCgk85Zub5bed6Iiq56m6PuWfg+WPiumZhuWcsDEw5aSpIOeD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lm5s8L3A+DQoNCg0KDQo8cD7nur/ot6/nsbvlnovvvJrln4Plj4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U2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FqOWbveWQhOWcs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A572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IDnv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72XLS3otav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oua1t+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tavlsJTmoLzovr4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tav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6oua1t+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vlsJTmoLzovr4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6oua1t+W9k+WcsO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avlsJTmoLzovr4tLeW8gO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8gOe9l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gOe9ly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IkOmDvS0t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o5Zu95ZCE5Zyw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IyOjMw5qKm5oOz5ZCv6Iiq77yM5oiQ6YO95Y+M5rWB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Y+K5riv5r6z5Y+w5Ye65Y+R5aSn5Y6F4oCc5b2p6Jm55pig5YOP4oCd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ZuG5ZCI77yM5pCt5LmY5Zub5bed6Iiq56m65YWs5Y+45a6i5py655u06aO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S3lvIDnvZc8YnIgLz4NCjxzdHJvbmc+5Y+C6ICD6Iiq54+tICZuYnNwOzNVODM5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Dpg70v5byA572XICZuYnNwOzAyOjA1LS0wNzoxNeWFqOWbvei1t+atouWQq+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uePreWFgeiuuOaDheWGteS4i+i1oOmAgeaIkOmDveS4gOaXp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byA572X5ZCO5Yqp55CG5o6l5py6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aSW562J5YCZ5ZCE5L2N55qE5Yiw5p2lPGJyIC8+DQrpmo/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4Plj4rljZrnianppobvvIjmuLjop4jnuqYySO+8iTxiciAvPg0K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eR5a2X5aGU576k5Lul5Y+K54uu6Lqr5Lq66Z2i5YOP77yI5ri46KeI57qmM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gqznqbrmlZnloILvvIjmuLjop4jml7bpl7TnuqYwLjVI77yJ77yM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lm57phZLlupfkvJHmga88YnIgLz4NCjxzdHJvbmc+5LuK5pel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n4Plj4rljZrnianppobvvJrluqfokL3lnKjlvIDnvZf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mlL7lub/lnLrvvIwxOTAy5bm05bu65oiQ5byA6aaG77yM5piv5LiW55WM5LiK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KeE5qih5pyA5aSn55qE5Y+k5Z+D5Y+K5paH54mp5Y2a54mp6aaG44CC5YW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uW5tOeUseWbvuWdpuWNoeiSmeWik+eptOS4reWPkeeOsOeahDE3MDDkvZnku7blrp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6TkurrkuI3omZrmraTooYzjgILlm6Dov5nluqfljZrnianppobku6Xlub/kuL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5XogIHml7bmnJ/nmoTmlofniankuLrkuLvvvIzln4Plj4rkurrlj4jkuaDmg6/lnL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igJzms5XogIHljZrnianppobigJ3jgIIg6aaG5YaF6JeP5pyJ5Liw5a+M55qE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4mp77yM5bCk5YW25Lul5Zu+5Z2m5Y2h6Zeo546L55qE6Zmq6JGs5ZOB44C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44CB6Z2i5YW344CB5pyo5LmD5LyK562J5Li65Y2D5Y+k5aWH54mp44CCPGJyIC8+DQ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vvJrkuJbnlYzlhazorqTnmoTigJzlj6Tku6PkuJbnlYzlhavlpKflpYfov7nigJ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m7jkvKDmmK/lj6Tln4Plj4rms5XogIHvvIjlm73njovvvInnmoTpmbXlop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Plj6Tlrablrrbku47msqHmnInlnKjph5HlrZfloZTkuK3mib7liLDov4fms5X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PkvIrjgILpmbXlopPln7rluqfkuLrmraPmlrnlvaLvvIzlm5vpnaLliJnmmK/lm5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nmoTkuInop5LlvaLvvIjljbPmlrnplKXkvZPvvInvvIzkvqflvbHnsbvkvLzmsYn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5HigJ3lrZfvvIzmlYXmsYnor63np7DkuLrph5HlrZfloZTjgILmmK/kurrnsb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DlpKfnmoTlu7rnrZHnvqTkuYvkuIDvvIzml6nlt7LmiJDkuLrlj6Tln4Plj4r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vbHlk43lipvlkozmjIHkuYXnmoTmnIDlpKfosaHlvoHjgILlnKjln4Plj4r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njrDnmoQxMTDluqfph5HlrZfloZTkuK3vvIzlkInokKjpq5jlnLDnmoTnpZblrZ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5HlrZfloZTigJTog6HlpKvph5HlrZfloZTjgIHlk4jlpKvmi4nph5HlrZfloZTlk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Yzmi4nph5HlrZfloZTmmK/mnIDlj6TogIHnmoTph5HlrZfloZTjgIIo5Y+v6Ieq6L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R5a2X5aGU5YaF6YOo5Y+C6KeCKTxiciAvPg0K54uu6Lqr5Lq66Z2i5YOP77ya5be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jblsLrjgIHplb8yNDDlsLrvvIzlp7/mgIHljYHliIbpm4TmtZHogIzkvJjpm4XvvIz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o7ln7rmspnlj7DlnLDkuIrvvIzlrojljavnnYDlk4jlpKvmi4nnjovph5HlrZfloZT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pTljYPlubTkuYvkuYXjgILlj6Tln4Plj4rkurrluLjnlKjni67lrZDku6Pooajms5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osaHlvoHlhbbml6DovrnnmoTmnYPlipvlkozml6DnqbfnmoTlipvph4/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njovml6LmmK/npZ7lj4jmmK/kurrnmoTop4Llv7XvvIzkv4Pkvb/kuobni67ou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7flkIjkvZPnmoTkuqfnlJ/jgII8YnIgLz4NCjxzdHJvbmc+5rip6aao6LS05aOr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fg+WPiuWNmueJqemmhuKAnOS4ieWIhueci++8jOS4g+WIhuWQrOKAn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uuaCqOmFjeWkh+iAs+acuuWvvOiniOezu+e7n++8jOiBhuWQrOWvvOa4uOWun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eahOWQjOaXtu+8jOivt+eIseaKpOiuvuWkh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IDnv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0t6LWr5bC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2SOWJjeW+gOi1q+WwlOagvOi+v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S8keaBr++8jOmFkuW6l+S6q+eUqOiHquWKqe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4rml6Xkuq7ngrk8L3N0cm9uZz48YnIgLz4NCue6oua1t++8muS9jeS6ju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OWMl+mDqOS4jumYv+aLieS8r+WNiuWym+S5i+mXtO+8jOWRiOeOsOeLremVv+We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IyNTDljYPnsbPvvIzmnIDlrr0zNTXljYPnsbPvvIzlnYfmt7E0OTDnsbPvvIzmnIDm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57Gz77yM6Z2i56evNDM4MDAw5bmz5pa55Y2D57Gz44CC5YW26KW/5YyX6Z2i6YCa6L+H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Or6L+Q5rKz5LiO5Zyw5Lit5rW355u46L+e77yM5Y2X6Z2i6YCa6L+H5pu85b63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a5LiB5rm+55u46L+e44CC5piv55uQ5bqm5pyA6auY55qE5rW344CC57qi5rW3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5qE6ZmG6Ze05rW377yM5a6e6ZmF5piv5Lic6Z2e5aSn6KOC6LC355qE5YyX6YO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57qi5rW35LuL5LqO6Zi/5ouJ5Lyv5Y2K5bKb5ZKM6Z2e5rSy5aSn6ZmG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6ZW/5rW35Z+f77yM5Y+k5biM6IWK5Lq656ew5Li6VEhBTEFTU0FFUllUSFJBR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PpOW4jOiFiuWQjea8lOWMluiAjOadpeeahO+8jOaEj+ivkeWNs+KAn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KAn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LmtbflvZPlnLD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1q+WwlOagvOi+v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o5a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6L2m5a+85pyN5Yqh77yJ6K+36LS15a6+5rOo5oSP6YWS5bqX5LiJ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6YWS5rC06ZyA6KaB6Ieq6KGM5LuY6LS577yJ5YiH5Yu/6ZSZ6L+H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OqOaMpOiHqui0uTwvc3Ryb25nPjxiciAvPg0K44CQ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i5YWL57Si5Y+k56ew5bqV5q+U5pav77yM6KKr56ew5Li6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2a54mp6aaG77yM5pyJ552A4oCc5a6r5q6/5LmL5Z+O4oCd55qE576O6Kq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bid5Zu95Lit546L5pyd5ZKM5paw546L5pyd55qE6YO95Z+O77yM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Y2D5aSa5bm055qE5Y6G5Y+y77yM5o2u6K+05b2T5pe255qE5bqV5q+U5pav5Lq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a+G44CB5bm/5Y6m5LiH5Y2D77yM5Z+O6Zeo5bCx5pyJ5LiA55m+5bqn77yM6I236am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t5oqK6L+Z6YeM56ew5Li64oCc55m+6Zeo5LmL6YO94oCd44CC5Y6G5Luj5rOV6I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W05bu65LqG5peg5pWw55qE56We5bqZ44CB5a6r5q6/5ZKM6Zm15aKT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bm055qE5bKB5pyI77yM5piU5pel5a6P5Lyf55qE5q6/5aCC5bqZ5a6H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6L57y65LiN5YWo55qE5bqf5aKf77yM5L2G5Lq65Lus5L6d54S26L+Y5piv6IO95a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z6KeB5a6D5Lus5b2T5bm055qE6ZuE5ae/77yM5a6D5piv5Y+k5Z+D5Y+K5paH5p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R5bGV55qE6KeB6K+B44CCJm5ic3A7PGJyIC8+DQrjgJDljaHnurPlhYvnpZ7lup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nIDlpKfnmoTnpZ7lupnvvIzkuJTkuI3or7TloZTpl6jlt6jlpKfogIzljpr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pq5jlpKfogIzmjLrmi5TvvIzlsLHov57lpJrmn7HljoXkuK3nmoQxMzTmoLnlnIb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q5jluqbnq5/nhLbmnIkyMuexs++8jOavj+agueKAnOebm+W8gOKAneeahOiOs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afsemhtuWPr+S7peermeerizEwMOS9meS6uuOAguacgOelnuWlh+eahOimgeaVsOWT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uaZruiLj+eJueWls+eOi+eahOaWueWwlueike+8jOmrmDMw57Gz77yM6YeNMzI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5a6D5piv5oCO5LmI5LuO6Zi/5pav5pe655qE5bGx5L2T5LiK5YiG56a7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L2V5Zyo5Y2h57qz5YWL56We5bqZ56uW6LW355qE44CC6ICM5LiU77yM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bqZ5LmL5omA5Lul5aaC5q2k6JGX5ZCN77yM5LiN5LuF5Zug5Li65a6D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ug5Li65a6D55qE5bu6562R5YWD57Sg77yM5L6L5aaC5aSn5ZyG5p+x5ZKM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6+6K6h77yM5YWI5ZCO5b2x5ZON5LqG5biM6IWK5bu6562R5ZKM5LiW55WM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aLlhYvntKLnpZ7lupnjgJHlnKjln4Plj4ror63kuK3lroPooqv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cGV0IHJlc3l077yI4oCc6Zi/6JKZ5Y2X5pa555qE6Ze65oi/4oCd77yJ77yM6L+Z5bq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iT6Zeo5Li65bqV5q+U5pav55qE5LiJ56We5aSq6Ziz56We6Zi/6JKZ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eG54m55ZKM5LuW5Lus55qE5YS/5a2Q5pyI5Lqu56We5a2U5pav5omA5L+u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5pe25pyf5a6D5piv5q+P5bm05aWl55qu54m56IqC55qE5Lit5b+D44CC5Zy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bqn5aSq6Ziz56We55qE6ZuV5YOP5Lya5LuO6ZmE6L+R55qE5Y2h57qz5Y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u25bC8572X5rKz5ri46KGM6Iez5q2k77yM5bm25LiU5Lya5ZKM5LuW55qE6YWN5YG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Zyo6L+Z6YeM5YGc55WZ5LiA5q615pe26Ze05Lul5bqG56Wd5Liw5pS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W9k+Wcs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6+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7lhajlpKnmtLvliqj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7zmnI3liqHvvInor7fotLXlrr7ms6jmhI/phZLlupfkuInppJDlhajlkKvvvIj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ku5jotLnvvInliIfli7/plJnov4fnlKjppJDml7bpl7Q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W9k+Wcs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6+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7lhajlpKnmtLvliqj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7zmnI3liqHvvInor7fotLXlrr7ms6jmhI/phZLlupfkuInppJDlhajlkKvvvIj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ku5jotLnvvInliIfli7/plJnov4fnlKjppJDml7bpl7Q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Wr5bCU5qC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IDnvZ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psei9pue6pjblsI/ml7bov5Tlm57lvIDnvZf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4Plj4rokZflkI3nmoTnurjojo7ojYnnlLvlupfvvIjotK3niannuqYxSO+8ieWSjO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++8iOi0reeJqee6pjFI77yJ77yM57q46I6O6I2J5pu+5LiA5bqm6Z2i5Li054G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LuK5pel5Zyo57q46I6O6I2J55S75bqX6YeM5Y+v6KeC55yL5Lyg57uf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L+H56iL77yb5YmN5b6A5Lit5Lic56ys5LiA5aSn6ZuG5biCLeOAkOaxl+KAouWTiO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4gumbhuOAkeinguWFie+8iOS4gOiIrOe6puS4ujEtMuWwj+aXtu+8jOatpOWkh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HuuWQjembhuW4gu+8jOS4uuaZr+eCueWPguingu+8jOmdnui0reeJqeW6l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mYn+WPr+agueaNruWFt+S9k+aDheWGteiwg+mFjeaXtumXtO+8ie+8jOaZmu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OAgjxiciAvPg0K44CQ5rGX5ZOI6YeM6YeM6ZuG5biC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k6ICB55qE5biC5Zy677yM5pyJ6LaF6L+HNjAw5bm055qE5Y6G5Y+y77yM55S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15qiq5Lqk6ZSZ44CB5rKh5pyJ6KeE5b6L55qE6KGX5be357uE5oiQ77yM5Yiw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eR6ZO25Zmo5bqX44CB6aaZ5paZ5bqX44CB54Of5YW35bqX44CB5Zyw5q+v5bq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bqX44CC44CC44CC5bqX6ZO65p6X5p6X5oC75oC744CB5ZWG5ZOB55yf55yf5YGH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72X5Y2D5ae/55m+5oCB55qE56S+5Lya55Sf5rS75LmL57yp5b2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9k+WcsO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72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raTlpKnlu7rorq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kuprljoblsbHlpKfkuIDml6XmuLjvvIzkuI3lj4LliqDkuIDml6X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jppJDoh6rnkIbvvIzmmZrppJDmsYflkIjlkI7liY3lvoDppJDljoU8YnIgLz4NC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WsOWomOS5i+ensOeahOWfg+WPiuWMl+mDqOa1t+a7qOWfjuW4guS6muWOhuWxs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S4lueVjOWFseaciTE2MuS4quWQjeWPq+S6muWOhuWxseWkp+eahOWfjuW4gu+8j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muWOhuWxseWkp+aNruivtOaYr+acgOWPpOiAgeeahOOAguWcqOWQjuWfg+WPi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jOiFiuS6uuWNoOmihuS6huWfg+WPiu+8jOS6muWOhuWxseWkp+Wkp+W4neWw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S4rea1t+i+ueeahOS6muWOhuWxseWkp+a4r+WumuS4uummlumDve+8j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kp+W4neatu+WQju+8jOS7lueahOmDqOWwhuaJmOWLkuWvhue7n+ayu+S6huWfg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aJmOWLkuWvhueOi+acneOAguaJmOWLkuWvhueOi+acneS4gOWFseW7tu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MOW5tO+8jOacgOWQjuiiq+e9l+mprOW4neWbveaJgOeBre+8jOWfg+WPiuWPmOaIk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S4gOS4quihjOecgeOAguWAvOW+l+WFs+azqOeahOaYr+aJmOWLkuWv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acgOWQjuS4gOS7u+WQm+S4u++8jOWwseaYr+Wkp+WQjem8jum8jueahOKAnOWfg+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KAneWFi+iOseWlpeW4leeJueaLie+8ieOAgjxiciAvPg0K6Ieq6LS56Kej6K+7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rljoblsbHlpKfkuIDml6XmuLjvvJrljoblj7LlkI3ln47jgIHlnLDkuK3mtb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5Lqa5Y6G5bGx5aSn44CC5YmN6Lqr5Li65Zyw5Lit5rW35rW36L6544CB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44CQ5Lqa5Y6G5bGx5aSn54Gv5aGU6YGX5Z2A4oCU4oCUUVVBSVRCQV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JHvvIjlpJbop4LnuqYyMOWIhumSn++8ie+8jOOAkOS6muWOhuWxseWkp+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Wkluingue6pjEw5YiG6ZKf77yJ77yb5Lit5Y2I5Zyo5Lqa5Y6G5bGx5aSn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6L656aSQ5Y6F5Lqr55So54m56Imy5rW36bKc6aSQ44CC5Y+C6KeC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mL5LiA55qE5ZKM5Zyw5Lit5rW355qE6YG/5pqR6IOc5Zyw44CQ5aSP5a6r77yI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mO5a6r77yJ6Iqx5Zut44CR77yI5YWl5YaF5Y+C6KeC57qmMeWwj+aXtu+8ie+8j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NTLlubTliY3kuIDnm7TmmK/nmoflrqTlrrbml4/nmoTmtojlpI/pgb/mmpHlnLD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kJHmuLjkurrlkozlnoLpkpPogIXlvIDmlL7jgILlm63lhoXmnInlm73njovooY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kuLrln4Plj4rlm73lrr7ppobvvIzkuI3lvIDmlL7vvI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5b2T5Zyw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eaIkOmDv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52h5Yiw6Ieq54S26YaS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A572X5Zu96ZmF5py65Zy677yM5pCt5LmY6Iiq54+t6L+U5Zue5oiQ6YO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szVTgzOTIg5byA572XL+aIkOmDvSAxMzo1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TArMTxzdHJvbmc+5YWo5Zu96LW35q2i5ZCr6IGU6L+QPC9zdHJvbmc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Wo5Zu95ZCE5Zy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ovr7miJDpg73mlaPlm6L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hajlm73lkITlnLA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iq56m6QTMzMOWPjOmAmumBk+WuveS9k+Wuouacuu+8jOWQq+WFqOWbveiBlOi/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9k+WcsOS6lOaYn+mFkuW6lyvnuqLmtbc05pma77yM5Z+D5Y+KM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ee6oua1tzPlpKnoh6rnlLHooYw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p+WTgeS6rueCuTwvc3Ryb25nPiAmbmJzcD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jgJDlkInokKjph5HlrZfloZTnvqTjgJHlj4rjgJDni67ou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4/jgJHvvJvkuJbnlYzljZrnianppobkuYvmmI7nj6DjgJDln4Plj4r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kuK3kuJznrKzkuIDlpKfpm4bluILjgJHmsZfigKLlk4jliKnliKnlpKfluILpm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qblgYfog5zlnLDjgJDnuqLmtbfjgJE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flk4HljYfnuqc8L3N0cm9uZz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zLjMzMzMzMzk2OTExNjIxcHg7Ij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otaDpgIHmiJDpg73kuIDml6XmuLjvvIjlrr3nqoTlt7flrZD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pvjgIHnvZHnuqLngavplIXvvInvvJvlm73pmYXmrrXlvoDov5TlhazliqHoiLErM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OmDvS/lvIDnvZcg5b6A6L+U5Zu96ZmF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ICZuYnNwOzxiciAvPg0KMuOAgeWfg+WPi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iOmFkuW6l+WQq+aXqemkkO+8jOi1q+WwlOagvOi+vumFkuW6l+WQq+WF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mzxiciAvPg0KM+OAgeWig+WkluaXhea4uOW3tOWjq+WPiuWkluexjeWPuOacu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S4reaWh+mihumYn+S6uuWRmOWFqOeoi+mZquWQj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W9k+WcsOS4reaWh+WvvOa4uOacjeWKoe+8m++8iOivt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uWvvOa4uOS4jeaOpS/pgIHmnLrvvIzmjqUv6YCB5py6562J5Yqp55CG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H5Li65b2T5Zyw5peF6KGM56S+6Iux5paH5Yqp55CG5a6M5oiQ77yJ77y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ihjOeoi+aJgOWQq+mkkOmjn++8jOato+mkkOS4uu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WwkeWFre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M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+8jOWmguWboOiHqui6q+WOn+WboOaUvuW8g+eUqOmkkO+8jOWImemkkOi0ueS4jemA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344CB6KGM56iL5Lit5omA5YiX5YWl5YaF5Y+C6KeC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aaC5Zug6Ieq6Lqr5Y6f5Zug5Y+W5raI5Y+C6KeC77y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ICZuYnNwOzxiciAvPg0KOOOAgeWfg+WPiuiQveWcsO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PHN0cm9uZz7ln4Plj4rnrb7or4EgJm5ic3A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rlubTmnInpmZDmnJ/nmoTmiqTnhafvvIjljp/ku7Yv5aSN5Y2w5Lu2L+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eWhq+WGmeWujOaVtOeahOS4quS6uui1hOaWmeihqOS7peWPiuWBpeW6t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E45bKB5Lul5LiL5pyq5oiQ5bm05Lq66ZyA5o+Q5L6b5oi35Y+j5pys5aSN5Y2w5Lu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WFqOeoi+WPuOWvvOacjeWKoei0uTEyMDDlhYMv5Lq6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L+eBq+i9pi/oiLnlj6rml7bnlKjppJDvvJv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p3nhafml4XmuLjkuJrnjrDooY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Dnu4jlh7rlm6LkurrmlbDvvIzosIPmlbTliIbmiL/mg4XlhrXjgILlrqLkurr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jZXnlLfmiJbljZXlpbPvvIzliIbmiL/ml7blpoLkuqfnlJ/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r7flrqLkurroh6rnkIbvvIHvvIjotLnnlKgyMDAw5YWDL+S6uu+8i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ihjOadju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acn+mXtOeahOmAoOaIkOaNn+Wdj+eahOe7j+a1juaNn+WkseWSjOi0o+S7u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WboOawlOWAmeaIlumjnuacuuOAgei9pui+huOAgeiIueWPq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PkeeUn+aVhemanOWvvOiHtOaXtumXtOW7tuivr+aIluihjOeoi+abtOaU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e7j+a1juaNn+WkseWSjOi0o+S7u++8m+WboOS4quS6uuWOn+WboOa7nueV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yZuYnNwOzxiciAvPg0KNeOAgeihjOeoi+WIl+aY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Ilua0u+WKqOaJgOW8lei1t+eahOS7u+S9lei0ueeUqO+8jO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+8jOS+i+WmgueJueenjemXqOelqO+8i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yZuYnNwOzxiciAvPg0KNu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FtuS7luihjOeoi+S4reS7peWPiuS4iui/sOKAnOi0ueeUqOWMheWQq+KAn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cquWIl+aYjueahOS4gOWIh+mineWklui0ueeUqO+8m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44CQ566A5LuL44CR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Zub5aSn5Y+k5paH5piO5Zu95LmL5LiA77yM5YWs5YWD5YmNMzIwMOW5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Oi+acneexs+WwvOaWr+eOi+e7n+S4gOS4iuS4i+Wfg+WPiu+8jOW7uumDveS6juW6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+8jOiHs+esrDE4546L5pyd77yM5b6B5pyN5Y+Z5Yip5Lqa44CB5Yip5q+U5Lqa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+D5Y+K5Y6G5Y+y5LiK5pyA5by655ub55qE5pe25Luj44CC5YWs5YWD5YmNMz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Plj4rooqvnvZfpqazmiYDnga3vvIzkuLrnvZfpqazluJ3lm73nmoTkuIDnnI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NDDlubTooqvpmL/mi4nkvK/lhpvlvoHmnI3vvIzoh6rmraTln4Plj4rkv6HlpYnlm57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mL/mi4nkvK/or63vvIzku6XpmL/mi4nkvK/kurroh6rlsYXjgILoh7MxODg15bm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Sx56a75Z+D5Y+K5a6j5biD54us56uL77yMMTk1MuW5tO+8jOaIkOeri+Wfg+WPiu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OAgjE5NjflubTkuK3kuJzmiJjkuonvvIzku6XoibLliJfljaDpoobopb/lpYjljY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DmsrPkuJzlsrjvvIwxOTc45bm077yM5Z+D5Y+K5om/6K6k5Lul6Imy5YiX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6aKG5Zyf5Y+K6L+Q5rKz5Yy644CCPGJyIC8+DQrjgJDkvY3nva7jgJHln4Plj4r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qKrot6jkuprjgIHpnZ7kuKTmtLLvvIzlvZPkuK3lpKfpg6jliIbkvY3kuo7pnZ7mtL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lj6blpJboi4/kvIrlo6vov5DmsrPku6XkuJznmoTopb/lpYjljYrlspv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opb/ljZfpg6jjgILopb/pnaLkuI7liKnmr5TkuprkuLrpgrvvvIzljZfkuI7oi4/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vvIzkuJzkuLTnuqLmtbflubbkuI7lt7Tli5Lmlq/lnabjgIHku6XoibLliJfmjqX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LTlnLDkuK3mtbfjgILpnaLnp6/vvJoxLDAwMSw0NDnlubPmlrnlhazph4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Ik5NSXkuLrmspnmvKDvvIzkuJbnlYznrKzkuIDplb/msrPlsLznvZfmsrPku47ljZ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YHotK/lhajlooPvvIzlooPlhoXplb8xMzUw5YWs6YeM77yM5Lik5bK45b2i5oiQ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NuWFrOmHjOeahOeLremVv+ays+iwt++8jOW5tuWcqOmmlumDveW8gOe9l+S7peWMl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NOS4h+W5s+aWueWFrOmHjOeahOS4ieinkua0su+8jOatpOWcsOW4pu+8jOiZveeEtu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PiuWFqOWbveaAu+mdouenr+eahDQl77yM5L2G5Y205piv5Z+D5Y+KOTkl55qE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omA5Zyo44CCPGJyIC8+DQrjgJDkurrlj6PjgJHnuqY4MzAw5LiH5Lq644CCK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e6pjEwMDDkuIfkurop44CC5L2/55So6Zi/5ouJ5Lyv6K+t77yM5L2G5Zyo5peF5ri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6YO95biC77yM5Y+v55So6Iux6K+t44CCOTAl5Lul5LiK5L+h5aWJ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+h5aWJ56eR5pmu5o+Q5YWL5Z+6552j5pWZ5Y+K5YW25LuW5a6X5p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JTlgJnjgJHlnLDlpITljJfpnZ7mspnmvKDluKbvvIzmspnmvKDlnLDluK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lpKfvvIzlhajlooPlubLnh6XlsJHpm6jvvIzngo7ng63lubLnh6XvvI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muKnlj6/ovr40MOKEg++8jOW5tOW5s+Wdh+mZjeawtOmHj+S4jei2szMw5q+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b5bC8572X5rKz5LiJ6KeS5rSy5ZKM5YyX6YOo5rK/5rW35Zyw5Yy65bG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U5YCZ77yb5bm05bmz5Z2H6ZmN5rC06YePNTAtMjAw5q+r57Gz44CC5LiJ6Iez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aSp6KGj5pyN5Li65Li777yM55+t6KKW5oiW6JaE6ZW/6KKW6KGs6KGr6Ziy5p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6Iez5p2l5bm05LqM5pyI5Lul56eL5Yas6KOF5Li65Li777yM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LiN5aao5YeG5aSH5q+b6KGj44CB5aSW5aWX44CC5Lul6L275L6/55qE5qO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O6IiS6YCC5aW96LWw55qE6Z6L5Li65a6c44CC6K+35rOo5oSP6Ziy5pm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Gu6Ziz5bi95a2Q44CB5aSq6Ziz55y86ZWc5LiO6Ziy5pmS5rK544CC55Sx5L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77yM5omA5Lul6K+35Yqh5b+F6KaB5pC65bim5Lmz5ray44CB5Lmz6Zyc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44CB6IKM6IKk5L+d5YW75ZOB5Y+K5L+d5rm/55So5ZOB44CC57qi5rW35rih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bC8572X5rKz5ri46L2u5LiK6YO95pyJ5ri45rOz5rGg77yM5Y+v5pC65bim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GJyIC8+DQrjgJDotKfluIHjgJHln4Plj4rotKfluIHnp7DkuLrln4Plj4rplZEg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YW4gUG91bmRzKExFKe+8jOe6uOmSnumdoumineaciTIwMOOAgTEwMOOAgTUw44CBMj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UgKExFKe+8m+ehrOW4geaciTEoTEUp44CBNTDjgIEyNeOAgTIw44CBMTDjgIE1KHB0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ig+WGheaXoOazleWFkeaNou+8jOW7uuiuruaXheWuouWcqOWfg+WPiuW9k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mHkeabtOaNouWfg+WPiumVke+8m+axh+eOhyAx576O5YWD57qmPTE35Z+D5Y+K6Z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lLXljovjgJHln4Plj4rnlLXljovkuLoyMjDkvI/nibkvNTDlkajms6L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nm7jlkIzjgILmj5LluqfkuLrvvJrkuKTnm7jlnIblrZQo5qyn5qCH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quS6uumcgOimgeWPr+iHquWkh+WPmOWOi+WZqO+8iOS4gOiIrOmFkuW6l+WJje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An+WPlu+8ieOAgjxiciAvPg0K44CQ55S16K+d44CR5Zu95YaF5ouo5omT6Iez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KzIwK+W9k+WcsOWMuuWfn+eggSvnlLXor53lj7fnoIHvvJvln4Plj4rmi6jmiZPoh7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MCs4NivljLrlj7cr5a6255So55S16K+d5Y+356CB44CCPGJyIC8+DQrjgJDml7blt6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r5TljJfkuqzml7bpl7TmmZo25bCP5pe277yM6KGM56iL6KGo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oq15pe26Ze05Z2H5Li65b2T5Zyw5pe26Ze044CCPGJyIC8+DQrjgJDlronlha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mK/kuJbnlYzkuIrph43opoHnmoTml4XmuLjlm73lrrbvvIzkuLrkuobkvZPnjrD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L/lupzlr7nmtbflpJbmuLjlrqLnmoTkurrouqvlronlhajnmoTlhYXliIbph4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l4XmuLjlsYDnu4/luLjlp5TmtL7ml4XmuLjorablr5/lnKjml4XmuLjmnJ/pl7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qLkurrvvJs8YnIgLz4NCuOAkOWwj+i0ueOAkeWfg+WPiuS4uuS8iuaWr+WFsO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a4uOWuouazqOaEj+WwiumHjeW9k+WcsOeahOmjjuS/l+S5oOaDr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S6uuS/oeWlieS8iuaWr+WFsOaVme+8jOWFtuWQkeaOpeWPl+acjeWKo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PluWwj+i0ue+8jOeUmuiHs+S4iua0l+aJi+mXtOmDveS8muiiq+e0ouim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/meWcqOW9k+WcsOiiq+inhuS4uuecn+S4u+eahOaXqOaEj++8jOmAguaXt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S6uuWRmOS6m+iuuOacjeWKoei0ue+8iOS6puensOWwj+i0ue+8i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vemZheekvOS7qu+8jOabtOaYr+S4gOenjeWunui0qOaAp+m8k+WKseS4jui1n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FkuW6l+ihjOadjueUn+OAgeWuouaIv+W6iuWktOWwj+i0ueOAgeiIueWkq+OAge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wj+i0ueetie+8jOaMiTEtM+e+juWFg+eahOagh+WHhu+8jOaCqOmFjOaDhee7meS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gVFD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427644C0BFEC4511B1E8E3F36A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