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A9690809FAF0E5363FEEF35E5C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9690809FAF0E5363FEEF35E5C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OAgeazsOWxsS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m56Imy6aSQ77yJX1/ml4XmuLjnur/ot6/lm73lhoXml4XmuLjlsbHkuJzms7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5TM+e6v++8mua1juWNl+i2teeqgeazieOAgeabsumYnOS4ieWtl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Ag5Y+M6auY5LiJ5pel77yI5ZCr54m56Imy6aSQ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m7Lpm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Lea1juWNl+ilv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sOWuiS3mm7LpmJw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7D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Ow5a6J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6Ye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Nl+ermS3mtY7ljZfopb8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WMl+S6rOWNl+ermeS5mOWKqOi9puWJjeW+gOe+juS4veazieWfjua1juWN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1juWNl+W4guagh+W/l+aAp+W7uuetkTxzcGFuPi0tLTwvc3Bhbj48Yj7ms4n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77yM5ri46KeI4oCc5aSp5LiL56ys5LiA5rOJ4oCdPHNwYW4+LS08L3NwYW4+PGI+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77yIPC9iPjxiPuW3suWQq+Wkp+mXqOelqDwvYj48Yj7vvIk8L2I+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PHNwYW4+fTwvc3Bhbj7vvIzpoobnlaXigJzotrXnqoHohb7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5fmg4XnlLvmhI/jgII8Yj7otaDpgIHmuLjop4jjgJDlpKfmmI7muZbmlrD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2I+PGI+57qmPHNwYW4+MS41PC9zcGFuPuWwj+aXtjwvYj48Yj7vvI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YwMDAwIj7lpKfmmI7muZbmlrDljLrkvY3kuo7lpKfmmI7muZbmma/ljLr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fmmI7muZbmma/ljLo8L3NwYW4+77yJPC9iPuaso+i1j+aWsOaYjua5l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+8jOS6reWPsOalvOamre+8jOeip+azouWNg+mht++8jOadqOafs+S+neS+n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+juS4veeahOWkp+eUu+iIq+aCoOeEtuepv+i/h+S4gOW6p+W6p+e+juS4v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jeWmgueUu+S4rea4uOOAguWPr+iHquihjOa4uOa1juWNl+iAgeihl+OAkOiKmei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SjOeOi+W6nOaxoOWtkO+8jOmihueVpeazieawtOS4juiAgeihl+WPpOW3t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2jOeOsOWHuuadpeeahOeLrOeJuemfteWRs+WSjOa1k+mDgeeahOaWh+WMlu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zsOWuie+8iOi9pueoi+e6pjHkuKr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IGFsaWduPSJsZWZ0Ij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L2I+PGI+77yaPHNwYW4+RzExPC9zcGFuPuasoT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4oCUMDk8L3NwYW4+77yaPHNwYW4+MzI8L3NwYW4+44CBPHNwYW4+RzEwN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wODwvc3Bhbj7vvJo8c3Bhbj4wNuKAlDA5PC9zcGFuPu+8mjxzcGFuPj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mrmOmTgei9puasoei+g+WkmuWFt+S9k+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A0KPC9wPg0KPHNwYW4gY2xhc3M9ImZm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m55Yir5o+Q56S677ya5peF5ri45pe65a2j5oiW6IqC5YGH5pel5pyf6Ze05Ye65Y+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6ZOB5Yqo6L2m5LiA562J5bqn77yM6ZyA6KGl5Y2V56iL56Wo5beuPHNwYW4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a6e6ZmF5omA5LmY6L2m5qyh5Lul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IrovabmrKHkuLrlh4bjgILpgIHnpajkurrkvJrlnKjovabnq5nmlLb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ku6PmlLbmrL7vvIzmlazor7flrqLkurrnkIbop6PphY3lkIjjgII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+DQoJPHNwYW4gY2xhc3M9ImZmMDAwMC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MEZERTk7Ij4NCgk8Yj7muKnppqjmj5Dnp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luZGVudDowY20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DQoJPCEtLVtpZiAhc3VwcG9ydExpc3RzXS0tPjxiPjHjgIE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WHuua4uOWuouS6uui+g+Wkmu+8jOWPr+mAiei9puasoei+g+Wkm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WuouS6uuaMh+WumuafkOS4gOi9puasoeeahOW6p+S9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iA8YnIgLz4NCjI8L3NwYW4+44CB5LmY5pep54+t6L2m5qyh5YWI6KG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ZyA6KaB5Zyo54Gr6L2m56uZ56iN5b6u562J5YCZ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xiciAvPg0KMzwvc3Bhbj7jgIHngavovabnpajnlLXlrZDlrqLnpajpooTorq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K3luqfkvY3lj7fkuLrpmo/mnLrliIbphY3vvIzlsYrml7blj6/og73kvJrpgKDmiJ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kuI3ov57lj7fvvIznu5nmgqjluKbmnaXkuI3kvr/mlazor7fosIXop6PjgII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2JhY2tncm91bmQtY29sb3I6I0Y5RkVGNj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48Yj4044CBPCEtLVtlbmRpZl0tLT7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or7f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LDlvZPlnLDlkI7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c8Yj7moLzop4HphZLlupfmoIfku7fvvIzotLnnlKjoh6rnkIbvvIE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YmFja2dyb3VuZC1jb2xvcjojRjlGRUY2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wMzAxNDUyM18xMTk2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8L2I+IA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Ow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Dlrokt5puy6ZicLeazsOWu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77yM5LmY6L2m6LW05pyJPHNwYW4+NTAwMDwvc3Bhbj7lpJrlubT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oblj7LnmoTkuJzmlrnlnKPln448c3Bhbj7igJw8L3NwYW4+5puy6Zic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cwPC9zcGFuPuWFrOmHjO+8jOi9pueoi+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puy6Zic4oCc5LiJ5a2U4oCd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Dwvc3Bhbj48c3BhbiBzdHlsZT0ibGluZS1oZWlnaHQ6MS41OyI+ID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5pWs6K+3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jLrpl7TkuqTpg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1PC9zcGFuPjxzcGFuIHN0eWxlPSJsaW5lLWhlaWdodDoxLjU7Ij7lhYP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HNwYW4gc3R5bGU9ImxpbmUtaGVpZ2h0OjEuNTsiPn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Dwvc3Bhbj48c3BhbiBzdHlsZT0ibGluZS1oZWlnaHQ6MS41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C9zcGFuPjxzcGFuIHN0eWxlPSJsaW5lLWhlaWdodDoxLjU7Ij5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rlpKnkuIvmloflupnkuYvppp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2U5bqZ77yM56Wt5ouc5a2U5a2Q5YW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uIjjgIHmsYLlrabljYfov4HjgIHlv4PlpoLmiYD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ZTlrZDnlJ/lubPpgLjkuovjgIHmhJ/lj5flhJLlrabprYXlipvjgIHop4LotY/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zpkqnlv4Pmlpfop5LigJ3kuYvlu7rnrZHvvJvlpKnkuIvnrKzkuID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5a2U5bqc77yM5ri46KeI5LiN5Lqa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CO6Zmi55qE5Y+k5Luj6auY6KeE5qC85bu6562R77ybKirlpKfnmoTkurrpgKDpmbX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2U5p6X77yM55675Luw5a2U5a2Q6Zm15aKT44C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o8L3NwYW4+PHNwYW4gc3R5bGU9ImxpbmUtaGVpZ2h0OjEuNTsiPuWkp+e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l+WNg+W5tOaXoOibh+OAgeaXoOS5jOm4pueahOWlh+i/ueOAguS5mOi9pui/lO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KD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azph4zvvIz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5ZCO6LW06aSQ5Y6F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nibnoibLppJDppa7vvJrku4r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k4HlsJ3ms7DlsbHnibnoibI8c3Bhbj7igJQ8L3NwYW4+5rOw5bGx54WO6aW8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Gx44CB5rOw5bGx6YaJ6aaZ6bit5Y+K5pyJ6Z2e54mp6LSo5paH5YyW6YGX5Lq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6LGG6IWQPC9iPjxiPuWutOS4reS4gOmBk+iPnOOAgeaZmumkkOWVpOmFku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Yj4gDQo8L3A+DQo8cCBjbGFzcz0iTXNvTm9ybWFsIj4NCgnmmZrppJDlkI48Y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lnovlrp7mma/mvJTlh7rjgIrkuK3ljY7ms7DlsbHigKLlsIHnpoXlpKflhbjjgI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RDwvc3Bhbj7ljLrvvInvvIjmvJTlh7rml7bpl7Q8c3Bhbj43MC0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g5bGx5rC05a6e5pmv5ryU5Ye65Lul5rOw5bGx5Y6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suaWh+WMluS4uuaguOW/g++8jOS7peazsOWxse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DjOaZr++8jOWGjeeOsOWOhuS7o+W4neeOi+WwgeemheazsOWxseWcuuaZr++8j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i/h+S5kOiInuS8oOaJv++8jOi3qOi2iuaXtuepuueahO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mQ77yM5LiA5bGV56em44CB5rGJ44CB5ZSQ44CB5a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6G5Luj5bCB56aF5aSn5YW45oiW56Wt56WA5Luq5byP55qE55ub5pmv44CC5ryU5Ye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G6ZKf77yM5Lul44CK6YeR5oiI6ZOB6ams77yN56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SSPC9zcGFuPjxzcGFuIHN0eWxlPSJsaW5lLWhlaWdodDoxLjU7Ij7po47pm4X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YnjgIvjgIHjgIrnm5vkuJbpo47lj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lJDjgIvjgIHjgIroibrmnK/njovmn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0tPC9zcGFuPjxzcGFuIHN0eWxlPSJsaW5lLWhlaWdodDoxLjU7Ij7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xLjU7Ij7muIXjgIvkupTkuKr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oTmiJD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dHJvbmc+5rip6aao5o+Q56S677ya5LiJ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6Ieq5oS/6Ieq6LS55Y+C6KeC6aG555uu77yM5aaC5oKo5LiN5oOz5Y+C6KeC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v5Zyo5pmv5Yy66ZmE6L+R6Ieq55Sx5rS75Yqo44CC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IvdXBsb2Fkcy9saXRpbWcvMjAxNTA3MDMwMTQxNTlf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sO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w5a6JLeWMl+S6r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aXqemkkOWQjuWSjOedgOenpueah+axieatpuWUkOWu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geemheWkp+WFuOeahOS5kOeroO+8jOW4puedgOKAnOS8muW9k+WHj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KAneeahOiDuOiln++8jOaAgOedgOKAnOeZu+azsOWxseS/neW5s+Wui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KAneeahOeliOaEv++8jOS9k+S8mumCo+KAnOWkqemXqOS4gOmVv+WVu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dpeeahOKAneaDheaAgO+8jOa4uOiniOKAnOS6lOWys+S5i+mmluKAn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s7DlsbE8L2I+77yIPGI+5bey5ZCr5aSn6Zeo56WoPC9iPu+8iX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ODwvc3Bhbj7lsI/ml7Y8c3Bhbj59PC9zcGFuPuOAguWkqeWkluadkeS5mO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9pu+8iDxzcGFuPjMwPC9zcGFuPuWFg+WNleeoi+aVrOivt+iHqueQhu+8ieiH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qemXqDwvYj7vvIzmraXooYznmbvkupHmraXmoaXjgIHkupTlpKflpKvmnb7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J7jgIHov47lrqLmnb7jgIHnu4/ljYHlhavnm5jjgIHoh7PljZflpKnpl6jjgIH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uJ3lrqvjgIHmi7HljJfnn7PvvIwqKuWQjuaKtei+vuazsOWxsee7iOeCu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njonnmofpobY8L2I+77yI5rW35ouUPHNwYW4+MTU0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kuIDop4jkvJflsbHlsI/igJ3nmoTosarmg4XjgILmraTml7bmgqjlj6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iKzlsbHvvIznlKjlv4PmhJ/lj5fms7DlsbHkuKTljYPlpJrlubTnmoTmlofljJbnp6/m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haLkvZPpqozms7DlsbHnmoTpm4TkvJ/lo67kuL3jgILmraXooYzkuIvlsbH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zMDwvc3Bhbj7lhYM8c3Bhbj4vPC9zcGFuPuS6uuS5mOaZr+WMu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OAguS5mOmrmOmTgeWKqOi9pu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zcGFuPjwvc3Bhbj4gDQo8L3A+DQo8cD4NCgk8Yj7lj4LogIPovabmrKHvvJo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qyhPHNwYW4+MTU6NDHigJQxNzo0MDwvc3Bhbj7jgIE8c3Bhbj5HMT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2OjA34oCUMTg6MTM8L3NwYW4+PC9iPjxiPuaIluWFtuWug+i9puas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9puasoei+g+WkmuWFt+S9k+S7peWunumZheWHuuelqOS4uuWH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g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ojRjBGREU5OyI+DQoJPG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8L2I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eOAgeaZr+eCuea4uOiniOS6uuWRmOi+g+Wk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mZquWQjOaJgOacieWuouS6uuWFqOeoi+eZu+Wxse+8jOS9huS8m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bhuWQiOaXtumXtOWSjOWcsOeCue+8jOivt+WKoeW/heaMieaMh+WumuaXtumXt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FjeW9seWTjeWFtuS7luWuieaOkuOAgg0KPC9wPg0KPHA+DQoJPGI+Mu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xsei9puWNleeoizMw5YWD44CB5b6A6L+UNjDlhYPjgIHnvIbovabljZXnqI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6A6L+UMjAw5YWDL+S6uu+8jOWmgumcgOS5mOW6p++8jOivt+iHqueQhu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S9k+WKm+mHj+WKm+iAjOihjO+8jOazqOaEj+WuieWFqO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E0MTQw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b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i1sOWco+S6uuS5i+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WtkOWutuS5oeOAgueci+WtlOWutuWNg+W5tOeahOaWh+WMluW6leiVtO+8m+ini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Zr++8jOWLh+aUgOWNgeWFq+ebmO+8jOi/kei1j+azsOWxseS5i+WNmuWkp+S4ju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4uOazieWfjua1juWNly3mhJ/lj5fotrXnqoHms4nnmoTmuIXlub3kuI7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diOS9k+mqjOaegemAn+mrmOmTge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u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96KOV44CB5oKg6Zey77yM5YWo56iL5peg6LSt54mp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nibnoibLppJDppa7vvJrnibnliKvlronmjpLlk4HlsJ3ms7DlsbHnibnoib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hY7ppbzljbflpKfokbHjgIHms7DlsbHphonpppnpuK3lj4rmnIn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Yvnp7DnmoTms7DlsbHosYbohZDlrrTkuK3kuIDpgZPoj5zjgIHmmZrppJD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YXppa7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i1oOmAge+8mu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OOWFgy/kvY3otbfjgIrkuK3ljY7ms7DlsbHigKLlsIHnpoXlpKflhbjjg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HlpKfmmI7muZbmlrDljLr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gueJjOS4ieaYn+mFkuW6l+S9j+Wuv++8jOa4qemmqOOAgeiIkumAg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kuIDnrYnluqf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rvnqIvnpajlt64xMzDlhYMv5Lq644CB5Zue56iL56Wo5beuMT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6K+05piO77ya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I3kv53or4Hpk7rkvY0v5bqn5L2N5piv5ZCm5oyo5Zyo5LiA6LW3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aC5pyJ6YCA56Wo77yM5Lya6YCg5oiQ5o2f5aSx6LS5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OuS9j+Wuv++8m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oyC5LiJ5oiW5Liq5oCn6YWS5bqX5qCH5YeG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7Dlronlj4LogIPphZLlupflkI3np7DvvJrkupTpqazlrr7ppobjgIHombnmoa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sbHmsLTlmInmsYflpKfphZLlupfjgIHln47luILovr7kurrkuKrmg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oyMS41OTM3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ivtOaYju+8muaIkeWFrOWPuOS4jeaPkOS+m+iHqueEtuWNle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peWNlemXtOW3ru+8jOWmguWuouS6uuS4jeaEv+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WPr+iDveWuieaOkuaLvOS9j+aIluiAheS4ieS6uumXt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6Iis5Yqg5bqK5Li66ZKi5Lid5bqK5oiW5bqK5Z6r77yM5L2G5LiN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6J5o6S5ou85L2P5oiW6ICF5LiJ5Lq66Ze05oiW5Yqg5bqK77yM5aaC5Lqn55S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N6ZyA5qC55o2u5b2T5aSp5oi/5Lu3546w5LuY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OueUqOmk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NgeS6uuS4gOahjOWFq+iPnOS4gOaxpO+8jO+8iOWFqOeoi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y5q2j6aSQ77yM5pep6aSQ6YWS5bqX5ZCr77yM5q2j6aSQMTXlhYMv5Lq6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q2j6aSQ5Y2B5Lq65LiA5qGM77yM5YWr6I+c5LiA5rGk77yM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b5LiN6Laz5Y2B5Lq65LiA5qGM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6aSQ5qCH5a6J5o6S77yM6I+c6YeP56eN57G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m7jlupTlh4/lsJHvvIzkvYbnu7TmjIHppJDmoIfkuI3lj5jvvJ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j4rnlKjppJDmnaHku7bkuI7ljJfkuqzmnInkuIDlrprnmoTlt67lvIL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pKflt7TovabkuIrnlKjppJDoh6rnkI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Liq5q2j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7bGluZS1oZWlnaHQ6MjEuNTkzNzV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elqO+8muihjOeoi+aJgOWIl+mdnuiHqui0ueaZr+eCuemmlumBk+Wkp+mXqOelqO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mgumBh+eJueauiuWOn+WboOaXoOazle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btOaUueaIkOWFtuWug+aZr+eCueaIluWPlua2iO+8jOS9huS4j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O2xpbmUtaGVpZ2h0OjIxLjU5Mzc1cHg7YmFja2dyb3VuZC1jb2xvcjojRkZGRkZG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YGa5Lu75L2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SE55CG77yM5pWs6K+36LCF6Kej44CC77y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2Ou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PHNwYW4+MTDmnIg3LTEw5pyIMzDlj7flj5Hlm6LvvJo8L3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nmnIgzMC0xMOaciDXlj7flj5Hlm6LvvJoyMDDlhYMv5Lq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y44CB5Liq5Lq65raI6LS577yI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562J77yM5Lul5Y+K6KGM56iL5Lit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Jm5ic3A7DQo8L3A+DQo8cD4NCgkz44CB6YWS5rC06Ieq55CG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oSP5aSW6Zmp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MeOAgeatpOWbouS4uuaVo+WuouaLvOWbo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OAgiZuYnNwOw0KPC9wPg0KPHA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yZuYnNwOw0KPC9wPg0KPHA+DQoJM+OAgeiHqueUsea0u+WKqOaXtumXt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4uOWuouazqOaEj+iHquW3seeahOS6uui6q+WSjO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acn+mXtOWmguWPkeeUn+aEj+Wklu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ekvuacieS5ieWKoQ0KICAg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Jm5ic3A7DQo8L3A+DQo8cD4NCgk044CB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ICANCiAgIO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ei0ueeUqO+8geWFs+S6juihjOeoi+S4i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mXtOaZr+eCueS5i+mXtOeahOi9pueoi+aXtumXtOmZp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gtei9puOAgeS4i+mbqOOAgQ0KICAg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CG6Kej44CCJm5ic3A7DQo8L3A+DQo8cD4NCgkmbmJzcDs144CB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DQogICAgIOWQjOe6puWu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aXhea4uOmhueebruaIluacquiDveWPiuaXtuaQreS5mOS6pOmAmuW3peW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iHquaEv+aUvuW8g+OAguWboOmjnuacuuW7tuivr+OAgeWkqeawlOaIl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WcqOWGheWuueS4jeWHjw0KICAgICDlsJH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ku6XosIPmlbTooYznqIvmuLjop4jpobrluo/vvIzpgKDmiJD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nlLHlrqLkurroh6rnkIbvvIzmoLnmja7lrp7pmYXmg4XlhrX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jInmiJDmnKzpgIDov5jlrqINCiAgICAg5Lq677yM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6KGM56iL5Lit55qE6LWg6YCB6aG555uu5oi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Yi45Li65oiR56S+5a6J5o6S6LWg6YCB57uZ5peF5ri46IC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77yM5aaC6Ieq5oS/DQogICAgIOaUvuW8g++8jOaXheihjOekvuaciead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ebuOW6lOaXhea4uOi0ueeUqO+8iOaXheihjOekvuaciSoq57uI6Kej6YeK5p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77yI6Ieq54S254G+5a6z44CB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pS/5bqc6KGM5Li6DQogICAgIOetie+8ieW9seWTjeihjOeoi++8jOaIke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g0KICAgICDnmoTotLnnlKjnlLHml4XmuLjogIXmib/mi4X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mbmJzcDsNCjwvcD4NCjxw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ENCiAgIOW/g+iEj+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OAgeaBkOmrmOeXh+etieS4jeWunOWPguWKoOWJp+eDiOaI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a0u+WKqOeahOaXhea4uOiAhe+8jOivt+WNg+S4h+azqOaEj+S6huino+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t+S9k+aDheWGte+8jOS4jeimgemAieaLqQ0KICAg5aaC5rW36L655ri45rO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LiO6Ieq6Lqr6Lqr5L2T5oOF5Ya15LiN55u46YCC5bqU55qE5rS7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Jm5ic3A7DQo8L3A+DQo8cD4NCgk444CB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Jm5ic3A7DQo8L3A+DQo8cD4NCgk544C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Jm5ic3A7DQo8L3A+DQo8cD4NCgkxM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Q0KICAgIOWhq+aEj+inge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OAgiZuYnNwOw0KPC9wPg0KPHA+DQoJMTHjgIH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YNCuWboOaXhea4uOeahOa3o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vvOa4uOS8muWcqOS/nemanOato+W4uOa4uOiniOaXtumXt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S8muebuOW6lOaPkOWJjeaIlumUmeWQjumAgeacuumAgeermeaXtumXt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veivr+WuouS6uuato+W4uA0K55m75py644CB55m754Gr6L2m77yJ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DQo8L3A+DQo8cD4NCgkxMuOAgeWEv+erpeS7t+agvOagh+WHh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77yIMe+8ieS5mOWdkOeBq+i9pueahOe6v+i3r++8jOmZkOWEv+er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uexs+S7peS4i++8jOS7t+agvOWMheWQq+W9k+WcsO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ihjOeoi+WGheeBq+i9p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A0KICAgIC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mbmJzcDsNCjwvcD4NCjxwPg0KCe+8iDLvvInkuZjlnZDpo57mnLr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lubTpvoQyLTEy5bKB77yM5Lu35qC85YyF5ZCr6KGM56iL5YaF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YyF5py65Lqn5ZOB5YS/56ul5py656Wo5ZCM5oiQ5Lq677yJ44CB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DQogICAgIOWvvOa4uOacjeWKoei0ueOAg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iZuYnNwOw0KPC9wPg0KPHA+DQoJMTPjgIHmma/ljLrlhoXjgIHnlKjpp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Y/lrr/lnLDlhoXmnInlvZPlnLDlsYXmsJHjgIHkvr/liKnlupfnrYnllYbotKnmiJ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YfpnZ7ml4XmuLjotK3nianlnLDvvIzlsZ7kuKrkurrooYzkuLrvvIzotK3nian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jgIImbmJzcDsNCjwvcD4NCjxwPg0KCTE0Ou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+8iOeBq+i9puelqOOAgeiIueelqOOAgeacuuelqOOAgeeHg+ayu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ivt+WuouS6uuihpem9kOW3ruS7t+OAg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5YWl5L2P6YWS5bqX5pe26K+35Yqh5b+F55WZ5oSP5raI6Ziy5o6q5pa95L2N572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SP5aSW5oOF5Ya16L+F6YCf5b6A57Sn5oCl5Ye65Y+j5pKk5Ye677yM5Ye66Zeo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6KeJ5pe26K+35LiA5a6a6ZSB5aW95oi/6Zeo77yM5Lul5YWN5YG355uXDQogIC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i5aSx6LSi54mp44CCJm5ic3A7DQo8L3A+DQo8cD4NCgkxN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mbmJzcDsNCjwvcD4NCjxwPg0KCeazsOWxseaXhea4u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iZuYnNwOw0KPC9wPg0KPHA+DQoJMeOAgeazsOWxsTE5OD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kuI7mlofljJblj4zph43pgZfk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Ljng5/jgIHkuI3opoHkubHmiZTmnpznmq7jgIHkv53miqTnjq/looP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jgIImbmJzcDsNCjwvcD4NCjxwPg0KCTLjgIHms7DlsbHkuIrmnInkuInmna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kuIDoiKzmmK/otbDliY3lsbHvvIzoi6XmnInpnIDopoHor7fkuZjlnZ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oh7PkuK3lpKnpl6jnmoTntKLpgZPvvIzljZXnqIsxMDDlhYPvvIw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wxLjLku6XkuIrlhajku7fvvIzmr4/ovaYqKuWkmuS5mOWdkDjkurrvvIz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oh6rliqjlvIDlhbPjgIImbmJzcDsNCjwvcD4NCjxwPg0KCTPjgIHlsbHpo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t67kuIDoiKzlnKg45bqm5bem5Y+z77yM55m95aSp55u45beu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el5YWJ5by654OI77yM6K+36Ieq5aSH5aSq6Ziz6ZWc44CB6YGu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62J44CCJm5ic3A7DQo8L3A+DQo8cD4NCgk044CB5bGx5LiK5pyJ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5b2T5Zyw5rCU5rip6YWM5oOF5aKe5YeP6KGj54mp77yM5bC96YeP56m/6Zq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aaC6YGH6Zuo5aSp6K+36Ieq5aSH6Zuo6KGj77yI5Lmf5Y+v5bGx5LiL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NS0xMOWFgy/ku7bvvIkmbmJzcDsNCjwvcD4NCjxwPg0KCTXjgIHnmbvlsbH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b/nnYDoiJLpgILnmoTml4XmuLjpnovvvIzmuLjop4jml7bpgbXlvqrigJzop4L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otbDot6/kuI3op4Lmma/igJ3vvIzmnInkupvlj7DpmLbmr5TovoPmu5H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ms6jmhI/lronlhajjgIINCjwvcD4NCjxwPg0KCTbjgIHms7DlsbHlj4rmm7LpmJ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43kuIDmrKHmiJDlg4/vvIzkuIDlrprpl67muIXku7fmoLzvvIzku6XlhY3kuIrlv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h6rlpIfnm7jmnLrvvInvvIzlsbHpobbmnInlj5bmma/mlLbotLnnmoT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l7bkuIDlrprnnIvmuIXmpZrjgIImbmJzcDsNCjwvcD4NCjxwPg0KCTfjgIH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OS9meWkhOWNq+eUn+mXtO+8jOS4gOiIrDUwMOexs+W3puWPs+Wwseaciee7v+eJ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Yr+S4jeaUtui0ueeahO+8jOe6oueJjOWNq+eUn+mXtO+8iOS4quS6uuaJv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+8jOS4gOiIrOaYrzHlhYMv5L2N44CCJm5ic3A7DQo8L3A+DQo8cD4NCgk4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qZ5a6H5LyX5aSa77yM5o+Q6YaS5a6i5Lq65LiN6KaB6KeB5bqZ5bCx6L+b77yM6Ke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n77yM5aaC5pyJ5L+h5L2b5pWZ5oiW6YGT5pWZ55qE5a6i5Lq65Y+v5Zyo5bGx6aG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On6aaZ77yM6K+35LiA5a6a6Zeu5riF5Lu35qC844CCJm5ic3A7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5pe26KaB5YyA6YCf5YmN6L+b77yM5LiN6KaB6ZW/5pe26Ze05LyR5oG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g6YCf6L+Q5Yqo77yM5LiA5a6a5b6q5bqP5riQ6L+b77yM5bC96YeP6LWw4o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Z6L77yM6L+Z5qC35Y+v5Lul6IqC55yB5L2T5Yqb77yM55m75bGx5pe2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aSE55yL77yM5a655piT5L2/5Lq655ay5oOr77yM55uu5YWJ55yL5YmN6Z2iMy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Kirlpb3jgIImbmJzcDsNCjwvcD4NCjxwPg0KCTEw44CB55m75bGx6YCU5Lit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iN5ri05YWI5Zad77yM5bCR5Zad5aSa6aWu77yM5Lmf5Y+v5Lul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6YeP5ZCr57u055Sf57Sg5aSa55qE6aOf54mp77yI5aaC54mb5aW2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5biu5Yqp5oGi5aSN5L2T5Yqb77yMIOWIh+WLv+mHh+aRmOmHjueUn+aenOWu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IlumlrueUqOWxseawtOOAgiZuYnNwOw0KPC9wPg0KPHA+DQoJ5puy6Zic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Jm5ic3A7DQo8L3A+DQo8cD4NCgkx44CB5puy6Zic5LiJ5a2UMTk5N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uOeDn+OAgeS4jeimgeS5seaJlOaenOearu+8jOS/neaKpOeOr+Wig++8jO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iZuYnNwOw0KPC9wPg0KPHA+DQoJMuOAgeWtlOW6meWkp+aIkOauv+WJjeacie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+8jOaciei/m+mmmeeahOaci+WPi+S4gOWumumXrua4heS7t+agv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bsumYnOW9k+WcsOKAnOWbm+KAneKAnOWNgeKAneS4jeWIh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S4gOWumumXrua4heS7t+agvOOAgiZuYnNwOw0KPC9wPg0KPHA+DQoJN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WnOasoueahOS4nOilv+imgeS5sO+8jOWPr+S7peiuqOS7t+i/mOS7t++8jOS4jeS5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Zeu77yM5LiN6KaB6ZqP5L6/5Yqo5pGK5L2N55qE5Lic6KW/77yM5aaC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U5YG/44CCJm5ic3A7DQo8L3A+DQo8cD4NCgk144CB5a2U5p6X5YmN6Z2i5Y2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f5Yi75Y2w56ug55qE5bCP5ZWG6LSp5b6I5aSa77yM5bC96YeP6LWw5Lit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Kw5Yiw5pGK5L2N77yM5Y2w56ug5p2Q6LSo5LiA6Iis5LiN5piv5b6I5aW9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A6KaB77yM5LiA5a6a55yL5aW95p2Q6LSo77yM6Zeu5riF5Lu35qC877yI5pyJ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iv6ZyA6KaB5Y+m5pS26LS555qE77yJJm5ic3A7DQo8L3A+DQo8cD4NCgk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pyJ5YWc5ZSu5aSn5p6j77yM6auY57Kx6aW0562J54mp5ZOB55qE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6a55yL5aW96LSo6YeP77yI5pyJ55qE5aSW6Z2i5YyF6KOF5b6I5aW9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yJ5Z2P55qE77yJJm5ic3A7DQo8L3A+DQo8cD4NCgk344CB5ZCD6bKk6bG85pe26KaB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7qi6bG84oCd77yI5a2U5a2Q5YS/5a2Q5ZCN6bKk77yM5a2X5Lyv6bG877yJ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625LqM5LiW56WW6K6zDQo444CB5a2U5p6X5pyJ56eB6Ieq55yL55u4566X5ZG9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6auY6K2m5oOV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9690809FAF0E5363FEEF35E5C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