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2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263938B973D6960686A1E9472D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263938B973D6960686A1E9472D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S0t5rOw5bG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6u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aZmuS5mOeBq+i9pui1tOazsOWxse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NTHmrKEyMzowOOKAlDA2OjAz5oiWSzEwMeasoTIzOjIw4oCUMDY6MzXvvIk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i9puasoeOAg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IXlkKvms7DlsbHlpKfpl6jnpajjgIHotrXnqoHms4n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gYfmnJ/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65Lqk6YCa77ya5Y6756iL56m66LCD54Gr6L2m56Gs5Y2n44CB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aaC5a6e6ZmF5Ye656Wo5Li66auY6ZOB5LiA562J5bq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6Wo5beu5Y2V56iLMTMw5YWDL+S6uuOAgg0KICAgICD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sNCiAgICAgICAg5LiN5L+d6K+B6ZO65L2NL+W6p+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MqOWcqOS4gOi1t+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AgICAgICAgICAgDQoyOuS9j+Wuv++8muWPjOS6uuagh+WHh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5Y+C6ICD6YWS5bqX77ya5pGp5bC85a6d57uP5YW4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+6aaG44CB5bqc5Lic5YGH5pel44CCDQogICAgICAgIA0KICAg6K+05piO77ya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+Q5L6b6Ieq54S25Y2V6Ze044CB5Y2V55S35Y2V5aWz6K+3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5oi/5beu77yM5qC55o2u5a6e6ZmF5oOF5Ya15Y+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DQogICAgICAgICDluorvvIzkuIDoi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pkqLkuJ3luormiJbluorlnqvvvIzkvYbkuI3kv53or4HkuIDlrpr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lpoLkuqfnlJ/miL/lt67ku43pn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L/ku7fnjrDku5jjgIINCjM655So6aSQ77ya5Zui6Zif55So6aSQ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Wr6I+c5LiA5rGk77yI5YWo56iL6YWS5bqX5ZCrMuaXqTLmraPppJD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vvIzmraPppJAxNeWFgy/kurov6aSQ77yJDQogICAgICAgIO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w0KICAgICAgICAgICAgICDnm7jlupTlh4/lsJH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JvppJDppa7po47lkbPlj4rnlKjppJDmnaHku7bkuI7ljJfkuq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t67lvILvvIzmlazor7fosIXop6PvvIzlpKflt7T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DlgZrku7vkvZXpgIDmrL7lpITnkIbvvIzmlazor7fosIXop6PjgILvvI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NC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aaC5Lqn55Sf6Ieq54S25Y2V6Ze06K+36KGl5beu5Lu377yJ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44CB6KGM5p2O5pCs6L+Q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GM56iL5Lit5pyq5o+Q5Yiw55qE5YW25LuW5pyN5Yqh77yJDQo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CAgICAgDQo044CB5peF5ri45oSP5aSW6Zmp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M+OAge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65q+P5L2N5ri45a6i5o+Q5L6b5Yqb5omA6IO95Y+K55qE5biu5Yqp44CCDQo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ICANCiAgI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+8geWF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i+aDheWGte+8muWmguWgtei9puOAgeS4i+mbqOOAgQ0KICAg5LiL6Zuq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62J54m55q6K54q25Ya15Ye6546w5Li65qCH5YeG5p2l5rWL566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u75L2V5LiA56eN5oOF5Ya15Y+R55Sf6YO95pyJ5Y+v6IO96YCg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K+35ZCE5L2N5ri45a6i55CG6Kej44CCDQogIDXjgIH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gNCiAgICAg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DQogICAgIOWwke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iwg+aVtOihjOeoi+a4uOiniOmhuuW6j++8jOmAoOaIkOihjOeoi+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WuouS6uuiHqueQhu+8jOagueaNruWunumZheaDheWGte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IkOacrOmAgOi/mOWuog0KICAgICD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8NCiAgICAg5pS+5byD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77yI5peF6KGM56S+5pyJKue7iOino+mHiuadg++8i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iHqueEtueBvuWus+OAgeS6pOmAmueKtuWGt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g0KICAgICDnrYnvvInlvbHlk43ooYznqIvvvIzmiJHnpL7lj6/ku6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sIPmlbTvvIzlsL3lipvnoa7kv53ooYznqIvnmoTpobrliKnov5vooYzvvIz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hafnuqblrprnmoTorqHliJLmiafooYznmoTvvIzlm6Dlj5jmm7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NCiAgICAg55qE6LS555So55Sx5peF5ri46ICF5om/5ouF77ybDQo244CB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pyJ5YWz57qm5a6a6K+35Y+C6ZiF44CK5Zu95YaF5peF5ri45ZCI5ZCM44CL44C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DQo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kNCiAgIOWm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zs+OAgeeZu+WxseetieS4juiHqui6q+i6q+S9k+aDheWGteS4jeebuOmAguW6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WFjeWPkeeUn+S4jea1i+OAgg0KOOOAgemjnuacuuOAgeeBq+i9pu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S9nOS4uuWNj+iuruaXtumXtO+8jOWFt+S9k+S7peiIqui/kOS6pOmAmumDq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mw0KOeOAgeWmguWuouS6u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S7tu+8jOivt+WPguWbouaXtuaQuuW4pu+8jO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JjeWHuuekuue7meW9k+WcsOWvvOa4uO+8jOW9k+WcsOWPr+agueaNruWQh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8mOaDoOaUv+etlumAgOi/mOebuOW6lOeahOW3ruS7t++8iOaJgO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S4uuS8mOaDoOmXqOelqOS7t+agvOS4juaXheihjOekvumXqOelqO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S7t++8jOW5tumdnuS4juaZr+WMuuaMgueJjOS7t+agvOmXt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DjgIHmiJHku6zpnZ7luLjph43op4bmgqjnmoTmhJ/lj5f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miJHnpL7ku6Xlm6Llj4vlvZPlnLDloavlhpn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oavmhI/op4HkuabogIzkuqfnlJ/nmoTlkI7nu63kuonorq7jgIINCj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DQr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gNCu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MTLjgIHlhL/nq6Xku7fmoLzmoIflh4bvvJoNCu+8iDHvvInkuZjlnZDngav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ouqvpq5gxLjLnsbPku6XkuIvvvIzku7fmoLzljIXlkK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gavovabnpajjgIHlvZPlnLANCiAgICAg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rvvIgy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Mi0xMuWyge+8jOS7t+agvOWMheWQq+ihjOeoi+WG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OWMheacuuS6p+WTgeWEv+erpeacuuelqOWQjOaIkOS6uu+8ieOAge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OAgeaXhea4uOi9pui0ueOAgQ0KICAgICD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Ez44CB5pmv5Yy65YaF44CB55So6aSQ5Zyw5oiW5L2P5a6/5Zyw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44CB5L6/5Yip5bqX562J5ZWG6LSp5oiW5bqX6ZO65Z2H6Z2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w77yM5bGe5Liq5Lq66KGM5Li677yM6LSt54mp5LiO5peF6KGM56S+5peg5YWz44CC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xoeS4ouWksei0oueJqeOAgg0KMTY6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263938B973D6960686A1E9472D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