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DE02177925880107813DA96B3A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E02177925880107813DA96B3A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CDljafpq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kKvnibnoibLppJDvvIl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lMy57q/77ya5rOw5bGx44CB5puy6Zic5LiJ5a2U44CB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IOWNp+mrmOWbm+aXpe+8iOWQq+eJueiJsumkk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S0t5rOw5bGx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56u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rmeaZmuS5mOeBq+i9pui1tOazsOWxse+8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NTHmrKEyMzowOOKAlDA2OjAz5oiWSzEwMeasoTIzOjIw4oCUMDY6MzXvvIk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Bq+i9pui9puasoeOAg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+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uqfkvY3mmK/lkKbmjKjlnKjkuIDotbf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IXlkKvms7DlsbHlpKfpl6jnpajjgIHotrXnqoHms4n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gYfmnJ/vvI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65Lqk6YCa77ya5Y6756iL56m66LCD54Gr6L2m56Gs5Y2n44CB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77yM5aaC5a6e6ZmF5Ye656Wo5Li66auY6ZOB5LiA562J5bq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6Wo5beu5Y2V56iLMTMw5YWDL+S6uuOAgg0KICAgICDor7TmmI7vvJr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voXlkYrvvIzlrqLkurrmiqXlkI3liY3lpoLmnInnibnmroropoHmsY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miJHnpL7vvIzlhbfkvZPml7bpl7Tku6Xpk4Hot6/mgLvlhazlj7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ngavovabnpajkuIDlvosNCiAgICAgICAg5LiN5L+d6K+B6ZO65L2NL+W6p+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MqOWcqOS4gOi1t++8jOS4gOe7j+WHuuelqO+8jOWmguaciemAgOelqO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i0ueOAgiAgICAgICAgICAgDQoyOuS9j+Wuv++8muWPjOS6uuagh+WHhu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g0K5Y+C6ICD6YWS5bqX77ya5pGp5bC85a6d57uP5YW4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+6aaG44CB5bqc5Lic5YGH5pel44CCDQogICAgICAgIA0KICAg6K+05piO77ya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+Q5L6b6Ieq54S25Y2V6Ze044CB5Y2V55S35Y2V5aWz6K+36KGl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6KGl5Y2V5oi/5beu77yM5qC55o2u5a6e6ZmF5oOF5Ya15Y+v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L2P5oiW6ICF5LiJ5Lq66Ze05oiW5YqgDQogICAgICAgICDluorvvIzkuIDoiK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pkqLkuJ3luormiJbluorlnqvvvIzkvYbkuI3kv53or4HkuIDlrprog73lronmjp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ogIXkuInkurrpl7TmiJbliqDluorvvIzlpoLkuqfnlJ/miL/lt67ku43pn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iL/ku7fnjrDku5jjgIINCjM655So6aSQ77ya5Zui6Zif55So6aSQ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Wr6I+c5LiA5rGk77yI5YWo56iL6YWS5bqX5ZCrMuaXqTLmraPppJDvvIzml6npp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vvIzmraPppJAxNeWFgy/kurov6aSQ77yJDQogICAgICAgIOivtOaYju+8m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w0KICAgICAgICAgICAgICDnm7jlupTlh4/lsJH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JvppJDppa7po47lkbPlj4rnlKjppJDmnaHku7bkuI7ljJfkuq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lt67lvILvvIzmlazor7fosIXop6PvvIzlpKflt7T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Q655So6L2m77ya5b2T5Zyw56m66LCD5peF5ri46L2m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DQo1OumXqOelqO+8muihjOeoi+aJgOWIl+mdnuiHqui0ue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i1oOmAgeaZr+eCueaIlumhueebruWmgumBh+eJueauiuWOn+WboOaXoOa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aIkeekvuacieadg+abtOaUueaIkOWFtuWug+aZr+eCueaIluWPlua2i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DlgZrku7vkvZXpgIDmrL7lpITnkIbvvIzmlazor7fosIXop6PjgILvvI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NCjY6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I5aaC5Lqn55Sf6Ieq54S25Y2V6Ze06K+36KGl5beu5Lu377yJDQoy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44CB6KGM5p2O5pCs6L+Q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GM56iL5Lit5pyq5o+Q5Yiw55qE5YW25LuW5pyN5Yqh77yJDQo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CAgICAgDQo044CB5peF5ri45oSP5aSW6Zmp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Mu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PiOS4jeiDveaLvOaIv+eahO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M+OAgeiHqueUsea0u+WKqOaXtumXtO+8muiHqueUsea0u+WKqOacn+mXt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W3seeahOS6uui6q+WSjOi0ouS6p+WuieWFqO+8jOatpOacn+mXt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keekvuS4jeaJv+aLheS7u+S9lei0o+S7u++8jOS9huaIkeekvuacieS5i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65q+P5L2N5ri45a6i5o+Q5L6b5Yqb5omA6IO95Y+K55qE5biu5Yqp44CCDQo0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ICANCiAgI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jeiDvei1oOmAgeeahO+8jOaIkeekvuS4jemAgOS7u+S9lei0ueeUqO+8geWF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6puWumueahOWfjuW4guS5i+mXtOaZr+eCueS5i+mXtOeahOi9pueoi+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S4i+aDheWGte+8muWmguWgtei9puOAgeS4i+mbqOOAgQ0KICAg5LiL6Zuq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62J54m55q6K54q25Ya15Ye6546w5Li65qCH5YeG5p2l5rWL566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u75L2V5LiA56eN5oOF5Ya15Y+R55Sf6YO95pyJ5Y+v6IO96YCg5o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K+35ZCE5L2N5ri45a6i55CG6Kej44CCDQogIDXjgIHku6XkuIr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ml4XmuLjogIXlnKjooYznqIvkuK3oh6rmhL/mlL7lvIPmn5Dpob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nmoTvvIzml4XooYznpL7mnInmnYPkuI3kuojpgIDov5jnm7jlup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ogIXmnKrog73mjInnhaflkIgNCiAgICAg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DQogICAgIOWwkeeahOWJjeaPkO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iwg+aVtOihjOeoi+a4uOiniOmhuuW6j++8jOmAoOaIkOihjOeoi+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WuouS6uuiHqueQhu+8jOagueaNruWunumZheaDheWGte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IkOacrOmAgOi/mOWuog0KICAgICDkurr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LooYznqIvkuK3nmoTotaDpgIHpobnnm67miJbotaDpgIH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jkuLrmiJHnpL7lronmjpLotaDpgIHnu5nml4XmuLjogIX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oh6rmhL8NCiAgICAg5pS+5byD77yM5peF6KGM56S+5pyJ5p2D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peF5ri46LS555So77yI5peF6KGM56S+5pyJKue7iOino+mHiuadg++8i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iHqueEtueBvuWus+OAgeS6pOmAmueKtuWGt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g0KICAgICDnrYnvvInlvbHlk43ooYznqIvvvIzmiJHnpL7lj6/ku6X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sIPmlbTvvIzlsL3lipvnoa7kv53ooYznqIvnmoTpobrliKnov5vooYzvvIz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hafnuqblrprnmoTorqHliJLmiafooYznmoTvvIzlm6Dlj5jmm7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NCiAgICAg55qE6LS555So55Sx5peF5ri46ICF5om/5ouF77ybDQo244CB5Y+C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pyJ5YWz57qm5a6a6K+35Y+C6ZiF44CK5Zu95YaF5peF5ri45ZCI5ZCM44CL44CC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6K+35Zyo5ZCI5ZCM5Lit5aaC5a6e44CB6K6k55yf5aGr5YaZ5Liq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77yB6K+35rOo5oSP6YCJ5oup6Ieq5bex6IO95aSf5o6n5Yi26aOO6Zm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44CC54m55Yir5piv5oKj5pyJ5Lit6ICz54KO44CB5b+D6KGA566h44CBDQo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nl4XjgIHpq5jooYDljovjgIHmgZDpq5jnl4fnrYn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afng4jmiJbmv4Dng4jmtLvliqjnmoTml4XmuLjogIXvvIzor7fljYPkuIfms6jmh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Lvliqjpobnnm67nmoTlhbfkvZPmg4XlhrXvvIzkuI3opoHpgInmi6kNCiAgIOWmg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zs+OAgeeZu+WxseetieS4juiHqui6q+i6q+S9k+aDheWGteS4jeebuOmAguW6l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7peWFjeWPkeeUn+S4jea1i+OAgg0KOOOAgemjnuacuuOAgeeBq+i9pueti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S9nOS4uuWNj+iuruaXtumXtO+8jOWFt+S9k+S7peiIqui/kOS6pOmAmumDq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mw0KOeOAgeWmguWuouS6u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etieS8mOaDoOivgeS7tu+8jOivt+WPguWbouaXtuaQuuW4pu+8jO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JjeWHuuekuue7meW9k+WcsOWvvOa4uO+8jOW9k+WcsOWPr+agueaNruWQh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S8mOaDoOaUv+etlumAgOi/mOebuOW6lOeahOW3ruS7t++8iOaJgO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S4uuS8mOaDoOmXqOelqOS7t+agvOS4juaXheihjOekvumXqOelqOaIkOacr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S7t++8jOW5tumdnuS4juaZr+WMuuaMgueJjOS7t+agvOmXt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MTDjgIHmiJHku6zpnZ7luLjph43op4bmgqjnmoTmhJ/lj5f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vvIzmiJHnpL7ku6Xlm6Llj4vlvZPlnLDloavlhpn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oavmhI/op4HkuabogIzkuqfnlJ/nmoTlkI7nu63kuonorq7jgIINCj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DQr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gNCueZu+acuuOAgeeZu+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MTLjgIHlhL/nq6Xku7fmoLzmoIflh4bvvJoNCu+8iDHvvInkuZjlnZDngavov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pmZDlhL/nq6Xouqvpq5gxLjLnsbPku6XkuIvvvIzku7fmoLzljIXlkKv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gavovabnpajjgIHlvZPlnLANCiAgICAg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rvvIgy77yJ5LmY5Z2Q6aOe5py6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mQ5YS/56ul5bm06b6EMi0xMuWyge+8jOS7t+agvOWMheWQq+ihjOeoi+WGh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+8iOWMheacuuS6p+WTgeWEv+erpeacuuelqOWQjOaIkOS6uu+8ieOAge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OAgeaXhea4uOi9pui0ueOAgQ0KICAgICD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Ez44CB5pmv5Yy65YaF44CB55So6aSQ5Zyw5oiW5L2P5a6/5Zyw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44CB5L6/5Yip5bqX562J5ZWG6LSp5oiW5bqX6ZO65Z2H6Z2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w77yM5bGe5Liq5Lq66KGM5Li677yM6LSt54mp5LiO5peF6KGM56S+5peg5YWz44CC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poLpgYf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Izor7flrqLkurrooaXpvZD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xoeS4ouWksei0oueJqeOAgg0KMTY6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DE02177925880107813DA96B3A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