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23:27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8304A535F165DF429B270E12276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304A535F165DF429B270E12276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AxMuaXpeKYheingumyuOKYhee+jumjn+KYheOAkOWbve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FqOWbveWMheiBlOi/kOOAkV9f5peF5ri457q/6Lev5Ye65aKD5peF5ri45r6z5rSy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OTc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r6z5aSn5Yip5Lqa44CB5paw6KW/5YWwMTLml6XimIXop4LpsrjimI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imIXjgJDlm73oiKrnm7Tpo57lhajlm73ljIXogZTov5DjgJE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rPmlr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1M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LS3mgonlsL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gonlsL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gonlsLwtLeiTneWx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KJ5bC8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lm5vmmJ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KJ5bC8L+m7hOmHkea1t+WyuCDvvIjlh7rmtbfop4Lpsrgr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77yJ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lm5v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buE6YeR5rW35bK4LeW4g+mHjOaWr+ePr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4g+mHjOaWr+ePrS0t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Wl5YWL5YWwLS3nvZfmiZjpsoHnk6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vZfmiZjpsoHnk6YtLeWlpeWFi+WF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Zub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AtLeWiqOWwlOac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Zub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/lkITlnLAt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IGU6L+Q6Iiq54+t6aOe5b6A5YyX5Lqs77yM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6ZuG5ZCI77yM5pCt5LmYPHNwYW4+Q0ExNzMmbmJzcDsgMTZKVUwmbmJzcDsg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Jm5ic3A7IDE2NTAmbmJzcDsgMDY1MCsxPC9zcGFuPuWbvemZheiIquePremjnuW+gO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esrOS4gOWkp+WfjuW4guaCieWwvO+8jOWknOWuv+mjnuacuuS4i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CieWwv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5ZCO5ri46KeI77yaPGJyIC8+DQrjgJDmtbflvrflhazlm63jgJHvvIjlpJb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WvueS6juS7hTIwMOWkmuW5tOWOhuWPsueahOa+s+a0suadpeivtO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S4quebuOW9k+WPpOiAgeeahOWFrOWbreOAguS9nOS4uuS8puaVpuW8j+ag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++8jOmCo+Wkp+eJh+a0geWHgOeahOiNieWdqu+8jOeZvuW5tOS7peS4iueahO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aflOWSjOeahOS4mOmZteWSjOS6muWlh+S8r+W+t+WWt+azie+8jOmDveaYr+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1gei/nuW/mOi/lOeahOWcsOaWueOAgjxiciAvPg0K44CQ5Zyj546b5Yip5Lqa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I5aSW6KeCMTXliIbpkp/vvInmgonlsLzlpKnkuLvmlZnnpL7ljLrnmoT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jgILlu7rkuo7mgonlsLznrKzkuIDkuKrlpKnkuLvmlZnloILnmoTml6flnYD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mK/nlLHlvZPlnLDnmoTnoILlsqnlu7rmiJDvvIzigJzlk6XnibnlvI/igJ3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mmK/mrKfmtLLkuK3kuJbnuqrlpKfmlZnloILnmoTlu7rnrZHpgZfpo47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ODIx5bm077yM6ICM5aSp5Li75pWZ56We54i25q2j5byP5p2l5Yiw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iv5ZyoMTgyMOW5tO+8jOWboOatpOWco+eOm+WIqeS6muWkp+aVmeWgguWPi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s+Wkp+WIqeS6muWkqeS4u+aVmeWgguS5i+avjeKAnE1vdGhlciBDaHVyY2ggb2YgQXVz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biBDYXRob2xpY2lzbeKAneOAgjxiciAvPg0K44CQ5rW36bKc5biC5Zy677yIRmlzaCBN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vInjgJHvvIjljYjppJDoh6rnkIbvvInlkITlvI/lkITmoLfpspzmtLvogqXnvo7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sbznsbvlnKjov5nph4zlupTmnInlsL3mnInvvIzmj5DkvpvmvrPmtLLjgIHljZf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IDnmb7np43ku6XkuIrnmoTmtbfpspznp43nsbvvvIzlkITnp43lvILln5/po47lk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6/ku6Uq5aSn6ZmQ5bqm5ruh6Laz5oKo55qE5ZGz6KeJ6ZyA5rGC77yM6K6p5oK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Y+X6L+Z5rW36bKc576O6aOf55qE5aSp5aCC44CC5Li65LqG5ruh6Laz5LiN5ZC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LiN5ZCM5Y+j5ZGz77yM5Y2I6aSQ5pWs6K+36Ieq55CG44CC5ri45a6i5Y+v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K+V5ZCD44CCPGJyIC8+DQrjgJDpuqbogIPph4zlpKvkurrmpIXlrZDjgJ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NeWIhumSn++8ieS4uuS6hue6quW/tea+s+a0suesrOWbm+S7u+aAu+edo+aLieWFi+S8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PliKnnmoTlpKvkurrogIznlLHlt6XljKDpm5XliLvnmoTjgILnlLHlsqnnn7PliIf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As5piv5oKJ5bC855qE54m56Imy5pmv54K544CCPGJyIC8+DQrjgJDnjqvnkbDmub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zmub7jgJHvvIgzMOWIhumSn++8iei/memHjOaYr+engeS6uua4uOiJh+a4r+a5v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Yr+a1t+a7qOmrmOe6p+S9j+WuheWMuu+8jOWcqOi/memHjOWPr+S7pemihueVpeWI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S6uueDreeIseeUn+a0u+OAgeS6q+WPl+eUn+a0u+eahOaDheaA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oKJ5bC85aSn5a2m44CR77yIMzDliIbpkp/vvInmgonlsLzlpKflrabvvIhUaGUg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c2l0eSBvZiBTeWRuZXnvvInmmK/kuIDmiYDlnZDokL3kuo7mvrPlpKfliKnkupr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mgonlsLznmoTkuJbnlYzpobblsJbnoJTnqbblnovlrablupzvvIz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5bm077yM5Li65aSn5rSL5rSy56ys5LiA5omA5aSn5a2m44CC5oKJ5bC85aSn5a2m5p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YWt5omA56CC5bKp5a2m5bqc5LmL5LiA77yM5Lmf5piv5r6z5aSn5Yip5Lq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qCh55qE5qC45b+D55uf5qCh5oiQ5ZGY44CC5LiA5Liq5Y2K5LiW57qq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aSn5a2m5q+V5Lia55Sf5o6M5o6n552A5r6z5rSy55qE5pS/5rK75LiO57uP5rWO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44CC5YWt5L2N5r6z5aSn5Yip5Lqa5oC755CG44CCIOaCieWwvOWkp+WtpuS5n+aYr+WF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SrlpJrkur/kuIflr4znv4Hmr5XkuJrnlJ/mlbDph4/nmoTlpKflrab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Zub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gonlsLwtLeiT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5oKJ5bC8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ok53lsbHlm73lrrblhazlm63jgJHvvI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qn6JC95Zyo5paw5Y2X5aiB5bCU5aOr5bee5aKD5YaF77yM5L2N5LqO5oKJ5bC85Lu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5YWs6YeM5aSE77yMMjAwMOW5tOiiq+WIl+WFpeiHqueEtuexu+S4lueVjOmBl+S6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MuueUn+mVv+edgOW6nuWkp+eahOWOn+Wni+S4m+ael+WSjOS6mueDreW4pumbq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Tkw56eN5LiN5ZCM5ZOB56eN55qE5bCk5Yqg5Yip5qCR5Y+K6LaF6L+HNDAwIOen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njeexu+OAguaVtOS4quaZr+WMuueahOepuuawlOS4reW8pea8q+edgOeUseahieag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aMpeWPkeWHuueahOiTneWFie+8jOiUmuS4uuWlh+ingu+8jOavj+W5tOWQuOW8l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a4uOWuouadpeiuv+OAguiTneWxseWxseiEieS4reacieW+iOa3seeahOajruael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zoeiwt++8jOaciea/gOa1geeAkeW4g++8jOS7peWPiumZoeebtOeahOWzreWj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+ael+i/nOi2s++8jOa4uOazs++8jOingum4n++8jOe8mOe7s+mZjeW0lu+8jOS7pe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FtuWug+WupOWklua0u+WKqOeahOWlveWOu+WkhOOAguiTneWxseeahOS4reW/g+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emhv+W3tChLYXRvb21iYSnvvIzokZflkI3nmoTop4LlhYnngrnmnInovr3pmJTnmoT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a/op4LjgIHls6HosLfjgIHngJHluIPvvIzlo67op4LnmoTnn7Pmn7HnvqTvvIz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m57lo7DosLcoRWNobyBQb2ludCnnmoTkuInlp5Dlprnls7AodGhyZWUgU2lzdGVy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uOAkExldXJh5bCP6ZWH44CR77yIMeWwj+aXtu+8ieiTneWxse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vneWwj+mVh++8jOi/memHjOeahOeJueiJsuaIv+Wxi++8jOWwj+WVhuW6l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v+mAlOeahOawkeWxhe+8jOmDveaYr+S4gOmBk+e+juS4veeahOmjjuaZr+OAgkxldXJ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ul57K+5ben55qE5bu6562R5Y+K6Im65pyv5rCU5rCb6Ze75ZCN77yM6L+Z6YeM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Li955qE55S75buK44CB5Lmm5bqX5Y+K5bm96Z2Z55qE5ZKW5ZWh6aaG5ZKM6Iy2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KB5ouJ546p5YW35YWs5Zut77yI5aSW6KeC77yJ5ZKM6ZOB6Lev5Y2a54mp6aaG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IVG95YW5kUmFpbHdheU11c2V1bXPvvInmlLbol4/kuoblvojlpJrnsr7nvo7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6qua+s+Wkp+WIqeS6muiJuuacr+WTge+8jOWPr+eIseeahOeOqeWFt+WSjO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i3r+aooeWei++8jOWFhea7oeerpei2o+OAgjxiciAvPg0K5LiL5Y2I6amx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Wbm+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KJ5bC8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mgonlsLzmrYzliafpmaLjgJHvvIjlpJbop4IyMC0zMOWIhumSn+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Wkp+WIqeS6muWFqOWbveihqOa8lOiJuuacr+S4reW/g+OAguWPiOensOa1t+S4re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OAguWug+efl+eri+WcqOaWsOWNl+WogeWwlOWjq+W3nummluW6nOaCieWwvOW4g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l+WyrOinkuS4iu+8jOe0p+mdoOedgOS4lueVjOiRl+WQjeeahOa1t+a4r+Wkp+ah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wj+WNiuWym+S4iu+8jOS4iemdoueOr+a1t++8jOW7uuetkemAoOWei+aWsOmilu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bhOS8n+eRsOS4ve+8jOWkluW9oueKueWmguS4gOe7hOaJrOW4huWHuua1t+eahOiI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WDj+S4gOaemuaemuWxueeri+WcqOa1t+a7qeS4iueahOa0geeZveWkp+i0neW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RqOWbtOa1t+S4iueahOaZr+iJsua1keeEtuS4gOS9k+OAguOAkOaCieWwvOa1t+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ke+8iOi/nOingjE15YiG6ZKf77yJ5pep5pyf5oKJ5bC855qE5Luj6KGo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OP5LiA6YGT5qiq6LSv5rW35rm+55qE6ZW/6Jm577yM5beN5bOo5L+K56eA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LiO5Li+5LiW6Ze75ZCN55qE5oKJ5bC85q2M5Ymn6Zmi6ZqU5rW355u4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KJ5bC855qE6LGh5b6B44CC44CQ5oKJ5bC85rW35riv5ri46Ii544CR77yI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JjeW+gOi+vuS7pOa4r++8jOi+vuS7pOa4r+WPiOensOKAnOaDheS6uua4r+KA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5mOixquWNjua4uOi9rueOr+a4uOi/meS4quaZr+iJsue7neS9s+eahOWkqeeEt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S6q+eUqOiIueS4iue+juWRs+eahOiHquWKqeWNiOmkkOOAguOAkOmCpui/q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+8iDMw5YiG6ZKf77yJ5r6z5rSyKuWFt+WOhuWPsueahOWGsua1qui/kOWKq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7qemVv+i+vjHlhazph4zvvIzmmK/mvrPmtLLkvKDnu5/lhrLmtarmlZHnlJ/orq3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LlsL3mg4Xkuqvlj5fpmLPlhYnlpKfmtbfkuI7mspnmu6nluKbmnaXnmoTml6D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luqbov4fmgqDpl7LogIzmtarmvKvnmoTljYjlkI7ml7blhYnjgILjgJD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JHvvIgzMOWIhumSn++8ieWug+S4jeS7heaYr+aCieWwvCrnvKTnurfnmoTml4XmuL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K3lv4PvvIzkuZ/mmK/mgonlsLzluILmsJHkvJHpl7LluqblgYflj4rluobnpZ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pb3ljrvlpITvvIzooqvor4TkuLrmgonlsLzlsYXmsJHlj4rmuLjlrqIq54ix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LmL5LiA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Wbm+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L+m7hOmHkea1t+WyuCDvvIjlh7rmtbfop4Lpsrgr6YeO55Sf5Yqo54mp5Zut77y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op4LpsrjmuLjoiLnlh7rmtbfjgJHvvIgy5bCP5pe277yJ5Zyo5r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55qE5LiW55WM5Lit5a+75om+6bK46bG844CB5rW36b6f44CB5rW36LGa5ZK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if44CC6Ii555qE6aG25bGC5pivMzYw5bqm6KeC5pmv5Y+wLOabtOWIqeS6juaRhOW9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heaLjeeFp+OAgjxiciAvPg0K44CQ5Y+v5Lym5a6+6YeO55Sf5Yqo54mp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WPr+S8puWuvumHjueUn+WKqOeJqeS/neaKpOWMuuWcqOaYhuWjq+WFs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OW3sue7j+aciTY15bm055qE5Y6G5Y+y77yM5oul5pyJ6LaF6L+HMTQwMOenj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eJueacieeahOWKqOeJqeeUn+a0u+WcqOWkqeeEtua3seael+WSjOmbqO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i/memHjOaCqOWPr+S7pei/kei3neemu+eahOaOpei/kea+s+a0sir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liqjnianvvIzljIXmi6zlvanombnpuJ/vvIzlpKflmLTpuJ/vvIzooovp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oovnhorvvIzps4TpsbzvvIzmvrPmtLLph47ni5fnrYnjgILmgqjkuZ/lj6/ku6XkurL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o5/ogIPmi4nlj4rooovpvKDvvIzkuZ/lj6/ku6XmrKPotY/liLDlm63ljLrnmoTnsr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JrlvanombnpuabpuYnlloLpo5/vvJvpuJ/nsbvpo57ooYzooajmvJTvvJvkuKTm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oajmvJTvvJvpu4Tph5HmtbflsrjllK/kuIDnmoTmvrPlpKfliKnkuprlnJ/okZf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otqPnmoTmuLjlm63liJfovabnu5XooYzlm63ljLrlhoXlkITnp43liqjnian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j6/ku6Xovbvmnb7muLjpgY3lm63ljLrjgILmraTlpJblu7rorq7mgqjkuI3opo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otLnkuI7ogIPmi4nlkIjnhafnmoTmnLrkvJrvvIzlm6DkuLrnm67liY3mvrPmtL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blo6vlhbDlt57lhYHorrjmi6XmirHogIPmi4nlk6bvvIHljYjppJD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Kblrr7lm63ljLrlhoXng6TogonljYjppJD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5Zub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u4Tph5Hmtbflsrgt5biD6YeM5pav54+t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tarogIXlpKnloILjgJHvvIgzMOWIhumSn++8ieS9jeS6jua+s+Wkp+WIqeS6m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WfjuW4gum7hOmHkea1t+WyuO+8jOi/memHjOacieaYjuWqmueahOmYs+WFi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eahOeZveiJsuaymea7qeOAgea5m+iTnemAj+aYjueahOa1t+awtOOAgea1qua8q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ael++8jOaCqOWPr+S7peWcqOi/nue7teeZvea0geOAgeWFhea7oemYs+WFie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VmeS4i+WPjOWPjOi2s+WNsO+8jOWwveS6q+aymea7qeeahOmtheWKm++8jOaEn+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4jumYs+WFieOAgjxiciAvPg0K44CQ5rOi5Li95Y+w77yIQnVybGVpZ2ggSGVhZH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pgZPjgJHvvIgzMOWIhumSn++8ieazouS4veWPsOaYr+m7hOmHkea1t+WyuO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Wwj+mVh++8jOi/memHjOacieedgOmHkem7hOeahOaymea7qe+8jOWPr+S7pe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sua1quiAheWkqeWggueahOaRqeeZu+W7uuetkeWSjHNreXBvaW5044CCIOaIkeS7r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S9k+mqjOeahOaYr+azouS4veWPsOWbveWutuWFrOWbreeahOW+kuatpeihjOeoi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TI15YiG6ZKf55qE5rW36L656Zuo5p6X5ryr5q2l6IO95aSf6K6p5oKo55yf5q2j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6L+Z5Liq5Z+O5biC55qE5Zac54ix5Lit77yBIOayv+edgOa1t+i+ueWwj+W+h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gOmdouaYr+a5m+iTneeahOa1t+a0i++8jOazoua2m+eip+a1qu+8m+S4gO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gemDgeiRseiRseeahOeDreW4pumbqOael++8jOWcqOa4heaWsOeahOepuuawlOmH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LrOeJueeahOiNieacqOa4hemmmeOAgueci+edgOWGsua1qumrmOaJi+a1t+a1quS4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vuOAgeihqOa8lO+8jOS4gOa1quaOpeS4gOa1qu+8jOiuqeS6uua/gOWKqOS4jeW3s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ahOmbqOael+mHjO+8jOmHjueUn+eahOeBq+m4oeWcqOS9oOiEmui+uea4uOi1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inhemjn++8jOepuuawlOS4reaVo+WPkeedgOS4jeefpeWQjeiNieiNr+eahO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gemDgeiRseiRseeahOWPguWkqeWkp+agkeWSjOiXpOiUk+e8oOe7leWcqOS4gO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cqOiusui/sOS4gOautea1qua8q+eahOaVheS6i+OAguiDjOWxsemdoua1t++8j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zouS4veWPsOWxseiDjOS4iueahOWwj+W+hOi+uei1sOi+ueeci++8jOWugemdme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WPiOS4jeS5j+a0u+WKm+eahOm7hOmHkea1t+WyuOS8muaFouaFouWxleeOsO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OAgjxiciAvPg0K44CQ5Y2x6Zmp6KeS44CR77yIMzDliIbpkp/vvInmm77nu4/nmoTm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g63ngrnvvIzmtbfoiLnmnJvogIzljbTmraXnmoTlnLDmlrnjgILlpoLku4rljbT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YXmsJHlkozmuLjlrqIq5Zac5qyi55qE5LyR6Zey6IOc5Zyw44CC6L+Z6YeM5piv5piG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5ZKM5paw5Y2X5aiB5bCU5aOr5bee55qE5Lqk55WM5Zyw44CC5YyX6Z2i5piv5piG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yB77yM5Y2X6Z2i5piv5paw5Y2X5aiB5bCU5pav55yB44CC56uZ5Zyo5Lit5b+D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6A5ZOq6YeM6LWwP+avj+W5tDYtMTHmnIjkvaDlj6/og73ov5jlj6/ku6X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sbzljZfljJfnmoTov4HlvpnvvIHov5nph4zov5jmmK/lvZPlnLDkurrluLjmnaXnnI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uI7lhrLmtarlgaXlhL/kuIDotbfmiI/msLTnmoTlnLDmlrnjgII8YnIgLz4NCuOAk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OAke+8iOmAlOW+hO+8ieaVheS6i+ahpeaYr+W4g+mHjOaWr+acrCrokZflkI3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lu7rpgKDkuo4xOTQw5bm0NuaciDbml6XvvIzmmK/mvrPmtLLorr7orqHlubb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aSn55qE6ZKi6ZOB5aSn5qGl44CC5qGl55qE5ZCN5a2X5Y+r4oCc5pWF5LqL5qGl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rKh5pyJ5LuA5LmI54m55Yir55qE5pWF5LqL44CC5LmL5omA5Lul5Y+r5pWF5Lq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6D5piv5Lul5qGl55qE6K6+6K6h6ICF55qE5ZCN5a2X4oCcU3RvcnnigJ3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vvIzkuK3mloflkI3lrZflsLHlj6vigJzmlYXkuovigJ3kuobjgILmlYXkuovmoa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InlkI3mmK/lm6DkuLpzdG9yeeWQjuadpeWPiOiuvuiuoeS6huabtOiRl+WQ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Wkp+ahpeOAgjxiciAvPg0K44CQ6KKL6byg6KeS44CR77yIMTXliIbpkp/vvIn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j6vooovpvKDop5LvvIzkvYbmmK/pgZfmhr7nmoTmmK/lnKjov5nph4zkvaD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oovpvKDjgILlroPlhbblrp7lsLHmmK/luIPph4zmlq/nj63msrPovazlvK/lhL/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ooovlvaLlnLDluKbjgILov5nph4zmiYDku6Xlj6vooovpvKDop5LmnInkuKTnp43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uIDmmK/vvIzmja7or7Tov5nkuKrmtbfmub7osaHooovpvKDnmoTlsL7lt7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kurrnp7DlhbbkuLrooovpvKDop5LvvIzlsLHlg4/pnZ7mtLLlpb3mnJvop5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vkuozmmK/vvIzmja7or7Tov5nph4zku6XliY3mmK/mlL/lupzmjZXmnYDooovpv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6XliY3ov5nph4zooovpvKDmiJDngb7vvIzlvbHlk43kuobkurrku6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lL/lupzlsLHmiorooovpvKDlkJHooovpvKDop5LotbbvvIzooovpvKDmiJbogIX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qzltJbvvIzmiJbogIXooqvlm7TmnYDjgILmiYDku6XlkI7mnaXlsLHmnInkuobigJ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oaXkuIrml6DmlYXkuovvvIzooovpvKDop5Lph4zmsqHooovpvKDigJ3nmoTkv4/nmq7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vvIzooovpvKDop5LlsLHmiJDkuLrkuobkuIDkuKrop4LnnIvmlbTkuKr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3ln47luILpo47lhYnlkozmsrPmtYHpo47lhYnnmoTop4LlhYnngrn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WNmuS8muaXp+WdgOOAke+8iDE15YiG6ZKf77yJMTk4OOW5tOS4lueVjOWNmuini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s+Wkp+WIqeS6muW4g+mHjOaWr+ePre+8iea+s+Wkp+WIqeS6muW4g+mHjOaWr+ePr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ahDE5ODjlubTkuJbnlYzljZrop4jkvJrvvIzmnIk1MuS4quWbveWutuWSjOWcsO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le+8jOaYr+acieWPsuS7peadpeWNl+WNiueQg+inhOaooSrlpKfnmoTkuIDmrKHljZr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mnKzlsYrkuJbljZrkvJrku6XigJzmioDmnK/ml7bku6PnmoTlqLHkuZDigJ3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nsr7lv4Porr7orqHnmoTlkITlm73lsZXppobvvIznirnlpoLkuIDkuLLnvIDov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vvIzkuK3lm73ppoblsLHmmK/ov5nkuLLnj43nj6DkuK3nmoTkuIDpo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l+WyuOWFrOWbreOAke+8iDMw5YiG6ZKf77yJ5L2N5LqO5biD6YeM5pav54+t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Y2g5ZywMTblhazpobfvvIzmmK8q5Y+X5biC5rCR5Zac5qyi55qE5Zyw54K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45q2j5piv5aSn5Y6m5p6X56uL55qE5biC5Lit5b+D44CC5biC5rCR5Lya5Zyo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C55yL5bm/5Zy65LiK6KGX5aS055qE6KGo5ryU77yM5piv5Lqr5Y+X5Lqa54Ot5bi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aW95Y675aSE77yM5Lmf5piv5q+P5bm05ZCE5byP5bqG5YW45rS75Yqo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Leo5bm054Of54Gr5LmL5Zyw77yB5oKo5Lmf5Y+v5Lul6YCJ5oup5LmY5Z2Q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KuWvjOebm+WQjeeahOaRqeWkqei9ru+8jDM2MOW6puingui1j+W4g+mHjOaWr+eP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WyuOeahOWunOS6uuaZr+iJs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lm5v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mHjOaWr+ePrS0t5aWl5YWL5YW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IPph4zmlq/nj63lm73pmYXmnLrlnLrvvIzpo57lvoDmlrDopb/lhbDnrKz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lhbfmnInigJzljYPluIbkuYvpg73igJ3nvo7oqonnmoTlpaXlhYvl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gqjlj6/ku6XkvZPpqozliLDlj6bkuIDlm73luqbnmoTkuI3lkIz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r7zmuLjmjqXmnLrvvIw8YnIgLz4NCuOAkOWlpeWFi+WFsOWkp+WtpuOAke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Wl5YWL5YWw5aSn5a2m5bu65LqOMTg4M+W5tO+8jOaYr+aWsOilv+WFs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kuWQjeesrOS4gOeahOWkp+Wtpu+8jOS5n+aYr+aWsOilv+WFsCrlpKfnmoTkuIDmiY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ZnlrablkoznoJTnqbbnmoTlpKflrabvvIzlubbkuJTmmK/mi6XmnIkq5aSa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aSn5a2m44CC6KKr6KqJ5Li65paw6KW/5YWw55qE4oCc5Zu95a6d57qn4o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mf5piv5Y2X5Y2K55CD6aG25bCW5aSn5a2m5Lit5a6e5YqbKuW8uuiupOWPr+W6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pKflrabkuYvkuIDjgILmraTlpJblpaXlhYvlhbDlpKflrabllYblrabpmaLmmK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avmiYDooqtBTUJB77yMQUFDU0Lku6Xlj4pFUVVJU+S4ieWkp+WbvemZheWVhueuo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ivgeeahOWVhuWtpumZouS5i+S4gO+8jOWcqOWFqOeQg+WVhuWtpumZouaOkuWQj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a4heWNjuWkp+Wtpue7j+a1jueuoeeQhuWtpumZouS5i+WJje+8jOS4jue+juWbveW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leWwvOS6muWkp+WtpuWVhuWtpumZoum9kOW5s+OAguWlpeWFi+WFsOWkp+Wtpu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S6muWkquWcsOWMuuS4gOa1geeahOmrmOetieaVmeiCsuWPiu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xiciAvPg0K44CQ5biV5YaF5bCU5paH5YyW5Yy644CR77yI6YCU57uP77yJ5ZOB5ZGz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5qE546w5Luj5YWJ6IqS5LiO5oKg54S25Y+k5oSP55qEKuS9s+mAieaL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rW35riv5aSn5qGl44CR77yI6YCU57uP77yJ5aSn5qGl6L+e5o6l5aWl5YWL5YWw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eahOa4r+WPo+KAlOKAlOaAgOaPkOeOm+WhlOa1t+a4r+WNl+WMl+S4pOWyuO+8j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MjDnsbPjgILmtbfmuK/lpKfmoaXkuI7lgZzms4rlnKjlpaXlhYvlhbDoiYfkv7HkuZD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mn7HmoYXmnYbvvIznu4TmiJDkuobkuIDluYXlo67op4Lnvo7kuL3nmoTlm77nl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CqOWPr+S7peWwveaDheS9k+S8mui/meS4quWfjuW4gueahOWknOaZr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lm5v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lpeWFi+WFsC0t572X5omY6bKB55O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jgJBNQVRBTUFU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e+8iOmAlOW+hDE1LTIw5YiG6ZKf77yJ44CK6a2U5oiS44CL5Lit5bCP55+u5Lq6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aXjyLlsYXkvY/nmoTlk4jmr5TmnZHjgILov5nkuKrlnLDmlrnlnKjnjrDlrp7kuK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ZjovabliY3lvoDnvZfmiZjpsoHpmL/ml7bnu4/ov4fnmoTkuIDkuKrku6Xp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JbnlYzmmI7pqazkuLrkuLvnmoTlsI/plYct546b5aGU546b5aGU6ZWH5bqE77yM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5Lit6KKr5o+P57uY5oiQ5Li65Yeg5LmO5piv5LiO5LiW6ZqU57ud55qE5ZOI5q+U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vZfmiZjpsoHnk6bmuZbjgJHvvIgxNeWIhumSn++8iea5lu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m+iTne+8jOa5lueVlOacieaIkOe+pOa1t+m4peOAgemHjum4reOAgem7keWkqem5h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4uOaIj+OAgjxiciAvPg0K44CQ572X5omY6bKB55Om5bGx6aG254mb5o6S5Y2I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2X5omY6bKB55Om5bGx6aG25ZOB5bCd566A57qm44CB5q2j5a6X55qE6KW/5byP54m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+v5L+v6KeG572X5omY6bKB55Om5YWo6ZWH576O5pmv44CCPGJyIC8+DQrjgJ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irHlm63jgJHvvIgzMOWIhumSn++8iei/meaYr+W9k+W5tOavm+WIqeS6uueahO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lvO+8jOiKseWbremHjOe7v+iNieWmguiMte+8jOe7v+agkeaIkOiNq+S4gOS6m+mi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eCueeahOWwj+W7uuetkeeJqeaVo+W4g+WcqOW5v+WcuueahOe7v+WcsOWSjOagke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q+aciemfteWRs+OAgjxiciAvPg0K44CQ5rip5rOJ5Zyw54Ot5YWs5Zut44CR77yI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j6/lsI/mhqnkuIDkuIvvvIzlubblj6/kuqvlj5flsI/lsI/nmoTotrPmtbT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e6ouagkeajruael+OAke+8iDMw5YiG6ZKf77yJ6L+Z5piv5LiA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qC956eN55qE57qi5qCR5p6X77yM5Zug5p6X5Lit55Sf6ZW/552A6auY6IC4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qg5Yip56aP5bC85Lqa5rW35bK455qE57qi5pyo5qCR6ICM5b6X5YW25ZCN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yo5p6X5bCx5piv5LiA5Liq5beo5aSn55qE5aSp54S25rCn5ZCn77yM6L+Z6Ye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aWsO+8jCrnuq/mtIHnmoTnqbrmsJTvvIzov5nph4zmmK/lkJDmlYXnurPmlrD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pKnlnLDnsr7ljY7nmoQq5L2z5Zy65omA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Wbm+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2X5omY6bKB55OmLS3lpaXlhYvlhb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eI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WGnOWcuuOAke+8iDHlsI/ml7bvvInkuZjlnZDlhpzlnLrkuJPnlKjovabvvIz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loLlsI/nvoos5bCP54mb5ZKM6bm/LCDov5jlj6/ku6XnnIvliLDmnInnnYDova/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Yvnp7DnmoTpqbznvoos5Y+C6KeC5aWH5byC5p6c5ZutLCDlk4HlsJ3nibnoibLppa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vm+WIqeaWh+WMluadkeOAke+8iDHlsI/ml7bvvInlnKjmraT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bop6Pmr5vliKnmlofljJbnmoTotbfmupDkuI7lj5HlsZXlj7LvvIzlj4Lop4Lmr5v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sZXop4jvvIzkuobop6Pmr5vliKnkurrnmoTkvKDnu5/nvJbnu4flkozmnKjpm5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YnIgLz4NCuOAkOWcsOeDreS/neaKpOWMuuWPiueBq+WxseWWt+azieWMuuOAke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ri45a6i572u6Lqr5LqO5Zyw54Ot5Yy65YaF77yM5Lu/5L2b6IW+5LqR6am+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5qE54Ot5rOJ5Y+K5rOl5rWG5rGg5aSa5LiN6IOc5pWw77yM5Yiw5aSE6JK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5rOl5rWG6Lez6LeD77yM5Lyg5Ye66Zi16Zi15rWT6YOB55qE56Gr56O65rC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Zyw55qE5Y2O5Y2h6Zu355Om5Za35rOJ5a6a5pe25Za35Y+R77yM5pOO5aSp5rC0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a35rOJ5YC+5rO76ICM5Ye677yM6JSa5Li65aWH6KeC77yM5oiQ5Li6572X5omY6bKB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uS9s+WcsOagh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AtLeWiqOWwlOac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bel5YWa57qq5b+156K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kvY3kuo7ov4jlhYvlsJQ/5LmU55Gf5aSr5YWs5Zut77yM5YWs5Zut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paw6KW/5YWw56ysMjPku7vpppbnm7jvvIzkuZ/mmK/lt6XlhZrnrKzkuIDku7v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v4jlhYvlsJQ/5LmU55Gf5aSrP+iQqOaWh+Wlh+iAjOW7uueahOOAgjxiciAvPg0K44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iG6Ii55p2v5q+U6LWb5p2R44CR77yIMzDliIbpkp/vvInov5nph4zmmK/kuL7ooY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mna/igJ3luIboiLnotZvnmoTlnLDmlrnvvIzlpaXlhYvlhbDmmK/lhajnkIP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IboiLkq5aSa55qE5Z+O5biC77yM5a6D55qE5rW35riv6YeM5oKo6ZqP5pe2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pWw5Lul5Y2D6K6h55qE6YCg5Z6L576O6KeC5aWH54m56ICM5Y+I5bmy5Ye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ZCE56eN5biG6Ii544CCPGJyIC8+DQrjgJDnjovlrZDnoIHlpLTjgJHvvIg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qOaxh+iBmuS6huWlpeWFi+WFsOS4u+imgeihl+mBk++8jOW4guWGheaJgOaci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6l+WPiuWkp+Wei+eZvui0p+WFrOWPuFdlc3RmaWVsZCBTaG9wcGluZyBNYWxs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q616YeM77yM546L5a2Q56CB5aS077yIUHJpbmNlcyBXaGFyZu+8ieWdkOaL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g+aYr+WlpeWFi+WFsCrlhbfnibnoibLnmoTmuK/lj6PjgII8YnIgLz4NCumaj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mjnuW+gOa+s+Wkp+WIqeS6muesrOS6jOWkp+WfjuW4guKAlOKAlOWiqOWwlOacr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8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pu4Tph5HmtbflsrjnibnliKvlronmjpLigJTigJTkuZj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op4LnnIvpsrjpsbzov4HlvpLvvIzkuI7npZ7np5jnmoTpsrjpsbzov5Hot53nprv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vJs8L3NwYW4+PGJyIC8+DQo8c3BhbiBzdHlsZT0iZm9udC1zaXplOjE0cHg7Ij4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lj6/kvKblrr7liqjnianlm63igJTigJTkuI7ooovpvKDjgIHogIPmi4n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jqXop6bvvIzlj6/mi6XmirHmvrPmtLLlm73lrp3lkIjlvbHnlZnlv7X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m63lhoXng6TogonljYjppJAg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5LmY5ri46Ii555WF5ri45oKJ5bC85oOF5Lq65riv4oCU4o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k5bK45r6z5rSy5qCH5b+X5oCn576O5pmv77yM5ZOB5bCd576O5ZGz6Ieq5Yq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Jm5ic3A7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W36bKc6bG85biC5Zy64oCU4oCU6Ieq55Sx5ZOB5bCd5b2T5ZywKuWkpyrpspz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pKfmjpLmjKHvvJsg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6JOd5bGx4oCU4oCU5YmN5b6A5LiW55WM6Ieq54S26YGX5Lqn6JOd5bG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+K5bGx6ISa5LiL55qE5Y6G5Y+y5bCP6ZWH44CQTEVVUkHlsI/plYfjgJ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mbmJzcDvniLHmrYz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igJTigJTluKbmgqjlhajouqvlv4PkvZPpqozlhpzlnLrnlJ/mtLvnmoTkuZDot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lloLpo5/lkITnp43liqjnianvvIzkurLov5HlpKfoh6rnhL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vmr5vliKnmlofljJbmnZ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oPmmK/mlrDopb/lhbDmr5vliKnmlofljJbnmoTogZrpm4blnLDvvIzkuZ/mmK/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6blnLDng63kv53miqTljLrlj4rngavlsbHllrfms4nljLrvvIzku47kuK3kuobop6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g5Y+X5q+b5Yip5Lq655qE5Y6G5Y+y5paH5YyW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5ZOB5bCd566A57qm44CB5q2j5a6X55qE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o6S6aSQ4oCU4oCU5LqO572X5omY6bKB55Om5bGx77yM5Y+v5L+v6KeG572X5omY6bKB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H576O5pmv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Y+C6KeC5oKJ5bC85aSn5a2m77yM5aWl5YWL5YWw5aSn5a2m4oCU4oCU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aSn5a2m5pWZ6IKy546v5aKD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+8juetvuivge+8mkFEU+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+a+s+Wkp+WIqeS6muWSjOaWsOilv+WFsOetvuivgeS4ukFEU+Wbo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uOetvuivge+8mzxiciAvPg0KMu+8juacuuelqO+8muWFqOeoi+acuuelqOS4uu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Qq+acuuWcuuW7uuiuvui0uSzmlrDopb/lhbDnprvlooPnqI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I7ppJDpo5/vvJrooYznqIvkuK3miYDliJfppJDpo5/nmoTnlKjppJDmoIflh4blpoL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DikaDml6nppJDkuLrphZLlupflhoXopb/lvI/oh6rliqn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lm6Doh6rouqvljp/lm6DmlL7lvIPnlKjppJDvvIzppJDotLnkuI3pgIDvvJ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noiKrnj63vvIzml6nppJDkuIDoiKzlronmjpLkuLrmiZPljIXnm5LmiJbmnLrlnLr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g6KeG5YW35L2T6Iiq54+t5pe26Ze05oOF5Ya16ICM5a6a77yb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Y2I6aSQ5Li65Lit5byP5YWr6I+c5LiA5rGk77yM5pma6aSQ5Li65Lit5byP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5qGM6aSQ5LiA6Iis5Li6MTAtMTLkurrkuIDmoYzvvIjoh6rliqnppJD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iZuYnNwOyDikaLooYznqIvkuK3mnKrliJflj4rppJDpo5/nmoTvvIzku6X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JDkuLrlh4bvvIzpo57mnLrppJDpo5/moIflh4bku6XlkIToiKrnqbrlhazlj7jop4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YnIgLz4NCiZuYnNwOyDikaPmoLnmja7lm73pmYXoiKrnj63lm6LpmJ/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vvIzlm6LpmJ/pgJrluLjpobvmj5DliY0zLTMuNeWwj+aXtuWIs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WboOatpOWbvemZheauteiIquePreWcqOW9k+Wcs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E154K55YmN77yI5ZCrMTXngrnvvInvvIzmmZrpl7QyMeeCueWJje+8iOWQqzIx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5qE77yM6KGM56iL5Z2H5LiN5ZCr5Y2I6aSQ5oiW5pma6aSQ77yb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pGk5aKD5aSW55+t56iL55qEVkEvSlEvVFToiKrmnLrkuIrnmoTphZLmsLTlj4rlsI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Yfpobvlj6bku5jotLnvvJs8YnIgLz4NCiZuYnNwOyDikaXmuIXnnJ/ppJDor7fkuo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lkJHml4XooYznpL7or7TmmI7vvIzlm73pmYXmrrXoiKrnj63lj6/mj5DkvpvmuIX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IzlhoXpmYboiKrnj63lj4rlvZPlnLDppJDppa7liJnlvojpmr7nibnmror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lazor7fosIXop6PjgILvvIjmvrPmlrDlpKflpJrlm6LppJDlnYfml6DnjKr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puKHogonpsbzogonkuLrkuLvvvInjgII8YnIgLz4NCjTvvI7phZLlupc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ikaDooYznqIvkuK3phZLlupflnYfkuLrmvrPlpKfliKnkuprlj4rmlrDopb/lh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moIflh4bnmoQ05pif57qn6YWS5bqX77yI5Liq5Yir5bqm5YGH5p2R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mk5aSW77yJ77yb5r6z5aSn5Yip5Lqa5Y+K5paw6KW/5YWw5Li65bqm5YG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5Lya5pyJ5YWs5a+T5byP6YWS5bqX5L2P5a6/77yb5Li65pa55L6/5bim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625bqt5peF6KGM77yM5b2T5Zyw6YWS5bqX5Lmf5Lya5pyJ5aSn5bCP5bqK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6/5LmL5aSE77yM5pWs6K+36LCF6Kej44CC6YGH5pWj5a6i5ou85Zui77yM6Iu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e6546w5Y2V6Ze05oiR56S+5pyJ5p2D5a6J5o6S6aKG6Zif6LCD5pW05aSr5aa75Y+K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2P5a6/5a6J5o6S5oiW6LCD5pW05Y2V5Lq65L2P5LiJ5Lq66Ze044CC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pGh5r6z5aSn5Yip5Lqa5Y+K5paw6KW/5YWw5o+Q5YCh546v5L+d77yM5omA5Lul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6m66LCD6K6+5aSH77ybPGJyIC8+DQombmJzcDsg4pGi5r6z5paw5aSn5aS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2H55Sx5Y2r5pif5Z+O57uE5oiQ77yM5Z+O5Yy66L6D5aSn77yM6YWS5bqX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biC5Yy677yM6K+35a6i5Lq66LCF6KejLiDnlLHkuo7ov5HmnJ/vvIzmvrPmtLL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HotZvkuovnrYnovoPlpJrvvIzmlYXluIPph4zmlq/nj60v6buE6YeR5rW35bK4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b2T5Zyw6YWS5bqX5oOF5Ya16L+b6KGM5LqS5o2i77yMKue7iOS7pe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uuWHhi48YnIgLz4NCjUuIOeUqOi9puagh+WHhu+8mjEwLTEy5Lq6MTItMTT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ExMy0xOeS6ujIx5bqn6L2m44CBMjAtMjPkuroyNeW6p+i9puOAgTI0LTI45Lq6Mz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EyOS0zMeS6ujMz5bqn6L2m44CBMzLkurrku6XkuIozNS00MOW6p+i9pjxiciAvPg0K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YWo56iL5aeU5rS+5Lit5paH5YWo6Zmq5Y+K5aKD5aSW5ZCE5Zyw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MTbkurrku6XkuIvnmoTlm6LpmJ/pgJrluLjph4fnlKjlj7jmnLrlhb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nI3liqHlvaLlvI/vvJs8YnIgLz4NCjcuIOWFqOeoi+Wig+WkluWPuOacuu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oCDmiqTnhafotLnvvJs8YnIgLz4NCiZuYnNwO+KRoSDorqHliJLlpJbooYznqIv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iZuYnNwO+KRoiDlooPlpJbmtojotLnnqI7vvIhHLlMuVC7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KRoyDljZXpl7Tlt67mvrPmlrDlhajnqIvlj6booYzmiqXku7fvvIE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RpCD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nmoT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E8YnIgLz4NCiZuYnNwO+KRpSD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ng5/phZLjgIHooYzmnY7mkKzov5DnrYnnp4HkurrotLnnlKg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oiR56S+5Y+q5pS25Y+W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5Zui6Zif562+6K+B5Y+KNjc25Liq5Lq65peF5ri4562+6K+B55qE5a6i5Lq6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46w6KGM5rOV5b6L77yM5oyBQURT562+6K+B55qE5a6i5Lq65LiN5YWB6K64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J5Lul5LiL5Lu75L2V5b2i5byP55qE6ISx5Zui6KGM5Li677ya5o6i5Lqy6K6/5Y+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B5ZWG5Yqh5rS75Yqo6KGM5Li644CB5YWs5Yqh5rS75Yqo6KGM5Li677yM5Zyo5oKo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WE5paZ5ZCO5Y+v6IO95Lya5o6l5Yiw5r6z44CB5paw5L2/6aaG562+6K+B5aSE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qC45p+l5Lit5b+D55qE55S16K+d77yM6K+35oKo5aaC5a6e5Zue562U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vmiJHnpL7kuI3lhYHorrjlrqLkurrnmoTkurLlsZ7lnKjlooPlp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op4jjgILmjIE2Nzbnrb7or4HnmoTlrqLkurrlpoLohLHlm6LpnIDooaXkuqRBVUQ3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mbmJzcDsy44CB5aaC6YGH5Y+R55Sf5Lq65Yqb5LiN5Y+v5oqX5ou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5aSp5rCU44CB5oiY5LqJ44CB572i5bel44CB6Iiq54+t5bu26K+v562J5a+86Ie0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mv54K55peg5rOV5ri46KeI77yM6YCg5oiQ55qE6KGM56iL5Y+Y5pu0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oiR56S+5LiN5om/5ouF5Lu75L2V6LSj5Lu75Y+K6aKd5aSW6ZmE5Yqg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o2f5aSx6K+35Zue5Zu955CG6LWU77yM5oiR5Lus5bCG5Lya5Lil5qC85oyJ54W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peF5ri45rOV6KeE5aSE55CG77yM5pWs6K+35pS+5b+D44CCI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mA5pyJ5Zui5ZGY5bCK6YeN6aKG6Zif55qE5bel5L2c77yM5ZCs5LuO6aKG6Zif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aaC6YGH57Sn5oCl56qB5Y+R5LqL5Lu277yM6K+35Zui5ZGY5Yqh5b+F5L+d5oy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Y2P5Yqp6aKG6Zif5aal5ZaE5aSE55CG5aW96Zeu6aKY77yM5L+d6K+B5peF56i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aG65Yip5a6M5oiQ44CC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pmv54K56LS555So44CB6YWS5bqX6LS555So44CB6aSQ6LS544CB6L2m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eg5rOV6YCA6L+Y44CCPGJyIC8+DQombmJzcDsz44CB5a6i5Lq6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J5pyf5Ye65Zui77yM5Lqn55Sf5LiA5YiH5o2f5aSx55Sx5a6i5Lq66Ieq5be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mbmJzcDs044CB5Li65L+d6K+B5aSn5a625oqk54Wn5a6J5YW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o5aKD5aSW5Z2H55Sx6aKG6Zif5L+d566h44CCPGJyIC8+DQombmJzcDs1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5LuL57uN77yI6LSt54mp6KGo77yJ57qmMeWwj+aXti/lupc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+s+Wkp+WIqeS6mu+8muaCieWwvOWcn+eJueS6p+W6l+OAgem7hOmHkea1t+WyuOa+s+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7hOmHkea1t+WyuOWcn+eJueS6p+W6l+OAgeWHr+aBqeaWr+Wcn+eJueS6p+W6l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OWcn+eJueS6p+W6lzxiciAvPg0KJm5ic3A75pawIOilvyDlhbDvvJrlpaXlhYv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lupfjgIHpub/liLblk4HliqDlt6XljoLjgIHooqvlrZDliqDlt6Xljo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304A535F165DF429B270E12276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