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1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C105A4608CC50599E0C786570E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C105A4608CC50599E0C786570E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rmOS6jF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D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QTLnur/vvJrms7DlsbHkuIDlnLAgIOinguWwgeemheWkp+WFuOOAgeWVpOmFku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WbrSAgICDlj4zpq5jkuow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5Y2XLeazsOWu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w5a6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S3ljJfkuqzlj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ljZc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ljZfnq5nkuZjpq5jpk4HkuoznrYnluqf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HMjYz5qyhMDc6NDgtLTA5OjU15oiWRzEwOeasoTA4OjM1LS0xMDoz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+8ieWJjeW+gOazsOWuie+8jO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QjuaOpeWbou+8jOWPguinguWbveWGheesrOS4gOS4quS7peWNgeS6jOeUn+iC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S5kOWbreKAlO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EuNeWwj+aXtu+8jO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FtuWug+WOn+WboOWvvOiHtOS4jeiDvea4uOini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+8jOmAmui/h+a1j+iniOW9seinhuWOheOAgeWkmuWqkuS9k+aym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Coq5YWI6L+b55qETEVE6ZO25bmV5oqV5b2x44CB57OW5YyW6ZW/5buK44CB5Y2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5Sf5Lqn6ZW/5buK44CB5YyF6KOF6ZW/5buK44CB5LiW5Y2a56eR5oqA5YWD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6ZW/5buK44CB5LiW55WMKirplb/nmoTnlJ/mgIHpsbznvLgqKuWQjuWIsOi+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+8jOWFjei0ueWTgeWwneS4gOWwj+adr+KAnOaegeiHtOaWsOmynOKAneeahOazs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uWVpOmFkuOAgg0K5pma5LiK6KeC55yL5aSn5Z6L5a6e5pmv5ryU5Ye644CK5Lit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i5bCB56aF5aSn5YW444CL77yIROWMuu+8ie+8iOa8lOWHuuaXtumXtDcwL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WxseawtOWunu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eOi+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xseWcuuaZr+OAgua8lOWHuumAmui/h+S5kOiInuS8oOaJv++8jOi3qOi2iu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A0K5LiA5bGV56em44CB5rGJ44CB5ZSQ44CB5a6L44CB5riF5Y6G5Luj5bC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oiW56Wt56WA5Luq5byP55qE55ub5pmv44CC5ryU5Ye65YWxODD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4NCumbheS5kOKAlOKAlO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ebm+S4lumjjuWNjuKAlOKAlOWUkOOAi+OAgeOAiuiJuuacr+eOi+acne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eOAiuW6t+S5vuebm+S4luKAlOKAlOa4heOAi+S6lOS4quevh+eroOaehOaI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DQox44CB55Sx5LqO5Ye65ri45a6i5Lq66L6D5aSa77yM5Y+v6YC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6D5aSa77yM5oiR5YWs5Y+45LiN5ruh6Laz5a6i5Lq65oyH5a6a5p+Q5LiA6L2m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pWs6K+36LCF6Kej44CCDQoy44CB54Gr6L2m56Wo55S15a2Q5a6i56W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t5bqn5L2N5Y+35Li66ZqP5py65YiG6YWN77yM5bGK5pe25Y+v6IO9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Y+35LiN6L+e5Y+377yM57uZ5oKo5bim5p2l5LiN5L6/5pWs6K+36LCF6Kej44CC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5yB6YWS5bqX5YaF5bey5LiN5YaN5peg5YG/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77yM5aaC5pyJ6ZyA6KaB6K+36Ieq6KGM5Zyo6YWS5bqX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u35qC86KeB6YWS5bqX5YaF5qCH56S677yM6LS555So6Ieq55CG77yBDQ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HnpoXlpKflhbgr5rOw5bGx6Zeo56Wo5bGe5LqO5pmv5Yy65aWX56Wo54m55oO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Ow5bGx6Zeo56Wo57O75LyY5oOg57uE5ZCI77yM5oyB5Lu75L2V5LyY5oOg6K+B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7DlsbHpl6jnpajlnYfkuI3lho3pgIDotLnnlKjjgILpgYfmgbbliqPlpKnmsJ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ogIzlr7zoh7TkuI3og73mraPluLjop4LnnIvmvJTlh7r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CuWboOaUvuW8g+eZu+Wxsea4uOiniO+8jOWmguW3sue7j+a2iOi0ueWFtuS4reS4gOmh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mAgOS7u+S9lei0ueeUqO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sO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w5a6JLeWMl+S6rOWN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m55qH5rGJ5q2m5ZSQ5a6L56WW5bCB56aF5aSn5YW455qE5LmQ56ug77yM5bi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oCd55qE6IO46KWf77yM5oCA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Ow5bGx5L+d5bmz5a6J5Zu95rOw5rCR5a6J4oCd55qE56WI5oS/77yM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iA6ZW/5ZW477yM5LiH6YeM5riF6aOO5p2l55qE4oCd5oOF5oCA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LmL6aaW4oCdLS0t5rOw5bGx77yI5bey5ZCr5aSn6Zeo56Wo77yJe+a4uOiniOe6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feOAguWkqeWkluadkeS5mOeOr+WxseaXhea4uOi9pu+8iDMw5YWD5Y2V56iL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Lit5aSp6Zeo77yM5q2l6KGM55m75LqR5q2l5qGl44CB5LqU5aSn5aSr5p2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Se44CB6L+O5a6i5p2+44CB57uP5Y2B5YWr55uY44CB6Iez5Y2X5aSp6Zeo44CB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oux5YyX55+z77yMKirlkI7mirXovr7ms7DlsbHnu4jngrktLS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vvIjmtbfmi5QxNTQ157Gz77yJ77yM5L2T6aqM4oCc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44CC5q2k5pe25oKo5Y+v5oKg6Zey54is5bGx77yM55So5b+D5oSf5Y+X5rOw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5qE5paH5YyW56ev5reA44CB5oWi5oWi5L2T6aqM5rOw5bGx55qE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q2l6KGM5LiL5bGx5oiW6Ieq6LS5MzDlhYMv5Lq65LmY5pmv5Yy6546v5L+d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Y6auY6ZOB5Yqo6L2m6L+U5Zue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lj4LogIPovabmrKHvvJpHMzjmrKExNTo0MeKAlDE3OjQw44CBRzEzMuasoTE2OjA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PmiJblhbblroPovabmrKHvvIzpq5jpk4HovabmrKHovoPlpJ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NCua4qemmqOaPkOekuu+8mg0KMeOAgeaZr+eCuea4uOiniO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vvOa4uOS4jeiDvemZquWQjOaJgOacieWuouS6uuWFqOeoi+eZu+Wxs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RiuefpeaCqOmbhuWQiOaXtumXtOWSjOWcsOeCue+8jOivt+WKoeW/he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/lOWbnu+8jOS7peWFjeW9seWTjei/lOeoi+i9puasoeaIluWFtuS7l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azsOWxsee8hui9puWNleeoizEwMOWFgy/kurrjgIHlvoDov5Q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rOw5bGx5LiA5Zyw5rex5bqm5ri477yM5L2T6aqM6auY6ZOB5Yqo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TrkuqTpgJrvvJrlvoDov5Tpq5jpk4H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INCiAg6K+05piO77ya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OS4jeS/neivgeW6p+S9jeaYr+WQpuaMqOWcqOS4gOi1t++8jOS4gOe7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AgOelqO+8jOS8mumAoOaIkOaNn+Wksei0ueOAgiAgICAgICAgICAgDQoy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WHhumXtO+8jOeLrOeri+WNq+a1tO+8m+WPguiAg+mFkuW6l++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Wunee7j+WFuOmFkuW6l+OAgeeRnuWPi+WuvummhuOAgeW6nOS4nOWBh+aXpeOAgg0K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MzrnlKjppJDvvJrlm6LpmJ/nlKjppJD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havoj5zkuIDmsaTvvIzvvIjlhajnqIvphZLlupflkKsx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Qq++8jOato+mkkDE15YWDL+S6ui/ppJDvvIkNCiDor7TmmI7vvJrmraPppJ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lrqLkurroh6rliqj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vvJvkuI3otrPljYHkurrkuIDmoYzmjInmoIflh4blm6LppJDppJDmoI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j5zph4/np43nsbvnm7jlupTlh4/lsJHvvIzkvYbnu7TmjIHppJDmoIfkuI3lj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lj4rnlKjppJDmnaHku7bkuI7ljJfkuqzmnInkuIDlrprnmoTlt67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Kflt7TovabkuIrnlKjppJDoh6rnkIbvvJsNCjQ6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Liq5q2j5bqn44CC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Q0KICAgICAgICD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mrL7lpITnkIbvvIzmlazor7fosIXop6PjgILvvIkgICAgICAgICA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DQoy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562J77yM5Lul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DQoz44CB6YWS5rC06Ieq55CG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65pWj5a6i5ou85Zui77yM5peg5YWo6Zmq44CCDQoy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bDQoz44CB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DQogICDkuLrmr4/kvY3muLjlrqLmj5Dkvpv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NCjTjgIH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kgIA0KICAg5Y6f5Zug5a+86Ie05LiN6IO96LWg6YCB55qE77yM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YWz5LqO6KGM56iL5LiK57qm5a6a55qE5Z+O5biC5LmL6Ze0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2m56iL5pe26Ze06Zmk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or7flkITkvY3muLjlrqLnkIbop6P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peS4iuihjOeoi+S4uuWPguiAg+ihjOeoi++8jOaXhea4uOiAheWcqO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fkOmhueaXhea4uOmhueebrueahO+8jOaXheihjOekvuacieadg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ebuOW6lOaXhea4uOi0ueeUqOOAguaXhea4uOiAheacquiDveaMieeFp+WQiA0K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8NCiAgICAg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peF6KGM56S+5Y+v5Lul6LCD5pW06KGM56iL5ri46KeI6aG65bq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6LS555So5aKe5Yqg55Sx5a6i5Lq66Ieq55CG77yM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55qE6LS555So5oyJ5oiQ5pys6YCA6L+Y5a6iDQogICAgIOS6uu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uihjOeoi+S4re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1oOmAgeiHqui0uea0u+WKqOWIuOS4uuaIkeekvuWuieaOkui1oOmAg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aZr+eCueaIlua0u+WKqO+8jOWmguiHquaEvw0KICAgICD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vvIjml4XooYznpL7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g0KICAgICD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oNCiAgICAg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244CB5Y+C5Zui5oiW6YCA5Zui5pyJ5YWz57qm5a6a6K+35Y+C6ZiF44C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44CCDQo344CB5Y+C5Zui6K+35Zyo5ZCI5ZCM5Lit5aaC5a6e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Liq5Lq66Lqr5L2T5oOF5Ya177yB77yB6K+35rOo5oSP6YCJ5oup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5rS75Yqo6aG555uu44CC54m55Yir5piv5oKj5pyJ5Lit6I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KGA566h44CBDQogICDlv4PohI/nl4XjgIHlk67llpjnl4XjgIHpq5jooYD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nrYnkuI3lrpzlj4LliqDliafng4jmiJbmv4Dng4jmtLvliq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YPkuIfms6jmhI/kuobop6PmtLvliqjpobnnm67nmoTlhbfkvZPmg4Xlhr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i6kNCiAgIO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tieWkp+S6pOmAmuS4jeS9nOS4uuWNj+iuruaXtumXt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i/kOS6pOmAmumDqOmXqOaXtuWIu+S4uuWHhu+8mw0K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MTDjgIH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0NCiAgICD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Ex44CB5o6l6YCB56uZ6K+05piO77ya55Sx5LqO5pWj5a6i5ou85Zui6L+U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6YCB56uZ5pe25a+85ri45Lya5qC55o2u5peF6KGM5Zui5Lit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77yM5ZCM5pe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nmoTmt6Hml7rlraPkuI3lkIzvvIzlr7zmuLjkvJrlnKjkv53pmpz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moTmg4XlhrXkuIvlj6/og73kvJrnm7jlupTmj5DliY3miJbplJnlkI7pgI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vvIjkvYbkuI3kvJrogL3or6/lrqLkurrmraPluLgNCueZu+acuuOAge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+8jOaVrOivt+iwheino+OAgg0KMTLjgIHlhL/nq6Xku7fmoLzmoIflh4bvvJ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lnZDngavovabnmoTnur/ot6/vvIzpmZDlhL/nq6Xouqvpq5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lvZPlnLD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ooYznqIvlhoXngavovabnpajjgIHlvZPlnLANCiAgICA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Mi0xMuWyg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ihjOeoi+WGheWEv+erpeacuuelqO+8iOWMheacuuS6p+WTgeWEv+erp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+8ieOAgeW9k+WcsOato+mkkOi0ueOAgeaXhea4uOi9pui0ueOAgQ0KICAgI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Ez44CB5pmv5Yy65YaF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L2P5a6/5Zyw5YaF5pyJ5b2T5Zyw5bGF5rCR44CB5L6/5Yip5bqX562J5ZWG6L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Z2H6Z2e5peF5ri46LSt54mp5Zyw77yM5bGe5Liq5Lq66KGM5Li677yM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DQoxNDrlpoLpgYflm73lrrbmlL/nrZbmgKfosIPku7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oiLnnpajjgIHmnLrnpajjgIHnh4PmsrnjgIHmma/ngrnpl6jnpaj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oaXpvZDlt67ku7fjgIINCjE1O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w0KICAgIOeOsOixoeS4ouWksei0oueJqeOAgg0KMTY6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bey5LiN5YaN5peg5YG/5o+Q5L6b5LiA5qyh5oCn5rSX5ryx55So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6K+36Ieq6KGM5Zyo6YWS5bqX5YaF6LSt5Lmw77yM5Lu35qC86Ke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77yM6LS555So6Ieq55CG77yB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C105A4608CC50599E0C786570E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