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0 Sep 2025 12:41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7C709EC5979ACD174B859711809F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7C709EC5979ACD174B859711809F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zsOWxseS4gOWcsCAg6KeC5bCB56aF5aSn5YW444CB5ZWk6YWS55Sf6IKW5LmQ5Zut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OmrmOS6jF9f5peF5ri457q/6Lev5Zu95YaF5peF5ri45bGx5Lic5rOw5bGx5puy6Zic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0ODc3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QTLnur/vvJrms7DlsbHkuIDlnLAgIOinguWwgeemheWkp+WFuOOAgeWVpOmFkueU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kOWbrSAgICDlj4zpq5jkuow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y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azsOWxseabsumYn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TA1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5Y2XLeazsOWuiS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Ow5a6J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sOWuiS3ljJfkuqzljZc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zljZct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jJfkuqzljZfnq5nkuZjpq5jpk4HkuoznrYnluqfvvIj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vvJpHMjYz5qyhMDc6NDgtLTA5OjU15oiWRzEwOeasoTA4OjM1LS0xMDozMuaIl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+8jOS7peWunumZheWHuuelqOS4uuWHhu+8ieWJjeW+gOazsOWuie+8jOaKtei+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WQjuaOpeWbou+8jOWPguinguWbveWGheesrOS4gOS4quS7peWNgeS6jOeUn+iCl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eahOS5kOWbreKAlOazsOWxseWVpOmFkueUn+iCluS5kOWbre+8iOaIkeekvui1oOm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a4uOiniOe6pjEuNeWwj+aXtu+8jOiLpeWboOa4uOiniOaXtumXtOS4jei2s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On+WboOetieWFtuWug+WOn+WboOWvvOiHtOS4jeiDvea4uOiniOaIkeekvuS4jemA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ueeUqO+8ie+8jOmAmui/h+a1j+iniOW9seinhuWOheOAgeWkmuWqkuS9k+aymeeb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VjCoq5YWI6L+b55qETEVE6ZO25bmV5oqV5b2x44CB57OW5YyW6ZW/5buK44CB5Y2H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44CB55Sf5Lqn6ZW/5buK44CB5YyF6KOF6ZW/5buK44CB5LiW5Y2a56eR5oqA5YWD57S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KW6ZW/5buK44CB5LiW55WMKirplb/nmoTnlJ/mgIHpsbznvLgqKuWQjuWIsOi+vuWT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uu+8jOWFjei0ueWTgeWwneS4gOWwj+adr+KAnOaegeiHtOaWsOmynOKAneeahOazsOWx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huWVpOmFkuOAgg0K5pma5LiK6KeC55yL5aSn5Z6L5a6e5pmv5ryU5Ye644CK5Lit5Y2O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oCi5bCB56aF5aSn5YW444CL77yIROWMuu+8ie+8iOa8lOWHuuaXtumXtDcwLTg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IOWxseawtOWunuaZr+a8lOWHuuS7peazsOWxseWOhuWPsuaWh+WMluS4uuagu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zsOWxseiHqueEtuWxseawtOS4uuiDjOaZr++8jOWGjeeOsOWOhuS7o+W4neeOi+Ww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WxseWcuuaZr+OAgua8lOWHuumAmui/h+S5kOiInuS8oOaJv++8jOi3qOi2iuaXtuep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jOmZkO+8jA0K5LiA5bGV56em44CB5rGJ44CB5ZSQ44CB5a6L44CB5riF5Y6G5Luj5bCB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45oiW56Wt56WA5Luq5byP55qE55ub5pmv44CC5ryU5Ye65YWxODDliIbpkp/vvIzku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h5HmiIjpk4HpqazigJTigJTnp6bjgIvjgIHjgIrlhJLpo44NCumbheS5kOKAlOKAlOax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OAiuebm+S4lumjjuWNjuKAlOKAlOWUkOOAi+OAgeOAiuiJuuacr+eOi+acneKAlOKA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+OAgeOAiuW6t+S5vuebm+S4luKAlOKAlOa4heOAi+S6lOS4quevh+eroOaehOaIk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DQox44CB55Sx5LqO5Ye65ri45a6i5Lq66L6D5aSa77yM5Y+v6YC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6D5aSa77yM5oiR5YWs5Y+45LiN5ruh6Laz5a6i5Lq65oyH5a6a5p+Q5LiA6L2m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N77yM5pWs6K+36LCF6Kej44CCDQoy44CB54Gr6L2m56Wo55S15a2Q5a6i56Wo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Lit5bqn5L2N5Y+35Li66ZqP5py65YiG6YWN77yM5bGK5pe25Y+v6IO95Lya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N5Y+35LiN6L+e5Y+377yM57uZ5oKo5bim5p2l5LiN5L6/5pWs6K+36LCF6Kej44CC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5Lic55yB6YWS5bqX5YaF5bey5LiN5YaN5peg5YG/5o+Q5L6b5LiA5qyh5oCn5rS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M6K+36Ieq5aSH77yM5aaC5pyJ6ZyA6KaB6K+36Ieq6KGM5Zyo6YWS5bqX5YaF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M5Lu35qC86KeB6YWS5bqX5YaF5qCH56S677yM6LS555So6Ieq55CG77yBDQr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IHnpoXlpKflhbgr5rOw5bGx6Zeo56Wo5bGe5LqO5pmv5Yy65aWX56Wo54m55oOg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rOw5bGx6Zeo56Wo57O75LyY5oOg57uE5ZCI77yM5oyB5Lu75L2V5LyY5oOg6K+B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s7DlsbHpl6jnpajlnYfkuI3lho3pgIDotLnnlKjjgILpgYfmgbbliqPlpKnmsJT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m6DntKDogIzlr7zoh7TkuI3og73mraPluLjop4LnnIvmvJTlh7rmiJb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NCuWboOaUvuW8g+eZu+Wxsea4uOiniO+8jOWmguW3sue7j+a2iOi0ueWFtuS4reS4gOmh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GjemAgOS7u+S9lei0ueeUqOOAgg0K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zsOWui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Ow5a6JLeWMl+S6rOWNl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em55qH5rGJ5q2m5ZSQ5a6L56WW5bCB56aF5aSn5YW455qE5LmQ56ug77yM5bim552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2T5YeM57ud6aG277yM5LiA6KeI5LyX5bGx5bCP4oCd55qE6IO46KWf77yM5oCA552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rOw5bGx5L+d5bmz5a6J5Zu95rOw5rCR5a6J4oCd55qE56WI5oS/77yM5L2T5Lya6YK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eo5LiA6ZW/5ZW477yM5LiH6YeM5riF6aOO5p2l55qE4oCd5oOF5oCA77yM5ri46KeI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Kz5LmL6aaW4oCdLS0t5rOw5bGx77yI5bey5ZCr5aSn6Zeo56Wo77yJe+a4uOiniOe6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feOAguWkqeWkluadkeS5mOeOr+WxseaXhea4uOi9pu+8iDMw5YWD5Y2V56iL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ez5Lit5aSp6Zeo77yM5q2l6KGM55m75LqR5q2l5qGl44CB5LqU5aSn5aSr5p2+44CB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rSe44CB6L+O5a6i5p2+44CB57uP5Y2B5YWr55uY44CB6Iez5Y2X5aSp6Zeo44CB5aSp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S5bid5a6r44CB5oux5YyX55+z77yMKirlkI7mirXovr7ms7DlsbHnu4jngrktLS3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pobbvvIjmtbfmi5QxNTQ157Gz77yJ77yM5L2T6aqM4oCc5LiA6KeI5LyX5bGx5bCP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oOF44CC5q2k5pe25oKo5Y+v5oKg6Zey54is5bGx77yM55So5b+D5oSf5Y+X5rOw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Sa5bm055qE5paH5YyW56ev5reA44CB5oWi5oWi5L2T6aqM5rOw5bGx55qE6ZuE5Lyf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5q2l6KGM5LiL5bGx5oiW6Ieq6LS5MzDlhYMv5Lq65LmY5pmv5Yy6546v5L+d6L2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LmY6auY6ZOB5Yqo6L2m6L+U5Zue5YyX5Lqs77yM57uT5p2f5oSJ5b+r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rlj4LogIPovabmrKHvvJpHMzjmrKExNTo0MeKAlDE3OjQw44CBRzEzMuasoTE2OjA3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TPmiJblhbblroPovabmrKHvvIzpq5jpk4HovabmrKHovoPlpJrlhbfkvZPku6X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kuLrlh4bjgIINCua4qemmqOaPkOekuu+8mg0KMeOAgeaZr+eCuea4uOiniOS6uuW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WvvOa4uOS4jeiDvemZquWQjOaJgOacieWuouS6uuWFqOeoi+eZu+Wxse+8jOS9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WJjeWRiuefpeaCqOmbhuWQiOaXtumXtOWSjOWcsOeCue+8jOivt+WKoeW/heaMi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i/lOWbnu+8jOS7peWFjeW9seWTjei/lOeoi+i9puasoeaIluWFtuS7lu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MuOAgeazsOWxsee8hui9puWNleeoizEwMOWFgy/kurrjgIHlvoDov5QyMD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5LmY5bqn77yM6K+36Ieq55CG77yM6K+35qC55o2u6Ieq5bex55qE5L2T5Yqb6Ye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77yM5rOo5oSP5a6J5YWo44CCDQo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e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rOw5bGx5LiA5Zyw5rex5bqm5ri477yM5L2T6aqM6auY6ZOB5Yqo6L2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Sf77yM6LWg6YCB6KeC6LWP5Lu35YC8MTY45YWDL+S9jei1t+OAiuS4reWNjuazsOWx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geemheWkp+WFuOOAi+Wkp+Wei+WunuaZr+a8lOWHuuOAg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TrkuqTpgJrvvJrlvoDov5Tpq5jpk4Hliq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luqfjgIINCiAg6K+05piO77ya54Gr6L2m6L2m5qyh5pe26Ze05b6F5ZGK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mN5aaC5pyJ54m55q6K6KaB5rGC77yM6K+35o+Q5YmN5ZGK55+l5oiR56S+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e26Ze05Lul6ZOB6Lev5oC75YWs5Y+45ZGK55+l5Li65YeG77yb54Gr6L2m56Wo5Li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OS4jeS/neivgeW6p+S9jeaYr+WQpuaMqOWcqOS4gOi1t++8jOS4gOe7j+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guaciemAgOelqO+8jOS8mumAoOaIkOaNn+Wksei0ueOAgiAgICAgICAgICAgDQoy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WPjOS6uuagh+WHhumXtO+8jOeLrOeri+WNq+a1tO+8m+WPguiAg+mFkuW6l++8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vOWunee7j+WFuOmFkuW6l+OAgeeRnuWPi+WuvummhuOAgeW6nOS4nOWBh+aXpeOAgg0K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uaIkeWFrOWPuOS4jeaPkOS+m+iHqueEtuWNlemXtOOAgeWNleeUt+WNleWls+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mXtOW3ru+8jOWmguWuouS6uuS4jeaEv+ihpeWNleaIv+W3ru+8jO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Pr+iDveWuieaOkuaLvOS9j+aIluiAheS4ieS6uumXtOaIluWKoOW6iu+8jOS4gOiI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4uumSouS4neW6iuaIluW6iuWeq++8jOS9huS4jeS/neivgeS4gOWumuiDveWuieaO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+aIluiAheS4ieS6uumXtOaIluWKoOW6iu+8jOWmguS6p+eUn+aIv+W3ruS7jemcg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k+WkqeaIv+S7t+eOsOS7mOOAgg0KMzrnlKjppJDvvJrlm6LpmJ/nlKjppJDvvIzljY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lhavoj5zkuIDmsaTvvIzvvIjlhajnqIvphZLlupflkKsx5pepMeato+mkkO+8j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kuW6l+WQq++8jOato+mkkDE15YWDL+S6ui/ppJDvvIkNCiDor7TmmI7vvJrmraPppJD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vvIzlhavoj5zkuIDmsaTvvIzlrqLkurroh6rliqjmlL7lvIPnlKjppJD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YfkuI3pgIDvvJvkuI3otrPljYHkurrkuIDmoYzmjInmoIflh4blm6LppJDppJDmoIf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oj5zph4/np43nsbvnm7jlupTlh4/lsJHvvIzkvYbnu7TmjIHppJDmoIfkuI3lj5j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po47lkbPlj4rnlKjppJDmnaHku7bkuI7ljJfkuqzmnInkuIDlrprnmoTlt67lv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zlpKflt7TovabkuIrnlKjppJDoh6rnkIbvvJsNCjQ655So6L2m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m66LCD5peF5ri46L2m77yM5L+d6K+B5q+P5Lq65LiA5Liq5q2j5bqn44CCDQo1O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hjOeoi+aJgOWIl+mdnuiHqui0ueaZr+eCuemmlumBk+Wkp+mXqOelqO+8iOi1oOm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IlumhueebruWmgumBh+eJueauiuWOn+WboOaXoOazleWxpeihjO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tOaUueaIkOWFtuWug+aZr+eCueaIluWPlua2iO+8jOS9huS4jQ0KICAgICAgICDlgZr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gIDmrL7lpITnkIbvvIzmlazor7fosIXop6PjgILvvIkgICAgICAgICAgICAgICAgICANC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77ya5b2T5Zyw5LyY56eA5a+85ri46K6y6Kej5pyN5Yqh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44CB5Y2V5oi/5beu77yI5aaC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6K+36KGl5beu5Lu377yJDQoy44CB5Liq5Lq65raI6LS577yI5aa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SX6KGj44CB55S16K+d44CB6KGM5p2O5pCs6L+Q6LS5562J77yM5Lul5Y+K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+Q5Yiw55qE5YW25LuW5pyN5Yqh77yJDQoz44CB6YWS5rC06Ieq55CGDQo0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DQo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k5Zui5Li65pWj5a6i5ou85Zui77yM5peg5YWo6Zmq44CCDQoy44CB5Y+C5Zui5pe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V5oi/5beu55qE5a6i5Lq677yM5oiR56S+5Y+I5LiN6IO95ou85oi/55qE77yM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6KGl6Laz5Y2V5oi/5beu77ybDQoz44CB6Ieq55Sx5rS75Yqo5pe26Ze077ya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6K+35ri45a6i5rOo5oSP6Ieq5bex55qE5Lq66Lqr5ZKM6LSi5Lq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pyf6Ze05aaC5Y+R55Sf5oSP5aSW5oiR56S+5LiN5om/5ouF5Lu75L2V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6S+5pyJ5LmJ5YqhDQogICDkuLrmr4/kvY3muLjlrqLmj5DkvpvlipvmiYDog73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7liqnjgIINCjTjgIHku6XkuIrmma/ngrnnmoTmuLjop4jml7bpl7T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oLnmja7ml4XmuLjnmoTmt6HlraPlkozml7rlraPkuI3lkIznmoTml7boioLmnaX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vvJvotaDpgIHpobnnm67oi6Xlm6DmuLjop4jml7bpl7TkuI3otrPjgIHkuKrkur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rYkgIA0KICAg5Y6f5Zug5a+86Ie05LiN6IO96LWg6YCB55qE77yM5oiR56S+5LiN6YC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555So77yB5YWz5LqO6KGM56iL5LiK57qm5a6a55qE5Z+O5biC5LmL6Ze05pmv54K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L2m56iL5pe26Ze06Zmk5Lul5LiL5oOF5Ya177ya5aaC5aC16L2m44CB5LiL6Zu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DkuIvpm6rjgIHkv67ot6/miJbmhI/lpJbnrYnnibnmrornirblhrXlh7rnjrDkuL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naXmtYvnrpfnmoTml7bpl7TvvIzlpoLmnInku7vkvZXkuIDnp43mg4XlhrXlj5HnlJ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pgKDmiJDml7bpl7TnmoTlj5jljJbor7flkITkvY3muLjlrqLnkIbop6Pjg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7peS4iuihjOeoi+S4uuWPguiAg+ihjOeoi++8jOaXhea4uOiAheWcqOihjOeoi+S4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afkOmhueaXhea4uOmhueebrueahO+8jOaXheihjOekvuacieadg+S4jeS6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ebuOW6lOaXhea4uOi0ueeUqOOAguaXhea4uOiAheacquiDveaMieeFp+WQiA0KICAg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blrprlj4rml7blj4LliqDml4XmuLjpobnnm67miJbmnKrog73lj4rml7bmkK3kuZj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fnmoTvvIzop4bkuLroh6rmhL/mlL7lvIPjgILlm6Dpo57mnLrlu7bor6/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JbkurrlipvkuI3lj6/mipflm6DntKDvvIzlnKjlhoXlrrnkuI3lh48NCiAgICAg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5LiL77yM5peF6KGM56S+5Y+v5Lul6LCD5pW06KGM56iL5ri46KeI6aG65bqP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GM56iL6LS555So5aKe5Yqg55Sx5a6i5Lq66Ieq55CG77yM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Lqn55Sf55qE6LS555So5oyJ5oiQ5pys6YCA6L+Y5a6iDQogICAgIOS6uu+8jO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eUseatpOmAoOaIkOeahOaNn+WkseWSjOi0o+S7u+OAguihjOeoi+S4reeahO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Ilui1oOmAgeiHqui0uea0u+WKqOWIuOS4uuaIkeekvuWuieaOkui1oOmAgee7m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eahOaZr+eCueaIlua0u+WKqO+8jOWmguiHquaEvw0KICAgICDmlL7lvIP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kuI3kuojpgIDov5jnm7jlupTml4XmuLjotLnnlKjvvIjml4XooYznpL7mnIkq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o+mHiuadg++8ie+8m+WboOS6uuWKm+S4jeWPr+aKl+aLkuWboOe0oO+8iOiHqueEtueB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S6pOmAmueKtuWGteOAgeaUv+W6nOihjOS4ug0KICAgICDnrYnvvInlvbHlk43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j6/ku6XlgZrlh7rooYznqIvosIPmlbTvvIzlsL3lipvnoa7kv53ooYznqI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ov5vooYzvvIzlrp7lnKjlr7zoh7Tml6Dms5XmjInnhafnuqblrprnmoTorqHliJL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vvIzlm6Dlj5jmm7TogIzotoXlh7oNCiAgICAg55qE6LS555So55Sx5peF5ri46ICF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DQo244CB5Y+C5Zui5oiW6YCA5Zui5pyJ5YWz57qm5a6a6K+35Y+C6ZiF44CK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44CL44CCDQo344CB5Y+C5Zui6K+35Zyo5ZCI5ZCM5Lit5aaC5a6e44C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5Liq5Lq66Lqr5L2T5oOF5Ya177yB77yB6K+35rOo5oSP6YCJ5oup6Ieq5be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6n5Yi26aOO6Zmp55qE5rS75Yqo6aG555uu44CC54m55Yir5piv5oKj5pyJ5Lit6ICz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D6KGA566h44CBDQogICDlv4PohI/nl4XjgIHlk67llpjnl4XjgIHpq5jooYDljo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pq5jnl4fnrYnkuI3lrpzlj4LliqDliafng4jmiJbmv4Dng4jmtLvliqjnmoTml4XmuLj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YPkuIfms6jmhI/kuobop6PmtLvliqjpobnnm67nmoTlhbfkvZPmg4Xlhr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Inmi6kNCiAgIOWmgua1t+i+uea4uOazs+OAgeeZu+WxseetieS4juiHqui6q+i6q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jeebuOmAguW6lOeahOa0u+WKqO+8jOS7peWFjeWPkeeUn+S4jea1i+OAgg0KOO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OAgeeBq+i9puetieWkp+S6pOmAmuS4jeS9nOS4uuWNj+iuruaXtumXtO+8jOWFt+S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qui/kOS6pOmAmumDqOmXqOaXtuWIu+S4uuWHhu+8mw0KOeOAgeWmguWuouS6uuaMge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vgeOAgeWGm+WumOivgeOAgeWtpueUn+ivgeetieS8mOaDoOivgeS7tu+8jOivt+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aQuuW4pu+8jOW5tuWcqOW9k+WcsOaPkOWJjeWHuuekuue7meW9k+WcsOWvvOa4u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Pr+agueaNruWQhOS4quaZr+eCueeahOS8mOaDoOaUv+etlumAgOi/mOebuOW6l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iOaJgOmAgOi/mOmXqOelqOW3ruS7t+S4uuS8mOaDoOmXqOelqOS7t+agvOS4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mXqOelqOaIkOacrOS7t+agvOS5i+mXtOeahOW3ruS7t++8jOW5tumdnuS4juaZr+WM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S7t+agvOmXtOW3ruS7t++8ieOAgg0KMTDjgIHmiJHku6zpnZ7luLjph43op4b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vvIzor7fmgqjorqTnnJ/loavlhpnmhI/op4HljZXvvIzmiJHnpL7ku6Xlm6Llj4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oavlhpnmhI/op4HkuabkuLrlpITnkIbmipXor4nkvp3mja7vvIzmgZXkuI3lj5fnkI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m6DomZrloavmiJbkuI0NCiAgICDloavmhI/op4HkuabogIzkuqfnlJ/nmoTlkI7nu63k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gIINCjEx44CB5o6l6YCB56uZ6K+05piO77ya55Sx5LqO5pWj5a6i5ou85Zui6L+U56i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N5ZCM77yM6YCB56uZ5pe25a+85ri45Lya5qC55o2u5peF6KGM5Zui5Lit5a6i5Lq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Oe5py644CB54Gr6L2m55qE5pe26Ze05YGa5Ye655u45bqU5aSE55CG77yM5ZCM5pe2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4XmuLjnmoTmt6Hml7rlraPkuI3lkIzvvIzlr7zmuLjkvJrlnKjkv53pmpzmraPluL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moTmg4XlhrXkuIvlj6/og73kvJrnm7jlupTmj5DliY3miJbplJnlkI7pgIH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nml7bpl7TvvIjkvYbkuI3kvJrogL3or6/lrqLkurrmraPluLgNCueZu+acuuOAgeeZ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+8ie+8jOaVrOivt+iwheino+OAgg0KMTLjgIHlhL/nq6Xku7fmoLzmoIflh4bvvJo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kuZjlnZDngavovabnmoTnur/ot6/vvIzpmZDlhL/nq6Xouqvpq5gxLjLnsbPku6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fmoLzljIXlkKvlvZPlnLDppJDotLnjgIHml4XmuLjovabotLnjgIHlr7zmuL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Lku7fmoLzkuI3lkKvooYznqIvlhoXngavovabnpajjgIHlvZPlnLANCiAgICAg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LiN5Y2g5bqK55qE5YS/56ul5LiN5ZCr6YWS5bqX5YaF5pep6aSQ77yJ44C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6Ii556Wo44CB57Si6YGT44CB5pmv5Yy65YaF55So6L2m77yJ562J44CCDQ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mY5Z2Q6aOe5py655qE57q/6Lev77yM6ZmQ5YS/56ul5bm06b6EMi0xMuWyge+8j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heWQq+ihjOeoi+WGheWEv+erpeacuuelqO+8iOWMheacuuS6p+WTgeWEv+erpeacuuel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6uu+8ieOAgeW9k+WcsOato+mkkOi0ueOAgeaXhea4uOi9pui0ueOAgQ0KICAgIC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njgILku7fmoLzkuI3lkKvlvZPlnLDkvY/lrr/otLnvvIjkuI3ljaDluo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I3lkKvphZLlupflhoXml6nppJDvvInjgIHlvZPlnLDpl6jnpajvvIjoiLnnp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jgIHmma/ljLrlhoXnlKjovabvvInnrYnjgIINCjEz44CB5pmv5Yy65YaF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iW5L2P5a6/5Zyw5YaF5pyJ5b2T5Zyw5bGF5rCR44CB5L6/5Yip5bqX562J5ZWG6LS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O65Z2H6Z2e5peF5ri46LSt54mp5Zyw77yM5bGe5Liq5Lq66KGM5Li677yM6LSt54m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eg5YWz44CCDQoxNDrlpoLpgYflm73lrrbmlL/nrZbmgKfosIPku7fvvI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jgIHoiLnnpajjgIHmnLrnpajjgIHnh4PmsrnjgIHmma/ngrnpl6jnpajnrYn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ooaXpvZDlt67ku7fjgIINCjE1OuWFpeS9j+mFkuW6l+aXtuivt+WKoeW/he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2iOmYsuaOquaWveS9jee9ru+8jOWmgumBh+aEj+WkluaDheWGtei/hemAn+W+gOe0p+aA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aSpOWHuu+8jOWHuumXqOWPiuaZmuS4iuedoeinieaXtuivt+S4gOWumumUgeWlve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peWFjeWBt+eblw0KICAgIOeOsOixoeS4ouWksei0oueJqeOAgg0KMTY65bGx5Li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bey5LiN5YaN5peg5YG/5o+Q5L6b5LiA5qyh5oCn5rSX5ryx55So5ZOB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yA6KaB77yM6K+36Ieq6KGM5Zyo6YWS5bqX5YaF6LSt5Lmw77yM5Lu35qC86Ke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u377yM6LS555So6Ieq55CG77yB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7C709EC5979ACD174B859711809F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