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18:1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A906EFE4E5B4DCA42521FD1C5A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A906EFE4E5B4DCA42521FD1C5A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vvJrpnZLlspvjgIHmtbfkuIrkuZjoiLnjgIHlhavlpKflhbPjgIHltILlsb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njgIHmtbfpmLPkuIfnsbPph5Hmspnmu6njgIHlqIHmtbfjgIHok6zojrH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sgICDpq5jljafkupRfX+aXhea4uOe6v+i3r+WbveWGheaXhea4uOWxseS4n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g4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AgeW5tOWbou+8mumdkuWym+OAgea1t+S4iuS5mOiIueOAgeWFq+Wkp+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+8iOWQq+eOr+S/nei9pu+8ieOAgea1t+mYs+S4h+exs+mHkeaymea7qeOAg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TrOiOsemYgeOAgemVv+WymyAgIOmrmOWNp+S6l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A906EFE4E5B4DCA42521FD1C5A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