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1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2039D62A06C581FF6A97AD72D4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2039D62A06C581FF6A97AD72D4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6LvvJrpnZLlspvjgIHmtbfkuIrkuZjoiLnjgIHlhavlpKflhbPjgIHltILlsbH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vvInjgIHmtbfpmLPkuIfnsbPph5Hmspnmu6njgIHlqIHmtbfjgIHok6zojrH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spsgICDpq5jljafkupRfX+aXhea4uOe6v+i3r+WbveWGheaXhea4uOWxseS4n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g4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iAgeW5tOWbou+8mumdkuWym+OAgea1t+S4iuS5mOiIueOAgeWFq+Wkp+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uWxse+8iOWQq+eOr+S/nei9pu+8ieOAgea1t+mYs+S4h+exs+mHkeaymea7qeOAge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TrOiOsemYgeOAgemVv+WymyAgIOmrmOWNp+S6l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Q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2039D62A06C581FF6A97AD72D4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