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7:42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28CEFFBC472BDF33331A66169F85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28CEFFBC472BDF33331A66169F85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lrDliqDlnaHjgIHpqazmnaXopb/kupo55pmaMTDml6XjgJDml6Doh6rotLnjgJE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LuazsOautee6r+eOqV9f5peF5ri457q/6Lev5Ye65aKD5peF5ri45Lic5Y2X5Lq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ms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5N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aWsOWKoOWdoeiIqj7ms7Dlm73jgIHmlrDliqDlnaHjgIH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55pmaMTDml6XjgJDml6Doh6rotLnjgJE15pif6YWS5bqXLuazsOautee6r+eOq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EwIOWkqTwvcD4NCg0KDQoNCjxwPuWHuuWPkeaXpeacn++8muaYn+acn+S6j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8L3A+DQoNCg0KDQo8cD7nur/ot6/nsbvlnovvvJrms7DmlrDpqaw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Yw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5paw5Yqg5Z2hLS3mm7zosLc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bvOiwt+e9keivhOS6lOaYn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m7zosLctLeWkp+eah+Wuqy0t546J5L2b5a+6LS3muIXov4jlsI/plYct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ixoS3otaDpgIHms7DlvI/mjInmka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KreaPkOmb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W6puWBh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m73lrrbmtbfmtI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tLee9l+WLh+aymee+juWym+WHuua1ty0t6YeR55qH5a6r5Lq65aaW56eALS3oiq3mj5Dp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phZLlkKfooZc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oiq3mj5Dpm4Xmtbfovrnluqbl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Iqt5aCk6ZuF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ihjOeoi+S4reivtOaYj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iq3mj5Dpm4XmtbfovrnluqblgY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qt5o+Q6ZuFLS3mm7zosLc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wt+i2heixquWNjuWbvemZheS6lOaYn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5paw5Yqg5Z2h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rDliqDlnaH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aw5Yqg5Z2hLS3pqazlha3nlLI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mg+S4vembheixquWNjuWOn+advuWIq+WiheW6puWBh+adkeS6l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qazlha3nlLItLeWQiemahuWdoS0t5LqR6aG2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pHpobbnrKzkuIDkuJbnlYzphZLlupfmiJblkInpmoblnaHlp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qIXns7vliJfmiJblkIznuq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Twvc3Ryb25nPjwvdGQ+DQoNCg0KDQogICAgICA8dGQ+5ZCJ6ZqG5Z2h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sbE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WsOWxseS4ieaYn+mFkuW6l+aIluWQjO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M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aw5Yqg5Z2hLS3ljJfkuq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aWsOWKoOWdoS0t5pu86LC3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BTUTgwMSAwMDA1LTA2MjAgU1E5NzIgMDkzNS0xMTA1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o7mjIflrprml7bpl7TlnKjljJfkuqzpppbpg73mnLrlnLpUM+iIquermealv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k+S6uuS4uuaCqOWKnueQhueZu+acuuaJi+e7re+8jOmaj+WNs+S5mOacuueUse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rOacuumjnuabvOiwtyzmirXovr7lkI7lhaXkvY/phZLlupfkvJHmga/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u86LC3572R6K+E5LqU5pif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LeWkp+eah+Wuqy0t546J5L2b5a+6LS3muIXov4jlsI/plYctLemqkeWkp+ixoS3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I/mjInmka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OAkOWkp+eah+Wuq+OAkSDkuYvlkI7lj4Lop4L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7zosLfmi43pgqPnqbrljr/vvIzku44xOOS4lue6quWIsDIw5LiW57qq5Lit5Y+2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q5572X546L5Zu955qE55qH5a6r77yM5Lmf5piv5rOw5Zu9546L5a6k5YWs5a6a55qE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yw54K577yM5Zyo5omA5pyJ55qE5rOw5Zu9546L5a6r5Lit5pyJ552A6YeN6KaB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bu65LqO5ouJ546b5LiA5LiW57uf5rK75pyf6Ze055qEMTc4MuW5t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6J5L2b5a+644CR5piv5rOw5Zu95aKD5YaF55qE5L2b5pWZ5Zyj5Zyw77yM5L2N5LqO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u86LC35biC5YaF77yM5bGe5LqO5Zu95a625aSn55qH5a6r55qE6IyD5Zu044CC546J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piv5YWo5rOw5Zu95ZSv5LiA5rKh5pyJ5YOn5L6j5L2P5oyB55qE5L2b5a+677yM5L2G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52A5LiA5bqn5Lu35YC86L+e5Z+O55qE5Zu95a6d4oCU546J5L2b77yM6K+l546J5L2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W05Z2X57+h57+g6ZuV5oiQ55qE44CC44CC77yI5aaC6YGH5aSn55qH5a6r6YCi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6KGM5YWz6Zet5oiW55qH5a6k5rS75Yqo44CB5L+u57yu562J5oOF5Ya155qE5Li05pe2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77yM5Zyo5LiN5b2x5ZON5YW25a6D6KGM56iL5a6J5o6S55qE5YmN5o+Q5LiL5ZCI55CG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ri46KeI6aG65bqP5ZCO5ri46KeI77yM5aaC5p6c5LiN5Y+v6LCD5pW077yM5pS55o2i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mv54K577yJPGJyIC8+DQrjgJDpqpHosaHkvZPpqozjgJEg6L275p2+5L2T6aqM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LmL5peF5Y+I5LiA54m56Imy77yM5oSf5Y+X54Ot5bim5Lib5p6X5rCU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muIXov4jlsI/plYfjgJEg5o+Q6ZuF5riF6L+I5bCP6ZWH5piv5rOw5Zu9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6ZuG5Zui5YWs5Y+45pal6LWEMeS6v+azsOmTouWFqOaWsOaJk+mAoOeahOmrmOer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WMuu+8jOaYr+mbhuazsOWMl+W7uuetkemjjuagvOOAgeWwkeaVsOawkeaXj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mjjuWFieS6juS4gOS9k+eahOe7vOWQiOaAp+aXhea4uOaZr+WMuu+8jOiuqeWkp+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/nOihjOazsOWMl+WwseiDvei6q+S4tOWFtuWig++8jOaEn+WPl+azsOWMl+eahO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WFie+8gSDmuIXov4jlsI/plYfkuI3ku4Xpo47lhYnnp4DkuL3vvIzmm7TmnIn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ljLrpobnnm67vvJrpqpHlpKfosaHjgIHljZfpgqblsI/pqazovabjgIHpkpPps4T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7DljJflsJHmlbDmsJHml4/mnZHvvIjlgojlg7Pml4/jgIHpmL/ljaHml4/jgIHmi4nnp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njgIHplb/poojml4/pg6jokL3jgIHmlpfpuKHooajmvJTjgIHms7DlvI/lqZrnpL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uL3lkJvkuLvpopjppobjgIHojYnms6Xpqazop4LlhYnlm63nrYnvvIzml6DkuI3orqn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pKflvIDnnLznlYzvvIE8YnIgLz4NCuOAkOi1oOmAgeazsOW8j+aMieaRqeOAke+8i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jE45bKB5Lul5LiL5bCP56ul5LiN6YCC5a6c77yJ5oiR5Lus5Li65oKo6LS05b+D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J5pGp77yM5b+D54G15ZKM6Lqr5L2T6YO95Y+v5Lul5b6X5Yiw5YWo6Z2i55qE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uKnppqjmj5DnpLo65aSn55qH5a6r44CB5a+65bqZ562J55qH5a625Y+K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pmv54K577yM5Y+C6KeC6ICF5LiN5Y+v5Lul56m/55+t6KOk44CB55+t6KOZ44CB57S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77yM5Y+v5Lul56m/57Sn6Lqr6KGj5L2G5piv5LiN5Y+v5Lul56m/5Zyo5aSW6Z2i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6m/55qE6KOk5a2Q6ZW/5bqm5b+F6aG76KaB55uW6L+H5peF5a6i55qE5bCP6IW/6IK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iN5Y+v5Lul56m/5peg6KKW55qE5LiK6KGj44CB6IOM5b+D5ZKM6YCP5piO55qE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77yM5LiK5Y2K6Lqr55qE552A6KOF5LiN6IO96Zyy5Ye66IKp6IaA5ZKM6IKa6ISQ44CC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LiK6KGj55qE6KKW5a2Q5LiN6IO95YOP5LiK5Y236LW377yM5ZCM5pe2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Zyy5Ye66ISa6Lid5oiW6ICF6ISa5ZCO6Lef55qE6Z6L5a2Q44CC5aaC5p6c5L2g55qE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iN56ym5ZCI6KaB5rGC77yM5YiZ5Lya6KKr5bel5L2c5Lq65ZGY5ouS57ud6L+b5YW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KreaPkOmbhea1t+i+ueW6puWBh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u95a625rW35rSL5YWs5ZutLS3nvZfli4fmspnnvo7lspvlh7rmtbctLemH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S6uuWmluengC0t6Iqt5o+Q6ZuF5q2l6KGM6YWS5ZCn6KGXI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76O5bKb44CR5rOw5Zu95Zu95a625rW35rSL5YWs5Zut77yM6Imv5aW955qE5rCU5YC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76O5bKb5pyA5ZC45byV5Lq655qE5Zyw5pa577yM5Y+v5YWo5bm05Lqr5Y+X6aOO5rWq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u5r2c5ruR5rC0562J5rC05LiK6L+Q5Yqo77yM5ZC45byV552A5p2l6Ieq5LiW55W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ri45a6i44CC6Z2i56ev5LiN6L+HNeW5s+aWueWFrOmHjOeahOaymee+juWym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7peS4uuWIsOiuv+eahOa4uOWuouaPkOS+m+abvOiwt+acgOi/keeahOacgOS9s+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puWBh+WuieaOku+8jOS4nOWyuOeahOaymea7qeiuqeS9oOWPr+S7peWwveS6q+S6su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+8jOilv+WyuOeahOiQveaXpeWImeWPr+S7pea7oei2s+aXheihjOiAheacg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WBh+acn+OAgjxiciAvPg0K44CQ5Lq65aaW6KGo5ryU44CR5rOw5Zu95pyA5YW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KGo5ryU5LmL5LiA77yM5ryU5Ye65YaF5a655pei5pyJ5ZCE5Zu96K+t6KiA5q2M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rOw5byP5Lyg57uf6Iie6LmI44CB546w5Luj5q2M6Iie5Ymn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iq3mj5Dpm4XmraXooYzphZLlkKfooZfjgJHlpJzmmZrnmoToiq3mj5Dpm4XmraXooYz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uIPng63pl7nnmoTphZLlkKfjgIHng63ohb7nmoTlsI/lkIPjgIHmgqDpl7LnmoTms7D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lTUEHjgIHmi5vmj73pob7lrqLnmoTnlLfnlLflpbPlpbPjgIHkuI3lkIzmi5vniYz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moTlpJzlupfvvIzorqnkvaDmhJ/lj5foiq3mj5Dpm4XnvKTnurfllqfpl7nnmoT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Iqt5o+Q6ZuF5rW36L655bqm5YGH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iq3loKTpm4U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FqOWkqeiHqueUsea0u+WKqC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S9oOWPr+S7peedoeWIsOiHqueEtumGku+8jOeEtuWQjuWwveaDheeah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reaPkOmbheeahOaymea7qeOAgemYs+WFieOAgee+juWRs+eahOa1t+mynO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6i5Lq65Y+v5YWN6LS56Ieq55Sx6YCJ5oupQeaIlumAieaLqULvvIzpgInmi6nmlL7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JbmuLjop4jmm7TlpJrnsr7nvo7mma/ngrnvvIzlrozlhajmjInoh6rlt7HnmoT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h7rooYzvvJrjgJE8YnIgLz4NCumAieaLqUE66Ieq55Sx5rS75Yqo77yM552h5Yi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rKZ5rup5LiK5ZC55rW36aOO77yM5ZCs5ZCs5aSn5rW355qE5aOw6Z+z77yM6K6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6X5Yiw5pS+5p2+77yI5LiN5ZCr5Lit6aSQ77yM5pma6aSQ77yM5LiN5ZCr6L2m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gInmi6lC77ya5Li65Zac5qyi6KGM56iL5Liw5ruh55qE5a6i5Lq654m55Yir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LiN6I+y55qE5a6M576O57uP5YW45pCt6YWN5ri46KeI5aWX6aSQ77ya44CQ5bC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2a54mp6aaG44CR77yM44CQ5a+M6LS16buE6YeR5bGL44CR77yM44CQ5YGl5bq3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IO25L2T6aqM5Lit5b+D44CR77yM44CQ5p2c5ouJ5ouJ5rC05LiK5biC5Zy644CR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96YWS5bqX5peg5pWM5rW35pmv5aWi5Y2O5LiL5Y2I6Iy244CR77yM54m55Yir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Iqx57yt5Lmx5LiU6Iqt5o+Q6ZuF5b+F5Yiw5LmL5Zyw44CQ5LiJ5ZCI5LiA5aSc56e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RIO+8iOWQq+OAkOS4remkkOm7hOmHkeWxi+iHquWKqemkkOOAke+8jOS4jeWQq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TxiciAvPg0K44CQ5a+M6LS16buE6YeR5bGL44CR5a+M6LS16buE6YeR5bGL5piv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KOU5a+M5ZWG5q2j5aSn6ZuG5Zui6JGj5LqL6ZW/6LCi5Zu95rCR6Iqx6YeN6YeRMTTk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k6Llu7rpgKDnmoTkuIDkuKrnnJ/mraPlr4zkuL3loILnmofnmoTnp4HlrrbluoTlm6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lsYvkuLTmtbfogIzlu7rvvIzlhbbmoLzosIPmsJTmtL7pnZ7lh6HvvIznsr7lt6X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nmoTpm5XliLvpmo/lpITlj6/op4HvvIzkupTlvanlrp3nn7PplbbltYznmoToibrmnK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pforqnkurrmg4ror6fjgILms7Dlm73kurrku6XmraTkuLroh6rosarvvIzmiorpppb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oTlm63nlKjmnaXkvpvkurrku6zop4LotY/jgILov5nph4zkuZ/mmK/jgIrmtYHmmJ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vmi43mkYTlj5bmma/lnLrlnLDjgII8YnIgLz4NCuOAkOadnOaLieaLieawtOS4i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S7peazsOW8j+mjjuagvOW7uuetkeW7uuS6jui/guWbnuays+mBk+S5i+S4iueah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+8jOaxh+mbhuadpeiHquazsOWbveWbm+aWuemjjueJqeeJueS6p+WPiue+jumjn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LiH5Li96YWS5bqX5peg5pWM5rW35pmv5aWi5Y2O5LiL5Y2I6Iy244CR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rW35pmv77yM5peg6L655ri45rOz5rGg77yM6aOO5pmv5peg6ZmQ5aW9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InlkIjkuIDlpJznp4DooajmvJTjgJHvvJroibLmg4XkuYvpg73vvIzoibPpgYfmtbfmu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XliLDkuYvlnLDvvJs8YnIgLz4NCu+8iOWmgumAieaLqeaWueahiEHvvI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vvIzkuI3lkKvovabjgIHlr7zlj4rmraPppJDvvIzlj6bpnIDnrb7nvbLkuID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lronlhajljY/orq7kuabvvJvlpoLpgInmi6nmlrnmoYhC77yM6ZyA562+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Y+C5Yqg6KGM56iL5ZCM5oSP5Lmm44CC6LCi6LCi6YWN5ZCI77yJ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ihjOeoi+S4reivtOaYjuOAgOOAgOaZmu+8j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xCUj48U1BBTj48Yj7kvY/lrr/vvJo8L2I+6Iqt5o+Q6ZuF5rW36L655bqm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iq3mj5Dpm4UtLeabvOiw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2K5aSp6Ieq55Sx5rS75Yqo77yM5LyR6Zey55qE5riF5pmo77yM57un57ut5ZC55r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aSn5rW355qE5aOw6Z+z77yM5pS+5p2+6Ieq5bex77yM5Zue5b2S5peF5ri455y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HngrkzMOmFkuW6l+mbhuWQiOmAgOaIv++8jOi/lOWbnuabvOiwt+OAgktJTkdQT1dF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FjeeojuWfju+8iOe6pjEuNeWwj+aXtu+8ie+8jGNlbnRyYWwgd29ybGTlkoxTaWFt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b27nmb7otKfkuK3lv4PvvIjnuqYy5bCP5pe277yJ77yM6L+Z6YeM5pyJ55Cz55CF5ruh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aOf77yM57u95pS+5oKo55qE5ZGz6JW+77yM5LiN5ZCr5pma6aSQ77yM6Ieq55S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6O6aOfJm5ic3A7PGJyIC8+DQrjgJBLSU5HUE9XRVLlm73pmYXlhY3nqI7ln47jgJH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ms7Dlm73okZflkI3nmoTotK3nianlpKnloILvvIzmsYfpm4bkuoblkITnsbv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k4HniYznmoTosarljY7llYblk4HjgIHmiYvooajjgIHnmq7lhbfjgIHpppn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gqTlk4HjgIHljJblpoblk4HjgIHnlLXlmajlkoznj6Dlrp3pppbppbDnrYnvvIzkuZ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lt6Xoibrlk4HjgIHkuJ3nu7jjgIHnuqrlv7Xlk4HjgIHkvJjotKjokaHokITphZ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5/lkozpm6rojITvvJs8YnIgLz4NCuOAkENlbnRyYWxXb3JsZOWSjFNpYW0gUGFyYWdv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sOWbveS5g+iHs+S4nOWNl+S6muacgOWkp+eahOi0reeJqeS4reW/g++8jOi/memH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kp+mHj+eahOS4lueVjOWQjeWTgeOAgeazsOWbveacrOWcn+iuvuiuoeWTgeeJjO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uu+8jOi/mOaciee+jumjn+mkkOmmhuOAgeWkmuWFg+eahOW9semZouOAgeeUu+W7iuWP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WOhe+8jOS9nOS4uuaXtuWwmueahOS4reW/g++8jOi/memHjOS5n+aYr+azsOWbve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JjOWPkeW4g+S8muWPiuWuo+S8oOeahOmmlumAieWcsO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otoXosarljY7lm73pmYXkupTmmJ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bvOiwt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E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dHJvbmc+5Y+C6ICD6Iiq54+t77yaIFNROTczIDA5N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NTwvc3Ryb25nPjxiciAvPg0KJm5ic3A7ICZuYnNwO+a4heaZqOmAgeacuuWcuu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S4k+S6uuaOpeacuuOAgua4uOiniOOAkOiKseiKreWxseOAke+8jOS/r+eesO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qOaZr++8jOingui1j+emu+Wym+mjjuWFie+8jOecuuacm+S4lueVjOe5geW/mea1t+a4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OAgumaj+WQjuWJjeW+gOOAkOmxvOWwvueLrui6q+WDj+OAkeOAkOS8iuS4veiOjueZ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aLjeeFp+eVmeW/te+8jOayv+mAlOaso+i1j+OAkOWbveS8muWkp+WOpuWkl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OAkOW4guaUv+Wkp+WOpuWkluinguOAkeOAkOacgOmrmOazlemZouWkluiyjOOAke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WsOWKoOWdoeOAkOWco+a3mOaymeWQjeiDnOS4lueVjOOAkeWco+a3mOaymeWQjeiD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9nOS4uuS6mua0sumhtue6p+S4gOermeW8j+e7vOWQiOWoseS5kOWfjuWSjOeL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OeahOWutuW6reW6puWBh+ebrueahOWcsO+8jOmbhuWQg+WWneeOqeS5kOi0reWPi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juS4gOi6q++8jOiuqeaXtuWwmuW5tOi9u+S4gOaXj+OAgeWFqOWutuWkp+Wwj+OAge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geS4muetiemDveWPr+S6juatpOasouW6puaCoOmXsuWBh+acn++8jOaYr+S4quaUvuad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eahOWlveWOu+WkhOOAgjxiciAvPg0K6LWg6YCB44CQ5pOO5aSp5aSn5qCR44CR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OMjUg6IezNTAg57Gz55qE5qCR5b2i57uT5p6E44CC6L+Z5Lqb54us5YW35LiA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5u06Iqx5Zut6YCa6L+H5Z6C55u05bGV56S655qE54Ot5bim5pSA57yY5qSN54mp44CB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SN54mp5ZKM6JWo57G75qSN54mp77yM5Yi26YCg5Luk5Lq65oOK5Y+555qE5YWD57S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bCG5oiQ5bm05qCR55qE5aSW5b2i5ZKM5Yqf6IO955u457uT5ZCI77yM5LiN5Lu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5qSN54mp55qE55Sf6ZW/77yM6L+Y6IO96YCa6L+H5YW35aSH546v5aKD5Y+v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4m55b6B5qih5ouf5qCR5pyo55qE55Sf5oCB5Yqf6IO944CC5qCR5Yag4oCd5a6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J5LyP55S15rGg77yM5Y+v5ZC45pS25aSq6Ziz6IO977yM5L6b5aSc6Ze054Wn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4oCc5qCR5Yag4oCd5YiZ5LiO5qSN54mp5Ya35a6k57O757uf55u46L+e77yM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CU5Y+j44CC55m95aSp5Y+v5Lul6YGu6Zi044CC77yI6KeC55yL6LaF57qn5qCR54G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6KeG6Iiq54+t5oOF5Ya15Y+K5byA5pS+5pe26Ze06ICM5a6aLOS4jeaMh+WumuWknOmX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+8ie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rDliqDlnaHlm5vmmJ/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WsOWKoOWdoS0t6ams5YWt55Sy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mbmJzcD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jgJDnj6Dlrp3lupfjgJHjgJDnmb7otKflupfjgJHvvIzlnKjov5nph4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gInotK3lv4Pku6rnmoTnpLznianjgII8YnIgLz4NCui1oOmAgeOAkOWTiOiKneW3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mm77nu4/mmK/kuIDmnaHkuKTml4Hnn5fnq4vnnYDmiJjliY3miL/lsYvnmoTnqbrojaH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poLku4rlpKfmibnmnKzlnJ/orr7orqHluIjlkozlubTovbvliJvkuJrogIXnmoT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t7Lkvb/ov5nmnaHml6flt7fph43ojrfmlrDnlJ/jgILnjrDlnKjvvIzlk4joip3lt7f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o4HkuIrnmoTmtoLpuKbkvb/lvpfmlbTkuKrooZfpgZPpgI/pnLLlh7roibrmnK/ljL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vvIzmmK/orrjlpJrml4XlrqLlkozlvZPlnLDkurrnmoTmr5TmiZPljaHkuYvlnL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kITlvI/nsr7lk4HlsI/lupforqnkurrnnYDov7fku6XlpJbvvIzlupfkuLvku6z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4PmgJ3nmoTlupfpk7roo4XppbDkuZ/mmK/muLjop4jlk4joip3lt7fnmoTph43opoH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kupTlvannvKTnurfoibrmnK/po47moLznmoTmtoLpuKbvvIwzROWimee7mO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quaAp+eahOijhemlsO+8jOmDveaYr+S7pOiuuOa4uOWuoua1gei/nuW/mOi/l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44CQ55SY5qac5qC85Y2X44CR5LiO5ZOI5ZCJ5be35LuF5LiA6KGX5q+X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a695pWe5pWj5ryr5LqG6K645aSa44CC55m95aSp5Y+v5Lul5Yiw55Cz55CF5ruh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bel5bqX77yM5oWi5oWi5ZOB5ZGz6Zi/5ouJ5Lyv6aOO5oOF44CC5aSc5bmV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bCG5pGH6Lqr5LiA5Y+Y77yM6Jm954S25rC054Of5Zyo5Y675bm05Yia6KKr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U77yM5L2G5LuN5pyJ5LuW55qE6aOO5oOF5LiH56eNPGJyIC8+DQrljYjppJDlkI7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ERlPlhY3nqI7lupfjgJHku7vmhI/mjJHpgInlm73pmYXnn6XlkI3lk4HniYzllYb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uZjovabliY3lvoDljoblj7LljYPlubTlj6Tln47pqazlha3nlLLvvIzmnaXotp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lt6HnpLzjgILmirXovr7lkI7muLjop4jjgJDkuInlrp3lupnjgJH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p3kupXjgJHjgJDojbflhbDlub/lnLrjgJHjgJDoi7HlpbPnmofpkp/mpbzjgJHjgJDl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vZfmlZnloILjgJHjgJDokaHokITniZnnuqLlsYvjgJHlpJbmma/vvIzlnKjokaHokIT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oKHliY3ov5znnLrpqazlha3nlLLmtbfls6HnvIXmgIDljoblj7Is5Zyo6YOR5ZKM5aSn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CI5Y+k6K665LuKLOi/memHjOWIsOWkhOmDveiDveS9k+mqjOWIsOmprOadpeilv+S6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awkeaXj+mprOadpeS6uuOAgeWNjuS6uuOAgeWNsOW6puS6uuS4ieenjeaWh+WMluS6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lh+WmmeaEn+inieOAguaZmumkkOWQjuWFpeS9j+S6mua0suesrOS4gOWutuWOn+ad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W6puWBh+adkSzouI/lhaXlsYvlhoXlkI7pmLXpmLXnmoTmnb7mnKjoiqzpppn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tbTlnKjljJfmrKfmmKXlpKnnmoTmo67mnpfph4ws5LuK5pma5b+F5a6a5pyJ5Liq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poPkuL3pm4XosarljY7ljp/mnb7liKvlooXluqblgYfmnZHkupT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prOWFreeUsi0t5ZCJ6ZqG5Z2hLS3kupHpob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+8jOWJjeW+gOWPguingui2heS6uuawlOengeS6uuS9j+Wu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mOamnOmrmOiEmuWxi+OAkeWunuWcsOaOouiuv+mprOadpeS6uueUn+a0u+i1t+WxheWS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S6huino+OAgumAlOS4reWPguinguW9k+WcsOiAgeWtl+WPt+S6lOaYn+Wcn+S6p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nOWTpemYv+mHjOWPiui/vemjjuayueetieS8tOaJi+ekvOOAguWujOWQjumpsei9p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emahuWdoeS7peWNlzMw5YWs6YeM55qE6ams5p2l6KW/5Lqa6KGM5pS/5Lit5b+D77yN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+O5bm25Y+C6KeC5LiW55WM5LiK5pyA576O5Li955qE44CQ5rC05LiK5riF55yf5a+6K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W6nCjlpJbop4IpK+WkquWtkOWfjuW5v+WcuuOAkeOAgumAlOS4reWPguinguiRl+WQ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WOn+S6p+WTgS3jgJDkubPog7bkuK3lv4PjgJEs5Lqy6Lqr5L2T6aqMMTAwJeS5s+iD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q+WSjOaeleWktOOAguWNiOmkkOWQjuWJjeW+gOOAkOmprOadpeilv+S6muaWsOeah+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lpJbop4Ip77yM5paw55qH5a6r5L2N5LqO5ZCJ6ZqG5Z2h5aSn5L2/6LevKEphbGFuRHV0Y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qflsbHkuJjkuIrvvIzljaDlnLDpnaLnp68xMOS4h+W5s+aWueexs++8jO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nuWkp+eahOe7vOWQiOW8j+WchumhtuW7uuetkeeJqe+8jOacieeJueWIq+mAmumBk+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W4guWMuueahOmrmOmAn+WFrOi3r+OAguS5i+WQjuWJjeW+gOmprOadpeilv+S6muac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eahOmBv+aakeiDnOWcsOKAlOOAkOS6kemhtumrmOWOn+OAke+8jOaCqOacieacuuS8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oseS5kOWfjueOqeS4quWwveWFtCZuYnNwOzxiciAvPg0KI+eJueWIq+ivtOaYjiP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u5aaC6YGH5peF5ri45pe65a2j5oiW6ams5p2l5YWs5LyX5YGH5pyfLOS6kemh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ihOWumuaXoOinhOW+i+aApyzmiJHnpL7lsIblronmjpLlkInpmoblnaHluILljLr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qfphZLlupfvvJs8YnIgLz4NCjIu6Iul6YGH5peF5ri46LaF57qn5pe65a2j5oiW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yX5YGH5pyf77yM5o6S6Zif5pe26Ze06L+H6ZW/77yM5oiW57yG6L2m57u05L+u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u05aW95omn6KGM5Zui6Zif5ri456iL77yM57yG6L2m5Lya5pS55oiQ5LiT6L2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aG277yM57yG6L2m5peg6LS555So5aW96YCA77yB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6kemhtuesrOS4g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aIluWQiemahuWdoeWmg+iOieWoheezu+WIl+aIluWQjO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CJ6ZqG5Z2hLS3mlrDlsb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iemahuWdoeWPguinguWQjeWutuePoOWuneW6lyg2MOWIhumSnykg5oKo5Y+v5Lul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qyj6LWP5Yiw6K6+6K6h5paw6aKW77yM5qC35byP54m55Yir55qE54+g5a6d6aaW6a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5LuF5Y+v5Lul6LSt5Lmw5Yiw5YWN56iO55qE5Y2X6Z2e6ZK755+z77yM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LSt6ams5p2l6KW/5Lqa54us54m555qE6buR5a6d55+z6aaW6aWwLS3plKHnsbPog4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uKbmgqjlj4Lop4Llt6flhYvlipvlt6XljoLvvIzlnKjov5nph4zmgqjlj6/ku6X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iLDljZfmtIvpo47lkbPmsLTmnpzlt6flhYvlipvvvIzkuI3lj6/kuI3kubDnmoTmmK/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prTojrLlt6flhYvlipvlkozmj5Dmi4nnsbPoi4/lt6flhYvlipvvvIzni6zni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hJ/lkozmtZPpg4HnmoTlt6flhYvlipvpppnkvJrorqnmgqjlv5jorrDouqvlnKjml4Xp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JTlkI7nqI3kvZzkvJHmga/vvIzmiJHku6zpm4bkvZPop4LotY/op4LmkanjgJDpm6r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lofljJblr6jpqazmnaXmsJHml4/oiJ7ouYjooajmvJTjgJEo57qmMzDliIbpkp8t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p77yM6ams5p2l6KW/5Lqa5ZCE56eN5rCR5peP5LiN5ZCM6aOO5qC855qE5rCR5peP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oKo6L+b5YWl57yk57q35aSa5b2p55qE6ams5p2l5paH5YyW5LmL6YO977yM5oK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+C5LiO6IqC55uu77yM5ZCO5Y+v5LiO54Ot5Lqy55qE6ams5p2l5aeR5aiY5p2l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4Wn55WZ5b+1LuWQjOaXtuS4uuaIkeS7rOaPkOS+m+mbquWFsOiOquaWh+WMluWvqO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meaWmem4oeaJi+aNiemlre+8jOS4uuaCqOeLrOWutui1oOmAgeOAkOeOq+eRsOmcsuWS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tumlruaWmeOAkeaXoOmZkOWItueVhemlru+8geWQjuWPguinguS4vuS4lumXu+WQj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rOeri+W5v+WcuuOAke+8jDE5NTflubQ45pyIMzHml6XljYjlpJzvvIzoi7Hlm73lm73ml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pmY3kuIvvvIzpqazmnaXopb/kuprlm73ml5fpppbmrKHljYfotbfjgILlub/ln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q6/mnInkuIDkuKo5Neexs+mrmOeahOaXl+adhu+8jOWcqOS4lueVjOS4iuacgOmrm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huS5i+S4gOOAguS5i+WQjuWJjeW+gOmXu+WQjeS4lueVjOeahOOAkOWPjOWzsOWhlO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eOAkOWbveWutua4heecn+WvuuOAkeOAkOWbveWutue6quW/teeikeOAkeaLjeeFp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S8keaBrzxiciAvPg0K77yI5aSH5rOo77ya54us56uL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Wz6Zet5Y+C6KeC77yM5bCG5YWz6Zet5YiwMjAxOeW5tDjmnIgy5pel77yM5pmv54K5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Li65Y+C6KeC5ZCJ6ZqG5Z2h5Z+O5biC6KeE5YiS6aaG77yJ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WsOWxse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aIluWQjOe6p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Ew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WsOWKoOWdoS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Ryb25nPuWPguiAg+iIquePre+8muaWsOWKoOWdo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U1E4MDIgJm5ic3A7MDgzMC8xNDQwPC9zdHJvbmc+PGJyIC8+DQr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ip7nkIbnmbvmnLrmiYvnu63vvIHmirXovr7lkI7nu5PmnZ/mhInlv6vnmoT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bmJzcDs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pCt5LmY5LqU5pif5paw5Yqg5Z2h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aSn5Z6L5a6i5py677yMPHNwYW4gc3R5bGU9ImNvbG9yOiNFRTMzRUU7Ij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rrXnuq/njqk8L3NwYW4+77yM5paw6ams5q615LuFNuermei0reeJqeW6l++8j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5YWo56iL57ud5peg6Ieq6LS577yM5o6o5LiA572aMT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otaDpgIHmlrDliqDlnaHmnLrlnLrnjrDph5HlirU0MOaWsOW4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ZvbnQtc2l6ZToxNHB4OyI+5LiL5qa7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iAmbmJzcDvmm7zos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LSn55yf5Lu35a6e572R6K+E5LqU6ZK76YWS5bqX44CB6Iqt5o+Q6ZuFM+aZmua1t+i+u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mFkuW6l+OAgeabvOiwt+WNh+e6pzHmmZrotoXosarljY7lm73pmYXkupTmmJ/jg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lm5vmmJ/phZLlupfjgIHlpoPkuL3pm4XosarljY7ljp/mnb7liKvlooXluqblgYf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i6UxODDluqbmuZbmma/np4Hkurrmspnmu6nkupTmmJ/phZLlupfjgIHkupHpobb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ZLlupfmiJblkInpmoblnaHlpoPojonlqIXns7vliJfllK/kuIDkupTmmJ/mspnmu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i6zmoIvms7PmsaDmnKjlsYvliKvlooXjgIHmlrDlsbHkuInmmJ/phZL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NwYW4+PGJyIC8+DQo8c3Ryb25nPjxzcGFuIHN0eWxlPSJmb250LXNpemU6MTRweDsi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mllemkrjwvc3Bhbj48L3N0cm9uZz4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rOw5Zu9NOWkp+iHquWKqe+8iOWNsOixoeazsOWbveiHquWKqemkkOOAgUEtT05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eq5Yqp6aSQ44CB5rW36bKc6aSQ44CB5rOw5byP6aOO5ZGz77yJK+mprOadpTLkuKr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vvIjpqazmnaXlqJjmg7npo47lkbPppJDjgIHpqazmnaXogonpqqjojLbvvIkr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rW35Y2X6bih6aWtPC9zcGFuPjxiciAv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tLTlv4PnpLzljIU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EEvQuWll+mkkOeUseS9oOmAiSA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QeWll+mkkDroiq3mj5Dpm4XjgIHmm7zosLf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gxLjXlpKnoh6rnlLHmtLvliqjml7blhYnvvIzlrqDmurrnnaHliLDoh6rnhLbph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kvaDlhYXmu6HmjqLlr7vnmoTlpb3lpYflv4PvvIznva7ouqvkuo7mmrnnvZfnmoT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oh6rnlLHpgJvjgI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QuWll+mkkDrjgJDlr4zotLXpu4Tph5HlsYvjgJHvvIjlkKvjgJDkuK3ppJDpu4Tph5Hls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jgJHkuI3lkKvmmZrppJDvvInjgJDmnZzmi4nmi4nmsLTkuIrluILlnLrjgJH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L3phZLlupfml6DmlYzmtbfmma/lpaLljY7kuIvljYjojLbjgJHjgJDkuInlkIjkuID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ooajmvJTjgJE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zsOWbveautT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5aSn55qH5a6rK+eOieS9m+WvuuOAgeaymee+juWym+OAgea4hei/i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qpHlpKfosaHjgIHoiq3mj5Dpm4U0ROiJuuacr+WfjuOAgeWvjOi0tem7hOmHkeWxi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reS5kOWbreOAgeazsOW8j+WPpOazleaMieaRqeOAgeiIjeWIqeS9m+WvuuOAgeWbve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engDwvc3Bhbj48YnIgLz4NC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aw5Yqg5Z2h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oirHoiq3lsbHjgIHpsbzlsL7ni67ouqvlg4/jgIHkvIrkuL3ojo7nmb3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kvJrlpKfljqblpJbop4LjgIHluILmlL/lpKfljqblpJbop4LjgIHpq5jnrYnms5X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sozjgIHlnKPmt5jmspnlkI3og5zkuJbnlYzjgIHpn7PkuZDllrfms4kt5LuZ6bmk6Iqt6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0cm9uZz48c3BhbiBzdHlsZT0iZm9udC1zaXplOjE0cHg7Ij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lLI8L3NwYW4+PC9zdHJvbmc+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eWuneS6leOAgeS4ieWuneW6meOAgeiNt+WFsOW5v+WcuuOAgeiLseWls+eah+mSn+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o+S/nee9l+aVmeWgguOAgeiRoeiQhOeJmee6ouWxiz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ZCJ6ZqG5Z2h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vni6znq4vlub/lnLrjgIHlj4z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ov5zop4LjgIHlm73lrrbmuIXnnJ/lr7rjgIHlm73lrrboi7Hpm4Tnuqrlv7XnopHjgIH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q5johJrlsYvjgIHlpKrlrZDln47jgIHmsLTkuIrmuIXnnJ/lr7rjgIHkupHpobbpq5jlj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Zu96ZmF5py656Wo5Y+K5aKD5aSW5py65Zy656iO44CB54eD5rK56ZmE5Yqg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6KGM56iL5YaF5omA5YiX55qE5pmv54K577ybPGJyIC8+DQoz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eC5YWJ5be05aOr77ybPGJyIC8+DQo044CB5Lit5paH5a+85ri444CB6aKG6Zi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PGJyIC8+DQo144CB6YWS5bqX5Y+M5Lq65qCH5YeG6Ze05L2P5a6/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omA5YiX6aSQ6aOfKOiHqueUsea0u+WKqOacn+mXtOmkkOi0ue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mBh+mjnuacuuS4iuaIluacuuWcuueUqOmkkOWImemkkOiHqueQhinvvJs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KvmlrDliqDlnaHlm6LpmJ/ml4XmuLjnrb48YnIgLz4NCjjjgIH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5bu66K6u5oqV5L+d5Lq66Lqr5oSP5aSW5Lyk5a6z5L+d6ZmpPGJyIC8+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zwvc3Ryb25nPjxiciAvPg0K5pu86LC35b2T5Zyw5LqU5pif77yI572R6K+E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eWmgumBh+aIv+a7oeaNouS4uuWFtuS7luWQjOetiee6p+mFkuW6lzxiciAvPg0KSW5ma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gSG9saWRheSBJbm4gQmFuZ2tva++8mmh0dHA6Ly93d3cuaW5maW5pdHlob2xpZGF5aW5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0aC88YnIgLz4NCkdvbGRlbiBGb3llciBTdXZhcm5hYmh1bWkgQWlycG9ydCBIb3RlbCBC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r77yaaHR0cDovL2dvbGRlbi1mb3llci1zdXZhcm5hYmh1bWktYWlycG9ydC1ob3RlbC5i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cy5zaXRlLyZuYnNwOzxiciAvPg0KVGhlIFBhbnRpcCBIb3RlbCBMYWRwcmFvIEJhbmdrb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dHRwOi8vd3d3LnRoZXBhbnRpcGhvdGVscy5jb20vJm5ic3A7PGJyIC8+DQrmm7zosLf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jnvZHor4Q16ZK777yJ5aaC6YGH5oi/5ruh5o2i5Li65YW25LuW5ZCM562J57qn6YWS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tCYXphYXIgSG90ZWwgQmFuZ2tvayAvIEphc21pbmUgUmVzb3J0IEhvdGVs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rb2sgL1RoZSBQYXJrIE5pbmUgSG90ZWwmYW1wO1NlcnZpY2VkIFJlc2lkZW5jZSBTdXZhc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1bWkgQmFuZ2tvazxiciAvPg0K6Iqt5o+Q6ZuF5b2T5Zyw5LqU5pif77yI572R6K+ENOmS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poLpgYfmiL/mu6HmjaLkuLrlhbbku5blkIznrYnnuqfphZLlupcg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UaGUgaG9saWRheSByZXNvcnQgJm5ic3A7aHR0cDovL3d3dy50aGVob2xpZGF5cmVz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0dGF5YS5jb20vICZuYnNwOyAmbmJzcDsgJm5ic3A7ICZuYnNwOzxiciAvPg0KTEsgTm9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2h0dHBzOi8vd3d3LmxrcGF0dGF5YS5jb20vbm9ibGU8YnIgLz4NCu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WboumYn+S4ieaYn+mFkuW6l+aIluWQjOe6p+WmgumBh+aIv+a7oeaNouS4uuWFtuS7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e6p+mFkuW6lzxiciAvPg0K5LiH56aPL+e+juS6rOWNji/luJ3nmocv5Yev5Li9IC84M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g5oiW5ZCM57qnJm5ic3A7PGJyIC8+DQrpqazmnaXopb/kuprphZLlupc8YnIgLz4NCuWQ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oeWboumYn+S4ieaYn+mFkuW6l++8mk5vdXZlbGxlIEhvdGVsIFNlcmkgS2VtYmFuZ2FuI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IEx1bXB1ci8gRW1wcmVzcyBIb3RlbCBTZXBhbmcgS3VhbGEgTHVtcHVyIOaIluWQjOe6p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qR6aG26auY5Y6f56ys5LiA5aSn6YWS5bqXIFJlc29ydHMgV29ybGQgR2VudGluZ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pcnN0IFdvcmxkIEhvdGVsPGJyIC8+DQrmiJblkInpmoblnaHkupTmmJ/phZLlupfvvJr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HmorPpgqbluJ3nm5vlkJvosarphZLlupcgRG9yc2V0dCBHcmFuZCBTdWJhbmcgS3Vh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tcHVyL+WQiemahuWdoemHkemprOWuq+mFkuW6lyBQYWxhY2Ugb2YgVGhlIEdvbGRlbiBIb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mbmJzcDs8YnIgLz4NCuaWsOWxse+8mlRyb3BpY2FsIElubiBKb2hvciAvU2lsa2EgSm9ob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ocnXmiJblkIznuqc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6ams5p2l6KW/5Lqa5peF5ri4562+6K+BMzAw5YWDL+S6uuOAge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tOe6uOetvjI2MOWFgy/kurrokL3lnLDnrb4yMjAw5rOw6ZOiL+S6uuS4jeWQq+mAmuWF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+8m+aKpOeFp+i0ueOAgeWNq+ajgOOAgeS7peWPiuS6uuWKm+S4jeWPr+aKl+WboOe0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mineWklui0ueeUqDxiciAvPg0KMuOAgemprOadpeilv+S6muaXhea4uOaWh+W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hOWumu+8jOWFpeS9j+mprOWbveS7u+S9lemFkuW6l+WQkeaXhea4uOiAheW+geaUtjEw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4m577yI57qm5ZCIMTbkurrmsJHluIHmr4/pl7Tmr4/mmZrvvInvvIzpoobpmJ/nm7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rqLkurrmlLblj5bvvIzkuqTnu5nphZLlupc8YnIgLz4NCjPjgIHmm7zosLfms7DkuK3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zkuJrllYbkvJrvvIhUQ1RB77yJ6YCa55+l77ya6IeqMjAxN+W5tDnmnIgx5pel6LW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i6Zif5ri45a6i6aG75pSv5LuY5a+85ri45pyN5Yqh5Ye65beu6LS55q+P5Lq65q+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PkurrmsJHluIHvvIw15pma5YWx5pS25Y+WMTAw5YWD5Lq65rCR5biB77yM55Sx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ZCR5a6i5Lq65pS25Y+W77yM5Lqk57uZ5a+85ri444CCPGJyIC8+DQo044CB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KGM56iL5aSW5LmL6Ieq6LS56IqC55uu44CB56eB5Lq65raI6LS5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555So562J77yb6Iiq56m65YWs5Y+45Li05pe25Yqg5pS254eD5rK56ZmE5Yq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aJgOWIl+iIquePreWPt+WPiuaXtumXtOS7heS+m+WPguiAg++8jOWwh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DheWGteWBmuWHuuWQiOeQhuiwg+aVtDxiciAvPg0KMuOAgeazsOWbveS4j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+S6rOacieS4gOS4quWwj+aXtuaXtuW3ru+8jOavlOWMl+S6rOaZmuS4gOS4q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WMl+S6rOS4i+WNiOS6lOeCue+8jOazsOWbveaYr+S4i+WNiOWbm+eCue+8m+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mprOadpeilv+S6muS4juWMl+S6rOayoeacieaXtuW3rjxiciAvPg0KM+OAgeWcq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aQuuW4pueahOivgeS7tuOAgeaKpOeFp+OAgemSsei0ouW6lOWvhOWtmOWcqOmFkuW6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euseWGhe+8jOaIlumaj+i6q+aQuuW4pu+8jOWQhOWcsOmFkuW6l+WJjeWPsOacie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/nemZqeeuseS4uuWuouS6uuaPkOS+m++8jOWIh+WLv+Wwhui0temHjeeJqeWTgeaUvuiH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v+mXtOOAgeaXhea4uOi9puWGhe+8jOWIh+WLv+S6pOiHs+S7luS6uuS/neeuo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Wig+WklumFkuW6l+S4jeWFt+Wkh+a0l+a8seeUqOWTgeWSjOaLlumei++8j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WkhzxiciAvPg0KNeOAgeWbouS9k+WuouS6uuWuieaOkuWQjOaAp+S6jOS6uuS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kq+Wmu+WPr+WcqOS4jeW9seWTjeaAu+aIv+aVsOeahOWJjeaPkOS4i+WwvemHj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OS9j++8jOiLpeWHuueOsOWNleeUt+WNleWls++8jOWvvOa4uOacieadg+iwg+mFj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WdmuaMgeS9j+WNlemXtOmcgOaUr+S7mOaJgOWil+i0ueeUqDxiciAvPg0KN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boumYn+WuouS6uuWcqOWig+WklumcgOmaj+WboumYn+S4gOi1t+a0u+WKqO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heiHquemu+WbojxiciAvPg0KN+OAgeWPguinguWkp+eah+Wuq+ivt+edgOmVv+ijp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uS4iuiho++8jOWls+Wjq+S4jeiDveepv+i2heefreijme+8jOmcsuiDjOijhe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v+aLlumei+OAguWPguinguWbveS8muWkp+WOpuaXtuWls+Wjq+ivt+edgOi/h+iGnemV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ciAvPg0KOOOAgeazsOWbveinhOWumu+8jOavj+S6uuS4gOasoeWPquWHhuaQuuW4p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doemmmeeDn+WFpeWig++8jOivt+WQhOS9jea4uOWuouWKoeW/heS4peagvOmBte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S6p+eUn+S7u+S9leaNn+WksTxiciAvPg0KOeOAgeiIquepuuWFrOWPuO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a1juiIseWuouS6uuaJmOi/kOihjOadjumHjemHj+S4jei2hei/hzIw5YWs5pak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Ct5LmY5Lqa6Iiq562J6Iiq56m65YWs5Y+46aOe5py65pe26KGM5p2O6YeN6YeP5Li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TDlhazmlqTvvIzmr4/kurrku4XpmZDkuIDku7booYzmnY7vvInotoXph43pobvku5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Zjov5DooYzmnY7liY3or7flsIbkuIrpnaLnmoTml6fooYzmnY7mnaHmkpXljrv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raLmnKzmrKHmiZjov5DooYzmnY7ml7blvJXotbfor6/kvJrvvIzlr7zoh7TmgqjnmoT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v5DplJnlnLDmlrk8YnIgLz4NCjEw44CB5YeG5aSH6KGj54mp6KaB5qC55o2u5a2j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6ICM5a6a77yM5rOw5Zu95bGe54Ot5bim5a2j6aOO5rCU5YCZ77yM5YWo5bm0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44CB6Zuo44CB5pex5LiJ5a2j77yM5bm05bmz5Z2H5rCU5ripMjQtMzDmkYTmsI/luq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Ex44CB5Ye65Zui5pe26K+36Ieq5aSH54mZ5YW377yM5rSX5ryx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6Z6L77yM5Zug5Lqa5rSy5Zyw5Yy66YWS5bqX5LiN6YWN5aSH5q2k57G754mp5ZOB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Li6546v5L+d5Y+K5Liq5Lq65Y2r55Sf44CC6Zuo5Lye44CB6IO25Y2344C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44CB5oqk6IKk5ZOB562J5pel55So5ZOB5Lmf6K+36Ieq5aSH77yM5Zyo5Zu95aSW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S144CC5L6d54Wn6aaW6YO95py65Zy655qE55u45YWz6KeE5a6a77yM6ZqP5omL5o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65bim55qE5ray5oCB54mp5ZOB5a6556ev6KaB5bCP5LqOMTAwbWzvvIzoi6XotoX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p4TmoLzliJnlj6rog73miZjov5A8YnIgLz4NCjEy44CB5Zyo5Zu95aSW55qE6I2v5oi/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b+F6aG75Yet5Yy755Sf5aSE5pa577yM5LiU5Yy755aX6LS555So5piC6LS1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oKo5omA6ZyA55qE5bi455So6I2v5ZOBPGJyIC8+DQoxM+OAgeebruWJjeS6uuawkeW4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sOWbveWwmuacqua1gemAmu+8jOWPr+S7peaPkOWJjeWcqOWbveWGheWFkeaNouWlveaz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luiAheWIsOS6huW9k+WcsOi3n+WvvOa4uOWFkeaNouS5n+WPr+S7pTxiciAvPg0KM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po57mnLrooYzpqbbkuK3kuI3lhYHorrjnlKjmiYvmnLrjgIHkuI3lhYHorrj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HlkKbliJnlsIblj5fms5Xlvovor4norrw8YnIgLz4NCjE144CB5Ye65LqO5rG96L2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77yM5ZCE5Z+O5biC6Ze06ZW/6YCU6KGM6am25pe277yM5Lit6YCU6ZyA5YGc5oGv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45py65YGc6L2m5pe25Zug5Li6546v5L+d5Y6f5Zug5LiN5YWB6K645byA56m6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6KaB572a5qy+PGJyIC8+DQoxNuOAgeaJgOWcqOWbveazleW+i+inhOWumu+8j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i9puaXtumXtOS4jeW+l+i2hei/hzjlsI/ml7Yv5aSp77yM5q+P5aSp5b+F6aG75pyJ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MTLlsI/ml7bkvJHmga/vvJs8YnIgLz4NCjE344CB5peF5ri46L2m5LiK56aB5q2i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5rG95rC05Y+K5ZCD5bim5p6c55qu55qE6aOf54mp44CB5Yaw5reH5reL562J44C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6K+355So57q45YyF5aW95pS+5YWl5Z6D5Zy+5qG277yM55u05o6l5ZCQ5YWl6KKr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uF5ZKM6JSR6KeG77yM5Y+v6IO95Lya5byV6LW36K+v5Lya44CC5bCk5YW256aB5q2i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qa06I6y5LiK5peF5ri46L2m77yM5qa06I6y55qE5ZGz6YGT5Lya5oub5byV5b6I5aSa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bm25LiU5b2x5ZON5LuW5Lq6PGJyIC8+DQoxOOOAgeS4nOWNl+S6mueahOmFkuW6l+e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ouS6uuaQuuW4puamtOiOsuWSjOWxseerueetieeDreW4puawtOaenOi/m+WFpe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ivt+aCqOmBteWuiOebuOWFs+inhOWumjxiciAvPg0KMTnjgIHmtLvliqjmnJ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u5PkvLTogIzooYzvvIzlubbluKbkuIrphZLlupflkI3niYfvvIzorrDmuIX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nLDlnYDvvIzku6XlhY3ov7fot688YnIgLz4NCjIw44CB5Zyo5Lic5Y2X5Lqa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Yqo6L2m5YyF5ous6KGM5Lq66YO96KaB6YG15b6q5LiA5Liq5LiO5Lit5Zu95oi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+N55qE5Y6f5YiZ4oCU4oCU5bem5L6n6YCa6KGM44CC55u45bqU55qE77yM6L2m5piv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Ii177yM5a6i5Lq65LuO5bem6L656Zeo5LiK6L2m44CC6L+H6ams6Lev6K+355yL6K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6S654Gv77yM57u/54Gv5Lqu5pe25omN5Y+v6YCa6L+H44CC5LmY5py644CB5Z2Q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i577yM6K+35rOo5oSP5om25qKv77yM5Y+w6Zi25aSE56uZ56iz77yM5Lul5YWN5om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GU5Lyk6Lqr5L2TPGJyIC8+DQoyMeOAgemFkuW6l+WPjOS6uuagh+WHhumXtO+8jOWQ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WNq+eUn+mXtO+8m+WboOWQhOebrueahOWcsOWbveWvuemFkuW6l+aYn+e6p+eah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mOWcqOW3ruW8gu+8jOS4lOacieS6m+WbveWutueahOmFkuW6l+ayoeacieaMgueJj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hu+8jOaVheaJgOaciemFkuW6l+S5i+aYn+e6p+agh+WHhuWPquiDveWPgueFp+W4uOin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Jp+ihjDxiciAvPg0KMjLjgIHml4XlrqLlnKjphZLlupfnmoTpop3lpJbotLnnlKj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iL/otLnjgIHml6nppJDlpJbvvInvvIzlpoLplb/pgJTnlLXor53jgIHmtJfnkIbjgIH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oYzmnY7mkKzov5DotLnlnYfoh6rnkIY8YnIgLz4NCjIz44CB6YWS5bqX55S16Ke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pyJ4oCcUEFZ4oCd5oiW4oCcUOKAneWdh+S4uuS7mOi0uemikemBk++8m+atpOWk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S4jeaPkOS+m+a0l+ais+eUqOWTgeWPiuaLlumeizxiciAvPg0KMjTjgIH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spDmtbTml7bvvIzliIfli7/orqnmsLTmjpLliLDmtbTnvLjlpJbvvIzlpoLmnpzmtbj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6HvvIzlj6/og73kvJrotZTlgb/nm7jlupTnmoTotLnnlKg8YnIgLz4NCjI144CB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v6IO95peg54Ot5byA5rC05L6b5bqU77yM5oKo5Y+v5L2/55So54Ot5rC05Zmo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C06aWu55SoPGJyIC8+DQoyNuOAgeWkp+mDqOWIhuWbveWutuaJgOeUqOmFkuW6l+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Oi+eahuS4ujIyMOS8j+eJue+8jOS5n+acieS4quWIq+aDheWGte+8jOaJgOS7pe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ueUtea6kOi9rOaNouWZqOOAguazsOWbveaYr+iLseWItuWPjOWtlOWchuW9ouaIluS4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geWei+agh+WHhu+8jOS4reWbveWkp+mZhueahOeUteWZqOmcgOimgemAmui/h+aPkuW6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ouWZqOaJjeiDveS9v+eUqOOAgjxiciAvPg0KMjfjgIHms7Dlm73oj5zlhbbnibnngrn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vqPpppnnlJzvvIzph4zpnaLkvb/nlKjkuoblg4/lkpbllrHlpKfph4/nmoTkvZzmlp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pppnmlpnjgILlkIPms7DppJDmnInlh6DkuKropoHms6jmhI/lnLDmlrnjgILpppb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llpzmrKLovqPvvIzlnKjngrnoj5zml7blj6/lkJHmnI3liqHlkZjor7T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jgILlhbbmrKHkuI3lv4XoirHotLnpkrHotKLlnKjphZLmsLTkuIrvvIzlm6DkuLrms7D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lkbPpgZPovoPph43vvIzpgJrluLjmmK/phY3nmb3msLTnmoTjgILmnIDlkI7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kuLvpo5/lj6/pgInlkIPnsbPppa3vvIzms7Dlm73pppnnsbPpqbDlkI3kuJb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lk4HlsJ08YnIgLz4NCjI444CB5LmY5YGa5Lqk6YCa5bel5YW35pe277yM546w6Y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oiW6LS16YeN54mp5ZOB6K+35Yqh5b+F6ZqP6Lqr5pC65bim77yM5LiN5bqU5pS+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5YaF77yb5aSW5Ye65peF5ri456a75byA6YWS5bqX5Y+K5peF5ri4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+35Yqh5b+F5bCG546w6YeR44CB6K+B5Lu25oiW6LS16YeN54mp5ZOB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PGJyIC8+DQoyOeOAgemFkuW6l+S4jei0n+i0o+WuouS6uuWcqOWuouaIv+S4re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uieWFqDxiciAvPg0KMzDjgIHlpJblh7rml7bor7fms6jmhI/miZLmiYvvvIzor7f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kuKrkurrotKLliqHlronlhajjgILljZrnianppobjgIHphZLlupfjgIHlpKfloI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tKflhazlj7jjgIHppJDljoXnrYnkurrlpJrnmoTlnLDmlrnvvIzmmK/lsI/lgbfnu4/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ob7kuYvlnLDvvIzliIfli7/mmrTpnLLotKLnianlnKjlpKfluq3lub/kvJfkuYvkuK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pJblh7rlupTor6Xnu5PkvLTogIzooYw8YnIgLz4NCjMx44CB5Zyo5YWs5YWx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ZqP5Zyw5ZCQ55ew77yM5Lii5p2C54mp5ZKM54Of5aS077yb5Lu75L2V5Zy65ZC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eB6Iul5peg5Lq65Zyw6auY5aOw6K+06K+d5ZKM5Zan5ZOX77yb5LiN5Y+v5o+S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Z2g5Lq65aSq6L+R77yM5L+d5oyB5LiA6IeC6Led56a75Li65aW9PGJyIC8+DQo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WcqOWig+WkluWkp+WkmumkkOWOheaYr+emgeeDn+eahO+8jOWmguiiq+afpeWI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Pl+WIsOaUv+W6nOeahOmHjee9mjxiciAvPg0KMzPjgIHlvZPmgqjlh7rlm73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vvIzmiJHku6zlt7LkuLrmgqjkuIrkuobkuIDku73ml4XmuLjmhI/lpJb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rqLkurrlnKjml4XpgJTkuK3mnInku7vkvZXkuI3pgILmiJblj5HnlJ/ljLvn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ogIzpnIDopoHljLvnlpfmnI3liqHvvIzor7fnq4vljbPkuI7ntKfmgKXogZTns7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u5zvvIzljLvnlpfotLnnlKjor7flrqLkurrlhYjooYzlnqvku5jlubbliqHlv4X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YDmnInnm7jlhbPnmoTljLvnlpfljZXmja7vvIzku6Xkvr/lm57lm73lkI7oh6rooYz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ntKLotZTlnKjnm7jlupTml4XmuLjkv53pmanmnaHkvovlhoXop4Tlrp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op08YnIgLz4NCjM044CB5ZCM6KGM55qE5a6i5Lq65Y+v5Lul56ew5L2c5Li65piv6Zu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6ZuG5L2T5Ye65Y+R44CB6ZuG5L2T6L+U5Zue77yM6K+36YG15a6I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5LiN5b6X6YC+5pyf5oiW5rue55WZ5LiN5b2SPGJyIC8+DQozNeOAgeWPguWK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ahOaXheWuou+8jOaJgOaMgeaKpOeFp+Wdh+S4uuiHquWkh+WboOengeaKpOeFp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WmgumBh+WIsOWboOaKpOeFp+W8lei1t+eahOmXrumimOiAjOW9seWTje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tpOW8lei1t+eahOS4gOWIh+aNn+Wkse+8iOWMheaLrOWboui0ue+8ie+8jOWdh+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0nzxiciAvPg0KMzbjgIHml4XmuLjmnJ/pl7TpgYfliLDnibnmrormg4XlhrX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IzlpKnmsJTnrYnml4XooYznpL7orqTkuLrkuI3lj6/mjqfljp/lm6DvvIz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lop7lh4/miJbmm7TmlLnmn5DkupvooYznqIvlkozml4XmuLjpobnnm6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344CB55Sx5LqO5LiN5Y+v5oqX5ouS55qE5Y6f5Zug77yM5aaC5pS/5Y+Y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G+5Zyw6ZyH44CB5Lqk6YCa5oSP5aSW562J5omA5byV6LW355qE5peF5ri45aSp5pW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qE5aKe5Yqg77yM5pys5YWs5Y+45bCG5oyJ5a6e6ZmF5oOF5Ya15ZCR5peF5a6i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26LS544CCPGJyIC8+DQozOOOAgeivt+iHquWkh+etvuivgeWSjOWig+WkluWPgu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iHquihjOajgOafpeetvuivgeaYr+WQpuespuWQiOacrOihjOeoi+eah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boOiHqui6q+WOn+WboOS4jeiDveaMieaXtuWPguWbou+8jOaBleacrOekvuamgu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zxiciAvPg0KMznjgIHor7fmgqjliqHlv4XmjInlh7rlm6LpgJrnn6XkuIrnmoT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lnLDngrnlh4bml7bliLDovr7pppbpg73mnLrlnLrvvIzlubbkuLvliqjot5/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iJbpoobpmJ/ogZTns7s8YnIgLz4NCjQw44CB6K+35LiN6KaB5Zyo5omY6L+Q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it5pS+546w6YeR44CB6aaW6aWw5Y+K5YW25a6D6LS16YeN54mp5ZOB77yM5Zug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Lii5aSx77yM5LiK6L+w54mp5ZOB5Z2H5LiN5Zyo6LWU5LuY6IyD5Zu05LmL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oXvvJvlj6blpJbmoLnmja7oiKrnqbrlhazlj7jmg6/kvovvvIzlkI3niYzooYzmnY7n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7fmoLzmmILotLXnmoTooYzmnY7ooqvmjZ/lnY/miJbkuKLlpLHvvIzmjInmma7pgJrnr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gb/vvIzkuI3lj6bku7fkvZzotZTlgb88YnIgLz4NCjQx44CB6Iiq56m65YWs5Y+4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6i56Wo5Ye656Wo5ZCO5LiN5Y+v6YCA56Wo77yM5oGV5LiN6YCA5qy+PGJyIC8+DQo0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reeJqeS4uuS4quS6uuihjOS4uu+8jOWmguaenOeUseS6juWVhuW6l+WSjOa1t+WFs+aI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On+WboO+8iOmjnuacuuaZmueCueOAgemTtuihjOWFs+mXqOOAgea1t+WFs+ajgOaf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0p+i/q+etie+8ieS4jeiDveWPiuaXtumAgOeojueahOaIkeekvuS4jei0n+i0o+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eojuS4muWKoe+8jOeUseS6jumAgOeojuivr+acuuiAhei0o+S7u+iHqui0n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jgIHlrqLkurrlj4LliqDmsLTkuIrmtLvliqjml7bor7fmoLnmja7oh6rouqvnmoT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sKjmhY7lhrPlrprvvIzms6jmhI/lronlhajjgILkuZjlnZDlv6voiYfnrYn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qTpgJrlt6Xlhbfml7blv4XpobvnnYDmlZHnlJ/ooaPjgII8YnIgLz4NCjQ044CB6L+H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GA77yI6L656Ziy77yJ44CB5rW35YWz5pe277yM6KaB5ZCs5LuO5bm26YWN5ZCI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NeOAgeWIh+iusOS4jeimgeW4rumZjOeUn+S6uuaPkOihjOadju+8jOS7pemYsuiiq+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+8jOeJueWIq+aYr+acuuWcuuWGheabtOimgeazqOaEj++8geWboOWuoeaJueaJi+e7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+8jOivt+iAkOW/g+etieWAmeWHuuWFs++8geagueaNruWQhOWbveazleW+i+eah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WuouWFpeWig+aQuuW4pummmeeDn+aVsOmHj+Wdh+aciee6puadn+ivt+S4gOWum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ciAvPg0KNDbjgIHms7Dlm73mmK/kvZvmlZnlm73lrrbvvIzor7fms6jmhI/lvZPlnL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kuaDmg6/vvIzlsIrph43kvZvmlZnnmoTnm7jlhbPop4TlrprjgILooYznqIvkuK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moTph5Hmrr/lr7rvvIzmmK/lvZPlnLDpppnngavml7rnm5vnmoTlr7rlupnkuYv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upnlkajovrnmnInlvojlpJrkvZvmlZnllYblk4Hlh7rllK7vvIzmnInkvZvmlZnkv6Hku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lj6/moLnmja7oh6rouqvpnIDopoHlkozllpzlpb3mjJHpgInjgIJDU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28CEFFBC472BDF33331A66169F85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