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E558DD62135D5EAE0072414C70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E558DD62135D5EAE0072414C70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zlm5vlt53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wPg0KDQoNCg0KPHA+57q/6Lev57G75Z6L77ya5Z+D5Y+K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2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m73lkITlnLAt5oiQ6YO9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gOe9l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nvZctLemYv+aWr+aXu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A572X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77yI6Zi/5pav5pe677yJ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mlq/ml7otLeenkee/ge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nkee/geWdoS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LS3ljaLlhYvntKI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2T5Zyw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1q+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qi5rW3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q+WwlOagvOi+vi0t5byA572XLS3miJDpg7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hajlm73lkITlnL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oiQ6YO9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yMu+8mjMwIOaipuaDs+WQr+iIqu+8jOaIkOmDveW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acuuWcuuOAkOWbvemZheWPiua4r+a+s+WPsOWHuuWPkeWkp+WOheOAkeKAnC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kuIvpm4blkIjvvIzmkK3kuZjlm5vlt53oiKrnqbrlhazlj7jlrqLmnL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ppbpg70tLeW8gOe9l++8jOS7iuaZmuWknOWuv+mjnuacuuS4iu+8jOW7uuiur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dgOijheiIkumAguS7peS+v+S8keaBr++8jOivt+inh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WkluihozxiciAvPg0KPHN0cm9uZz7lj4LogIPoiKrnj60gJm5ic3A7M1U4Mzk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S/lvIDnvZcgJm5ic3A7MDI6MDUtLTA3OjE15YWo5Zu96LW35q2i5ZCr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YWB6K645oOF5Ya15LiL6LWg6YCB5oiQ6YO95LiA5pel5ri4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p55CG5o6l5py677yM5a+85ri45Zyo5py65Zy65aSW562J5YCZ5ZCE5L2N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o/lkI7liY3lvoDmuLjop4jln4Plj4rljZrnianppobvvIjmuLjop4jnuqYy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Y2I6aSQ5ZCO5YmN5b6A5ri46KeI6YeR5a2X5aGU576k5Lul5Y+K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ri46KeI57qmMkjvvIk8YnIgLz4NCuWJjeW+gOWJjeW+gOWPguingu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OAkOe6uOiOjuiNieiJuuacr+eUu+OAkSjnuqYxSCnvvIzlj6/ku6Xkuobop6P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jYnoibrmnK/nlLvlj6TogIHnmoTkvKDnu5/pgKDnurjov4fnqIvvvIzku6Xlj4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n4Plj4rpppnnsr7jgJEo57qmMUgpPGJyIC8+DQr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jxzdHJvbmc+5LuK5pel5Lqu54K5PC9zdHJvbmc+PGJyIC8+DQr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rluqfokL3lnKjlvIDnvZfluILkuK3lv4PnmoTop6PmlL7lub/lnLrvvIwx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byA6aaG77yM5piv5LiW55WM5LiK5pyA6JGX5ZCN44CB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aH54mp5Y2a54mp6aaG44CC5YWJ5piv5ZyoMTkyMuW5tOeUseWbvuWdpuWN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+eptOS4reWPkeeOsOeahDE3MDDkvZnku7blrp3nianvvIzlsLHku6Tkurr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m6Dov5nluqfljZrnianppobku6Xlub/kuLrmlLbol4/ms5XogIHml7bmnJ/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LvvvIzln4Plj4rkurrlj4jkuaDmg6/lnLDnp7DkuYvkuLrigJzms5Xog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jgIIg6aaG5YaF6JeP5pyJ5Liw5a+M55qE5Y+k5Z+D5Y+K5paH54mp77yM5bCk5YW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2m5Y2h6Zeo546L55qE6Zmq6JGs5ZOB44CB6buE6YeR5qO644CB6Z2i5YW344CB5p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J5Li65Y2D5Y+k5aWH54mp44CCPGJyIC8+DQrph5HlrZfloZTvvJrkuJbnlYz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6Tku6PkuJbnlYzlhavlpKflpYfov7nigJ3kuYvpppbvvIznm7jkvKDmmK/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5XogIHvvIjlm73njovvvInnmoTpmbXlopPvvIzkvYbmmK/ogIPlj6Tlrablrrb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h5HlrZfloZTkuK3mib7liLDov4fms5XogIHnmoTmnKjkuYPkvIrjgILpmbXlop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mraPmlrnlvaLvvIzlm5vpnaLliJnmmK/lm5vkuKrnm7jnrYnnmoTkuInop5Llv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rnplKXkvZPvvInvvIzkvqflvbHnsbvkvLzmsYnlrZfnmoTigJzph5HigJ3lrZ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np7DkuLrph5HlrZfloZTjgILmmK/kurrnsbvoh7Pku4rmnIDlpKfnmoTlu7rnrZ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6nlt7LmiJDkuLrlj6Tln4Plj4rmlofmmI7mnIDmnInlvbHlk43lipvlko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nIDlpKfosaHlvoHjgILlnKjln4Plj4rlooPlhoXlt7Llj5HnjrDnmoQxMTDluq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kuK3vvIzlkInokKjpq5jlnLDnmoTnpZblrZnkuInku6Pph5HlrZfloZTigJTog6H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jgIHlk4jlpKvmi4nph5HlrZfloZTlkozpl6jljaHkuYzmi4nph5HlrZfloZ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ph5HlrZfloZTjgIIo5Y+v6Ieq6LS56L+b5YWl6YeR5a2X5aGU5YaF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TxiciAvPg0K54uu6Lqr5Lq66Z2i5YOP77ya5beo5YOP6auYNjblsLrjgIHplb8yND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/mgIHljYHliIbpm4TmtZHogIzkvJjpm4XvvIzmqKrljafkuo7ln7rmspnlj7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javnnYDlk4jlpKvmi4nnjovph5HlrZfloZTlt7Lovr7kupTljYPlubTkuYv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kurrluLjnlKjni67lrZDku6Pooajms5XogIHnjovvvIzosaHlvoHlhbb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lkozml6DnqbfnmoTlipvph4/vvIzov5nnp43ms5XogIHnjovml6LmmK/npZ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op4Llv7XvvIzkv4Pkvb/kuobni67ouqvkurrpnaLmt7flkIjkvZ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flvZPlnL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e9ly0t6Zi/5pav5pe6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lu7rorq7oh6rotLnlj4LliqDkuprljoblsbHlpK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4LliqDkuIDml6XmuLjnmoTlrqLkurrljYjppJDoh6rnkIbvvIzmmZrppJD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K3ppJDljoXvvInvvIzmmZrkuIrnuqblrprml7bpl7Tpm4blkIjliY3lv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gavovabnq5k8YnIgLz4NCuWcsOS4rea1t+aWsOWomOS5i+ensOeahOWfg+WPiuWM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S6muWOhuWxseWkp++8iOWkh+azqO+8muWFqOS4lueVjOWFseaciTE2M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muWOhuWxseWkp+eahOWfjuW4gu+8jOWfg+WPiueahOS6muWOhuWxseWkp+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pOiAgeeahOOAguWcqOWQjuWfg+WPiuaXtuacn++8jOW4jOiFiuS6uuWNoOmih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+8jOS6muWOhuWxseWkp+Wkp+W4neWwhueOsOWcqOeahOWcsOS4rea1t+i+ueeah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a4r+WumuS4uummlumDve+8jOS6muWOhuWxseWkp+Wkp+W4neatu+WQj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whuaJmOWLkuWvhue7n+ayu+S6huWfg+WPiu+8jOW7uueri+S6huaJmOWLkuWvh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JmOWLkuWvhueOi+acneS4gOWFseW7tue7reS6hjMwMOW5tO+8jOacgOWQjuiiq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aJgOeBre+8jOWfg+WPiuWPmOaIkOS6hue9l+mprOW4neWbveeahOS4gOS4qu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AvOW+l+WFs+azqOeahOaYr+aJmOWLkuWvhueOi+acneacgOWQjuS4gOS7u+WQm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p+WQjem8jum8jueahOKAnOWfg+WPiuiJs+WQjuKAneWFi+iOseWlpeW4l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PHN0cm9uZz7oh6rotLnop6Por7s8L3N0cm9uZz48YnIgLz4NC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4gOaXpea4uO+8muWOhuWPsuWQjeWfjuOAgeWcsOS4rea1t+aWsOWomC3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iY3ouqvkuLrlnLDkuK3mtbfmtbfovrnjgIH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kuprljoblsbHlpKfnga/loZTpgZflnYDigJTigJRRVUFJVEJBWeWPp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e6pjIw5YiG6ZKf77yJ77yM44CQ5Lqa5Y6G5bGx5aSn5Zu+5Lmm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vvInvvJvkuK3ljYjlnKjkuprljoblsbHlpKflnLDkuK3mtb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pJDljoXkuqvnlKjnibnoibLmtbfpspzppJDjgILlj4Lop4LkuJbnlYzkuIPlpKflpYf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ozlnLDkuK3mtbfnmoTpgb/mmpHog5zlnLDjgJDlpI/lrqvvvIjokpnloZ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oirHlm63jgJHvvIjlhaXlhoXlj4Lop4LnuqYx5bCP5pe277yJ77yM5q2k5ZutMTk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4gOebtOaYr+eah+WupOWutuaXj+eahOa2iOWkj+mBv+aakeWcsO+8jOeOsOa1t+a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WSjOWegumSk+iAheW8gOaUvuOAguWbreWGheacieWbveeOi+ihjOWuq+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PiuWbveWuvummhu+8jOS4jeW8gOaUvu+8ieOAgjxiciAvPg0KPHN0cm9uZz7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ml7YrMTk55YWDL+S6uuWNs+WPr+esrOS6jOWkqeWNh+e6p+WGhemjn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+8ge+8ge+8ge+8iOmjnuihjOaXtumXtOe6pjEuNUjvvIznnIHljrvlpJzlrr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ovpvlirP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A572X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+8iOmYv+aWr+aXuu+8iS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lip7nkIbpgIDmiL/miYvnu63vvIzpmo/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hoXpmYbmrrXoiKrnj63liY3lvoDpmL/mlq/ml7rvvIzmirXovr7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mlq/ml7rmsLTlnZ3vvIznmbvkuIrmuLjova7kuqvnlKjmmZr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Lqu54K5PC9zdHJvbmc+PGJyIC8+DQrpmL/mlq/ml7rmsLTlnZ3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or7TmmK/mlbTkuKrln4Plj4rnmoTlv4PohI/lnLDluKbvvIzogIzmsLTlnZ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TkvJ/nmoTmma/oibLlkozoiJLpgILnmoTng63luKbmsJTlgJnkuZ/orqnov5nlu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iJDkuLrkuobln4Plj4rmnIDng63pl6jnmoTml4XmuLjmma/ngrn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Oe9l+ays+ixquWNjua4uOi9ru+8muS4lueVjOacgOefpeWQjeeahOWGheays+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peacieWuouaIv+OAgemkkOWOheOAgeWoseS5kOS8kemXsuWMu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Wxguazs+axoOWSjOaXpeWFiea1tOeUsuadv+etieiuvuaWve+8jOWwhuWwvOe9l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aZr+eCueihlOaOpei1t+adpe+8jOaYr+Wfg+WPiuacgOacieeJueeCu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S5i+S4gOOAguWwvOe9l+ays+S9nOS4uuWfg+WPiueahOavjeS6suays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8n+Wkp+aWh+aYjueahOivnueUn+WSjOavgeeBre+8jOeOi+acneeahOWFtOi1t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+8jOelnuauv+eahOW7uueri+WPiuWdjeWhjO+8jOWgquensOS6uuexu+WOhuWP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i+ays++8jOayv+WyuOmjjuWFieWOn+Wni+WPpOactOOAgeengOe+juaXluaX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oXpmYblj4LogIPoiKrnj60gJm5ic3A75b6F5a6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3mraTlpKnlu7rorq7kuIDml6nlj4LliqDoh6rotLnvvJr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lupnvvIzmirXovr7np5Hnv4HlnaHlkI7lkI7kuIrlsrjlj4Lop4LjgJD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7lupnjgJHvvIjnuqY0MG1pbu+8ie+8jOWAvOenkee/geWdoeWcqOWPpOWfg+WPiu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4uuKAnOmHkeWfjuKAnTxiciAvPg0K56eR57+B5Z2h56We5bqZ77ya5ZKM5Yi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qC377yM5a6D5Lmf5pyJ6auY5aSn55qE55+z5p+x5ZKM5Zug5q6L56C06IC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bqZ5q6/77yM5L2G5LiO5LyX5LiN5ZCM55qE5piv77yM5a6D5pyJ5Lik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a5LiA5Liq5aSn6Zeo5piv5LiT5Li66bmw56We6I236Zyy5pav5omA5bu6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LiT5Li66bOE6bG856We57Si6LSd5YWL5omA5bu677yM5Zug5q2k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M56We5q6/4oCd77yM5Lmf5Zug5q2k56We5bqZ6YeH55So5a+556ew5byP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C855u45ZCM77yM6bOE6bG856We5bqZ5ZKM6bmw56We5bqZ5bu6562R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PGJyIC8+DQo8c3Ryb25nPuiHqui0ueino+iv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44CB5Z+D5Y+K5pyA6JGX5ZCN55qE56We5bqZ44CQ6Zi/5biD6L6b6LS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Lit5Zu96Iux6K+t5pWZ56eR5Lmm5pu+5pyJ5q2k6JGX5ZCN56We5bqZ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J5Li65LqG6YG/5YWN56We5bqZ6YGt5rC05re55rKh77yM6Zi/5biD6L6b6LS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u+6KKr55So55S15Ymy5pa55byP5bCG56We5q6/5ZKM6ZuV5YOP5YiG5YiH5oiQ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yo546w5Z2A6YeN5bu677yM5Y+v6K+05piv6YeR5a2X5aGU6Lef5pyo5LmD5Ly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X5qyi6L+O5Lmf5pyA6K6p5Lq65ZWn5ZWn56ew5aWH55qE5pmv54K5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KZ5ryg5pel5Ye677yM5aaC5bm46L+Q55qE6K+d6L+Y5Y+v5Lul55yL5Yiw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5Yid55Sf55qE5aSq6Ziz5LuO56We5q6/5aSn6Zeo5bCE5YW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jDnsbPmt7HnmoTnu4jlubTkuI3op4HlpKnml6XnmoTmrr/lu4rvvIznu6fogIznm7T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nIDph4zpnaLlubbmjpLogIzlnZDnmoTmi4nnvo7opb/mlq/kuozkuJbjgIHpmL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pKrpmLPnpZ7kuInluqfnn7Plg4/kuIrvvIzmr4/lubTmnIky5qyh5Y+v5Lu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E6L+b5p2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S3ln4Plvrfnpo8tLe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ri4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b6356aP77yM5LmY6ams6L2m5YmN5b6A44CQ5Z+D5b6356aP56We5bqZRWRmdS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gJHvvIjmuLjop4jnuqYxSO+8ieS4gOW6p+S4k+mXqOS+m+Wliem5sOmmluS6uui6q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+mygeaWr+eahOelnuW6me+8jOS5n+aYr+WFqOWfg+WPiuWUr+S4gO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nuW6me+8jOS5i+WQjuaIkeS7rOWbnuWIsOa4uOi9ru+8jOWHuuWPke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geWdoTxiciAvPg0KPHN0cm9uZz7ku4rml6Xkuq7ngrk8L3N0cm9uZz48YnIgLz4NC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BFZGZ177ya6L+Z5piv5LiA5bqn5ZCN5rCU5LiN5aSn5L2G5Y205L2N5Lq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yw5Yq/55qE5Z+O5biC77yM5L+d55WZ552A5Yeg5Y2D5bm05p2l5Y+k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yp5b2x77yM5piv5Zac54ix5Y+k5Z+D5Y+K5paH5YyW55qE5oKo55qE5LiN5L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i5YWL57Si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moLzovr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9ruaKtei+vuWNouWFi+e0ou+8jOW8gOWQ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uS4gOaXpea4uO+8jOWJjeW+gOS4lueVjOacgOWkp+eahOelnuW6mee+pOKAlOWN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elnuW6me+8iOWFpeWGheWPguingue6pjEuNUjvvInljaHlsJTnurPlhYvnpZ7mr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K3njovlm73lj4rmlrDnjovlm73ml7bmnJ/pppbpg73lupXmr5Tmlq/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pKrpmLPnpZ7pmL/okpnnpZ7nmoTltIfmi5zkuK3lv4PvvIzlj6Tln4Plj4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miYDlnKjlnLDjgILvvIzor6XnpZ7lupnmmK/kvpvlpYnljobku6Pms5XogIH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pZ7lupnlu7rnrZHms5XliJnlj4rlhbbluIPlsYDkuYvkuKXosKj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lpJbop4LmsJTlir/ovonlro/nmoTljaLlhYvntKLnpZ7lup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+8jOi/meaYr+mYv+iSmeWkp+elnuW6meeahOmZhOWxnuelnuW6m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csuWkqeWNmueJqemmhu+8jOacieKAnOWuq+auv+S5i+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a4uOiniOWNouWFi+e0ouiAgeW4guWcuu+8iOinhuWuouS6uuaDheWGte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bWlu77yJ77yM5ri46KeI5ZCO5LmY6L2m5YmN5b6A6LWr5bCU5qC86L6+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S6rueCuTwvc3Ryb25nPjxiciAvPg0K44CQ5Y2i5YWL57Si44CR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k56ew5bqV5q+U5pav77yM6KKr56ew5Li65LiW55WM5LiK5pyA5aSn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pyJ552A4oCc5a6r5q6/5LmL5Z+O4oCd55qE576O6KqJ77yM5piv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t546L5pyd5ZKM5paw546L5pyd55qE6YO95Z+O77yM6Iez5LuK5bey5pyJ5Zu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77yM5o2u6K+05b2T5pe255qE5bqV5q+U5pav5Lq654Of56ig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6m5LiH5Y2D77yM5Z+O6Zeo5bCx5pyJ5LiA55m+5bqn77yM6I236ams5Y+y6K+X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ew5Li64oCc55m+6Zeo5LmL6YO94oCd44CC5Y6G5Luj5rOV6ICB5Zyo6L+Z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peg5pWw55qE56We5bqZ44CB5a6r5q6/5ZKM6Zm15aKT44CC57uP6L+H5Ye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iU5pel5a6P5Lyf55qE5q6/5aCC5bqZ5a6H6YO95Y+Y5oiQ5LqG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5bqf5aKf77yM5L2G5Lq65Lus5L6d54S26L+Y5piv6IO95aSf5LuO5Lit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2T5bm055qE6ZuE5ae/77yM5a6D5piv5Y+k5Z+D5Y+K5paH5piO6auY5bq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44CCJm5ic3A7PGJyIC8+DQrjgJDljaHnurPlhYvnpZ7lupnjgJH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Z7lupnvvIzkuJTkuI3or7TloZTpl6jlt6jlpKfogIzljprph43vvIzpm5Xlg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mjLrmi5TvvIzlsLHov57lpJrmn7HljoXkuK3nmoQxMzTmoLnlnIbmn7HlrZ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5/nhLbmnIkyMuexs++8jOavj+agueKAnOebm+W8gOKAneeahOiOsuiKseWkp+Wchuaf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rmeerizEwMOS9meS6uuOAguacgOelnuWlh+eahOimgeaVsOWTiOeJueiwou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ls+eOi+eahOaWueWwlueike+8jOmrmDMw57Gz77yM6YeNMzIw5ZCo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CO5LmI5LuO6Zi/5pav5pe655qE5bGx5L2T5LiK5YiG56a75Ye65p2l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Y2h57qz5YWL56We5bqZ56uW6LW355qE44CC6ICM5LiU77yM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6JGX5ZCN77yM5LiN5LuF5Zug5Li65a6D55qE5aOu5Li977yM5pu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bu6562R5YWD57Sg77yM5L6L5aaC5aSn5ZyG5p+x5ZKM6L2057q/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2x5ZON5LqG5biM6IWK5bu6562R5ZKM5LiW55WM5bu6562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lhYvntKLnpZ7lupnjgJHlnKjln4Plj4ror63kuK3lroPooqvooqvnp7DkvZxpcGV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77yI4oCc6Zi/6JKZ5Y2X5pa555qE6Ze65oi/4oCd77yJ77yM6L+Z5bqn56We5bq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bqV5q+U5pav55qE5LiJ56We5aSq6Ziz56We6Zi/6JKZ44CB6Ieq54S256We5a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5qE5YS/5a2Q5pyI5Lqu56We5a2U5pav5omA5L+u77yM5Zyo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6D5piv5q+P5bm05aWl55qu54m56IqC55qE5Lit5b+D44CC5Zyo6IqC5pel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q6Ziz56We55qE6ZuV5YOP5Lya5LuO6ZmE6L+R55qE5Y2h57qz5YWL56We5bqZ5bu2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ri46KGM6Iez5q2k77yM5bm25LiU5Lya5ZKM5LuW55qE6YWN5YG26Ieq54S256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Gc55WZ5LiA5q615pe26Ze05Lul5bqG56Wd5Liw5pS2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Wr5bCU5qC8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hajlpKnmtLvliqjvvIjkuI3lkKvovablr7zmnI3vvIn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kuInppJDlhajlkKvvvIjphZLmsLTpnIDopoHoh6rooYzku5jot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plJnov4fnlKjppJDml7bpl7Q8YnIgLz4NCjxzdHJvbmc+5LuK5pel5Lqu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uqLmtbfvvJrkvY3kuo7pnZ7mtLLkuJzljJfpg6jkuI7pmL/mi4nkv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pl7TvvIzlkYjnjrDni63plb/lnovvvIzplb/nuqYyMjUw5Y2D57Gz77yM5pyA5a69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Z2H5rexNDkw57Gz77yM5pyA5rexMjIxMeexs++8jOmdouenrzQz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OAguWFtuilv+WMl+mdoumAmui/h+iLj+S8iuWjq+i/kOays+S4juWcsOS4r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Nl+mdoumAmui/h+abvOW+t+a1t+WzoeS4juS6muS4gea5vuebuOi/nuOA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acgOmrmOeahOa1t+OAgue6oua1t+aYr+WNsOW6pua0i+eahOmZhumXtOa1t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nOmdnuWkp+ijguiwt+eahOWMl+mDqOW7tuS8uOOAgue6oua1t+S7i+S6j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ym+WSjOmdnua0suWkp+mZhuS5i+mXtOeahOeLremVv+a1t+Wfn++8jOWPpOW4jOiF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lRIQUxBU1NBRVJZVEhSQUXvvIzku4rlkI3mmK/ku47lj6TluIzohYrlkI3mvJ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vvIzmhI/or5HljbPigJznuqLoibLnmoTmtbfmtIvigJ3jgII8YnIgLz4NC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wtO+8jOaYr+S4gOeJh+aXoOmZheeahOiTne+8jOi/kea1t+WkhOaYr+S4gOeJ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+8jOWDj+S4gOWdl+i1t+S8j+azouWKqOeahOe/oee/oOOAguS4gOWIh+mCo+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6oua1t+acn+mXtOivt+WwveaDheeahOaUvuadvuWSjOS6q+WPl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q2k5aSp5bu66K6u5Y+C5LiO6Ieq6LS56aG555uu77ya5aaC57qi5r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2c5rC077yM5rKZ5ryg5Yay5rKZ562J5aix5LmQ6aG555uu77yM5Y+v5pu0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oSf5Y+X5Yiw57qi5rW355qE6a2F5Yqb44CCPGJyIC8+DQroh6rotLn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vvIjmuLjop4jnuqYx5bCP5pe277yJ44CB546755KD6Ii5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B5Y+v6Ieq6LS55ri46Ii55Ye65rW377yI57qmNO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LS55Y+C5Yqg56We56eY55qE6Zi/5ouJ5Lyv5rKZ5ryg5Yay5rKZ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zxiciAvPg0K6Ieq6LS55YmN5b6A5rW35pif6aSQ5Y6F77yM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77yB77yI5rOo77ya5aaC5a6i5Lq65Y+C5Yqg6Ieq6LS577yM6aSQ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o6Ieq6LS56aG555uu5YaF77yM5LiN5Y+m6YCA6aSQ6LS55oiW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+W9k+Wcs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5qC86L6+LS3lvIDnvZc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Ieq55Sx5rS75Yqo77yM5YmN5b6A5byA572X5Zu96ZmF5py65Zy6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oiQ6YO9PGJyIC8+DQo8c3Ryb25nPuWPguiAg+iIquePrSAmbmJzcDszVTgz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L+aIkOmDvSAxMzo1NS0tMDU6NTArMeWFqOWbvei1t+atouWQq+iBlOi/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FqOWbveWQhOWc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oiQ6YO9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Wo5Zu95ZCE5Zyw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W3neiIquepukEzMzDlj4zpgJrpgZPlrr3kvZPlrqLmnLrvvIzlkKv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aXkvY/lvZPlnLDkupTmmJ/phZLlupcr5bC8572X5rKz5LqU5pif5ri46L2u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vvIzotaDpgIHku7flgLwxNDXnvo7ph5HljaLlhYvntKIx5pel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Z+D5Y+K5Y2a54mp6aaG44CB6YeR5a2X5aGU576k44CB54uu6Lqr5Lq66Z2i5YOP77y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LS3pmL/mlq/ml7rmsLTlnZ3jgIHnp5Hnv4HlnaHnpZ7lupnjgIHln4Plvrf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mtbfmu6jluqblgYfog5zlnLAtLee6oua1t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n5ZOB5Y2H57qn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iJDpg73kuIDml6XmuLjvvIjlrr3nqoTlt7flrZDjgIHlpKrlj6TlipvjgIHnvZ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nvvJvlm73pmYXmrrXlvoDov5TlhazliqHoiLErMTEwMDDlhYMv5Lq677yb5Ya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Oe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Q6YO9L+W8gOe9l+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WQq+acuuWcuuW7uuiuvueoju+8myDln4Plj4rlooPlhoXmnLr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4Plj4rlvZPlnLDkupTmmJ/nuqfphZLlupfvvIjphZLlupflkKvml6nppJD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mmJ/muLjova7kvY/lrr/vvJs8YnIgLz4NCjPjgIH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mbmJzcDs8YnIgLz4NCjTjgIHkuK3mlofpoobpmJ/kurrlkZj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smbmJzcDs8YnIgLz4NCjXjgIHlooPlpJb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r7fms6jmhI/vvIzln4Plj4rlr7zmuLjkuI3mjqUv6YCB5py677yM5o6lL+mAg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QhuacjeWKoeaAp+W3peS9nOWdh+S4uuW9k+WcsOaXheihjOekvuiLseaWh+WKq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ie+8myAmbmJzcDs8YnIgLz4NCjbjgIHooYznqIvmiYDlkKvppJDpo5/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jYjmmZrppJDoh7PlsJE26I+c5LiA5rGk77yMMTDkurrkuIDmoYz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kvJrmoLnmja7lrp7pmYXkurrmlbDlgZrpgILlvZPosIPmlb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Jso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KGl77yM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Ke+8myAmbmJzcDs8YnIgLz4NCjfjgIHooYznqIvkuK3miYDliJf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pppbpgZPpl6jnpajvvIzlpoLlm6Doh6rouqvljp/lm6Dlj5bmtoj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pl6jnpajotLnnlKjkuI3pgIDvvJsgJm5ic3A7PGJyIC8+DQo444CB5Z+D5Y+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62+6K+B6LS555So77ybPGJyIC8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n4Plj4rnrb7or4Hpobvnn6XjgJE8L2I+5YWt5Liq5pyI5Lul5LiK5pyJ5pWI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eUqO+8m+adgui0uTEyMDDlhYMv5Lq6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77yM6LCD5pW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pe25Li65Y2V55S35oiW5Y2V5aWz77yM5YiG5oi/5pe25aaC5Lqn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2V6Ze05beu6K+35a6i5Lq66Ieq55CG77yB77yI6LS555SoMjAwMC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z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b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77ybJm5ic3A7PGJyIC8+DQo144CB5Zug5rCU5YCZ5oiW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6Ii55Y+q562J5Lqk6YCa5bel5YW35Y+R55Sf5pWF6Zqc5a+86Ie0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6KGM56iL5pu05pS55byV6LW355qE57uP5rWO5o2f5aSx5ZKM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Liq5Lq65Y6f5Zug5rue55WZ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M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7yG6L2m562J77yJ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Jm5ic3A7PGJyIC8+DQo544CB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6LS555So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Z+D5Y+K566A5LuL44CR5piv5LiW55WM5Zub5aSn5Y+k5paH5p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s5YWD5YmNMzIwMOW5tO+8jOesrOS4gOeOi+acneexs+WwvOaWr+eOi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i+Wfg+WPiu+8jOW7uumDveS6juW6leavlOaWr++8jOiHs+esrDE4546L5pyd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Z5Yip5Lqa44CB5Yip5q+U5Lqa562J5Zyw77yM5Li65Z+D5Y+K5Y6G5Y+y5LiK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e25Luj44CC5YWs5YWD5YmNMzHlubTvvIzln4Plj4rooqvnvZfpqazmiYD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fpqazluJ3lm73nmoTkuIDnnIHvvIzlhazlhYM2NDDlubTooqvpmL/mi4nkvK/lhp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h6rmraTln4Plj4rkv6HlpYnlm57mlZnvvIzlrabpmL/mi4nkvK/or63vvIzku6X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urroh6rlsYXjgILoh7MxODg15bm06IuP5Li56ISx56a75Z+D5Y+K5a6j5bi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1MuW5tO+8jOaIkOeri+Wfg+WPiuWFseWSjOWbveOAgjE5NjflubTkuK3kuJz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ljaDpoobopb/lpYjljYrlspvkuI7ov5DmsrPkuJzlsrjvvIwxOTc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om/6K6k5Lul6Imy5YiX54us56uL77yM5pS25Zue6aKG5Zyf5Y+K6L+Q5rKz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nLDnkIbkvY3nva7lj4rpnaLnp6/jgJHln4Plj4rnlobln5/mqKrot6j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kuKTmtLLvvIzlvZPkuK3lpKfpg6jliIbkvY3kuo7pnZ7mtLLkuJzljJfpg6j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i4/kvIrlo6vov5DmsrPku6XkuJznmoTopb/lpYjljYrlspvkvY3kuo7kuprmtLL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opb/pnaLkuI7liKnmr5TkuprkuLrpgrvvvIzljZfkuI7oi4/kuLnkuqTnlYz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qLmtbflubbkuI7lt7Tli5Lmlq/lnabjgIHku6XoibLliJfmjqXlo6TvvIzljJfku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jgILpnaLnp6/vvJoxLDAwMSw0NDnlubPmlrnlhazph4zvvIzlhajlooPmnIk5NS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kuJbnlYznrKzkuIDplb/msrPlsLznvZfmsrPku47ljZfliLDljJfmtYHot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ooPlhoXplb8xMzUw5YWs6YeM77yM5Lik5bK45b2i5oiQ5a6957qmMy0xN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mVv+ays+iwt++8jOW5tuWcqOmmlumDveW8gOe9l+S7peWMl+W9ouaIkDIu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S4ieinkua0su+8jOatpOWcsOW4pu+8jOiZveeEtuWPquWNoOWfg+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mdouenr+eahDQl77yM5L2G5Y205piv5Z+D5Y+KOTkl55qE5Lq65Y+j6IGa5bGF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rrlj6PjgIHor63oqIDlj4rlrpfmlZnjgJHnuqY4MzAw5L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8gOe9l+e6pjEwMDDkuIfkurop44CC5L2/55So6Zi/5ouJ5Lyv6K+t77yM5L2G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oiW5aSn6YO95biC77yM5Y+v55So6Iux6K+t44CCOTAl5Lul5LiK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W25LuW5L+h5aWJ56eR5pmu5o+Q5YWL5Z+6552j5pWZ5Y+K5YW25Lu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JTlgJnlj4rooaPnnYDjgJHlnLDlpITljJfpnZ7mspnmvK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LDluKbml6nmmZrmuKnlt67lpKfvvIzlhajlooPlubLnh6XlsJHpm6jvvIz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mspnmvKDlnLDljLrmsJTmuKnlj6/ovr40MOKEg++8jOW5tOW5s+Wdh+mZj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szMw5q+r57Gz44CC77yb5bC8572X5rKz5LiJ6KeS5rSy5ZKM5YyX6YO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Ge5Zyw5Lit5rW35Z6L5rCU5YCZ77yb5bm05bmz5Z2H6ZmN5rC06YePNTAtMjAw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Iez5Y2B5pyI5Lul5aSP5aSp6KGj5pyN5Li65Li777yM55+t6KKW5oiW6JaE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6Ziy5pmS44CC5Y2B5LiA6Iez5p2l5bm05LqM5pyI5Lul56eL5Yas6KOF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Yas5aSp5LiN5aao5YeG5aSH5q+b6KGj44CB5aSW5aW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qOJ6LSo6KGj5pyN5LiO6IiS6YCC5aW96LWw55qE6Z6L5Li65a6c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M6K+35pC65bim6YGu6Ziz5bi95a2Q44CB5aSq6Ziz55y86ZWc5LiO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5Sx5LqO5rCU5YCZ5bmy54el77yM5omA5Lul6K+35Yqh5b+F6KaB5pC65bim5Lm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Zyc44CB5oqk5ZSH6IaP44CB6IKM6IKk5L+d5YW75ZOB5Y+K5L+d5rm/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rih5YGH5Yy66aWt5bqX44CB5bC8572X5rKz5ri46L2u5LiK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C65bim5rOz6KOF44CCPGJyIC8+DQrjgJDotKfluIHljZXkvY3jgJHln4Plj4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ln4Plj4rplZEgRWd5cHRpYW4gUG91bmRzKExFKe+8jOe6uOmSnumdoumin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44CBMjDjgIExMOOAgTUgKExFKe+8m+ehrOW4geaciTEoTEUp44CBN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Iw44CBMTDjgIE1KHB0KeOAguS4reWbveWig+WGheaXoOazleWFkeaNou+8j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cqOWfg+WPiuW9k+WcsOS7pee+jumHkeabtOaNouWfg+WPiumVke+8m+axh+eOhyA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PSAxN+Wfg+WPiumVkeOAgjxiciAvPg0K44CQ55S15Y6L5o+S5bqn44CR5Z+D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LzUw5ZGo5rOi546H77yM5LiO5Lit5Zu955u45ZCM44CC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5u45ZyG5a2UKOasp+aghynvvIzlpoLlm6DkuKrkurrpnIDopoHlj6/oh6rlp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vvIjkuIDoiKzphZLlupfliY3lj7Dkuqblj6/lgJ/lj5bvvInjgII8YnIgLz4NC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LqOaJk+OAkeWbveWGheaLqOaJk+iHs+Wfg+WPijAwMisyMCvlvZPlnLDljLrln5/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b5Z+D5Y+K5ouo5omT6Iez5Zu95YaFMDArODYr5Yy65Y+3K+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OAgjxiciAvPg0K44CQ5pe25beu44CR5Z+D5Y+K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jOihjOeoi+ihqOS4reaJgOWIl+iIquePreeahOi1t+aKte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OAgjxiciAvPg0K44CQ5YW25LuW6KaB54K544CR5Z+D5Y+K5Li6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ZCE5L2N5ri45a6i5rOo5oSP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b2T5Zyw5Lq65L+h5aWJ5LyK5pav5YWw5pWZ77yM5YW25ZCR5o6l5Y+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7Si5Y+W5bCP6LS577yM55Sa6Iez5LiK5rSX5omL6Ze06YO95Lya6KKr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M6L+Z5Zyo5b2T5Zyw6KKr6KeG5Li655yf5Li755qE5peo5oSP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I5pyN5Yqh5Lq65ZGY5Lqb6K645pyN5Yqh6LS577yI5Lqm56ew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Zu96ZmF56S85Luq77yM5pu05piv5LiA56eN5a6e6LSo5oCn6byT5Y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477yb5aaC6YWS5bqX6KGM5p2O55Sf44CB5a6i5oi/5bqK5aS05bCP6LS544CB6Ii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L2m5aSr5bCP6LS5562J77yM5oyJMS0z576O5YWD55qE5qCH5YeG77yM5oKo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2z5Y+v77yBQ0g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E558DD62135D5EAE0072414C70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