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0:4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26DC98F73E516FF3F33248B9E9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26DC98F73E516FF3F33248B9E9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o05pma5biC5Yy66YWS5bq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pppblsJTkuIDlnL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4ODMNCg0KPGJyPg0KDQoJPOmf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j7pppblsJTkuIDlnLA15pelKirlkKvpppblsJQx5aSp6Ieq55Sx6KGMKio05pm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ppblsJT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aaW5bCU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8j+Wbm+iKse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blsJQ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aW5bCU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vt+agueaNr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WQiOaXtumXtO+8jOWcqOaMh+WumuWcsOeCuembhuWQiO+8jOeUse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CqOWKnueQhueZu+acuueJjO+8jOmaj+WQjuaQreS5mOWbvemZheiIquePremjnuW+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+8jOaKtei+vuWQjueUseWvvOa4uOi/juaOpeWJjeW+gOOAkOa1t+iLlOWxleeku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5Zyo6L+Z6YeM5oKo5Y+v5Lul55yL5Yiw5rW36IuU5LuO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iw5Yi25L2c5a6M5oiQ55qE5YWo6YOo6L+H56iL77yb5LmL5ZCO5Yiw44CQ5rGX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R77yI57qmMeWwj+aXtu+8iei/meenjemfqeWbveahkeaLv++8jOaNruivtOe6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5tOWOhuWPsu+8jOaYr+acnemynOaXtuS7o+eahOS4luWul+Wkp+eOi+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nk+ayu+eXheaJgOeglOWPkeWHuuadpe+8m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T1ozMzY1IDEwOjU1LS0xMzo1MCZuYnNwO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MeWwj+aXtu+8ieaZr+emj+Wuq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ne+8iDEzOTLlubQxOTEw5bm077yJ5pe25pyf6Z+p5Zu96aaW5bCU77yI5pen5ZC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LqU5aSn5a6r5LmL5LiA44CC6Led5LuK5bey5pyJNjAw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rCU5Yq/5oGi5a6P77yM6Zmi6JC95YiG5biD5Zub5bmz5YWr56iz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iO5riF5pe25pyf5a+55LqO5Y+k5Luj5pyd6bKc55qE5b2x5ZON5piv5b6I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6Z2S55Om5Y+w44CR77yI5aSW6KeC57qmMjDliIbpkp/vvInpnZLnk6blj7D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vvIzlnZDokL3lnKjpppblsJTluILopb/ljJfpg6jvvIzpnaLlk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vvIzog4zpnaDljJfni7HlsbHlkozku4Hml7rlsbHvvIzmmK/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YvlkI7liLDjgJDlub/ol4/luILlnLrjgJHvvIjnuqY0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easp+W3tOahkeS7rOe7j+W4uOWFiemhvueahOWcsOaWue+8jOi/memH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kemXtOWwj+WQg++8jOiDveaEn+WPl+WIsOWQhOenjeawkemXtOawlOaBr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ruWJjeWbveWGhSoq54Gr54iG55qE5aix5LmQ6IqC55uu44CK5aWU6LeR5ZCnL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eahOW9leWItueOsOWcuu+8m+maj+WQjuWJjeW+gOmfqeWbveWbveWunee6p+OAk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FrOWNluWxgOOAke+8iOe6pjHlsI/ml7bvvInpq5jkuL3lj4Lot5/miJHku6z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moTkuJzljJfkurrlj4Llkozopb/mtIvlj4LlrozlhajkuI3lkIzvvIzpn6n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j4Lku47lsI/mnIvlj4vliLDogIHlubTkurrnmoblj6/po5/nlKjvvIzlj6/ku6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Y3nlqvlipvvvIzmjpLpmaTkuprlgaXlurfnirbmgIHvvJvlnKjkuobop6Plroz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kI7vvIzmiJHku6zluKbmgqjmnaXliLDjgJDpn6nlm73ljJblpoblk4H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6L+Z6YeM5oul5pyJ6Z+p5Zu95b2T5Zyw55+l5ZCN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77yM6L+e6Z+p5Zu95aWz5oC757uf55So55qE5ZOB54mM5Lmf5Zyo5YW25Lit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+p5Zu95bCx6KaB5qyj6LWP5LiA5LiL6Z+p5Zu955qE5Liq5oCn5paH5Yy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im5oKo5qyj6LWP6Z+p5Zu954m56Imy55qE44CQ6KGX6Iie56eA44CR5oiW44C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eA44CR77yI5YGcMeWwj+aXtu+8iei/meaYr+WcqOS6mua0suWPiuWFqOeQg+iMg+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Pl+i/veaNp+eahOihqOa8lOengO+8jOWcqOihqOa8lOS4rea8lOWRmOi/mOS8m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6kuWKqO+8jOW4puaCqOiejeWFpeWFtuS4re+8m+S4gOWkqeeahOa4uOeO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S4uuaCqOaMkemAieeyvue+jueahOmfqeWbveeJueiJsu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qOWbnuWIsO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LmQ5aSp5LiW55W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R77yI57qmMS0y5bCP5pe277yJ6LWg6YCB6YCa56Wo77yM6L+Z5piv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A5Liq6ZuG5aix5LmQ5LyR6Zey5LqO5LiA5L2T55qE5LmQ5Zut44CC5LmQ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Li65a6k5YaF5Y+K5a6k5aSW5Lik5Liq6YOo5Lu977yM5a6k5YaF5pyJ6K645aS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ri45LmQ6K6+5pa944CB5ZCE5Zu96aOO5oOF55qE6KGX6YGT77yM5Y+K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WG5bqX44CB57qq5b+15ZOB5bqX5LiO6aSQ5Y6F44CC5a6k5aSW5YiZ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5Y+K5oOK6Zmp55qE5ri45LmQ6K6+5pa977yM5pu05piv5oKo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b6ZqP5ZCO5oiR5Lus5bim5oKo5LqG6Kej5LiA5LiL6Z+p5Zu944CQ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vvInov5nmmK/pn6nlm73kurrpkojlr7nkv53miqTogp3ohI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7rmnaXnmoTkuIDnp43kv53lgaXlk4HvvIzku5blj6/ku6XljJbop6Plj6/kuZDnrY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K3nmoTlkpbllaHlm6DjgIHmm7Tlj6/ku6XljJbop6PphZLnsr7nu5nmiJH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lroPlj6/ku6XluK7liqnmiJHku6zmjpLop6PlkITnp43po5/niannu5n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mnaXnmoTotJ/mi4XvvJvnnIvov4fmiqTogp3lrp3lkI7mgqjlj6/ku6Xlr7n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vIDlp4vmi4Xlv4PvvIzkuI3opoHntKfvvIzmiJHku6zmnaXluKbmgqj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jgJDntKvmsLTmmbbjgJEg77yI57qmMeWwj+aXtu+8ieWcqOmfqeWbveeah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aYr+S4lueVjOaOkuWQjeWJjeWNgeS9jeeahOawtOaZtu+8jOS7lueahOWdmueh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kp+WPr+aUvuW/g++8jOS7jkPnuqfliLBB57qn55qE5Lqn5ZOB77yM5Y+v5L6b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6L+Z6YeM5pyJ5ZCE56eN6aG56ZO+44CB5oiS5oyH44CB6ZKl5YyZ546v4oCm4o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KOF54K55ZCO77yM5oiR5Lus5Yiw44CQ5rOh6I+c5L2T6aqM6aaG44CR44CQ6K+V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R77yI57qmMeWwj+aXtu+8ieWcqOi/memHjOaCqOWPr+S7pei3n+edgOmfqeWb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6suiHquWtpuS5oOWItuS9nOazoeiPnOW5tuiDveS6huino+azoeiPnO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aWme+8jOi/mOWPr+S7peWFjei0ueWTgeWwneato+Wul+mfqeWbv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QjOaXtuaCqOi/mOWPr+S7peWSjOWutuS6uuWPiuaci+WPi+S4gOi1t+epv+S4i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oOe7n+acjemlsOWQiOW9seeVmeW/te+8m+maj+WQjuaCqOW4puaCqOWIsOOAk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ke+8iOe6pjHkuKrlsI/ml7bvvInor57nlJ/kuo4xOTA15bm077yM5LqR6ZuG552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llYblnLrjgIEz5LiH5aSa5Liq5ZWG5bqX5Lul5Y+KNeS4h+WkmuS4quWItuS9n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mHjOiiq+ensOS4uuKAnOaXtuijheeVjOeahOaZtOmbqOihqOKAne+8jOaYr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S6uuW/heWIsOeahOe5geWNjuWVhuS4muWMuu+8jOS5n+aYr+S6mua0sio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5Y+R5biC5Zy65LmL5LiA44CC5LmL5ZCO5Yiw44CQ5Y2O5YWL5bGx5bqE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MeWwj+aXtu+8ieS4gOebtOS7peadpeWgquensOmfqeWbveaXhea4uOS6p+S4m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WdkOiQveS6juaxieWfjuS4nOWMl+mDqOaZr+ingioq5Li65LyY576O55qE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piv5Lqa5rSy56ys5LiA5a626ZuG576O6aOf77yM5LyR6Ze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A5L2T55qE5YWt5pif57qn6YWS5bqX44CC5YaF6K6+MjTlsI/ml7b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nLpXYWxrZXItaGlsbCBDYXNpbm/vvIzmmK/pn6nlm73op4TmqKEqKuWkp+eahO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vuTE55bKB5Lul5LiK55qE5aSW5Zu95Lq65byA5pS+44CC5ZCM5pe2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qR6ZuG5LiW55WM5ZCN6KGo5ZOB54mMKirpvZDlhajvvIzku7fmoLwqKu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eojuW6l++8m+aOpeS4i+adpeWJjeW+gOOAkOaYjua0nuWVhuS4muihl+OAkeOAk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OAke+8iOe6pjLlsI/ml7bvvInku47kuJbnlYznn6XlkI3niYzliLDkuK3kvY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n6nlm73lk4HniYzvvIzllYblk4HnkLPnkIXmu6Hnm67vvIzorqnkurr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sL3mg4XmjJHpgInmgqjlv4PniLHnmoTllYblk4HvvJvkuLrkuobmlrnkvr/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mZrppJDmlazor7foh6rnkI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doeWIsOiHqueEtumGku+8jOWwveaDheS6q+WPl+WcqOmmluWwlO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qe+8jOaVtOWkqeeahOiHqueUsea0u+WKqOaXtumXtO+8iOWFqO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eS4jeWQq+i9puOAgeS4jeWQq+WvvOa4uOOAgeS4jeWQq+mihumYn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6nlvI/lm5voirH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nibnkuqfotoXluIL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emHjOeahOS4nOilv+WTgei0qOWlve+8jOS7t+agvOS8mOaDoO+8jOaY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i0reS5sOW9k+WcsOeJueS6p+eahOWlveWcsOaWue+8jOS5i+WQju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Ml+S6rO+8jOe7k+adn+aEieW/q+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1ozMzMgMTM6MDAtLTE0OjE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mfqeS6muiIquepuuWuouacuuebtOmjnummluW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0ueaXoOiHqui0ue+8jOWFpeS9j+mmluWwlDTmmZrluILljLrlm5voir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mlbTmlbTkuIDlpKn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ml4XmuLjlt7Tlo6szMCXnqbrluqfnjofjgIHlub/ol4/luILlnLrjgIH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Hms6Hoj5zkvZPpqozjgIHml7blsJrooZfoiJ7miJbnjKvpvJPmiJZzaG93a2luZ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76O6aOfPC9zdHJvbmc+ICZuYnNwO+mfqeWbveiHquWKqemkkO+8jOS4reilv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mjn+WTgeWwveaDheS6q+eUqOaIlumfqeWbveW9k+WcsOixquWNjueDpOi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iJsuiHquWKqeKAnOiHqueFruKAnemkkO+8jOS6suaJi+WItuS9nOeCkuW5tOe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emrmOS4veWPgum4oeOAgea1t+mynOeBq+mUheet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5Yir6LWg6YCB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eLrOWutuS4k+S4muaRhOW9seW4iOaLjeeFp+OAgei1oOeyvue+juebu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S4gOS7veOAgeWFqOeoi+i9pui9vVdJRknpmo/mgqjml6DpmZDkuqvnlKjjgIH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Y/ooYzmuLjotK3lqLHkuIDkvZPml4XmuLjlhajmlLvnlaXmiYvlhozigJzmgJ3lr4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jigJ3lrp3lhbg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LS3pppblsJTlm73pmYXlvoDov5T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n6nlvI/lm5voirHmiJbllYbliqHphZLlupflj4zluorpl7Tlko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rrbluq3miL/lkIznp7DmoIflh4bpl7TvvIzlooPlpJbphZLlupflnYfkuI3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fliKvmjInlvZPlnLDooYzkuJrmoIflh4bvvJvpn6nlm73nmoTphZLlupflpKflo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nm7jmr5Tlm73lhoXphZLlupfovoPlsI/vvJvlj6bor7foh6rlpIf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jgIHmr5vlt77jgIHmtJflj5Hnsr7nrYnkuKrkurrmtJfmvLHnlKjlk4H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fmnInvvIzkvYbopoHmlLblj5botLnnlKjvvIkmbmJzcDs8YnIgLz4N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lKjlm6LppJDvvIzphZLlupflpJbml6nppJDvvJsmbmJzcDs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mma/ngrnotLnnlKjvvJs8YnIgLz4NCjX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lj4rlj7jmnLrmnI3liqHvvJsmbmJzcDs8YnIgLz4NCjbjgIH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vvJsmbmJzcDs8YnIgLz4NCjfjgIHml4XmuLjkurrouqv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562+6K+B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Ml+S6rOW4guaIt+exjTwvc3Bhbj7vvJrmiqTnhafvv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LrljYrlubTku6XkuIrvvInjgIHouqvku73or4HmraPlj43kuKTpnaL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nrb7or4HnlLPor7fooag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YyX5Lqs5oi357GNPC9zcGFuPu+8muaKpOeFp++8iOacieaViOacn+S4uu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OAgei6q+S7veivgeato+WPjeS4pOmdouWkjeWNsOS7tuOAgemfqeWbveetvuiv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eWFqOS9k+WutuW6reaIkOWRmOeahOaIt+WPo+acrOWkjeWNsOS7tuOAg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KoOebluWFrOeroO+8iOiQpeS4muaJp+eFp+WJr+acrOaIluWNleS9jeaz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S5puWkjeWNsOS7tu+8ieOAgeWcqOiBjOivgeaYju+8iOW/hemhu+acie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OAgeWFrOeroOOAgei0n+i0o+S6uuetvuWQje+8iemhu+acieS+m+mihummh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WdgOOAgeeUteivneOAgemAgOS8keS6uuWjq+aPkOS+m+mAgOS8k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WQjOihjOivt+WtpuagoeaPkOS+m+WcqOWtpuivgeaYjuOAgei0ouS6p+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Si5Lqn6K+B5piOPGJyIC8+DQoxLiDmiL/kuqfor4HlpI3ljbDku7bmiJb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or4HlpI3ljbDku7bvvIzovabkuqfor4HlpI3ljbDku7blkozotK3ovablj5Hnpa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IuIOWtmOaKmOOAgemTtuihjOWNoeW4kOWNle+8iCoq6L+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Q5Y2V77yJ77ybPGJyIC8+DQozLiDoh7PlsJHkuIDlubTliY3lvIDmiLfvvIzkvZnp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l5LiK55qE5a2Y5qy+6K+B5piO5Y6f5Lu277ybPGJyIC8+DQo0LiDnrKwz6aG5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a2Y5oqY5aSN5Y2w5Lu277yM6IO956Gu6K6kKirov5HkuIDlubTlhoXlrZjlj5b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a2Y5oqY5aSN5Y2w5Lu2PGJyIC8+DQrmj5DnpLrvvJoxLTTpobnnmoT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6rpnIDmj5Dkvpvku7vkvZXkuKTpobnvvIzlpoLmnpzmmK/phY3lgbbnmoT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lpI3ljbDku7Y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LQ0lUWWh0dHA6Ly9rY2l0eWhvdGVsLmNvbS88YnIgLz4NC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3d3dy5mbG93ZXJob3RlbC5jby5rcjxiciAvPg0K57u05aSa5Yip5Lqad3d3Lm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dG9yaWEuY28ua3IvPGJyIC8+DQrlp4vlhbTphZLlupdodHRwOi8vd3d3LnNpaGV1bmd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ZXQv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k54Wn5Yqe6K+B6LS544CB5Y2V5oi/5beu44CB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44CB6KGM5p2O54mp5ZOB5omY566h5oiW6LaF6YeN6LS555So44C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5Lit5pyq5o+Q5Y+K55qE6LS555So5Y+K5LiA5YiH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rW35YWz77ya5q+P5L2N5peF5a6i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Lul5YWN57uZ5Zui6Zif6YCg5oiQ5LiN5L6/44CC6IaP54q254m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oCB54mp5L2T5Y+K6YeR5bGe54mp5ZOB6aG75YWo6YOo5omY6L+Q77yM5rC0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4mp5ZOB5LiN6IO96ZqP6Lqr5pC65bim5Y+K5omY6L+Q44CC5Lit5Zu95rW3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q+P5Lq65Y+v5pC65bim5Lq65rCR5biBMuS4h+WFg+aIluetieWAvOWkluW4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peWig+aXtu+8jOavj+S9jeWuouS6uuWPr+aQuuW4pueDiOmFkjHnk7bvvIzng58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KXnpoHmkLrluKbov53npoHnianlk4HjgILpn6nlm73mtbflhbPmo4Dmn6X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mo4Dmn6XvvIzlh6HlhaXpn6nlm73looPlhoXooqvnmbvor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nKjnprvlooPml7bpobvlkYjmiqXnu5nmtbflhbPmn6XpmIX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YyMDDmlK/pppnng5/jgIEx55O25rSL6YWS5YWl5aKD44CC6Z+p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6LSt5Lmw5p+T5Y+R5YmC55qE5ri45a6i77yM5Zue5Zu95omY6L+Q5pe2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6YeP5LiA55O277yM6LaF6L+H5pWw6YeP5ouS57ud5omY6L+Q77yM5Y2z6KKr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XpgIDnqI7vvJrlpoLlnKjpn6nlm73otK3kubDliLDlj6/ku6X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vvIzlm57lm73ml7bpnIDlkJHpn6nlm73mtbflhbPlh7rnpLrmiYDotK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YPkuIfkuI3opoHmiZPljIXmiZjov5DliLDooYzmnY7kuK3vvInjgIHmlLbmj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ku6Xkvr/mtbflhbPnm5bpqozmlLbnq6DlkI7lnKjmnLrlnLrlsLHov5H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grnlip7nkIbpgIDnqI7jgILlpoLlm6DlrqLkurroh6rouqvljp/lm6DmsqH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miYDpgKDmiJDnmoTmjZ/lpLHjgII8YnIgLz4NC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mfqeWbveawlOWAme+8jOa1t+a0i+aAp+eJueW+geaYvuiRl+Wbm+Wto+WIh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CjueDrea9rua5v++8jOeni+Wto+WHieeIve+8jOWGrOWto+WvkuWGt+W5sueHp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6YO95rGJ5Z+O5ZKM5YyX5Lqs5rCU5rip55u45beu5LiN5aSn77yM6Yec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Sy5bKb5q+U5rGJ5Z+O6auYMn4zQ+OAgu+8iOa1jua0suWym+mdoOa1t++8jOawlO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W4uO+8jOa4uOWuoioq5aW96Ieq5bim6Zuo5YW377yJ44CCPGJyIC8+DQrimIX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pn6nlm73mtYHpgJrotKfluIHkuLrpn6nlhYPjgILpn6nlm73looPlhoXlj6/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oiKzkv6HnlKjljaHvvJpWSVNB44CBRVhQUkVTU+OAgU1BU1RFUuetieOAg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cqOW+iOWkmuWcsOaWuemDveWPr+S9v+eUqOOAguWmgumcgOWcqOWbveWGheWFk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+8jOWcqOacieWCqOWkh+eahOaDheWGteS4i++8jOaIkeekvuWPr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aMieeFp+mfqeWbveacuuWcuumTtuihjOaxh+eOh+aNouWPlu+8iOaxh+eOh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e6pu+8mjHkurrmsJHluIE9MTYw6Z+p5YWD5bem5Y+z77yM5Lul5b2T5aSp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DQrimIXlv4XlpIfvvJr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njgII8YnIgLz4NCuKYheihjOadju+8muWHuuWkl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Hj+WwkeaQuuW4pui0temHjeeJqeWTge+8jOaJi+aPkOihjOadjuavj+S6u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+8jOaJmOi/kOihjOadjumHjemHj+S4jei2hei/hzIw5YWs5pak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pLzoioL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I8YnIgLz4NCuKYheivreiog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uuihjOaUv+eUqOivrSzlpKflnovllYblnLrlj6/nlKjoi7Hor63kuqTmtY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kvY/lrr/vvJrkuKrkurrotKLnianlupTlpqXlloTkv53nrqH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kuo7phZLlupfliY3lj7DnmoTkv53pmannrrHjgILnprvlvIDppa3lupflpJblh7r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r7fmkLrluKbppa3lupflkI3niYfku6XlpIfov7fot6/ml7bkvb/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mlruawtO+8mumfqeWbveiHquadpeawtOWPr+S7peebtOaOpemlrueUqC4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3ru+8mumfqeWbveaXtumXtOavlOWMl+S6rOaXtumXtOaXqTHlsI/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ml7blt67jgILlpoLljJfkuqzml7bpl7TkuIrljYg554K55Li66Z+p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jgII8YnIgLz4NCuKYheeUteWOi++8mumFkuW6l+S4gOiIrOmHh+eUq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a6kO+8m+mfqeWbveS9v+eUqOS4pOiEmuWchuaPkuWktO+8jOS4reWbve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cqOmfqeWbveaXoOazleS9v+eUqO+8jOWPr+WcqOmFkuW6l+WJjeWPsOS6pOS4gO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enn+WAn+eUtea6kOi9rOaNouaPkuWktO+8jOemu+W6l+aXtumAgOWbn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W5tumAgOWbnuaKvOmHkeOAgjxiciAvPg0K4piF55S16K+d77ya6Z+p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5pyJ6JOd6Imy44CB6ZO254Gw6Imy44CB56OB5Y2h55S16K+d5LiJ56eN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O254Gw6Imy55S16K+d5Li65oqV5biB5byP44CB5Li66Z+p5Zu95aKD5Ya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Y2h55S16K+d5Y+v5omT5Zu95YaF5Zu96ZmF6ZW/6YCU44CC5aaC6KaB56ef6L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o+Q5YmN55Sz6K+377yM5oiR56S+5Zyo5pyJ5YKo5aSH55qE5p2h5Lu2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f6LWB5omL5py65pyN5Yqh77yM56ef5py65omL57ut5Zyo5Lit5Zu9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o235pu05pa55L6/44CCPGJyIC8+DQrimIXppa7po5/vvJrlm6LpmJ/nlKjpp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pnnkIblkozpn6nlm73mlpnnkIbjgILpn6nlm73mlpnnkIbkuLvpo5/kuIDoi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ppa3jgIHphY3ku6Xpn6nlm73ni6zmnInnmoTms6Hoj5zvvIjovqPnmb3oj5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pn6nlvI/osIPlkbPmlpnmiYDosIPphY3nmoTlkITnp43olKzoj5zjgI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/phbjjgIHovpvovqPvvIzor7fmuLjlrqLlgZrlpb3lv4PnkIblh4blpIf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pn6nlm73kuaDkv5fnmoTkuIDkuKrkuobop6PlkozkvZPpqo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iNr+eJqe+8muWHuuWkluaXhea4uO+8jOS4quWIq+a4uOWuouWPr+iDveS8m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iAjOS7pOi6q+S9k+aEn+WIsOS4jemAgu+8jOaJgOS7peWuouS6uu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i9puiNr+WPiuW4uOeUqOeahOiNr+WTge+8jOS7peWkh+S4jeaXtuS5i+mcgO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cn+acjeeUqOafkOexu+iNr+WTge+8jOW/hemhu+W4pui2s+iNr+eJq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OAgjxiciAvPg0K4piF54m55Lqn77ya6auY5Li95Y+C77yI5YW35pyJ6Ziy55mM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B5oqX55mM44CB5L+d6IKd5LmL5Yqf5pWI77yJ77yM57Sr5rC05pm277yI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Ge5LqO5LiW55WM5Y2B5aSn5a6d55+z5LmL5LiA77yJ44CCSEt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26DC98F73E516FF3F33248B9E9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