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CA63022C1F60A720438E0B8D63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A63022C1F60A720438E0B8D63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t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yj5bKb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A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e55CG55m75py65omL57ut77yM5LmL5ZCO5LmY5Z2Q6Zi/5o+Q5ZOI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7uP6Zi/5biD5omO5q+U6L2s5py65YmN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YW444CR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mL/luIPmiY7mr5Qt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L5Y2I77ya5Zui57uE5oq16L6+77yM5a+85ri45o6l5py677yI5LiN5ZCr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F5YW45biC5Yy65Y+C6KeC77yaPHN0cm9uZz7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imIXpm4Xlhbjljavln47jgII8L3N0cm9uZz7ov5nmmK/luIzohYoqK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Yr+e7vOWQiOihjOeahOWFrOWFseW7uuetke+8jOS4uuWul+a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ahOS4reW/g+WcsOOAgumbheWFuOWNq+Wfjumdouenr+e6puaciTT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m4XlhbjluILkuK3lv4PnmoTljavln47lsbHkuJjkuIr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DDlubTjgILljIXmi6zvvJo8c3Ryb25nPumbheWFuOWonOelnuauv+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emYv+i/quW6k+aWr+mcsuWkqeWJp+WcuuWkluinguOAgeWOh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lnuauv+OAgeaXoOe/vOiDnOWIqeWls+elnuW6me+8iOWNs+mbheWFuOWonOWwvOW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OAgemBpeacm+aItOWlpeWwvOe0ouaWr+WJp+Wcuu+8iOWNs+mFkuelnu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ieOAgeiAgeWNq+WfjuWNmueJqemmhu+8iOWkluingu+8ieOAgeWumeaWr+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a4uOiniDxzdHJvbmc+UExBS0HogIHln47ljL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5aaC5LiLIEVZODg5IOWMl+S6rOmYv+W4g+aJjuav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IwLTA2NDUg44CQ6aOe6KGM5pe26Ze077yaOeWwj+aXtjI15YiG6ZKfIO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jMzMCDlrrnnurPvvJozMDHkurrjgJHvvJtFWTA5MSDpmL/luIPmiY7mr5Tpm4Xlhbg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MwICZuYnNwO+OAkOmjnuihjOaXtumXtO+8mjXlsI/ml7YxNeWIhumSnyDmnLr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IzMjAg5a6557qz77yaMTU45Lq644CR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aJk+WMheWQju+8jOi1tOeggeWkt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OAkOexs+WFi+ivuuaWr+Wym+OAke+8jOaKtei+vuWQjuWJjeW+gOmFku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OAgjxiciAvPg0K5LiL5Y2I77ya6Ieq55Sx5rS75Yqo44CCPGJyIC8+DQ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lnuazouWhnuWGrO+8iFBvc2VpZG9u77yJPC9zdHJvbmc+5Zyo5LiA5Zy6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beo5Lq65omA6JC95Yiw5aSn5rW35Lit55qE5LiA5Z2X5bC46aq444CC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LqO6ZuF5YW45Lic5Y2X5pa557qmMjAw5YWs6YeM5aSE77yM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Zuq55m95Yqo5Lq655qE55uS5b2i5bGL5a6H77yM5Y+356ew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nmoTluIzohYrlspvlsb/nvqTjgILlroPku6X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c3Ryb25n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hNeWtvbm9zKTwvc3Ryb25nPuaYryoq5Y+X5ri45a6i5qyi6L+O55qE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77yM6JOd5aSp6L+Y5pyJ5riF5paw55qE5bu6562R6aOO5qC877yM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LiK6L+Z6YeM54m55pyJ55qE5aSp5L2T6JCl55qEIuiCiSLoibLvvIz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i6znibnnmoToibLosIPvvIzlvZPlnLDkurrliJnmiorok53lpK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lkozkurrkvZPmiI/np7DkuLrkuInljp/oibLjgILonJrlo7DkuJbnlYz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Iu+8jOWwseWcqOexs+WFi+ivuuaWr+Wym+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vvJowODA1LTEyNTAgJm5ic3A74oC757Gz5bKb55So6L2m77ya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eexs+Wym+mFkuW6l+KAu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IueWJjeW+gOS4lueVjCoq576O6IOc5ZywPHN0cm9uZz7jgJ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JE8L3N0cm9uZz7jgIL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LmirXovr7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oC757Gz5bKb55So6L2m77ya57Gz5bKb6YWS5bqXLeexs+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KAuyAmbmJzcDsgJm5ic3A7PC9zdHJvbmc+PGJyIC8+DQo8c3Ryb25nPuKAu+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eggeWktC3lnKPlspvphZLlupfigLs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ueePrSAxNDQ1LTE3Mj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k8L3N0cm9uZz7vvIzluKbmnaXlvojliKvmoLf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TmsJvjgII8c3Ryb25nPuWco+aJmOmHjOWwvOWPpOWQjeS4uuW4jOaLiShUaGV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mmK/ln7rlhYvmi4nms73nvqTlspvkuK0qKu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4ujcwMDDkurrjgILkuI3ov4fvvIzov5nluqfmrKfmtLLokZflkI3nmoTluqblgY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Dml4XmuLjml7rlraPlspvkuIrkurrlj6PlsLHmv4Dlop7ljYHlg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IzohYrmuLjlr4bluqYqKumrmOeahOWym+Wxv+S5i+S4gO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co+Wym+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LS3pm4Xlhbg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Ieq55Sx5rS75Yqo44CCPGJyIC8+DQrov5nph4zok53nmb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KnlnLDmmK/oibrmnK/lrrbnmoTogZrpm4blnLDvvIzmmK/mkYTlvb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nKjov5nph4zvvIzkvaDlj6/ku6XkvZzor5fkurrvvIzkuZ/lj6/ku6XkvZ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annu5jlh7rkvaDlv4Pnm67kuK08c3Ryb25nPuWco+aJmOmHjOWwvD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GJyIC8+DQrkuIvljYjvvJrkuZjlnZDova7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8YnIgLz4NCjxzdHJvbmc+4oC75Zyj5bK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5bKb6YWS5bqXLeWco+Wym+acuuWcuuKAu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0gMTUzMC0yMzI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PguingjE4OTb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njrDku6PlpaXmnpfljLnlhYvov5DliqjkvJrkvJrlnLotPHN0cm9uZz7pm4Xlhbj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jlj4jnp7AqKuS9s+adkOi0qOeahOWkp+eQhuefs+i/kOWKqOWcuu+8ieOAg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OpeS7quW8j+OAgeWuquazleW5v+WcuuOAgeWbveS8muWkp+WOpuOAgeaXoOWQ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geWkp+Wtpuihl+S4iueahOenkeWtpueglOeptumZouOAgembheWFu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bveeri+WbvuS5pummhuetieS4ieWkp+aWsOWPpOWFuOW7uuetkeWkluing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juWJjeW+gOacuuWcuuWKnueQhumAgOeojuWPiueZu+acuuaJi+e7re+8jOS5mO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WbvemZheiIquepuuWFrOWPuOiIquePree7j+mYv+W4g+aJjuav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RVkwOTA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mYv+W4g+aJjuavlCAmbmJzcDsxNDM1LTIwMjUg44CQ6aOe6KGM5pe26Ze077ya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LrlnovvvJrnqbrlrqIzMjAg5a6557qz77yaMTU45Lq644CRPHN0cm9uZz7vvJtFWTg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5YyX5LqsICZuYnNwOzIxMzAtMDg1MCsxIOOAkOmjnuihjOaXtumXtO+8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DmnLrlnovvvJrnqbrlrqIzMzAg5a6557qz77yaMzAx5Lq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ronlhaj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znu5PmnZ/miJHku6zmhInlv6vogIzmtarmvKvnmoT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u4/lhbjkuYvml4XigKbigKY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/kOWKqOWQjemDvTwvc3Ryb25nPiAmbmJzcDv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Twvc3Ryb25nPiAmbmJzcDvmtarmvKvnmoTlj5HmupDlnLDvvJrlnKPmiZjph4zls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7TlpJrlsZ7kuo7mgqjnmoToh6rnlLHml7blhYnvvJrlj6/ku6XlnKj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IvvvIzkuqvlj5fmoqblubvmiJDnnJ/vvJvlj6/ku6XnnIvkuJbnlYwqKu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oOWlh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6KeCICZuYnNwOzwvc3Ryb25nPua4uOiniOWPt+ens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5qE5bKb5bG/576k77ya57Gz5YWL6K+65pav5bKb77yB6aOO5qC854us54m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77yM5rSB55m95aaC57695q+b55qE5aKZ5ZKM5LqU5b2p6bKc6Imz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ZGz77yb5rW35bKb6YCJ5oup5bC96YeP6Z2g5rW35ru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Lqr5Y+X55yf5q2j55qE56Kn5rW36JOd5aSp55qE54ix55C0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J5rW45Zyo6L+c56a75bCY5Zqj55qE5oOF5pmv5Lit77yM5YWF5Lu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5qE5rW35bKb5LmL576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lbDmrKHova7muKE8L3N0cm9uZz4mbmJzcDsg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vY/lrr/oiJLp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+O5biC57K+6YCJ5Zub5pif57qn6IiS6YCC6YWS5bqX77yM5aSn5bmF5b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F5ri45ZOB6LSo77yb54m55Yir5a6J5o6S77ya6ZuF5YW45Y2H57qn5Li6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j5bKb5oKs5bSW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lkbPkvbPogr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L6D5Liw55ub55qE6Ieq5Yqp5byP5pep6aSQ77yM6IC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Z2i5YyF5Y+K6buE5rK555qE5qyn6ZmG5byP5pep6aSQ77yM5Lul5bCK6Y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Wu6aOf5Lmg5oOv77yb5Y2I5pma6aSQ5Lul5Lit6aSQ5Li65Li7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2G5Lmf5Y+v6YCC5b2T5a6J5o6S5LiA5Lqb6KW/5byP6aOO5ZGz6aS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pu06ZmE5ZCI5Zu95Lq66IOD5Y+j77yM6YCC5b2T5o6l6Kem5qyn5rS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+Z5pys5bqU5piv5peF5ri455qE5LiA6YOo5YiG77yb6LWg6YCB5biM6IW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K5o6S6aSQ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bMuOAgeihjOeoi+S4reaJgOmcgOimgeeUs+aguUFEU+etvuivgei0ueeUqO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mrKfmtLLmmJ/nuqf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s8YnIgLz4NCjTjgIHmr4/ml6XnlKjppJDvvJrphZLlupfml6nppJDvvIz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6XkuK3lvI/kuLrkuLvvvIjmoIflh4bkuLo26I+cMeaxpO+8ie+8mzX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uJPkuJrlj7jmnLrvvJs244CB5YWo56iL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5ri45oSP5aSW5Lyk5a6z5L+d6Zmp77ybOOOAgeihjOeoi+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+8ieeahOaZr+eCueWQq+mXqOelqOi0ue+8mznjgIHml4XooYznpL7otKPku7vpma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z44C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M6YKu6L2u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i9rOacui/ngavovabml7bnlKjppJAo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5pe26Ze05Li65YeG5LiN5YaN5Y+m6YCA6aSQ6LS5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kp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3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s6jmhI/kuovpobnnmoTnm7jlhbP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C5Yqg5rW35aSW5peF5ri45pe277yM6K+35oKo5L+d6K+B5oKo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OOS4quaciOS7peS4iuOAguWmguWboOivgeS7tumAoOaIkOeahOaJgOac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CqOiHquihjOaJv+aLhe+8mzxiciAvPg0KMi7ml4XooYznpL7lr7nkuo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p7nkIbnrb7or4HnmoTmuLjlrqLvvIzku47mnaXkuI3lgZrku7vkvZXlh7r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m6DkuLoqKue7iOaYr+WQpuWPluW+l+etvuivgeWcqOS6juaCqO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7peWPiuetvuivgeWumOeahOS4quS6uuWIpOaWre+8mzxiciAvPg0KMy7mrKfnvo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3lrrbnmoTnrb7or4HotYTmlpnmgLvmmK/lnKjkuI3mlq3nmoTlj5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kvJrlgZrku7vkvZXliY3mj5DlkYrnn6XnmoTooYzkuLrjgILmgqjlj6/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oaXlhYXmnZDmlpnnmoTpgJrnn6XvvIzor7fmgqjlj4rml7bphY3lkI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YTmlpnkuqfnlJ/nkZXnlrXmiJbmsqHmnInmjInnhafkvb/ppobnmoTopoHmsYL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uLjlrqLpnIDopoHoh6rooYzmib/mi4XvvJs8YnIgLz4NCjQu562+6K+B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e65YWl5aKD6K645Y+v77yM5piv5ZCm5Ye65YWz77yM5YWl5YWz5piv5Lit5Zu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6uZ5Lul5Y+K5LuW5Zu956e75rCR5bGA55qE6KGM5pS/5p2D5Yqb44CC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5pyq6IO96ZqP5Zui5Ye65YWl5aKD77yM5ri45a6i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7uP5rWO5o2f5aSx44CCPGJyIC8+DQo8c3Ryb25nPuS6jOOAge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peW6t+eKtuWGteS7peWPiua4uOiniOa0u+WKqOeahOmjjumZqeebuOWFs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jgIrml4XmuLjms5XjgIvnrKzkuoznq6DnrK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op4TlrprvvIzmgqjlnKjlj4Llm6LmiqXlkI3ml7bmnInkuYnliqHlkJ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r7TmmI7mgqjnmoTlgaXlurfnirblhrXvvIzku6Xlj4rml6LlvoDnl4Xlj7L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gqjnmoTlgaXlurfnirblhrXlu7rorq7mgqjpgInmi6n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h7Pkuo7mgqjouqvkvZPmmK/lkKbog73lpJ/mib/lj5fmraTmrKH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qjosKjmhY7lhrPlrprjgILml4XooYznpL7ml6DmnYPliaXlpLrmgqgqKue7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IqeOAguWQjOaXtuaIkeS7rOW7uuiurjY15bKB77yI5ZCr77yJ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pyJ5a625bGe6Zmq5ZCM5Ye65ri477yM5pyq5oiQ5bm05Lq655Sx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yH5a6a55qE5Li05pe255uR5oqk5Lq66Zmq5ZCM5Ye65ri444CC77yI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jXlsoHku6XkuIrmiJbmnKrmiJDlubTkurrlnKjlh7rmuLjliY3vvIzlj6/ku6X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p3luqbovoPpq5jnmoTllYbkuJrml4XmuLjkv53pmanjgII3MOWygeS7pe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mineW6pui+g+mrmOeahOWig+WkluaVkeaPtOS/nemZqe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lha3nq6DnrKzlhavljYHkuozmnaHnmoTop4T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ooYzkuK3oh6rouqvnqoHlj5HmgKXnl4fml7bjgILml4XooYz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Mu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eF5pyf6Ze077yM5peF6KGM56S+5Y+v6IO95peg5rOV5ruh6Laz5oK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oiR5Lus5Y+q6IO95pys552A5bCx6L+R55qE5Y6f5YiZ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Lia5Yy755Sf55qE5bu66K6u5Y2P5Yqp5oKo5YmN5b6A5Yy755aX5py65p6E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4uOWuouWcqOaXhea4uOacn+mXtOeqgeWPkeeWvueXheOAgumih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iCqei0n+edgOW4puWboueahOS7u+WKoe+8jOaJgOS7peS4jeiDveWFhe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ZquaKpOOAguWcqOa1t+WkluW+iOWkmuWbveWutuayoeacieexu+S8v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i/meexu+eahOiBjOS4mu+8jOWmguaenOa4uOWuou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iBlOezu+aCqOeahOWutuS6uuS7peWPiuaci+WPi+WwveW/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Oouiuv++8mzxiciAvPg0KNS7miYDmnInmuLjlrqLlpJblh7rml4XooYz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LrmiJHku6znlZnkuIvmgqjlm73lhoXnmoTntKfmgKXogZTnu5zkurrvvIzku6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Js8YnIgLz4NCjYu5ri45a6i5Zyo5aKD5aSW5Y+R55Sf5oSP5aS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95YaF5Lqy5bGe5YmN5b6A6Zmq5oqk55yL5pyb55qE5pe25YC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oKo5a6M5oiQ5b+F6KaB55qE5Ye65Zu95omL57ut44CC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6ZyA6KaB5a625bGe6Ieq6KGM5om/5ouF44CC55Sx5LqO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Sn5oCl5Ye65Y+R77yM5Y+v6IO95oiR5Lus5LiN6IO95L+d6K+B5oKo55qE5py656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35qC85piv5LiA5Liq5q+U6L6D5ruh5oSP55qE5Lu35L2N44CC5pWs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3Lua4uOWuouWcqOWig+WkluWPguWKoO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Wn+mFjOaCqOeahOi6q+S9k+adoeS7tu+8jOaJgOacieWPr+iDv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Iuua/gOaAp+eahOa0u+WKqOmDveS8muacieWPr+iDveWvueS7peS4i+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muaCo+acieW/g+iEkeihgOeWvueXheaIluexu+S8vOeXheWP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aIluexu+S8vOeXheWPsueahOOAguacieWTruWWmOeXheaIluexu+S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miiOakjueXheS7peWPiuacquaPkOWPiuWIsOeahOWkjeWPkeexu+eWvueX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MheaLrOW5tOm+hOWcqDU15bKB5Lul5LiK55qE5YGl5bq35Lq65aOr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a2V55qE5aWz5aOr44CC57G75Ly85rS75Yqo5YyF5ous77ya5ri45rOz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pSA54is57G75rS75Yqo77yJ77yM5ruR6Zuq77yM5rOh5rip5rOJ77yM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eC5YWJ57yG6L2m77yb5oKs56m657yG6L2m77yM5ri45LmQ5Zy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i65r+A5oCn55qE5ri45LmQ6aG555uu77ybPGJyIC8+DQrmiJHku6zpgJr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uKbmnInljbHpmanliLrmv4DmgKfnmoTmtLvliqjnvJbmjpLlnKjooYznqIv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j5Hop4nlk6rkupvpobnnm67lj6/og73kvJrlr7nmgqjnmoTouqvkv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vvIzor7fliqHlv4Xmj5DliY3lkYrnn6XpoobpmJ/miJblr7zmu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lpqXlloTlronmjpLjgII8YnIgLz4NCjxzdHJvbmc+5LiJ44CB5YWz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Lul5Y+K6LSt54mp55qE55u45YWz6aOO6Zmp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4uOWuouWcqOWig+WkluaXhea4uOacn+mXtOivt+WKoeW/heiwqOaFjueci+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emaj+WbouS4gOi1t+a0u+WKqOOAgemaj+aXtu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S4gOaXpuWPkeeUn+mBl+WkseaIluiiq+ebl+aIkeS7rOaXoOazleS4u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eahOihpeWBv+OAgu+8iOivt+S4jeimgeWwhui0temHjeeJqeWTgeWNlee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7peS4i+WcsOaWue+8muaJmOi/kOeahOihjOadjuS4re+8jOWkp+W3t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OAgu+8ie+8mzxiciAvPg0KMi7muLjlrqLlnKjlj6/lip7nkI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lm73lrrbotK3kubDllYblk4Hml7bvvIzor7fliqHlv4Xkv53nlZnlpb3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jgILpoobpmJ/lkozlr7zmuLjlj6/ku6XljY/liqnmgqjloavlhpn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aHku7blhYHorrjmiJHku6zkuZ/lj6/ku6XluKbmgqjliY3lvoD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lnLDngrnjgILnlLHkuo7ooYznqIvkuK3mnKrlronmjpLku7vkvZXotK3nian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qHmnInkuYnliqHmib/or7rmgqjlj6/ku6XpobrliKnmi7/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LlkIzml7bkuZ/kuI3og73mib/or7rkuLrmgqjmj5Dkvpvov73orqjnqI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s8YnIgLz4NCjMu55m+6LSn5YWs5Y+477yM5YWN56iO5bqX77yM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OB5LiT5Y2W5bqX5LiN5bGe5LqO6ZKI5a+55peF5ri45Zui6Zif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25LiN5Zyo44CK5peF5ri45rOV44CL5rOV6KeE6ZmQ5Yi2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aaC6KGM56iL5Lit5raJ5Y+K5Yiw5Lul5LiK5Zyw54K577yM6K+35oKo5pS+5b+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0LuaXheihjOekvuS4jeaMh+WumuWFt+S9k+i0reeJqeWcuuaJ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aCqOS4quS6uuihjOS4uu+8jOaCqOWcqOi0reS5sOWVhuWTgeaXt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OAguadg+ihoeS6p+WTgeS7t+WAvOWIh+WLv+i3n+mj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WcqOWbnuWbveWQjuWPkeeOsOi0qOmHj++8jOaIluWTgei0qOetieebuOWF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mAgOi0p+aIlumAgOasvu+8jOaJi+e7remdnuW4uOe5geeQk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aCqOS4gOWumuWPr+S7peW+l+WIsOaCqOa7oeaEj+eahOe7k+ae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tK3nianliLfljaHmiYvnu63otLnlt7LmnInpk7booYzmlLblj5bkuI3og7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IDotKfml7blj5HnlJ/miYvnu63otLnnlLHml4XmuLjogIX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b44CB5oql5ZCN6aG755+lPC9zdHJvbmc+PGJyIC8+DQoxLu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PguWboueahOihjOeoi+WPiuaXpeacn++8jOWMheWQq+eahOacjeWKo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whuacieadg+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eqgeWPkeaAp+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rKfmtLLlm6LpmJ/nmoTlrqLkurrpgIHnrb7lkI7vvIzmi5Lnrb7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b7or4HotLnvvJvoi6Xlm6Doh6rouqvljp/lm6Dlj5bmtojlh7rooY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rkuIDkuKrnrb7or4HmlLYyNTAw5YWD5q+P5Lq677yI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65L2N5a6a6YeR77yJ77yM5aSa5Liq562+6K+B5oyJ5a6e6ZmF5o2f5aSx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oiW5Ye65Zui5YmN5LiJ5Liq5bel5L2c5pel5YaF5Y+W5ra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pS25Y+W77ybPGJyIC8+DQozLu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o0LuaXhea4uOaXuuWto+aXtu+8jOWb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S6uuaVsOi+g+Wkmu+8jOW9k+aCqOehruiupOWlveihjOeoi+WPiuaXpeac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to+W4uOWPguWboumcgOimg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vvJs8YnIgLz4NCjUu6ICB5bm05Lq65Li06KGM5Y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F5LiN5Y+v5bCR44CC5Y+C5Yqg5peF6KGM5YmN6KaB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o6Lqr44CC6KaB6Ziy5q2i5oSP5aSW5Lyk5a6z77yM5peF5ri45pe2Kir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7kurLmnIvlpb3lj4vnm7jkvLTvvJs8YnIgLz4NCjYu5peF6YCU5Lit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aSpNuiHszjlsI/ml7bnmoTnnaHnnKDml7bpl7TvvIzkvY/lrr/mnaHku7bopo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mgaLlpI3kvZPlipvjgIIqKuWlveS4jumZquWQjOS6uuaIluaXheS8t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S+v+S6jueFp+mhvu+8mzxiciAvPg0KNy7pgInmi6nml4XooYz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pzmnb7kuI3lrpzntKfvvIzmtLvliqjph4/kuI3lrpzov4flpKfjgIL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lrpznvJPvvIzlvqrluo/muJDov5vvvIzopoHpgb/lhY3ov4fluqb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LqU44CB5peF5ri46KGM56iLPC9zdHJvbmc+PGJyIC8+DQo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aIluKAnCr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zLu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cu6YCJ5oup5peF6KG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c5p2+5LiN5a6c57Sn77yM5rS75Yqo6YeP5LiN5a6c6L+H5aSn44C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6c57yT77yM5b6q5bqP5riQ6L+b77yM6KaB6YG/5YWN6L+H5bqm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AgOi0ueivtOaYj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ihpei0ueivtOaYju+8mmHjgIH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t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UqOS/oeaBrzwvc3Ryb25nPjxiciAvPg0KMS7msJTlgJnkuI7ooaP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lpKnmsJTkuIDoiKzlpJrlj5jvvIzml6nmmZrmuKnlt67ovoPlpKf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lraPkuLrpm6jlraPjgILlm6DmraTlv4Xpobvpmo/ouqvmkLrluKbmipjlj6D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ooaPjgILlnKjooaPnnYDlh4blpIfkuIrvvIzlj6/lj4LogIPkuK3lm73lhoX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v53mmpbjgIHoiJLpgILjgIHmlrnkvr/kuLrljp/liJnjgILlhoXooaPoo6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vvIzlpI/lraPml7bkuZ/opoHluKbplb/oopbooazooavjgIHlpLnlhYvooa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fmmpblj5jljJbvvJvogIzlhqzlraPmsJTmuKnovoPlr5LlhrfvvIzmlYXpnID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jprooaPjgILpmaTmrYzliafpmaLjgIHotYzlnLrpnIDopoHmraPlvI/nnYDoo4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LrlkIjml6DnibnmroropoHmsYLjgII8YnIgLz4NCjIu5pe25beu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qE5pe25beu77yM5aSP5Luk5pe25q+U5Lit5Zu95pmaNuWwj+aXtu+8jO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vlOS4reWbveaZmjflsI/ml7bjgILlpI/ku6Tml7bmmK/ku47mr4/lubQz5pyI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J/mnJ/ml6XliLAxMOaciOeahCoq5ZCO5LiA5Liq5pif5pyf5pel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as5Luk5pe244CCPGJyIC8+DQozLueUteWOi++8muasp+a0sueUteWOizI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kuIDmoLfvvJvmj5LlpLTkuLrlj4zlnIblrZTmj5LlpLTvvIzkuJ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fnlKjnmoTovazmjaLmj5LlpLTvvIzor7flnKjlm73lhoXotK3kubDlpb3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Qu6YWS5bqX6aG755+lPGJyIC8+DQrvvIgx77yJ5qyn5rSy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5Yi344CB54mZ6IaP44CB5ouW6Z6L44CB5pyo5qKz5Y+K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77yM5q+b5be+562J5Lmf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oi/6Ze05Lit6L+35L2g5ZCn55qE6aOf5ZOB5Lul5Y+K6aWu5paZ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77yM6K+35a6i5Lq65rOo5oSP44CC5oi/6Ze05YaF5omT55S16K+d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6w5YWl6LSm5oi377yM562J5Yqe55CG56a75bqX5omL57ut5pe277yM5YmN5Y+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Lqk6LS577yI5a6i5Lq66Ieq5LuY77yJ77ybPGJyIC8+DQrvvIgy77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LiN5ZCM55qE5Zu95a625pyJ5LiN5ZCM55qE6YWS5bqX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qCH5YeG77yM5ZCM5pe26K645aSa5qyn5rSy54m56Imy5bCP6ZWH55qE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2T5Zyw54m56Imy77yM5Y+N6ICM5LiN5Y+C5Yqg6K+l5Zu9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Zug6ICM5rKh5pyJ5pif57qn55qE5oyC54mM44CC5L6L5aaC55Ge5aOr5py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b635Zu95pyJ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77yINu+8ieeUseS6juaWh+WMluW3ruW8gu+8jOacieS6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ahOWPjOS6uuaIv+agh+WHhumXtO+8jOS4uuaWueS+v+WutuW6rea4uOWu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PjOS4gOWNleS4pOW8oOWkp+Wwj+S4jeWQjOeahOW6iu+8jOi/meeCu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eQhuino++8jOW5tuS4juWQjOS9j+S4gOWupOeahOWbouWPi+iHquihj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+8mzxiciAvPg0K77yIOe+8ieasp+a0s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wtOS4gOiIrOWPr+S7peebtOaOpemlrueUqO+8iOinhuWbveWutuiAj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S9k+ivoumXruWQjumAieaLqemlrueUqO+8ie+8jOS9hueDr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mgumcgOimgemlrueUqOeDreawtO+8jOWImemcgOiHquW4pueUteeDreawtOW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lrueUqOOAgueUseS6juWQhOWbveawtOi0qOi9r+ehrOS4jeWQjO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huiHqui6q+aDheWGteaFjumHjemAieaLqe+8jOS7peWFjeWboOawtOWcn+S4jeac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Fueazu+etieeWvueXhe+8mzxiciAvPg0K77yIMTDvvInmiL/lhoXor7fli7/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ms5Xlvovop4TlrprkuI3lhYHorrjlnKjlsIHpl63nmoTnjq/looPlho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raTmg4XlhrXvvIzlj6/og73ooqvnm7jlhbPpg6jpl6jnvZr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6YCA5oi/5pe25LiA5a6a6KaB5LuU57uG5qOA5p+l6YG/5YWN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/6Ze06ZKl5YyZ5Lqk5Yiw6YWS5bqX5YmN5Y+w44CC5Zyo6YWS5bqX6Iu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biu5b+Z5ou/6KGM5p2O77yM6YCa5bi46KaB6aKd5aSW5pSv5LuY5bCP6LS5MS0y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7tuOAgumFkuW6l+WGheeahOeJqeWTgeWdh+S4uuacieS7t+eJqeWTge+8j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4pui1sOaIluaNn+Wdj++8mzxiciAvPg0K77yIMTLvvInor7fli7/nqb/nnaH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nKjphZLlupfnlLXmoq/lkozlhazlhbHlnLrmiYDotbDliqjjgII8YnIgLz4NCjU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vvIgx77yJ5pep6aSQ6YCa5bi45Zyo6YWS5bqX5YaF55So6KW/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yn5rSy5Lmg5oOv5ZCD566A5Y2V55qE5pep6aSQ77yM5LiU5a+55rWq6LS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Li65Y+N5oSf77yM5omA5Lul6YWS5bqX5o+Q5L6b55qE5qyn6ZmG5byP5Zui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Li6566A5Y2V77ya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6K+35oKo5YWl5Lmh6ZqP5L+X5LqI5Lul55CG6Kej77ybPGJyIC8+DQrvvIgy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Zyo5b2T5Zyw5Lit6aSQ5Y6F55So5Zui6Zif6aSQ44CC5Y+j5ZGz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q677yM6Z2S55Sw5Lq677yM6aaZ5riv5Lq65Y+j5ZGz77yM5YaF5a655pivNei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5wx5rGk6ZmE57Gz6aWt5Y+K6Iy25rC055qE5Zui5L2T6aSQ77yM5bCR5pWw6aSQ5Y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C05p6c55uY77ybPGJyIC8+DQrvvIgz77yJ57Sg6aOf6ICF5Y+K5Zue5rCR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luKbnvZDlpLTvvIzlm6DkuLrng7npparmlrnlvI/lj4rlh7roj5z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I3kvr/vvIzmhI/lpKfliKnms5Xlvovop4TlrprppJDljoXlhoX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kuK3ppJDpgJrluLjmmK84LTEw5L2N5LiA5aSn5qGM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6aaG5a6J5o6S5L2N572u77ybPGJyIC8+DQrvvIg177yJ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5pyJ5Lqy5Y+L5p2l5Lit6aSQ5Y6F6YCg6K6/77yM6aSQ6aWu6LS555So6K+3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R5Lit6aSQ5Y6F5Lia5Li75ZWG5rS977yM5oiR56S+5bm25peg5LmJ5Yqh5oub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LmY5py644CB6L2s5py65pyf6Ze055So6aSQ6Ieq55CG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5Y+v6IO95Lya5Zug5Li65a6i6KeC5Y6f5Zug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5q2k57G75oOF5Ya177yM6aKG6Zif5oiW5a+85ri45bCG5oyJ5Zu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44CC5aaC5p6c5oKo5Li657Sg6aOf6ICF5oiW5pyJ54m55q6K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6KGM5YmN5ZGK55+l6aKG6Zif5oiW5a+85ri477yM5oiR5YWs5Y+4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a6J5o6S77ybPGJyIC8+DQrvvIg477yJ6Iul5ri45a6i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peg5Lu75L2V6YCA6aSQ6LS577ybPGJyIC8+DQrvvIg5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H56iL5Lit77yM5pyJ5pe26Zq+5YWN5Zug5Lqk6YCa5aC15aGe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96K+v55So6aSQ5pe26Ze077yM5oKo5Y+v6Ieq5aSH5LiA5Lqb6aW85bmy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6aOf5ZOB44CCPGJyIC8+DQo2LuS6pOmAmjxiciAvPg0K77yIMe+8i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or7fmj5DliY0zMOWIhumSn+aKtei+v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bvemZheiIquePre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mihumYn+aPkOekuuOAguWmgu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uiDveeZu+acuueahO+8jOS4gOWIh+aNn+WkseiHqueQ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jnuacuuS4iueahOW6p+S9jeS4gOiIrOaYr+S+nea4uOWuouiLseaWh+WQjeWt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vjeaOkuWumu+8jOaXheihjOekvuaXoOazleWGs+WumuacuuS4iuW6p+S9j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cgOimgeiwg+aVtOW6p+S9jeivt+W+heeZu+acuuWQjuWGjei/m+ihjOWGhe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WcqOmjnuihjOi/h+eoi+S4reivt+WKoeW/heiHquihjOS/neeuoeWlve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pOeFp+etie+8mzxiciAvPg0K77yINO+8ie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rrDlvZXovabovobnmoTmr4/kuIDnp5LnirblhrXvvJs8YnIgLz4NCu+8iD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Js8YnIgLz4NCu+8iDbvvIn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bCP5pe277yM6aG75LyR5oGvMjDliIbpkp/vvIjmrKfnm5/op4TlrprvvInvvJvov5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05bCP5pe277yM6aG75LyR5oGvNDXliIbpkp/vvIjmrKfnm5/op4T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nmr4/pmpTkuKTkuKrlsI/ml7blj7jmnLrlronmjpLkuK3pgJ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mtJfmiYvpl7TmiJbotoXluILjgILlhajnqIvml4XmuLjlrqLovabjgIHooYzmnY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rKfmtLLms5Xlvovop4Tlrprlj7jmnLrpqb7ovabml7bpl7Tmr4/lpKnkuI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I/ml7bvvIzlpoLotoXml7bmnI3liqHvvIzotLnnlKjnlLHlrqLkurrlj6bku5jvvI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lr7zmuLjlj4rlj7jmnLrlkIzmhI/liqDnj63vvInjgILoi6XmmK/kuID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Xov4cxMuWwj+aXtu+8jOWImeW/hemhu+imgeacieS4jeS9juS6jjE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M5ZCm5YiZ5oyJ6L+d6KeE5aSE55CG77yM5Y+45py65a+85ri4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eo5qy+77yM55Sx5a6i5Lq65YWo6aKd5om/5ouF77yM6Iul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iZ5b+F6aG75o+Q5Ye654q25Ya15oql5ZGK5LiJ6IGU5Y2V77yM5om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lsI/ml7bnmoTkvJHmga/ml7bpl7TvvIjmrKfnm5/op4TlrprvvIn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mtL7ovabvvJs8YnIgLz4NCu+8iDjvvInovabljqLlhoXkuI3lvpf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po5/miJblkJDnl7DvvIjmrKfnm5/op4TlrprvvInvvJs8YnIgLz4NCu+8iDnvv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oHmraLmrKfmtLLkurLlj4vmkK3kvr/ovabvvIzmtonlj4rkuqTpgJr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Js8YnIgLz4NCu+8iDEw77yJ6L2m5Y6i5YaF6YeN6KaB6LSi54mp5LiN5Y+v55W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X5aSx77yM5Y+45py65LiN6LSf5Lu75L2V5rOV5b6L6LSj5Lu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a+55Y+45py655qE5L+d6Zqc77ybPGJyIC8+DQrvvIgxMe+8ieWPuOacu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Ooua4hea0geWPiuWkp+S7tuihjOadjuS4iuS4i+i9puWOouihjOadjuiI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QrOi/kOiHs+mFkuW6l+WPiuacuuWcuu+8mzxiciAvPg0K77yIMTLvvIn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4XmuLjmma/ngrnvvIzlj7jmnLrmnInmnYPmi5Lnu53lrqLkurropoHmsYLku4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mi7/lj5bkuKrkurrnlKjlk4HjgILmraTkuLrmrKfnm5/lj7jmnLrlt6XkvJ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u+8iDEz77yJ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+8mzxiciAvPg0K77yIMTTvvIn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eF5ri45L+d6ZmpPGJyIC8+DQrvvIgx77yJ5pys5YWs5Y+45bey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5Lq66Lqr5oSP5aSW5L+d6Zmp77yM5bu66K6u5ri45a6i6Ieq6KGM5aKe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6Lqr5L2T54q25Ya155u456ym55qE5L+d6Zmp77yM5Lul5L6/5pu05YWo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5qE5Yip55uK77ybPGJyIC8+DQrvvIgy77yJ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6aG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77ybPGJyIC8+DQrvvIgz77yJ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YWo5bCP6LS05aOr5Y+K5oSP5aSW5LqL5pWF55qE5aSE55CG5oSP6Ke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6ZuG5L2T5rS75Yqo5pivKirlronlhajnmoTml4XooYzmlrnlvI/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kuI3opoHmk4Xoh6rnprvlm6LmtLvliqjjgILlpoLlronmjpL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h6rnlLHotK3nianvvIzor7fliqHlv4XniaLorrDpm4blkIjml7bpl7Tlj4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rLLnprvlm6LkuIrmtJfmiYvpl7TmiJblhbbku5bkuovlrpzvvIzkuZ/lupT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Jblm6Llj4vku6zmiZPkuKrmi5vlkbzjgILor7forrDkvY/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lj7fnoIHvvIzlpoLpgYfntKfmgKXnirblhrXor7flj4rml7b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ogZTns7vvvIzlr7vmsYLluK7liqnvvJs8YnIgLz4NCu+8iDbvvInlh7rlj5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lh7rlj5Hml7bpl7TvvIzlubblkYrnn6Xlrrbkurrlh7rmuLjorqH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Jrorq/nlYXpgJrvvIzku6Xkvr/pmo/ml7bogZTns7vvvJs8YnIgLz4NCu+8i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ml7bvvIzor7fnibnliKvms6jmhI/kuI3opoHluK7pmYznlJ/kurrmiZ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jvvInml4XooYzmnJ/pl7TvvIzmuLjlrqL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HmlL7lnKjml4XooYzovabovabkvY3kuIrmiJbphZLlupflhoX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pkrHotKLnpajor4HnrYnotLXph43nianlk4HvvIznlLHmuLjlrqL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qXlloTkv53nrqHjgILlpoLmnInpgZflpLHjgIHnm5fnqoPlkozooqvmiqLnrYn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lkYrlvZPlnLDorablr5/lsYDvvIzlubbku6XkuI7nm7jlupTnmoT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jgIHphZLlupfjgIHkv53pmanlhazlj7jnrYnvvInmiYDorqL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ZTlgb/mnaHmrL7lj4rmiYDlnKjlm73nmoTms5XlvovkuLrop6PlhrPnmoT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sIbnp6/mnoHljY/liqnmuLjlrqLlip7nkIbnm7jlhbPmiYv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bliqDkuYvotZTlgb/otKPku7vvvJs8YnIgLz4NCu+8iDnvvInlh7rlpJb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mkLrluKbotLXph43nianlk4HjgILlpoLmkLrluKbotLXph43nian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nmoTotLXph43nianlk4Hor7fliqHlv4Xoh6rlt7H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8YnIgLz4NCu+8iDEw77yJ5aKD5aSW5pyf6Ze05Y+R55Sf5oSP5aSW5pe2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Ieq6KGM6Kej5Yaz77yM6K+35Lul6Ieq6Lqr5a6J5YWo5Li66aaW6KaB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mA5oqV5L+d55qE5oSP5aSW6Zmp5L+d6Zmp5YWs5Y+45a+75rGC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M5bm25ZGK55+l6aKG6Zif5oiW5a+85ri444CC5aaC6ZyA5YWl6Zmi5qOA5p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W95qOA5p+l57uT5p6c5Y+K55u45YWz5Y2V5o2u44CC5aaC5pyJ5b2T5Zyw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6K+357Si5Y+W5bm25L+d55WZ55u45YWz5LqL5pWF6K+B5pi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WcqOWbveWkluWllOazouWKs+e0r++8jOaegeaYk+eUn+eXhe+8jOS4uuaFj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+8jOW6lOmBv+WFjemlrueUqOeUn+awtOOAgua4uOWuouWTgeWwneW9k+Wcs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iCoOiDg+aDheWGteiAjOWumu+8jOWIh+WLv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edoeecoOWFhei2s++8jOS7peS/neaMgei6q+S9k+WBpeW6t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FouaAp+eWvueXhe+8jOWKoeW/heS7juWbveWGheaQuuW4puS4quS6uu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iAheW6lOivt+WMu+eUn+W8gOWFt+eXheWOhuWNle+8iOS7peiLse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ie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77yIMTLvvInnlLHkuo7lkITlnLDmspnmu6njgIHmtbfmsLTmg4Xlhr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iJHlhazlj7jlu7rorq7muLjlrqLkuI3lj4LliqDmuLjms7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h6rooYzlhrPlrprkuIvmtbfmuLjms7PvvIzpnIDop4bkvZPlipv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or7fmgqjnp5/nlKjmiJbotK3kubDmlZHnlJ/ooaP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ZXni6zmuLjms7PjgIHnpoHmraLphZLlkI7muLjms7PjgIHnpoHmraLlnKjorabmiJ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bmuLjms7PjgILlnKjlrqTlhoXmuLjms7PmsaDmuLjms7Pml7bvvIzliIflv4z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+8iDEz77yJ6K+35ZCE5L2N5ri45a6i77yI54m55Yir5piv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J54m55q6K55eF55eH6ICF77yJ6K6k55yf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CJ5oup5Zyw5Y+C5Yqg5pmv54K544CC5Y+C5Yqg6Ieq6YCJ6aG555uu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ul5b2T5pe255qE6Lqr5L2T5YGl5bq35a6e6ZmF54q25Ya1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yo6YCJ5oup5Y+C5Yqg5aaC5r2c5rC044CB55m75bGx562J5Y2x6Zm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Yir5oWO6YeN44CC5aaC5peF5ri45rS75Yqo5Lit6Lqr5L2T5LiN6YCC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GK55+l6aKG6Zif5oiW5a+85ri477yM5bm25YGc5q2i55u45YWz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77ybPGJyIC8+DQrvvIgxNO+8ie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+8jOmcgOeUseazleWumuebkeaKpOS6uui0n+i0o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i/h+eoi+S4reeahOWuieWFqOmXrumimOOAgjxiciAvPg0KOC7nm5fnq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mLLojIM8YnIgLz4NCu+8iDHvvInmiqTnhaflj4rmnLrnpajvvJrkuLrkuo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lpLHmiqTnhafml7bog73nq4vliLvnlLPor7fooaXlj5HvvIzor7flj6blpJblpIfl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nhafniYflkozmiqTnhaflpI3ljbDku7bjgILvvIjmiqTnhaflpI3ljbDku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ku6PkuLrlh4blpIfvvInlm6LpmJ/ml4XooYzkuK3vvIzpoobpmJ/miJblr7z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liqnmuLjlrqLkv53nrqHmiqTnhaflkozmnLrnpajvvJs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4XooYzmlK/npajjgIHkv6HnlKjljaHor7fpmo/ouqvmkLrluKb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hoXjgILnjrDph5HmlrnpnaLlu7rorq7vvJrlpJblh7rku5jmr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6rmjo/lh7rlsI/pg6jliIbnmoTpkrHvvIzlhbbku5bnjrDph5Hor7flp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l4XooYzmlK/npajmlrnpnaLvvIzlupTlsIbooaXlj5HmiYDpnID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a/mnKzlj6blpJbmlL7nva7vvIzor7flsIbkvb/nlKjov4fnmoTmlK/npajlj7fnoI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kuIvvvIzlubblnKjmjIHmnInogIXnrb7lkI3lpITpooTlhYjnrb7lkI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Xlj5HjgILoh7Pkuo7kv6HnlKjljaHvvIzlu7rorq7lsIbkv6HnlKjljaH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lYjmnJ/pmZDorrDlvZXkuIvmnaXvvIzku6Xkvr/pgZflpLHml7blvpfku6Xooa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kv6HnlKjljaHor4jpqpfmoYjml7bmnInlj5HnlJ/vvIzlu7rorq7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3nn6XlkI3nmoTmrKfmtLLllYblupflhoXpmo/mhI/liLfljaHvvIzku6X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v6Hmga/ooqvkuI3ms5XliIblrZDnm5fnlKjlvJXotbf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nLrlnLrjgIHppa3lupflpKfljoXjgIHop4LlhYnph43opo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kurrogZrpm4blpITvvIzmmK/miZLnqoPjgIHmiqLlpLrlkozosIPljIX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nOmaj+aXtueVmeaEj+i6q+i+ueeahOeJqeWTge+8mzxiciAvPg0K77yIN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muaJmOi/kOeahOihjOadjuW4uOacieaXoOazlemihOaWm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eJueWIq+aPkOekuua4uOWuouWIh+WLv+WcqOaJmOi/kOihjOadjuS4reaUvue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OAgumihuWPluaJmOi/kOihjOadjuaXtuivt+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PkeeUn+ihjOadjumBl+WkseaIluegtOaNn+eri+WNs+mAmuefpemih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mYn+WNj+WKqeWKnueQhuebuOWFs+aJi+e7re+8mzxiciAvPg0K77yINe+8i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re+8jOS7peS4i+WcsOeCueimgeeJueWIq+WKoOS7peazqOaEj++8jO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ebl+S6i+S7tu+8mzxiciAvPg0K77yINu+8ieWFpeS9j+mFkuW6l++8jOWcqOWkp+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ihuWPluaIv+WNoeaXtu+8jOS4gOWumuimgeeci+e0p+iHquW3seeahO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ZuYnNwOzxiciAvPg0K77yIN++8ieeJueWIq+azqOaEj++8muasp+a0suabvuWPk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ijheaJruaIkOmFkuW6l+S/rueQhuW3pei/m+WFpea4uOWuouaIv+mXtOWBh+WAn+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iuvuaWveS4uuWQjei/m+ihjOebl+eqg++8jOivt+a4uOWuouWKoeW/he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aXtu+8jOS4jeimgei9u+aYk+aJk+W8gOaIv+mXqOiuqe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mzxiciAvPg0K77yIOO+8ieWcqOmkkOmmhuaIlumFkuW6l+eahOmkkOWOhe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mgeeJueWIq+azqOaEj+iHquW3seeahOmaj+i6q+earuWMh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hjOS4iuaIluiAheaWnOaMguWcqOakheWtkOS4iuetie+8m++8iDnvvIn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kuI3opoHljZXni6zooYzliqjvvJs8YnIgLz4NCu+8iDEw77yJ546w6Ye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6ZqP6Lqr5pC65bim77yM5LiN6KaB5oqK6LS16YeN54mp5ZOB5pS+5Zyo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K77yb77yIMTHvvInkuI3opoHpmo/mhI/lkozpmYznlJ/kurrmlIDos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YznlJ/kurrmjqXov5HmgqjjgILnibnliKvms6jmhI/pgqPkupvlgYflgJ/pl67ot6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pnaDov5HmgqjouqvovrnnmoTmiYDmnInkurrvvIjljIXmi6zlpoflpbPlj4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ZWFpI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A63022C1F60A720438E0B8D63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