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BC678E378FDDBEA685C089F693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BC678E378FDDBEA685C089F693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BC678E378FDDBEA685C089F693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