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2 Aug 2025 22:22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79AB58FD9AF865EDC875E4E4393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79AB58FD9AF865EDC875E4E4393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mdnua0suS4reS4nOi/quaLn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g4Ng0KDQo8YnI+DQoNCgk8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+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ov6rmi5zkuIDlnLA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zOT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tLe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aOe5py6KSA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Zub5pif57qn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4XlhbgtLeexs+WFi+ivuuaWryA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Wbm+aYn+e6pyA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uuaWry0t5Zyj5omY6YeM5bC8ICA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+e6py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Zyj5omY6YeM5bC8I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Zub5pif57qn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nKPmiZjph4zlsLwtLembheWFuC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Zub5pif57qnICAgIC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uF5YW4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ma5LiK5Zyo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6ZuG5ZCI77yM5oiR5Lus55qE6aKG6Zif5Zyo5oyH5a6a5Zyw54K5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iw5p2l44CC55Sx6aKG6Zif6K6y6Kej5Ye65Zui5rOo5oSP5LqL6aG55bm2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6K6w5omL57ut44CC5pCt5LmY5Zyf6ICz5YW26Iiq56m65YWs5Y+46Iiq54+t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6L2s5py66aOe5b6A5biM6IWK6aaW6YO96ZuF5YW4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4Xlhbg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Ktei+vuWQjuWvvOa4uOaOpeacuu+8jOS5i+WQ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DxzdHJvbmc+5biM6IWK6aaW6YO9PC9zdHJvbmc+PHN0cm9uZz7pm4Xlhb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ntKDku6XmrKfmtLLmlofmmI7nmoTmkYfnr67jgIHkuLDlr4znmoTljoblj7LpgZfov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kZfnp7DvvIzmuIXmlrDnmoTnqbrmsJTjgIHlrpzkurrnmoTmsJTlgJnpl7vlkI3kuo7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I8c3Ryb25nPuS4lueVjOS4g+Wkp+S6uuW3peW7uuetkeWlh+aZr++8mumbheWF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ju+8iOWQq+mXqOelqO+8jOWFpeWGheWPguingjHlsI/ml7bvvInljIXmi6zvvJrpm4X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pZ7mrr/vvIjljbPlt7TnibnlhpznpZ7mrr/vvInjgIHpmL/ov6rlupPmlq/pnLLlpKn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Jbop4LjgIHljoTph4zluIznv4HnpZ7mrr/jgIHml6Dnv7zog5zliKnlpbPnpZ7lup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m4XlhbjlqJzlsLzln7rnpZ7lupnvvInjgIHljavln47ljZrnianppobvvIjlpJbop4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aXmnJvmiLTlpaXlsLzntKLmlq/liaflnLrvvIjljbPphZLnpZ7pnLLlpKnliaflnL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nmlq/npZ7mrr88L3N0cm9uZz7jgILkuYv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FRLMjEgJm5ic3A7UEVLSVNUIDAwPC9zdHJvbmc+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AtMDU8L3N0cm9uZz46PHN0cm9uZz4yNe+8iOmjnuihjOaXtumXtOe6puS4uj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MOWIhu+8iTwvc3Ryb25nPu+8mzxzdHJvbmc+VEsxODQ1IElTVEFUSCAwNzwvc3Ryb25n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wLTA5PC9zdHJvbmc+OjxzdHJvbmc+MDXvvIjpo57ooYzml7bpl7TnuqbkuLo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MzDliIbvvIk8L3N0cm9uZz4mbmJzcD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ihjOeoi+S4reivtOaYj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5Zub5pif57qnI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uF5YW4LS3nsbPlhYvor7rmlq8g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iZPljIXvvIzkuZjovabliY3lvoDmuK/lj6PvvIzkuZjoiLnliY3lvoA8c3Ryb25n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+ivuuaWr+Wymzwvc3Ryb25nPuOAgui/meS4queUseeip+a1t+iTneWkqe+8j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+8jOi2heeCq+eahOmjjui9pu+8jOeZveWimeeTpuiIjee7hOaIkOeahOWwj+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QtOa1t+S4iuWUr+S4gOWPr+S4juWco+aJmOmHjOWwvOWqsue+jueahOW6puWBh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Ktei+vuWQjuWFpeS9j+mFkuW6l+OAgjxiciAvPg0KPHN0cm9uZz7oh6rnlL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46PC9zdHJvbmc+5Y+v5ri46KeI55m96Imy5Y2h54m557Gz5Yip6aOO6L2m576k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44CB5L2p5b63572X5Y+K5biV5ouJ5rOi5Zyw5pWZ5aCC77yI5YyF5ous5Y2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ip6aOO6L2m576k44CB6bmI6bmV44CB5L2p5b63572X5ZKM5biV5ouJ5rOi5ouJ5Zy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62J5pmv54K577yJ77yM5ri45a6i5Y+v55WZ5oGL5Zyo6bOe5qyh5qCJ5q+U55qE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oKo5rW35bKb5pe25YWJ44CCPGJyIC8+DQo8c3Ryb25nPuWPguiAg+iIu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MjUtLS0xMjUwICZuYnNwO+Wym+S4iueUqOi9pu+8mueggeWktOmAgeWIsOmFkuW6l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5Zub5pif57qnIC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xs+WFi+ivuuaWry0t5Zyj5omY6YeM5bC8ICA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+8jDxzdHJvbmc+5LiL5Y2I5oyH5a6a5pe26Ze06ZuG5ZCI77yM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iM6IWKKirnvo7nmoTlspvigJQ8L3N0cm9uZz48c3Ryb25nPuWco+aJmOmHjOWw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guaKtei+vuWQjuWJjeW+gOmFkuW6l+S8keaBr+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LnmnJ/vvJoxNDQ1LS0tLTE3MjUgJm5ic3A7IDwvc3Ryb25n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sbPlspvnlKjovabvvJrphZLlupfpgIHliLDnoIHlpLQgJm5ic3A75Zyj5bKb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6YCB5Yiw6YWS5bqXJm5ic3A7PC9zdHJvbmc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yA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co+aJmOmHjOWwvCA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FqOWkqeiHqueUsea0u+WKqOOAgiDlspvkuIrml6DnlKjovabvvIzljY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mZrppJDlrqLkurroh6rnkIbjgII8YnIgLz4NCjxzdHJvbmc+6Ieq55Sx5rS75Yqo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HN0cm9uZz7lnKPmiZjph4zlsLzlspvliKvlkI3kuLrigJzplKHmi4n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hUSElSQSk8L3N0cm9uZz7vvIw8c3Ryb25nPuiPsuaLie+8iEZSSUEp5piv6K+l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PC9zdHJvbmc+77yM5oKo5Y+v5Lul6Ieq6LS56YCJ5oup6aqR6am05oiW5LmY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bu65Zyo5oKs5bSW5LiK55qE55m95aKZ6JOd6aG255qE5rCR5bGF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mN5b6A5rS754Gr5bGx5bKb77yI5Y2h576O5bC85bKb77yJ5ri46KeI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aWH54m555qE55Sx54Gr5bGx54aU5bKp5b2i5oiQ55qE57qi6Imy5rW35rup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35bKb5pe25YWJ44CC5LyK5LqaKE9JQSnoibrmnK/mnZHmmK/kuKoqKuWPl+asoui/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XpeiQveeahOWcsOaWue+8jOWboOS4uuWcqOi/memHjOS9oOWPr+S7peaso+i1j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tOaWreeahOaXpeiQveaZr+iJsuOAgjxiciAvPg0KPHN0cm9uZz7mr4/ljYrlsI/ml7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zovabku47oj7Lmi4nlvIDlvoDkvIrkuprlsI/plYfjgII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Zub5pif57qnI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Zyj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8LS3pm4Xlhbg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5LiK5Y2I5Y2K5pel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u66K6u77yaPC9zdHJvbmc+5Y+v5Lul5Zyo6YWS5bqX5rOz5rGg5YaF5Lqr5Y+X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l5YWJ5rW077yM6L+Y5Y+v5pCt5LmY57yG6L2m5LiL5Yiw6ICB56CB5aS0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06ICM5LiK5Zue5Yiw6ZWH5LiK77yM5oSf5Y+X5oOK6Zmp5pyJ6Laj55qE5oKs5bS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LOaKk+S9jyoq5ZCO55qE5pe26Ze077yM5o2V5o2J5Zyj5bKb55qE576O5Li95pmv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jIflrprml7bpl7TliY3lvoDnoIHlpLTvvIzkuZjoiLnov5Tlm57pm4Xlh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m4XlhbjlkI7kuJPovabmjqXoiLnvvIz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55pyf77yaMTUzMOKAlDIzMzAgJm5ic3A75bKb5LiK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mAgeWIsOeggeWktCZuYnNwOzwvc3Ryb25n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gICAgI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uF5YW4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4uOiniDxzdHJvbmc+5biM6IWK6aaW6YO9PC9zdHJvbmc+PHN0cm9uZz7pm4Xl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ntKDku6XmrKfmtLLmlofmmI7nmoTmkYfnr67jgIHkuLDlr4znmoTljob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ogIzokZfnp7DvvIzmuIXmlrDnmoTnqbrmsJTjgIHlrpzkurrnmoTmsJTlgJnkuZ/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kuJbvvIwg5Y+C6KeCPHN0cm9uZz4xODk25bm056ysMeWxiueOsOS7o+Wlpei/kO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uu+8iOS/l+ensO+8muWkp+eQhuefs+S9k+iCsuWcuu+8jOWkluinguaLjeeFp++8ieOA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ubTmgLvnu5/lupzliY3nmoTljavlhbXkuqTmjqXku6rlvI/jgIHlrqrms5Xlub/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rlpKfljqbjgIHml6DlkI3oi7Hpm4Tnuqrlv7XnopE8L3N0cm9uZz7vvIjlhbHlpJ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5biC5Yy66KeC5YWJ77yM5Y+v5Lul5ZyoPHN0cm9uZz5QTEFLQS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lkozlpbPkurrooZc8L3N0cm9uZz7pgInotK3oh6rlt7HllpzmrKLnmoTnuqrlv7X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jYjkuZjovabliY3lvoDmnLrlnLrpmYTov5HnmoTpm4XlhbjlkI3lk4E8c3Ryb25n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zwvc3Ryb25nPu+8iOe6pjLlsI/ml7YzMOWIhumSn++8ie+8jOasp+a0s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WTgeeJjOWPiuaXpeW4uOWunueUqOS6suawkeWTgeeJjOS8l+WkmizlhYXliIb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tK3nianmrLLmnJvjgILmj5DliY3kuInkuKrlsI/ml7bmirXovr7mnLrlnLrvvIw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L2s5py66L+U5Zue5YyX5Lqs44CCPGJyIC8+DQo8c3Ryb25nPuWPguiAg+iIqueP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4NDQgQVRISVNUIDIxNTAtLTIzMTAg77yI6aOe6KGM5pe26Ze057qm5Li6MeWwj+aXt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VEswMjAgJm5ic3A7SVNUUEVLIDAwMzUtLTE1MDXvvIjpo57ooYzml7bpl7Tnuqbku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zDliIbvvIk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b2T5Zyw5Zub5pif57qnIC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7uT5p2f5rWq5ryr55qE54ix55C05rW35LmL5peF44CC6K+35oKo5bCG5oqk54Wn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Lqk57uZ6aKG6Zif77yM6YCB5YWl5L2/6aaG5raI562+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Iiq56m65YWs5Y+4ICZuYnNwOzwvc3Ryb25n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iIquepuuWFrOWPuO+8iFRL77yJ77yM5YyX5Lqs57uP5LyK5pav5Z2m5biD5bC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b6A5biM6IWK6ZuF5YW4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mrKfmtLLml7blt648L3N0cm9uZz4gJm5ic3A75biM6IW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yX5Lqs5oWi5YWt5Liq5bCP5pe2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kvY/lrr/phZLlupcgJm5ic3A7PC9zdHJvbmc+5YWo56iL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lKjppJDmoIflh4Y8L3N0cm9uZz4gJm5ic3A76YWS5bqX5Lqr55So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ZuF5YW45Y2I5pma6aSQ5Li65Lit5byP5LqU6I+c5LiA5rGk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q2j6aSQ6K+35a6i5Lq66Ieq55CG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mv54K55a6J5o6S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mbmJzcDvluIzohYrvvIzkuIDkuKoqKumAguWQiOaDheS+o+W6puic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bveWutu+8jOS4lueVjOS4iioq5rWq5ryr55qE5Zu95a625LmL5LiA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CqOWPr+S7peeci+WIsOS4lueVjOS4g+Wkp+S6uuW3peW7uuetkeWlh+aZr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eWFuOWNq+WfjuS7peWPiumbheWFuOWNq+WfjuWNmueJqemmhu+8m+S6q+iqi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auv++8muWumeaWr+elnuauv++8m+mbheWFuOiAgeWfjuWMuuWSjOWls+S6uuih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/memHjOWPr+S7peS5sOWIsOmAiei0reiHquW3seWWnOasoueahOaXhea4u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Kirnvo7nmoTlspvigJTlnKPmiZjph4zlsLzlsps8L3N0cm9uZz4gJm5ic3A7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F5YiG55qE6Ieq55Sx5rS75Yqo5pe26Ze077yM5L6b5oKo5Zyo5bKb5LiK5YWF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5Sx5pe25YWJ77yM5qyj6LWP5biM6IWK54us5pyJ5pmv6Imy77yb5bKb5LiK5q+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Cx5pyJ5YWs6L2m5LuO6I+y5ouJ5byA5b6AT0lB5LyK5Lqa6Im65pyv5p2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Kirlj5fmrKLov47op4LotY/ml6XokL3nmoTlnLDmlrnvvJvmgqjlj6/lnKjlsp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ibnmnInnmoTpqpHpqbTop4LlhYnmuLjop4jjgII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IseeQtOa1t+S4iu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co+aJmOmHjOWwvOWym+Wqsue+jueahOW6puWBh+iDnOWcsOKAlOexs+WFi+ivuuaW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bmJzcDs8L3N0cm9uZz7lsI/plYfkuIrnvo7kuL3nmoTljaHnibnnsbPliKnpo47ovab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mi43nhafnmoQqKuS9s+WPluaZr+WcsO+8m+WmguaenOW5uOi/kOeahOiv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Pr+S7pemCgumAheexs+WFi+ivuuaWr+Wym+eahOS7o+iogOS6ui3puYjpuZX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h5LmlaPnmoTlnKjlspvkuIrlr7vmib7po5/nianvvJvmgqjlj6/lnKjov5nph4z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h4zvvIzlk4HlsJ3luIzohYrnmoTlvZPlnLDopb/ppJDvvIzmiJbogIXkubDkuIr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vvIzkuIDovrnlk4HlsJ3kuIDovrnmrKPotY/luIzohYrnmoTnvo7mm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Iez5biM6IWK5b6A6L+U5Zu96ZmF5py656Wo5Y+K5qyn5rSy5YaF6ZmG5q61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7uP5rWO6Iix77yM5ZCr5py65Zy65bu66K6+56iO77ybMuOAgeS6lOaZm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WPjOS6uumXtOWPiuilv+W8j+aXqemkkO+8mzPjgIHlooPlpJb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4rlpJbnsY3lj7jmnLrvvIjmoLnmja7lm6LpmJ/kurrmlbDvvIzkuIDoiKwzMC00MO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+8ie+8mzTjgIHlooPlpJbkuK3mloflr7zmuLjmnI3liqHvvI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kKvvvInvvJs8YnIgLz4NCjXjgIHlhajnqIvljYjmmZrppJDlhbHkuInpob/vvIz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AxMOS6uuS4gOahjDXoj5zkuIDmsaTmiJblvZPlnLDopb/lvI/nroD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nlLHmtLvliqjmnJ/pl7TnmoTmiYDmnInmraPppJDvvIzlrqLkurror7foh6rnkIbjg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Zeo56Wo77ya6ZuF5YW45Y2r5Z+O77ybN+OAgembheWFuOKAlOexs+Wymy0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6ZuF5YW46KGM56iL5omA56S66Ii554+t57uP5rWO6Iix5Z2Q56Wo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M6IWK562+6K+B6LS555So77ybOeOAgeaXheihjOekvui0o+S7u+mZqe+8mzEw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oSP5aSW5Lyk5a6z5L+d6Zmp44CC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9j+WNlemXtOW3rueahOWuouS6uuihpemFkuW6l+WNlemXtOW3ru+8mjIz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77ybMuOAgeWFqOeoi+S4reaWh+mihumYn+OAgeWig+WkluWvvOa4uOOAgeWig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cjeWKoei0ue+8m++8iOWFqOeoizY0MOWFgy/kurrvvIzpoobpmJ/mnLrlnLrmlLb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44CB5oqk54Wn6LS555So77ybNOOAge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O+8mzxiciAvPg0KNeOAgeacjeWK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cquaPkOWIsOeahOWFtuS7luS4gOWIh+i0ueeUqO+8jOS+i+WmgueJueenj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aAu+S8muOAgeWNmuiniOS8muOAgee8hui9puetie+8ie+8mzbjgIHmtJfooaPvvI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LXor53vvIzppa7mlpnvvIzng5/phZLvvIzku5jotLnnlLXop4bvvIz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jvvJs344CB562+6K+B55u45YWz55qE5L6L5aaC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77yM6K6k6K+B562J55u45YWz6LS555So77ybPGJyIC8+DQo444CB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0cm9uZz7mnI3liqHmoIflh4bor7TmmI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HjgIHmma/ngrnor7TmmI7vvJrooYznqIvkuK3mnKrmoIfms6jigJ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igJ3nmoTmma/ngrnlnYfkuLrmuLjop4jlpJbop4LvvJvlhaXlhoXlj4Lop4L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kKvpppbpgZPpl6jnpajjgII8YnIgLz4NCjLjgIHooYznqIvor7TmmI7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mnKznpL7mnInmnYPmoLnmja7mma/ngrnoioLlgYfml6XkvJHmga/vvIjlhbPpl6j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muLjop4jlhYjlkI7pobrluo/vvIzkvYbmuLjop4jlhoXlrrnkuI3kvJ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oIflh4bkuI3kvJrpmY3kvY7vvJs8YnIgLz4NCu+8iDLvvInooYznqIvmma/ngr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uLjop4gqKuefreaXtumXtO+8jOS7peihjOeoi+S4reagh+azqOaXtumXtOS4uuWH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++8ieagueaNruWbvemZheiIquePreWboumYn+aQreS5mOimgeaxgu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W4uOmhu+aPkOWJjTMtMy415bCP5pe25Yiw6L6+5py65Zy6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u96ZmF5q616Iiq54+t5Zyo5b2T5Zyw5LiL5Y2IMTXngrnliY3vvIjlkKsxN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XtDIx54K55YmN77yI5ZCrMjHngrnvvInotbfpo57nmoTvvIzooYznqIv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miJbmmZrppJDvvJs8YnIgLz4NCjPjgIHphZLlupfmoIflh4b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ooYznqIvkuK3miYDliJfphZLlupfmmJ/nuqfmoIflh4bkuLrlvZPlnLDphZLlup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vvJs8YnIgLz4NCu+8iDLvvInmrKfmtLLlkITln47luILphZLlupfnmoT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nlaXmnInkuI3lkIzvvIzphZLlupfmj5DkvpvnmoTml6nppJDpgJrluLj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jgIHlkpbllaHjgIHojLbjgIHmnpzmsYHnrYnvvJs8YnIgLz4NCu+8iDPvvIn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jgIHlm5vmmJ/nuqfphZLlupflpKfloILpg73mr5TovoPlsI/vvIzml6DllYb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mr4/mrKHlj6rog73kuZjlnZDkuKTkuKrkurrlkozooYzmnY7vvIzlpKf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qHmnInnlLXmoq/vvJs8YnIgLz4NCu+8iDTvvInmrKfmtLLmnInkupvphZLlupfnmoT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miL/kvJrorr7nva7kuIDlpKfkuIDlsI/kuKTlvKDluorvvIzmlrnkvr/mnI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lrrbluq3muLjlrqLvvJvov5jmnInkupvphZLlupflj4zkurrmiL/lj6rorr7nva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nmoTlj4zkurrlpKfluorvvIzmlL7nva7lj4zku73luorkuIrnlKjlk4HvvI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lvKDljZXkurrluormi7zlnKjkuIDotbfvvIznlKjml7blj6/mi4nlvI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XvvInnlLHkuo7lkITnp43ljp/lm6DlpoLnjq/kv53jgIHlpoLljoblj7LmgqDku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KfmtLLmsJTlgJnovoPmuKnlkoznrYnvvIzovoPlpJrphZLlupfml6DnqbrosIP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pgIDnqI7or7TmmI7vvJrmuLjlrqLmnKrlnKjml4XmuLjlm6L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tK3nianpgKDmiJDmnKrog73pgIDnqI7vvIzml4XooYz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s8YnIgLz4NCjXjgIHkv53pmanor7TmmI7vvJo8YnIgLz4NCu+8iDHvvIn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rlooPlpJbml4XmuLjmhI/lpJbkvKTlrrPkv53pmanvvIzljLvnlpczMOS4h++8m+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S6uuagueaNruiHqui6q+aDheWGtemineWkluihpeS4iuWMu+eWlzUw5LiH5oiWNz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YnIgLz4NCu+8iDLvvInml4XmuLjmhI/lpJbkvKTlrrPpmankuI3ljIXmi6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mkLrluKbnlr7nl4XjgIHml6fnl4XlpI3lj5HvvIzkuJTlnKjlh7rlm6Lml6X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KnlhoXmnKrnu4/ov4fmsrvnlpfnmoTnlr7nl4XvvJvvvIjlpoLlv4PohI/nl4X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ns5blsL/nl4Xlubblj5Hnl4fjgIHnp7vmpI3miYvmnK/lpI3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jgIHnsr7npZ7nl4Xlj5HkvZznrYnnrYnvvInvvJs8YnIgLz4NCjbjgIHpgID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u+8iDHvvIn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nKrmuLjop4jmma/ngrnpl6jnpaj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pgIDvvJs8YnIgLz4NCu+8iDLvvIn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uLjop4jvvIzphZLlupfkvY/lrr/jgIH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otLnnlKjlnYfkuI3pgIDov5jvvJs8YnIgLz4NCjfjgIHooaXotL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lpoLpgYfoiKrnqbrlhazlj7jmlL/nrZbmgKfosIPmlbTmnLrnpaj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jgILmnLrnpajku7fmoLzkuLrlm6LpmJ/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lLnnrb7mjaLkurrpgIDnpajvvJs8YnIgLz4NCu+8iDLvvInlpoLmnp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lrrbmlL/nrZbmgKfosIPmlbTpl6jnpajmiJblhbbku5bnm7jlhb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vvJs8YnIgLz4NCjxzdHJvbmc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5b2T5oKo5LuO5qyn5rSy56a75aKD5pe277yM5LiA5a6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rW35YWz5piv5ZCm57uZ5oKo55qE5oqk54Wn55uW5LqG5riF5pmw55qE56a7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o5bey57uP5Zue5Yiw5Lit5Zu955qE5ZSv5LiA5Yet6K+B44CC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oiW6ICF56ug5LiN5riF5pmw5peg5rOV6L6o6K6k5bCG5Lya5a+86Ie05L2/6aa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6Z2i6K+V6ZSA562+77yM55Sx5q2k6YCg5oiQ5LiN5b+F6KaB55qE5o2f5aSx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qx5q2J5Y+q6IO955Sx5pys5Lq65om/5ouF77yBIOivt+aCqOiwheino+eah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aCqOiHquW3seWKoeW/heS7lOe7hueVmeaEj++8gTxiciAvPg0KMu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iIquePreWPt+WPiuaXtumXtOS7heS+m+WPguiAg++8jOWwh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WHuuWQiOeQhueahOiwg+aVtO+8mzxiciAvPg0KM+OAgeasp+a0suWQjO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3ru+8muWkj+Wto+WFreWwj+aXtu+8m+WGrOWto+S4g+Wwj+aXtu+8iOS4quWIq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QjOWcsOWMuuS5n+S8muacieaXtuW3ru+8jOWdh+S7peW9k+WcsOWIsOi+v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mzxiciAvPg0KNOOAgeihjOeoi+S4reaJgOazqOaYjueahOWfjuW4gumXt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gueFp+Wig+WkluWcsOWbvu+8jOS7heS+m+WPguiAg++8jOinhuW9k+WcsOS6pOmA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/m+ihjOiwg+aVtO+8mzxiciAvPg0KNeOAgeagueaNruasp+WFseS9k+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SjOWPuOacuuavj+WkqeW3peS9nOaXtumXtOS4jeW+l+i2hei/hzE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6K+35oKo5Zyo5aKD5aSW5pyf6Ze06YG15a6I5b2T5Zyw55qE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77yM5Lul5Y+K5rOo5oSP6Ieq5bex55qE5Lq66Lqr5a6J5YWo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C6ICD6KGM56iL5ZKM5peF5ri46LS555So77yM5oiR5YWs5Y+45bCG5qC55o2u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44CB6Iiq54+t44CB562+6K+B5Y+K55uu55qE5Zyw5Zu95Li05pe25Y+Y5YyW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77ybPGJyIC8+DQo444CB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pyJ5p2D5L6d5o2uKirnu4jlh7rlm6LkurrmlbD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L/pl7TliIbmiL/mg4XlhrXjgIJZWFpIW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79AB58FD9AF865EDC875E4E4393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