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28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99EF308970B1342809E2B43A6A6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9EF308970B1342809E2B43A6A6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Ng0KDQo8YnI+DQoNCgk8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C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zO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Zub5pif57qn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m4XlhbgtLeexs+WFi+ivuuaWryA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e6pyAg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uuaWry0t5Zyj5omY6YeM5bC8ICA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bm+aYn+e6pyA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Zyj5omY6YeM5bC8I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5Zub5pif57qn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nKPmiZjph4zlsLwtLembheWFu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Zub5pif57qnICAgICA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ZuF5YW4LS3ljJfkuqw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g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ihjOeoi+S4reivtOaYj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ma5LiK5Zyo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6ZuG5ZCI77yM5oiR5Lus55qE6aKG6Zif5Zyo5oyH5a6a5Zyw54K5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iw5p2l44CC55Sx6aKG6Zif6K6y6Kej5Ye65Zui5rOo5oSP5LqL6aG55bm2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6K6w5omL57ut44CC5pCt5LmY5Zyf6ICz5YW26Iiq56m65YWs5Y+46Iiq54+t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av5Z2m5biD5bCU6L2s5py66aOe5b6A5biM6IWK6aaW6YO96ZuF5YW4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jnuacu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m4Xlhbg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WQjuWvvOa4uOaOpeacuu+8jOS5i+WQj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iniDxzdHJvbmc+5biM6IWK6aaW6YO9PC9zdHJvbmc+PHN0cm9uZz7pm4Xlhb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zntKDku6XmrKfmtLLmlofmmI7nmoTmkYfnr67jgIHkuLDlr4znmoTljoblj7LpgZfov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kZfnp7DvvIzmuIXmlrDnmoTnqbrmsJTjgIHlrpzkurrnmoTmsJTlgJnpl7vlkI3kuo7k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I8c3Ryb25nPuS4lueVjOS4g+Wkp+S6uuW3peW7uuetkeWlh+aZr++8mumbheWF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ju+8iOWQq+mXqOelqO+8jOWFpeWGheWPguingjHlsI/ml7bvvInljIXmi6zvvJrpm4X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pZ7mrr/vvIjljbPlt7TnibnlhpznpZ7mrr/vvInjgIHpmL/ov6rlupPmlq/pnLLlpKn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pJbop4LjgIHljoTph4zluIznv4HnpZ7mrr/jgIHml6Dnv7zog5zliKnlpbPnpZ7lup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pm4XlhbjlqJzlsLzln7rnpZ7lupnvvInjgIHljavln47ljZrnianppobvvIjlpJbop4L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aXmnJvmiLTlpaXlsLzntKLmlq/liaflnLrvvIjljbPphZLnpZ7pnLLlpKnliaflnLr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pnmlq/npZ7mrr88L3N0cm9uZz7jgILkuYvlkI7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5Y+C6ICD6Iiq54+tIFRLMjEgJm5ic3A7UEVLSVNUIDAwPC9zdHJvbmc+O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tMDU8L3N0cm9uZz46PHN0cm9uZz4yNe+8iOmjnuihjOaXtumXtOe6puS4ujn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MOWIhu+8iTwvc3Ryb25nPu+8mzxzdHJvbmc+VEsxODQ1IElTVEFUSCAwNzwvc3Ryb25n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wLTA5PC9zdHJvbmc+OjxzdHJvbmc+MDXvvIjpo57ooYzml7bpl7TnuqbkuLo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MzDliIbvvIk8L3N0cm9uZz4mbmJzcD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ihjOeoi+S4reivtOaYj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b2T5Zyw5Zub5pif57qnI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uF5YW4LS3nsbPlhYvor7rmlq8g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miZPljIXvvIzkuZjovabliY3lvoDmuK/lj6PvvIzkuZjoiLnliY3lvoA8c3Ryb25n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+Wymzwvc3Ryb25nPuOAgui/meS4queUseeip+a1t+iTneWkqe+8j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7qe+8jOi2heeCq+eahOmjjui9pu+8jOeZveWimeeTpuiIjee7hOaIkOeahOWwj+Wy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QtOa1t+S4iuWUr+S4gOWPr+S4juWco+aJmOmHjOWwvOWqsue+jueah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Ktei+vuWQjuWFpeS9j+mFkuW6l+OAgjxiciAvPg0KPHN0cm9uZz7oh6rnlLHmtLv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46PC9zdHJvbmc+5Y+v5ri46KeI55m96Imy5Y2h54m557Gz5Yip6aOO6L2m576k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bC85pav44CB5L2p5b63572X5Y+K5biV5ouJ5rOi5Zyw5pWZ5aCC77yI5YyF5ous5Y2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ip6aOO6L2m576k44CB6bmI6bmV44CB5L2p5b63572X5ZKM5biV5ouJ5rOi5ouJ5Zyw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62J5pmv54K577yJ77yM5ri45a6i5Y+v55WZ5oGL5Zyo6bOe5qyh5qCJ5q+U55qE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r5Y+X5oKo5rW35bKb5pe25YWJ44CCPGJyIC8+DQo8c3Ryb25nPuWPguiAg+iIu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MjUtLS0xMjUwICZuYnNwO+Wym+S4iueUqOi9pu+8mueggeWktOmAgeWIsOmFkuW6ly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2T5Zyw5Zub5pif57qnIC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exs+WFi+ivuuaWry0t5Zyj5omY6YeM5bC8ICA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+8jDxzdHJvbmc+5LiL5Y2I5oyH5a6a5pe26Ze06ZuG5ZCI77yM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biM6IWKKirnvo7nmoTlspvigJQ8L3N0cm9uZz48c3Ryb25nPuWco+aJmOmHjOWw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guaKtei+vuWQjuWJjeW+gOmFkuW6l+S8keaBr+OAgjxiciAvPg0K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LnmnJ/vvJoxNDQ1LS0tLTE3MjUgJm5ic3A7IDwvc3Ryb25n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sbPlspvnlKjovabvvJrphZLlupfpgIHliLDnoIHlpLQgJm5ic3A75Zyj5bKb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6YCB5Yiw6YWS5bqXJm5ic3A7PC9zdHJvbmc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yA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aJmOmHjOWwvCA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FqOWkqeiHqueUsea0u+WKqOOAgiDlspvkuIrml6DnlKjovabvvIzljY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mZrppJDlrqLkurroh6rnkIbjgII8YnIgLz4NCjxzdHJvbmc+6Ieq55Sx5rS75Yqo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dHJvbmc+PHN0cm9uZz7lnKPmiZjph4zlsLzlspvliKvlkI3kuLrigJzplKHmi4n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vIhUSElSQSk8L3N0cm9uZz7vvIw8c3Ryb25nPuiPsuaLie+8iEZSSUEp5piv6K+l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cPC9zdHJvbmc+77yM5oKo5Y+v5Lul6Ieq6LS56YCJ5oup6aqR6am05oiW5LmY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bu65Zyo5oKs5bSW5LiK55qE55m95aKZ6JOd6aG255qE5rCR5bGF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YmN5b6A5rS754Gr5bGx5bKb77yI5Y2h576O5bC85bKb77yJ5ri46KeI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aWH54m555qE55Sx54Gr5bGx54aU5bKp5b2i5oiQ55qE57qi6Imy5rW35rup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W35bKb5pe25YWJ44CC5LyK5LqaKE9JQSnoibrmnK/mnZHmmK/kuKoqKuWPl+asoui/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XpeiQveeahOWcsOaWue+8jOWboOS4uuWcqOi/memHjOS9oOWPr+S7peaso+i1j+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tOaWreeahOaXpeiQveaZr+iJsuOAgjxiciAvPg0KPHN0cm9uZz7mr4/ljYrlsI/ml7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azovabku47oj7Lmi4nlvIDlvoDkvIrkuprlsI/plYfjgII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Zub5pif57qnI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Zyj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C8LS3pm4XlhbggKOi9ruiIuS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dHJvbmc+5LiK5Y2I5Y2K5pe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u66K6u77yaPC9zdHJvbmc+5Y+v5Lul5Zyo6YWS5bqX5rOz5rGg5YaF5Lqr5Y+X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l5YWJ5rW077yM6L+Y5Y+v5pCt5LmY57yG6L2m5LiL5Yiw6ICB56CB5aS0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06ICM5LiK5Zue5Yiw6ZWH5LiK77yM5oSf5Y+X5oOK6Zmp5pyJ6Laj55qE5oKs5bSW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LOaKk+S9jyoq5ZCO55qE5pe26Ze077yM5o2V5o2J5Zyj5bKb55qE576O5Li95pmv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jIflrprml7bpl7TliY3lvoDnoIHlpLTvvIzkuZjoiLnov5Tlm57pm4Xlhb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m4XlhbjlkI7kuJPovabmjqXoiLnvvIzlhaXkvY/phZLlupf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55pyf77yaMTUzMOKAlDIzMzAgJm5ic3A75bKb5LiK55So6L2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W6l+mAgeWIsOeggeWktCZuYnNwOzwvc3Ryb25n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vZPlnLD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cgICAgI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ZuF5YW4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4uOiniDxzdHJvbmc+5biM6IWK6aaW6YO9PC9zdHJvbmc+PHN0cm9uZz7pm4Xl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zntKDku6XmrKfmtLLmlofmmI7nmoTmkYfnr67jgIHkuLDlr4znmoTljob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nogIzokZfnp7DvvIzmuIXmlrDnmoTnqbrmsJTjgIHlrpzkurrnmoTmsJTlgJnkuZ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o7kuJbvvIwg5Y+C6KeCPHN0cm9uZz4xODk25bm056ysMeWxiueOsOS7o+Wlpei/kOS8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uu+8iOS/l+ensO+8muWkp+eQhuefs+S9k+iCsuWcuu+8jOWkluinguaLjeeFp++8ie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ubTmgLvnu5/lupzliY3nmoTljavlhbXkuqTmjqXku6rlvI/jgIHlrqrms5Xlub/lnL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lpKfljqbjgIHml6DlkI3oi7Hpm4Tnuqrlv7XnopE8L3N0cm9uZz7vvIjlhbHlpJb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4CC5biC5Yy66KeC5YWJ77yM5Y+v5Lul5ZyoPHN0cm9uZz5QTEFLQS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lkozlpbPkurrooZc8L3N0cm9uZz7pgInotK3oh6rlt7HllpzmrKLnmoTnuqrlv7X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jkuZjovabliY3lvoDmnLrlnLrpmYTov5HnmoTpm4XlhbjlkI3lk4E8c3Ryb25n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ueiOseaWrzwvc3Ryb25nPu+8iOe6pjLlsI/ml7YzMOWIhumSn++8ie+8jOasp+a0su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iOWTgeeJjOWPiuaXpeW4uOWunueUqOS6suawkeWTgeeJjOS8l+WkmizlhYXliIbmu6Ho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tK3nianmrLLmnJvjgILmj5DliY3kuInkuKrlsI/ml7bmirXovr7mnLrlnLrvvIwg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6L2s5py66L+U5Zue5YyX5Lqs44CCPGJyIC8+DQo8c3Ryb25nPuWPguiAg+iIqueP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NDQgQVRISVNUIDIxNTAtLTIzMTAg77yI6aOe6KGM5pe26Ze057qm5Li6MeWwj+aXt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VEswMjAgJm5ic3A7SVNUUEVLIDAwMzUtLTE1MDXvvIjpo57ooYzml7bpl7Tnuqbku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MzDliIbvvIk8L3N0cm9uZz4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2T5Zyw5Zub5pif57qnIC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6aaW6YO9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7uT5p2f5rWq5ryr55qE54ix55C05rW35LmL5peF44CC6K+35oKo5bCG5oqk54Wn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Lqk57uZ6aKG6Zif77yM6YCB5YWl5L2/6aaG5raI562+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ooYznqIvkuK3or7TmmI4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ooYznqIvkuK3or7TmmI7jgIDjgIDmmZrvvI/ooYznqIvkuK3or7TmmI4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6Iiq56m65YWs5Y+4ICZuYnNwOzwvc3Ryb25n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s+WFtuiIquepuuWFrOWPuO+8iFRL77yJ77yM5YyX5Lqs57uP5LyK5pav5Z2m5biD5bCU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aOe5b6A5biM6IWK6ZuF5YW4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mrKfmtLLml7blt648L3N0cm9uZz4gJm5ic3A75biM6IW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yX5Lqs5oWi5YWt5Liq5bCP5pe2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vY/lrr/phZLlupcgJm5ic3A7PC9zdHJvbmc+5YWo56iL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lKjppJDmoIflh4Y8L3N0cm9uZz4gJm5ic3A7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ZuF5YW45Y2I5pma6aSQ5Li65Lit5byP5LqU6I+c5LiA5rGk77yM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q2j6aSQ6K+35a6i5Lq66Ieq55CG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mv54K55a6J5o6S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mbmJzcDvluIzohYrvvIzkuIDkuKoqKumAguWQiOaDheS+o+W6puic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bveWutu+8jOS4lueVjOS4iioq5rWq5ryr55qE5Zu95a625LmL5LiA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CqOWPr+S7peeci+WIsOS4lueVjOS4g+Wkp+S6uuW3peW7uuetkeWlh+aZr+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eWFuOWNq+WfjuS7peWPiumbheWFuOWNq+WfjuWNmueJqemmhu+8m+S6q+iqi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auv++8muWumeaWr+elnuauv++8m+mbheWFuOiAgeWfjuWMuuWSjOWls+S6uuih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i/memHjOWPr+S7peS5sOWIsOmAiei0reiHquW3seWWnOasoueahOaXhea4u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IWKKirnvo7nmoTlspvigJTlnKPmiZjph4zlsLzlsps8L3N0cm9uZz4gJm5ic3A7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F5YiG55qE6Ieq55Sx5rS75Yqo5pe26Ze077yM5L6b5oKo5Zyo5bKb5LiK5YWF5Yi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eq55Sx5pe25YWJ77yM5qyj6LWP5biM6IWK54us5pyJ5pmv6Imy77yb5bKb5LiK5q+P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Cx5pyJ5YWs6L2m5LuO6I+y5ouJ5byA5b6AT0lB5LyK5Lqa6Im65pyv5p2R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Kirlj5fmrKLov47op4LotY/ml6XokL3nmoTlnLDmlrnvvJvmgqjlj6/lnKjlspv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nibnmnInnmoTpqpHpqbTop4LlhYnmuLjop4jjgII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Ryb25nPueIseeQtOa1t+S4iuWU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co+aJmOmHjOWwvOWym+Wqsue+jueahOW6puWBh+iDnOWcsOKAlOexs+WFi+ivuuaWr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bmJzcDs8L3N0cm9uZz7lsI/plYfkuIrnvo7kuL3nmoTljaHnibnnsbPliKnpo47ovabn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mi43nhafnmoQqKuS9s+WPluaZr+WcsO+8m+WmguaenOW5uOi/kOeahOivn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OWPr+S7pemCgumAheexs+WFi+ivuuaWr+Wym+eahOS7o+iogOS6ui3puYjpuZX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h5LmlaPnmoTlnKjlspvkuIrlr7vmib7po5/nianvvJvmgqjlj6/lnKjov5nph4z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h4zvvIzlk4HlsJ3luIzohYrnmoTlvZPlnLDopb/ppJDvvIzmiJbogIXkubDkuIrkuID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kuIDovrnlk4HlsJ3kuIDovrnmrKPotY/luIzohYrnmoTnvo7mma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Iez5biM6IWK5b6A6L+U5Zu96ZmF5py656Wo5Y+K5qyn5rSy5YaF6ZmG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7uP5rWO6Iix77yM5ZCr5py65Zy65bu66K6+56iO77ybMuOAgeS6lOaZm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PjOS6uumXtOWPiuilv+W8j+aXqemkkO+8mzPjgIHlooPlpJb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4rlpJbnsY3lj7jmnLrvvIjmoLnmja7lm6LpmJ/kurrmlbDvvIzkuIDoiKwzMC00MOW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O+8ie+8mzTjgIHlooPlpJbkuK3mloflr7zmuLjmnI3liqHvvIj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kKvvvInvvJs8YnIgLz4NCjXjgIHlhajnqIvljYjmmZrppJDlhbHkuInpob/vvIz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AxMOS6uuS4gOahjDXoj5zkuIDmsaTmiJblvZPlnLDopb/lvI/nroDppJD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h6rnlLHmtLvliqjmnJ/pl7TnmoTmiYDmnInmraPppJDvvIzlrqLkurror7foh6rnkIbj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6Zeo56Wo77ya6ZuF5YW45Y2r5Z+O77ybN+OAgembheWFuOKAlOexs+Wymy0t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oCU6ZuF5YW46KGM56iL5omA56S66Ii554+t57uP5rWO6Iix5Z2Q56Wo77yb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iM6IWK562+6K+B6LS555So77ybOeOAgeaXheihjOekvui0o+S7u+mZqe+8mzEw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oSP5aSW5Lyk5a6z5L+d6Zmp44CCPGJyIC8+DQo8ZGl2Pg0KCTxiciAvP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MeOA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S9j+WNlemXtOW3rueahOWuouS6uuihpemFkuW6l+WNlemXtOW3ru+8mjIz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77ybMuOAgeWFqOeoi+S4reaWh+mihumYn+OAgeWig+WkluWvvOa4uOOAgeWig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cjeWKoei0ue+8m++8iOWFqOeoizY0MOWFgy/kurrvvIzpoobpmJ/mnLrlnLrmlLb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44CB5oqk54Wn6LS555So77ybNOOAgemFkuW6l+WGheeUteivneOAgeS8oOecn+OAgea0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Utui0ueeUteinhuOAgemlruaWmeetiei0ueeUqO+8mzxiciAvPg0KNeOAgeacjeWK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cquaPkOWIsOeahOWFtuS7luS4gOWIh+i0ueeUqO+8jOS+i+WmgueJueenjemXq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aAu+S8muOAgeWNmuiniOS8muOAgee8hui9puetie+8ie+8mzbjgIHmtJfooaPvvIz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IznlLXor53vvIzppa7mlpnvvIzng5/phZLvvIzku5jotLnnlLXop4bvvIzooYzmnY7mk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Ynnp4HkurrotLnnlKjvvJs344CB562+6K+B55u45YWz55qE5L6L5aaC5pyq5oiQ5bm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K+B77yM6K6k6K+B562J55u45YWz6LS555So77ybPGJyIC8+DQo444CB5peF5ri4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ous5peF5ri46ICF5Zug6L+d57qm44CB6Ieq6Lqr6L+H6ZSZ44CB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YaF6KGM5Li65oiW6Ieq6Lqr55a+55eF5byV6LW355qE5Lq66Lqr5ZKM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44CCPGJyIC8+DQo8ZGl2Pg0KCTxiciAvP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N0cm9uZz7mnI3liqHmoIflh4bor7TmmI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mma/ngrnor7TmmI7vvJrooYznqIvkuK3mnKrmoIfms6jigJz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igJ3nmoTmma/ngrnlnYfkuLrmuLjop4jlpJbop4LvvJvlhaXlhoXlj4Lop4L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pppbpgZPpl6jnpajjgII8YnIgLz4NCjLjgIHooYznqIvor7TmmI7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nKznpL7mnInmnYPmoLnmja7mma/ngrnoioLlgYfml6XkvJHmga/vvIjlhbPpl6j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ooYznqIvmuLjop4jlhYjlkI7pobrluo/vvIzkvYbmuLjop4jlhoXlrrnkuI3kvJr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oIflh4bkuI3kvJrpmY3kvY7vvJs8YnIgLz4NCu+8iDLvvInooYznqIvmma/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gqKuefreaXtumXtO+8jOS7peihjOeoi+S4reagh+azqOaXtumXtOS4uuWHh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++8ieagueaNruWbvemZheiIquePreWboumYn+aQreS5mOimgeaxgu+8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4uOmhu+aPkOWJjTMtMy415bCP5pe25Yiw6L6+5py65Zy6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F5Zu96ZmF5q616Iiq54+t5Zyo5b2T5Zyw5LiL5Y2IMTXngrnliY3vvIjlkKsxN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ZmumXtDIx54K55YmN77yI5ZCrMjHngrnvvInotbfpo57nmoTvvIzooYznqIvlnYf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jppJDmiJbmmZrppJDvvJs8YnIgLz4NCjPjgIHphZLlupfmoIflh4bvvJo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miYDliJfphZLlupfmmJ/nuqfmoIflh4bkuLrlvZPlnLDphZLlupfor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vvJs8YnIgLz4NCu+8iDLvvInmrKfmtLLlkITln47luILphZLlupfnmoT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nlaXmnInkuI3lkIzvvIzphZLlupfmj5DkvpvnmoTml6nppJDpgJrluLj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jIXjgIHlkpbllaHjgIHojLbjgIHmnpzmsYHnrYnvvJs8YnIgLz4NCu+8iDPvvIn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njgIHlm5vmmJ/nuqfphZLlupflpKfloILpg73mr5TovoPlsI/vvIzml6DllYbl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mr4/mrKHlj6rog73kuZjlnZDkuKTkuKrkurrlkozooYzmnY7vvIzlpKfpg6jliI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nlLXmoq/vvJs8YnIgLz4NCu+8iDTvvInmrKfmtLLmnInkupvphZLlupfnmoT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miL/kvJrorr7nva7kuIDlpKfkuIDlsI/kuKTlvKDluorvvIzmlrnkvr/mnIn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rrbluq3muLjlrqLvvJvov5jmnInkupvphZLlupflj4zkurrmiL/lj6rorr7nva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KfnmoTlj4zkurrlpKfluorvvIzmlL7nva7lj4zku73luorkuIrnlKjlk4HvvIzmnI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zlvKDljZXkurrluormi7zlnKjkuIDotbfvvIznlKjml7blj6/mi4nlvI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XvvIn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ovoPlpJrphZLlupfml6DnqbrosIP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pgIDnqI7or7TmmI7vvJrmuLjlrqLmnKrlnKjml4XmuLjlm6L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tK3nianpgKDmiJDmnKrog73pgIDnqI7vvIzml4XooYznpL7kuI3mib/mi4X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Js8YnIgLz4NCjXjgIHkv53pmanor7TmmI7vvJo8YnIgLz4NCu+8iDHvvInmiJH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rlooPlpJbml4XmuLjmhI/lpJbkvKTlrrPkv53pmanvvIzljLvnlpczMOS4h++8m+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uS6uuagueaNruiHqui6q+aDheWGtemineWkluihpeS4iuWMu+eWlzUw5LiH5oiWNz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u+8iDLvvInml4XmuLjmhI/lpJbkvKTlrrPpmankuI3ljIXmi6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uqvmkLrluKbnlr7nl4XjgIHml6fnl4XlpI3lj5HvvIzkuJTlnKjlh7rlm6Lml6X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pKnlhoXmnKrnu4/ov4fmsrvnlpfnmoTnlr7nl4XvvJvvvIjlpoLlv4PohI/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ooYDljovjgIHns5blsL/nl4Xlubblj5Hnl4fjgIHnp7vmpI3miYvmnK/lpI3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jgIHnsr7npZ7nl4Xlj5HkvZznrYnnrYnvvInvvJs8YnIgLz4NCjbjgIHpgIDotL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o8YnIgLz4NCu+8iDHvvInlpoLpgYflpKnmsJTjgIHmiJjkuonjgIHnvaLlt6X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kurrlipvkuI3lj6/mipflipvlm6DntKDml6Dms5XmuLjop4jvvIzmiJHnpL7lsI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l4XooYznpL7ljY/orq7vvIzpgIDov5jmnKrmuLjop4jmma/ngrnpl6jnpajotLn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taDpgIHpobnnm67otLnnlKjkuI3pgIDvvJs8YnIgLz4NCu+8iDLvvI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fjgIHooaXotLn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+8iDLvvInlpoLmnp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lm73lrrbmlL/nrZbmgKfosIPmlbTpl6jnpajmiJblhbbku5bnm7jlhbP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vvJs8YnIgLz4NCjxzdHJvbmc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x44CB5b2T5oKo5LuO5qyn5rSy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aaC5p6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6ug5oiW6ICF56ug5LiN5riF5pmw5peg5rOV6L6o6K6k5bCG5Lya5a+86Ie05L2/6aa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oKo6Z2i6K+V6ZSA562+77yM55Sx5q2k6YCg5oiQ5LiN5b+F6KaB55qE5o2f5aSx77yM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qx5q2J5Y+q6IO955Sx5pys5Lq65om/5ouF77yBIOivt+aCqOiwheino+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iHquW3seWKoeW/heS7lOe7hueVmeaEj++8gTxiciAvPg0KMuOAge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iIquePreWPt+WPiuaXtumXtOS7heS+m+WPguiAg++8jOWwhuagueaNru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uWHuuWQiOeQhueahOiwg+aVtO+8mzxiciAvPg0KM+OAgeasp+a0suWQ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muWkj+Wto+WFreWwj+aXtu+8m+WGrOWto+S4g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mzxiciAvPg0KNOOAgeihjOeoi+S4reaJgOazqOaYjueahOWfjuW4gumXt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gueFp+Wig+WkluWcsOWbvu+8jOS7heS+m+WPguiAg++8jOinhuW9k+WcsO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/m+ihjOiwg+aVtO+8mzxiciAvPg0KNeOAgeagueaNruasp+WFseS9k+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vvOa4uOWSjOWPuOacuuavj+WkqeW3peS9nOaXtumXtOS4jeW+l+i2hei/hzEw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6K+35oKo5Zyo5aKD5aSW5pyf6Ze06YG15a6I5b2T5Zyw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KeE77yM5Lul5Y+K5rOo5oSP6Ieq5bex55qE5Lq66Lqr5a6J5YWo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444CB5L6d54Wn5peF5ri45Lia546w6KGM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pys5YWs5Y+45pyJ5p2D5L6d5o2uKirnu4jlh7rlm6LkurrmlbD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L/pl7TliIbmiL/mg4XlhrXjgIJZWFpIWD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99EF308970B1342809E2B43A6A6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