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4:45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C8D164255EE538E1BC8A5B749C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C8D164255EE538E1BC8A5B749C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mdnua0suS4reS4nOi/quaLn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g4Nw0KDQo8YnI+DQoNCgk8U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+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v6rmi5zkuIDlnLA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O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Le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aOe5py6KSA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Zub5pif57q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4XlhbgtLeexs+WFi+ivuuaWry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i+ivuuaWry0t5Zyj5omY6YeM5bC8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Zyj5omY6YeM5bC8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lm5v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yj5omY6YeM5bC8LS3pm4Xlhbg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+e6py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yAg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ma5LiK5Zyo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6ZuG5ZCI77yM5oiR5Lus55qE6aKG6Zif5Zyo5oyH5a6a5Zyw54K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Ko55qE5Yiw5p2l44CC55Sx6aKG6Zif6K6y6Kej5Ye65Zui5rOo5oSP5LqL6aG55bm2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e55CG55m76K6w5omL57ut44CC5pCt5LmY5L+E6Iiq6Iiq54+t55Sx6I6r5pav56e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biM6IWK6aaW6YO96ZuF5YW4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pm4Xlhbg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vvOa4uOaOpeacuu+8jOS5i+WQjuW8gOWni+a4uOiniDxzdHJvbmc+5biM6IWK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uF5YW4PC9zdHJvbmc+77yM57Sg5Lul5qyn5rSy5paH5piO55qE5pGH56+u44CB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6YGX6L+56ICM6JGX56ew77yM5riF5paw55qE56m65rCU44CB5a6c5Lq6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e75ZCN5LqO5LiW44CC5Y+C6KeCPHN0cm9uZz7kuJbnlYzkuIPlpKfkurrlt6X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vvJrpm4Xlhbjljavln47vvIjlkKvpl6jnpajvvIzlhaXlhoXlj4Lop4I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6ZuF5YW45aic56We5q6/77yI5Y2z5be054m55Yac56We5q6/77yJ44CB6Z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av6Zyy5aSp5Ymn5Zy65aSW6KeC44CB5Y6E6YeM5biM57+B56We5q6/44CB5peg57+8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Wz56We5bqZ77yI5Y2z6ZuF5YW45aic5bC85Z+656We5bqZ77yJ44CB5Y2r5Z+O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aSW6KeC77yJ44CB6YGl5pyb5oi05aWl5bC857Si5pav5Ymn5Zy677yI5Y2z6YWS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mn5Zy677yJ44CB5a6Z5pav56We5q6/44CCPC9zdHJvbmc+5ZCO5Y+C6KeC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ODk25bm056ysMeWxiueOsOS7o+Wlpei/kOS8muS8muWcuu+8iOS/l+ensO+8mu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k+iCsuWcuu+8jOWkluinguaLjeeFp++8ieOAgTE4OTblubTmgLvnu5/lupzliY3nmoT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uqTmjqXku6rlvI/jgIHlrqrms5Xlub/lnLrjgIHlm73kvJrlpKfljqbjgIHml6DlkI3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uqrlv7XnopE8L3N0cm9uZz7vvIjlhbHlpJbop4LnuqYx5bCP5pe277yJ44CC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v5Lul5ZyoPHN0cm9uZz5QTEFLQSDogIHln47ljLrlkozlpbPkurrooZ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gInotK3oh6rlt7HllpzmrKLnmoTnuqrlv7Xlk4HjgIL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FNVMjAxICZuYnNwO1BFS1NWT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S0wNjQw77yI6aOe6KGM5pe26Ze057qmOOWwj+aXtu+8ie+8m1NVMjExICZuYnNwO1NW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MDA1LS0xMjM177yI6aOe6KGM5pe26Ze057qmM+Wwj+aXtjMw5YiG77yJ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DQoNCg0KDQrjgIDljYjvvI/ooYznqIvkuK3or7TmmI7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Wbm+aYn+e6py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bheWFuC0t57Gz5YWL6K+65pav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miZP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uK/lj6PvvIzkuZjoiLnliY3lvoA8c3Ryb25nPuexs+WFi+ivuuaWr+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gui/meS4queUseeip+a1t+iTneWkqe+8jOi/t+S6uueahOa1t+a7qe+8jOi2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jjui9pu+8jOeZveWimeeTpuiIjee7hOaIkOeahOWwj+Wym+aYr+eIseeQtOa1t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4juWco+aJmOmHjOWwvOWqsue+jueahOW6puWBh+iDnOWcsO+8jOaKtei+v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zdHJvbmc+6Ieq55Sx5rS75Yqo5bu66K6u77yaPC9zdHJvbmc+5Y+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m96Imy55qE5Y2h54m557Gz5Yip6aOO6L2m576k44CB5bCP5aiB5bC85pav44CB5L2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+K5biV5ouJ5rOi5Zyw5pWZ5aCC77yI5YyF5ous5Y2h54m557Gz5Yip6aOO6L2m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I6bmV77yM5L2p5b63572X5ZKM5biV5ouJ5rOi5ouJ5Zyw5pWZ5aCC562J5pmv54K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5WZ5oGL5Zyo6bOe5qyh5qCJ5q+U55qE6YWS5ZCn77yM5Lqr5Y+X5oK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25YWJ44CCPGJyIC8+DQo8c3Ryb25nPuWPguiAg+iIueacn++8mjA3MjUtLS0xMjUw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eUqOi9pu+8mueggeWktOmAgeWIsOmFkuW6lyZuYnNwOzwvc3Ryb25n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lm5vmmJ/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xs+WFi+ivuu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oh6rnlLHmtLvliqjjgILkuIvljY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vvIzkuZjoiLnliY3lvoDluIzohYoq576O55qE5bKb4oCU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w8L3N0cm9uZz7jgILmirXovr7lkI7liY3lvoD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55pyf77yaMTQ0NS8xNzMwICZuYnNwOy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7Gz5bKb55So6L2m77ya6YWS5bqX6YCB5Yiw56CB5aS0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nKPlspvnlKjovabvvJrnoIHlpLTpgIHliLDphZLlupc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co+aJmOmHjOWwv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44CCICZuYnNwOyAmbmJzcDsg5bKb5LiK5pe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2I6aSQ5pma6aSQ5a6i5Lq66Ieq55CGPGJyIC8+DQo8c3Ryb25n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iuru+8mjwvc3Ryb25nPuWco+aJmOmHjOWwvOWym+WIq+WQjeS4uuKAnOmUoeaLieKA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FRISVJBKSzoj7Lmi4nvvIhGUklBKeaYr+ivpeWym+eahOmmluW6nO+8jOaCq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AieaLqemqkemptOaIluS5mOe8hui9pu+8jOa4uOiniOW7uuWcqOaCrOW0luS4i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eiTnemhtueahOawkeWxhe+8jOS5n+WPr+iHqui0ueWJjeW+gOa0u+eBq+WxseWym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WwvOWym++8iea4uOiniO+8jOWJjeW+gOingueci+Wlh+eJueeahOeUseeBq+Wx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ouaIkOeahOe6ouiJsua1t+a7qe+8jOS6q+WPl+a1t+Wym+aXtuWFieOAguS8iuS6mihP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2R5piv5LiqKuWPl+asoui/juingui1j+aXpeiQveeahOWcsOaWue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S9oOWPr+S7peaso+i1j+WIsOS4jemXtOaWreeahOaXpeiQveaZr+iJsuOAguav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WwseacieWFrOi9puS7juiPsuaLieW8gOW+gOS8iuS6muWwj+mVh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lm5vmmJ/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C0t6ZuF5YW4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S4iuWNiOWNiuaXp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7uuiuru+8mjwvc3Ryb25nPuWPr+S7peWcqOmFkuW6l+azs+axoOWGheS6q+WPl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aXpeWFiea1tO+8jOi/mOWPr+aQreS5mOe8hui9puS4i+WIsOiAgeeggeWkt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kemptOiAjOS4iuWbnuWIsOmVh+S4iu+8jOaEn+WPl+aDiumZqeaciei2o+eahOaCrOW0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eWNiOmkkOiHqueQhu+8jeS4i+WNiOaKk+S9jyrlkI7nmoTml7bpl7TvvIzmjZXm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spvnmoTnvo7kuL3mma/oh7TjgILmjIflrprml7bpl7TliY3lvoDnoIHlpLTvvIzkuZ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m4XlhbjvvIzlnKjoiLnkuIrlj6/ku6XmrKPotY/liLDnvo7kuL3nmoTniLHnkL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vvIjoiLnnpajkuI3lkKvppJDvvIzkvYboiLnkuIrmnInllK7po5/lk4H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XlhbjkuJPovabmjqXoiLnvvIz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554+t77yaMTUzMC8yMzMwICZuYnNwO+eUqOi9pu+8muWco+Wymy3lnKP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QmbmJzcDs8L3N0cm9uZ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2T5Zyw5Zub5pif57qn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uF5YW4L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umZhOi/keeahDxzdHJvbmc+6ZuF5YW45ZCN5ZOB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7qmMuWwj+aXtu+8ie+8jOasp+a0suiuvuiuoeW4iOWTgeeJjOWPiu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eUqOS6suawkeWTgeeJjOS8l+WkmizlhYXliIbmu6HotrPmgqjnmoTotK3nianmrLL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liY3kuInkuKrlsI/ml7bmirXovr7mnLrlnLrvvIwg5LmY6aOe5py66L2s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GJyIC8+DQo8c3Ryb25nPuWPguiAg+iIquePrSBTVTIxMSAmbmJzcDtBVEhTV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MyNS0tMTc1MCAmbmJzcDsgKOmjnuihjOaXtumXtOe6pjPlsI/ml7YzMOWI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VMjA0ICZuYnNwO1NWT1BFSyAmbmJzcDsyMjI1LS0wOTUwKzHvvIjpo57ooYzml7bpl7T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Dwvc3Ryb25nPjxiciAvPg0KDQoJPGJyIC8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IC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W6YO95py65Zy677yM57uT5p2f5rWq5ryr55qE54ix55C05rW35LmL5peF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oqk54Wn55m75py654mM5Lqk57uZ6aKG6Zif77yM6YCB5YWl5L2/6aaG5raI56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gDQoNCg0KDQrjgIDljYjvvI/ooYznqIvkuK3or7TmmI7jgIDjgIDmmZr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xzdHJvbmc+6Iiq56m65YWs5Y+4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+S/hOe9l+aWr+iIquepuuWFrOWPuO+8iFNV77yJ77yM5YyX5Lqs57uP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6L2s5py66aOe5b6A5biM6IWK6ZuF5YW4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mrKfmtLLml7blt64gJm5ic3A7PC9zdHJvbmc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pe26Ze05q+U5YyX5Lqs5oWi5YWt5Liq5bCP5pe2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kvY/lrr/phZLlupc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Zub5pif57qn6YWS5bqX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lKjppJDmoIflh4YgJm5ic3A7PC9zdHJvbmc+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77yM6ZuF5YW45Y2I5pma6aSQ5Li65Lit5byP5LqU6I+c5LiA5rGk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q2j6aSQ6K+35a6i5Lq66Ieq55CG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5pmv54K55a6J5o6SPC9zcGFuPiAmbmJzcDs8YnIgLz4NCuW4jOiFiu+8jOS4gOS4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g4XkvqPluqbonJzmnIjnmoTlm73lrrbvvIzkuJbnlYzkuIoq5rWq5ryr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IDwvc3Ryb25nPiZuYnNwO+aCqOWPr+S7peeci+WIsOS4lueVjOS4g+Wkp+S6uuW3p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aZr+S5i+S4gO+8mumbheWFuOWNq+WfjuS7peWPiumbheWFuOWNq+Wfj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q+iqieS4lueVjOeahOelnuauv++8muWumeaWr+elnuauv++8m+mbheWFuOiAgeWfju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ihl++8jOaCqOWcqOi/memHjOWPr+S7peS5sOWIsOmAiei0re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e6quW/teWTge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biM6IWKKue+jueahOWym+KAlOWco+aJmOmHjOWwvOWy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spvkuIrmnInlhYXliIbnmoToh6rnlLHmtLvliqjml7bpl7TvvIzkvpv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hYXliIbkuqvlj5foh6rnlLHml7blhYnvvIzmrKPotY/luIzohYrni6zmnInmma/o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Kb5LiK5q+P5Y2K5bCP5pe25bCx5pyJ5YWs6L2m5LuO6I+y5ouJ5byA5b6AT0lB5LyK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2R77yM6L+Z6YeM5pivKuWPl+asoui/juingui1j+aXpeiQveeahOWcsOaWu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Wym+S4iuS9k+mqjOeJueacieeahOmqkemptOinguWFiea4uOiniO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4ix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ZSv5LiA5Y+v5LiO5Zyj5omY6YeM5bC85bKb5aqy576O55qE5bqm5YGH6IOc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L6K+65pav5bKbPC9zdHJvbmc+ICZuYnNwO+Wwj+mVh+S4iue+juS4veeahOWNoeeJ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emjjui9pue+pO+8jOaYr+aCqOaLjeeFp+eahCrkvbPlj5bmma/lnLDvvJvlpoLmnp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or53vvIzmgqjov5jlj6/ku6XpgoLpgIXnsbPlhYvor7rmlq/lspvnmoTku6PoqIDk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I6bmV77yM55yL5a6D5oeS5pWj55qE5Zyo5bKb5LiK5a+75om+6aOf54mp77yb5oKo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bCP6ZWH6YeM77yM5ZOB5bCd5biM6IWK55qE5b2T5Zyw6KW/6aSQ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K5LiA5p2v5ZKW5ZWh77yM5LiA6L655ZOB5bCd5LiA6L655qyj6LWP5biM6IWK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Ml+S6rOiHs+W4jOiFiuW+gOi/lOWbvemZheacuuelqOWPiuasp+a0suWGhemZ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+8jOWboumYn+e7j+a1juiIse+8jOWQq+acuuWcuuW7uuiuvueoju+8mzLjgI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5vmmJ/nuqfphZLlupflj4zkurrpl7Tlj4ropb/lvI/ml6nppJDvvJsz44CB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aSW57GN5Y+45py677yI5qC55o2u5Zui6Zif5Lq65pWw77yM5LiA6Iis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uqflpKflt7TvvInvvJs8YnIgLz4NCjTjgIHlooPlpJbkuK3mloflr7zmuLjmnI3liq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I3lkKvvvInvvJs144CB5YWo56iL5Y2I5pma6aSQ5YWx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Lit5byP5qGM6aSQMTDkurrkuIDmoYw16I+c5LiA5rGk5oiW5b2T5Zyw6KW/5byP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b6Ieq55Sx5rS75Yqo5pyf6Ze055qE5omA5pyJ5q2j6aSQ77yM5a6i5Lq6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HNwYW4+NuOAgeaZr+eCuemXqOelqO+8mumbheWFuOWNq+Wfj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zfjgIHpm4XlhbjigJTnsbPlspvigJTlnKPlspvigJTpm4XlhbjooYznqIv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iLnnj63nu4/mtY7oiLHlnZDnpajvvJs444CB5biM6IWK562+6K+B6LS555So77yb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zEw44CB5aKD5aSW5peF5ri45oSP5aSW5Lyk5a6z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poHmsYLkvY/ljZXpl7Tlt67nmoTlrqLkurrooaXphZLlupf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JoyMzAw5YWDL+S6uuWFqOeoi++8mzLjgIHlhajnqIvkuK3mlofpoobpmJ/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7zmuLjjgIHlooPlpJblj7jmnLrmnI3liqHotLnvvJvvvIjlhajnqIs2N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65Zy65pS25Y+W77yJM+OAgeaKpOeFp+i0ueeUqO+8mzxiciAvPg0KN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UteivneOAgeS8oOecn+OAgea0l+eGqOOAgeaUtui0ueeUteinhuOAgemlruaWm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jgIHmnI3liqHpobnnm67mnKrmj5DliLDnmoTlhbbku5bkuIDliIf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nibnnp43pl6jnpajvvIjlpJzmgLvkvJrjgIHljZrop4jkvJrjgIHnvIbovab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244CB5rSX6KGj77yM55CG5Y+R77yM55S16K+d77yM6aWu5paZ77yM54Of6YWS77y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6eB5Lq66LS555So77ybPGJyIC8+DQo344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6L5aaC5pyq5oiQ5bm05Lq65YWs6K+B77yM6K6k6K+B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OOOAgeaXhea4uOi0ueeUqOS4jeWMheaLrO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OAgjxiciAvPg0KPGRpdj4NCgk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dHJvbmc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+05piOPC9zdHJvbmc+PGJyIC8+DQox44CB5pmv54K56K+05pi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5YWl5YaF5Y+C6KeC4oCd55qE5pmv54K55Z2H5Li65ri46KeI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mv54K55Z2H5ZCr6aaW6YGT6Zeo56Wo44CCPGJyIC8+DQoy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vvIgx77yJ5pys56S+5pyJ5p2D5qC55o2u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YWz6Zeo77yJ6LCD5pW06KGM56iL5ri46KeI5YWI5ZCO6aG65bq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5LiN5Lya5YeP5bCR77yM5qCH5YeG5LiN5Lya6ZmN5L2O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6iL5pmv54K55a6e6ZmF5ri46KeIKuefreaXtumXtO+8jOS7peihjOeoi+S4re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S4uuWHhu+8mzxiciAvPg0K77yIM++8ieagueaNruWbvemZheiIquePreWboumY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mgeaxgu+8jOWboumYn+mAmuW4uOmhu+aPkOWJjTMtMy415bCP5pe25Yiw6L6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5pWF5Zu96ZmF5q616Iiq54+t5Zyo5b2T5Zyw5LiL5Y2I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Y3vvIjlkKsxNeeCue+8ie+8jOaZmumXtDIx54K55YmN77yI5ZCrMjHngrnvvInotb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oYznqIvlnYfkuI3lkKvljYjppJDmiJbmmZrppJDvvJs8YnIgLz4NCjP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8YnIgLz4NCu+8iDHvvInooYznqIvkuK3miYDliJfphZLlupfmmJ/nuqf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phZLlupfor4TlrprmoIflh4bvvJs8YnIgLz4NCu+8iDLvvInmrKfmtLLlkI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ZLlupfnmoTml6nppJDlj6/og73kvJrnlaXmnInkuI3lkIzvvIzphZLlupfmj5Dkv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gJrluLjkvJrmnInpnaLljIXjgIHlkpbllaHjgIHojLbjgIHmnpzmsYH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rKfmtLLnmoTkuInjgIHlm5vmmJ/nuqfphZLlupflpKfloILpg73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l6DllYblnLrvvIznlLXmoq/mr4/mrKHlj6rog73kuZjlnZDkuKTkuKrkurrlko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pKfpg6jliIbphZLlupfmsqHmnInnlLXmoq/vvJs8YnIgLz4NCu+8iDTvvIn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nmoTlj4zkurrmoIflh4bmiL/kvJrorr7nva7kuIDlpKfkuIDlsI/kuK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lrnkvr/mnInlsI/lrannmoTlrrbluq3muLjlrqLvvJvov5jmnInkupv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j6rorr7nva7kuIDlvKDlpKfnmoTlj4zkurrlpKfluorvvIzmlL7nva7lj4zku73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lk4HvvIzmnInml7bmmK/kuozlvKDljZXkurrluormi7zlnKjkuIDotbfvvIznl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4nlvIDvvJs8YnIgLz4NCu+8iDXvvInnlLHkuo7lkITnp43ljp/lm6DlpoL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oblj7LmgqDkuYXjgIHlpoLmrKfmtLLmsJTlgJnovoPmuKnlkoznrYnvvIzovoP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orr7lpIfvvJs8YnIgLz4NCjTjgIHpgIDnqI7or7TmmI7vvJrmuLjlrq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lm6LmjIflrprllYblupfotK3nianpgKDmiJDmnKrog73pgIDnqI7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vvJs8YnIgLz4NCjXjgIHkv53pma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miJHnpL7miYDkuIrlooPlpJbml4XmuLjmhI/lpJbkvKTlrrP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czMOS4h++8m+aOqOiNkOWuouS6uuagueaNruiHqui6q+aDheWGtemineWkluihpeS4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zUw5LiH5oiWNzDkuIfkv53pmanvvJs8YnIgLz4NCu+8iDLvvIn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kuI3ljIXmi6zmuLjlrqLoh6rouqvmkLrluKbnlr7nl4XjgIHml6fnl4XlpI3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Kjlh7rlm6Lml6XliY0xODDlpKnlhoXmnKrnu4/ov4fmsrvnlpfnmoTnlr7nl4X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4PohI/nl4XlpI3lj5HjgIHpq5jooYDljovjgIHns5blsL/nl4Xlubblj5Hnl4fjgIH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iYvmnK/lpI3lj5HjgIHlrZXlpofjgIHnsr7npZ7nl4Xlj5HkvZznrYnnrY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pgIDotLnor7TmmI7vvJo8YnIgLz4NCu+8iDHvvInlpoLpgYflpKnmsJT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lnLDpnIfnrYnkurrlipvkuI3lj6/mipflipvlm6DntKD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iJHnpL7lsIbmjInnhafml4XooYznpL7ljY/orq7vvIzpgIDov5jmnKr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otLnnlKjvvIzkvYbotaDpgIHpobnnm67otLnnlKjkuI3pgID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muLjlrqLlm6DkuKrkurrljp/lm6DkuLTml7boh6rmhL/mlL7lvIPmuLjop4j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jgIHppJDjgIHovabnrYnotLnnlKjlnYfkuI3pgIDov5jvvJs8YnIgLz4N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Lnor7TmmI7vvJo8YnIgLz4NCu+8iDHvvInlpoLpgYfoiKrnqbrlhazlj7j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Lrnpajku7fmoLzvvIzor7fmjInop4TlrprooaXkuqTlt67ku7fjgIL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m6LpmJ/mnLrnpajvvIzkuI3lvpfmlLnnrb7mjaLkurrpgIDnpaj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lpoLmnpzml4XmuLjnm67nmoTlnLDlm73lrrbmlL/nrZbmgKfosIPmlbTpl6jnpa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7jlhbPku7fmoLzvvIzor7fmjInop4TlrprooaXkuqTlt67ku7f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p6aao5o+Q56S6PC9zdHJvbmc+PGJyIC8+DQox44CB5b2T5oKo5LuO5qyn5rS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LiA5a6a5qOA5p+l5rW35YWz5piv5ZCm57uZ5oKo55qE5oqk54Wn55uW5Lq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56a75aKD56ug77yM5a6D5piv5oKo5bey57uP5Zue5Yiw5Lit5Zu955qE5ZSv5Li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aaC5p6c5rKh5pyJ55uW56ug5oiW6ICF56ug5LiN5riF5pmw5peg5rOV6L6o6K6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86Ie05L2/6aaG6KaB5rGC5oKo6Z2i6K+V6ZSA562+77yM55Sx5q2k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77yM6Z2e5bi45oqx5q2J5Y+q6IO955Sx5pys5Lq65om/5ouF77yBI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eahOWQjOaXtuS5n+ivt+aCqOiHquW3seWKoeW/heS7lOe7hueVmeaEj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O+8mzxiciAvPg0KM+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QjOWMl+S6rOaXtumXtOaXtuW3ru+8muWkj+Wto+WFreWwj+aXtu+8m+WGrOWto+S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OS4quWIq+WbveWutuS4jeWQjOWcsOWMuuS5n+S8muacieaXtuW3ru+8jOWdh+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IsOi+vuaXtumXtOS4uuWHhu+8ie+8mzxiciAvPg0KNOOAgeihjOeoi+S4reaJg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juW4gumXtOi3neemu++8jOWPgueFp+Wig+WkluWcsOWbvu+8j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W9k+WcsOS6pOmAmueKtuWGtei/m+ihjOiwg+aVtO+8mzxiciAvPg0KNeOAgeagueaN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eS9k+azleW+i+inhOWumu+8jOWvvOa4uOWSjOWPuOacuuavj+WkqeW3peS9n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Ew5bCP5pe277ybPGJyIC8+DQo244CB6K+35oKo5Zyo5aKD5aSW5pyf6Ze0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2T5Zyw55qE5rOV5b6L5rOV6KeE77yM5Lul5Y+K5rOo5oSP6Ieq5bex55qE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PGJyIC8+DQo344CB5q2k5Y+C6ICD6KGM56iL5ZKM5peF5ri46LS555So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qC55o2u5Y+C5Zui5Lq65pWw44CB6Iiq54+t44CB562+6K+B5Y+K55uu55qE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+Y5YyW5L+d55WZ6LCD5pW055qE5p2D5Yip77ybPGJyIC8+DQo444CB5L6d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546w6KGM5L2c5Lia6KeE5a6a77yM5pys5YWs5Y+45pyJ5p2D5L6d5o2uKue7i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aDheWGte+8jOiwg+aVtOaIv+mXtOWIhuaIv+aDheWGteOAgllYWkhY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C8D164255EE538E1BC8A5B749C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