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208626A99D2FFA283BF15A6595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08626A99D2FFA283BF15A6595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w0KDQo8YnI+DQoNCgk8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4XlhbgtLeexs+WFi+ivuu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yj5omY6YeM5bC8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LS3pm4Xlhb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Li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oiR5Lus55qE6aKG6Zif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55qE5Yiw5p2l44CC55Sx6aKG6Zif6K6y6Kej5Ye65Zui5rOo5oSP5LqL6aG5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5omL57ut44CC5pCt5LmY5L+E6Iiq6Iiq54+t55Sx6I6r5pav56e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aaW6YO96ZuF5YW4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S5i+WQjuW8gOWni+a4uOiniDxzdHJvbmc+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uF5YW4PC9zdHJvbmc+77yM57Sg5Lul5qyn5rSy5paH5piO55qE5pGH56+u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YGX6L+56ICM6JGX56ew77yM5riF5paw55qE56m65rCU44CB5a6c5Lq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75ZCN5LqO5LiW44CC5Y+C6KeCPHN0cm9uZz7kuJbnlYzkuIPlpKfkurrlt6X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Jrpm4Xlhbjljavln47vvIjlkKvpl6jnpajvvIzlhaXlhoXlj4Lop4I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PC9zdHJvbmc+5ZCO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Dk25bm056ysMeWxiueOsOS7o+Wlpei/kOS8muS8muWcuu+8iOS/l+ensO+8m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iCsuWcuu+8jOWkluinguaLjeeFp++8ieOAgTE4OTblubTmgLvnu5/lupzliY3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qTmjqXku6rlvI/jgIHlrqrms5Xlub/lnLrjgIHlm73kvJrlpKfljqbjgIHml6DlkI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8L3N0cm9uZz7vvIjlhbHlpJbop4LnuqYx5bCP5pe277yJ44CC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Lul5ZyoPHN0cm9uZz5QTEFLQSDogIHln47ljLrlkozlpbPkur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InotK3oh6rlt7HllpzmrKLnmoTnuqrlv7Xlk4H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FNVMjAxICZuYnNwO1BFS1NW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S0wNjQw77yI6aOe6KGM5pe26Ze057qmOOWwj+aXtu+8ie+8m1NVMjExICZuYnNwO1NW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DA1LS0xMjM177yI6aOe6KGM5pe26Ze057qmM+Wwj+aXtjMw5Yi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/lj6PvvIzkuZjoiLnliY3lvoA8c3Ryb25nPuexs+WFi+ivuuaWr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i/meS4queUseeip+a1t+iTneWkqe+8jOi/t+S6uueahOa1t+a7qe+8jOi2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i9pu+8jOeZveWimeeTpuiIjee7hOaIkOeahOWwj+Wym+aYr+eIseeQtOa1t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4juWco+aJmOmHjOWwvOWqsue+jueahOW6puWBh+iDnOWcsO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dHJvbmc+6Ieq55Sx5rS75Yqo5bu66K6u77yaPC9zdHJvbmc+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Imy55qE5Y2h54m557Gz5Yip6aOO6L2m576k44CB5bCP5aiB5bC85pav44CB5L2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+K5biV5ouJ5rOi5Zyw5pWZ5aCC77yI5YyF5ous5Y2h54m557Gz5Yip6aOO6L2m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L2p5b63572X5ZKM5biV5ouJ5rOi5ouJ5Zyw5pWZ5aCC562J5pmv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5WZ5oGL5Zyo6bOe5qyh5qCJ5q+U55qE6YWS5ZCn77yM5Lqr5Y+X5oK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YWJ44CCPGJyIC8+DQo8c3Ryb25nPuWPguiAg+iIueacn++8mjA3MjUtLS0xMjU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UqOi9pu+8mueggeWktOmAgeWIsOmFkuW6lyZuYnNwOz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i+ivu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oh6rnlLHmtLvliqjjgILkuIvljY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oiLnliY3lvoDluIzohYoq576O55qE5bKb4oCU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8L3N0cm9uZz7jgILmirXovr7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55pyf77yaMTQ0NS8xNzMwICZuYnNwO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Gz5bKb55So6L2m77ya6YWS5bqX6YCB5Yiw56CB5aS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PlspvnlKjovabvvJrnoIHlpLTpgIHliLDphZLlupc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44CCICZuYnNwOyAmbmJzcDsg5bKb5LiK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I6aSQ5pma6aSQ5a6i5Lq66Ieq55CGPGJyIC8+DQo8c3Ryb25n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ru+8mjwvc3Ryb25nPuWco+aJmOmHjOWwvOWym+WIq+WQjeS4uuKAnOmUoeaLieK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RISVJBKSzoj7Lmi4nvvIhGUklBKeaYr+ivpeWym+eahOmmluW6nO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qkemptOaIluS5mOe8hui9pu+8jO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S5n+WPr+iHqui0ueWJjeW+gOa0u+eBq+WxseWym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wvOWym++8iea4uOiniO+8jOWJjeW+gOingueci+Wlh+eJueeahOeUs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e6ouiJsua1t+a7qe+8jOS6q+WPl+a1t+Wym+aXtuWFieOAguS8iuS6mihP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5piv5LiqKuWPl+asoui/juingui1j+aXpeiQveeahOWcsOaWu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9oOWPr+S7peaso+i1j+WIsOS4jemXtOaWreeahOaXpeiQveaZr+iJsuOAgu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wseacieWFrOi9puS7juiPsuaLieW8gOW+gOS8iuS6muWwj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C0t6ZuF5YW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S4iuWNiOWNiu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7uuiuru+8mjwvc3Ryb25nPuWPr+S7peWcqOmFkuW6l+azs+axoOWG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XpeWFiea1tO+8jOi/mOWPr+aQreS5mOe8hui9puS4i+WIsOiAgeeggeWk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tOiAjOS4iuWbnuWIsOmVh+S4iu+8jOaEn+WPl+aDiumZqeaciei2o+eah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eWNiOmkkOiHqueQhu+8jeS4i+WNiOaKk+S9jyrlkI7nmoTml7bpl7TvvIz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pvnmoTnvo7kuL3mma/oh7TjgILmjIflrprml7bpl7TliY3lvoDnoIHlpLTvvIz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vvIzlnKjoiLnkuIrlj6/ku6XmrKPotY/liLDnvo7kuL3nmoTniLHnk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joiLnnpajkuI3lkKvppJDvvIzkvYboiLnkuIrmnInllK7po5/lk4H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XlhbjkuJPovabmjqXoiLn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554+t77yaMTUzMC8yMzMwICZuYnNwO+eUqOi9pu+8muWco+Wymy3lnKP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mbmJzcDs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5Zub5pif57qn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mZhOi/keeahDxzdHJvbmc+6ZuF5YW45ZCN5ZO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uWwj+aXtu+8ie+8jOasp+a0suiuvuiuoeW4iOWTgeeJjOWP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UqOS6suawkeWTgeeJjOS8l+WkmizlhYXliIbmu6HotrPmgqj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kuInkuKrlsI/ml7bmirXovr7mnLrlnLrvvIwg5LmY6aOe5py6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BTVTIxMSAmbmJzcDtBVEhT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yNS0tMTc1MCAmbmJzcDsgKOmjnuihjOaXtumXtOe6pjPlsI/ml7Yz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MjA0ICZuYnNwO1NWT1BFSyAmbmJzcDsyMjI1LS0wOTUwKzHvvIjpo57ooYzml7bpl7T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Dwvc3Ryb25nP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C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77yM57uT5p2f5rWq5ryr55qE54ix55C05rW35LmL5pe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qk54Wn55m75py654mM5Lqk57uZ6aKG6Zif77yM6YCB5YWl5L2/6aaG5raI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Iiq56m65YWs5Y+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S/hOe9l+aWr+iIquepuuWFrOWPuO+8iFNV77yJ77yM5YyX5Lqs57u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L2s5py66aOe5b6A5biM6IWK6ZuF5YW4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rKfmtLLml7blt64gJm5ic3A7PC9zdHJvbmc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6Ze05q+U5YyX5Lqs5oWi5YWt5Liq5bCP5pe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vY/lrr/phZLlupc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5pif57qn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lKjppJDmoIflh4YgJm5ic3A7PC9zdHJvbmc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ZuF5YW45Y2I5pma6aSQ5Li65Lit5byP5LqU6I+c5LiA5rG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q2j6aSQ6K+35a6i5Lq66Ieq55CG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pmv54K55a6J5o6SPC9zcGFuPiAmbmJzcDs8YnIgLz4NCuW4jOiFiu+8jOS4gOS4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4XkvqPluqbonJzmnIjnmoTlm73lrrbvvIzkuJbnlYzkuIoq5rWq5ryr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IDwvc3Ryb25nPiZuYnNwO+aCqOWPr+S7peeci+WIsOS4lueVjOS4g+Wkp+S6uuW3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Zr+S5i+S4gO+8mumbheWFuOWNq+WfjuS7peWPiumbheWFu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iqieS4lueVjOeahOelnuauv++8muWumeaWr+elnuauv++8m+mbheWFuOiAgeWfj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hl++8jOaCqOWcqOi/memHjOWPr+S7peS5sOWIsOmAiei0r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quW/teWTg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iM6IWKKue+jueahOWym+KAl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spvkuIrmnInlhYXliIbnmoToh6rnlLHmtLvliqjml7bpl7TvvIzkvpv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hYXliIbkuqvlj5foh6rnlLHml7blhYnvvIzmrKPotY/luIzohYrni6zmnInmma/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LiK5q+P5Y2K5bCP5pe25bCx5pyJ5YWs6L2m5LuO6I+y5ouJ5byA5b6AT0lB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M6L+Z6YeM5pivKuWPl+asoui/juingui1j+aXpeiQveeahOWcsOaW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ym+S4iuS9k+mqjOeJueacieeahOmqkemptOinguWFiea4uOini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bKb5aqy576O55qE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PC9zdHJvbmc+ICZuYnNwO+Wwj+mVh+S4iue+juS4veeahO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jOaYr+aCqOaLjeeFp+eahCrkvbPlj5bmma/lnLDvvJvlpoLmnp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r53vvIzmgqjov5jlj6/ku6XpgoLpgIXnsbPlhYvor7rmlq/lspvnmoTku6PoqID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5yL5a6D5oeS5pWj55qE5Zyo5bKb5LiK5a+75om+6aOf54mp77yb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6ZWH6YeM77yM5ZOB5bCd5biM6IWK55qE5b2T5Zyw6KW/6aSQ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LiA5p2v5ZKW5ZWh77yM5LiA6L655ZOB5bCd5LiA6L655qyj6LWP5biM6IW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iHs+W4jOiFiuW+gOi/lOWbvemZheacuuelqOWPiuasp+a0s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jOWboumYn+e7j+a1juiIse+8jOWQq+acuuWcuuW7uuiuvueoju+8mzL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flj4zkurrpl7Tlj4ropb/lvI/ml6nppJDvvJsz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5LiA6Ii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flpKflt7TvvInvvJs8YnIgLz4NCjTjgIHlooPlpJbkuK3mloflr7zmuLj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vvInvvJs144CB5YWo56iL5Y2I5pma6aSQ5YWx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it5byP5qGM6aSQMTDkurrkuIDmoYw16I+c5LiA5rGk5oiW5b2T5Zyw6KW/5by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6Ieq55Sx5rS75Yqo5pyf6Ze055qE5omA5pyJ5q2j6aSQ77yM5a6i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HNwYW4+NuOAgeaZr+eCuemXqOelqO+8mumbheWFuOWNq+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fjgIHpm4XlhbjigJTnsbPlspvigJTlnKPlspvigJTpm4XlhbjooYznqI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iLnnj63nu4/mtY7oiLHlnZDnpajvvJs444CB5biM6IWK562+6K+B6LS555So77yb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Ew44C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poHmsYLkvY/ljZXpl7Tlt67nmoTlrqLkurrooaX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JoyMzAw5YWDL+S6uuWFqOeoi++8mzLjgIHlhajnqIvkuK3mlof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7zmuLjjgIHlooPlpJblj7jmnLrmnI3liqHotLnvvJvvvIjlhajnqIs2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65Zy65pS25Y+W77yJM+OAgeaKpOeFp+i0ueeUqO+8mz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44C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3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PC9zdHJvbmc+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uefreaXtumXtO+8jO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Hhu+8mzxiciAvPg0K77yIM++8ie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jP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n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nmoTml6nppJDlj6/og73kvJrnlaXmnInkuI3lkIz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kvJ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jTjgIHpgIDnqI7or7TmmI7vvJ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XjgIHkv53pma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iJHnpL7miYDkuIrlooPlpJbml4XmuL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zMOS4h++8m+aOqOiNkOWuouS6uu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poLmnpzml4XmuLjnm67nmoTlnLDlm73lrrbmlL/nrZbmgKfosIPmlbTpl6j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ku7fmoLzvvIzor7fmjInop4TlrprooaXkuqTlt67ku7f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jOWMl+S6rOaXtumXtOaXtuW3ru+8muWkj+Wto+WFreWwj+aXtu+8m+WGrOWto+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S4quWIq+WbveWutuS4jeWQjOWcsOWMuuS5n+S8muacieaXtuW3ru+8jOWdh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sOi+vuaXtumXtOS4uuWHhu+8ie+8mzxiciAvPg0KNOOAgeihjOeoi+S4reaJ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juW4gumXtOi3neemu++8jOWPgueFp+Wig+WkluWcsOWbvu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mzxiciAvPg0KNeOAg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5q2k5Y+C6ICD6KGM56iL5ZKM5peF5ri46LS555S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qC55o2u5Y+C5Zui5Lq65pWw44CB6Iiq54+t44CB562+6K+B5Y+K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o4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OAgllYWkh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208626A99D2FFA283BF15A6595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