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3:14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45C71F5E0409CBAAFEDC87E0532B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45C71F5E0409CBAAFEDC87E0532B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mdnua0suS4reS4nOi/quaLnOS4gOWcs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Dg4OA0KDQo8YnI+DQoNCgk8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o+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OC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ov6rmi5zkuIDlnLA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yMzA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Lei/quaLn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t6ZuF5YW4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C90ZD4NCg0KDQoNCiAgICAgIDx0ZCBhbGlnbj0iY2VudGVy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m5vmmJ/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ZuF5YW4LS3nsbPlhYvor7rmlq/lspsgIC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ub5pif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WFi+ivuuaWr+Wymy0t5Zyj5omY6YeM5bC85bKb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5vmmJ/nuq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Zyj5omY6YeM5bC85bKbLS3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gIC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ub5pif57qn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m4Xlhbg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m+aYn+e6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m4XlhbgtLei/quaLnC0t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ihjOeoi+S4reivtOaYj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o57mnLr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6L+q5ouc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ICjpo57mnLopIDwvdGQ+DQoNCg0KDQogICAgICA8dGQgYWxpZ249ImNlbnRlci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C90ZD4NCg0KDQoNCiAgICAgIDx0ZCBhbGlnbj0iY2VudGVyIj7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RkPg0KDQoNCg0KICAgICAgPHRkIGFsaWduPSJjZW50ZXIiPu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ov6rmi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ZmuS4iuWcqOmmlumDveacuuWcuumbhuWQiO+8jOeUsemihumYn+WP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uS6uuiusuino+WHuuWbouazqOaEj+S6i+mhue+8jOW5tuW4ruWKqeWuouS6uu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WPiuWHuuWFs+aJi+e7re+8jOWHhuWkh+aQreS5mOWbvemZheiIquePreacuumjnuW+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ummlumDvembheWFuOOAgiA8YnIgLz4NCjxzdHJvbmc+5Y+C6ICD6Iiq54+tIEVLIDMwN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jM1NSAwNDIwIDwvc3Ryb25nPiAmbmJzcDs8YnIgLz4NCg0KC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jnuacu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L+q5ouc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g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Ktei+vuWQju+8jOeUseWvvOa4uOW4ruWKqeWKnueQhuWF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e7re+8jOS4k+i9puaOpeacuuOAgjxzdHJvbmc+6ZuF5YW4PC9zdHJvbmc+5piv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W6YO977yM5Lmf5piv5biM6IWKKirlpKfnmoTln47luILlkozlt6XkuJrkuK3lv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bfmjqnmmKDvvIzpmLPlhYnnkoDnkqjvvIzntKDku6XmrKfmtLLmlofmmI7nmoTmkYfnr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Dlr4znmoTljoblj7LpgZfov7nogIzokZfnp7DvvIzmuIXmlrDnmoTnqbrmsJTjgIHl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sJTlgJnkuZ/pl7vlkI3kuo7kuJbvvIzmiJHku6znmoTluILljLrlj4Lop4LmtrX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oxPHN0cm9uZz44OTblubTmgLvnu5/lupzliY3nmoTljavlhbXkuqTmjqXku6rlvI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ms5Xlub/lnLrjgIHlm73kvJrlpKfljqbjgIHml6DlkI3oi7Hpm4Tnuqrlv7Xnop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IIgPGJyIC8+DQo8c3Ryb25nPkVLICZuYnNwOzEwNSAmbmJzcDsgMTAwNSAxNDA1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IA0KDQoNCg0K44CA5Y2I77yP6KGM56iL5Lit6K+05piO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m5vmmJ/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bheWFuC0t57Gz5YWL6K+65pav5bKbICA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JjeW+gO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lBJUkFFVVPnoIHlpLQtLeWJjeW+gE1ZS09OT1PlspvigJTmirXovr7lkI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rmuLjop4jov7fkurrnmoQ8c3Ryb25nPk1ZS09OT1PlsI/plYc8L3N0cm9uZz7vvJr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lsI/noIHlpLTjgIHljYHlha3kuJbnuqrpo47ovabmma/op4LjgIFNWUtPTk9T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6bmI6bmV4oCc5b285b6X5LiJ5LiW4oCd77yM5ryr5q2l5LqO6ZWH5LiK6ZSZ57u8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qE5bCP5be377yM6KeC6LWP5bKb5LiK6Im65pyv5a6255qE57K+576O5omL5bel6Im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5rWB6L+e5b+Y6L+U44CC5oiW6ICF5YmN5b6APHN0cm9uZz5NWUtPTk9T5bKb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7uG6Ie055qE5rW35rup5bC95oOF5ayJ5oiP54ix55C05rW3PC9zdHJvbmc+77yM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PGJyIC8+DQo8c3Ryb25nPuexs+Wym+eUqOi9pu+8mueggeWkt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gPC9zdHJvbmc+PGJyIC8+DQo8c3Ryb25nPuWPguiAg+iIueePrSBCTFVFIFNUQVIg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gJm5ic3A7MDg8L3N0cm9uZz46PHN0cm9uZz4wNS8xMjwvc3Ryb25nPjo8c3Ryb25nPjUw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m5vmmJ/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xs+WFi+ivuuaWr+Wymy0t5Zyj5omY6YeM5bC85bKb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lkI7lh7rlj5HvvIzoh6rnlLHmuLjop4g8c3Ryb25nPk1ZS09OT1PlsI/p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i3liY3lvoDnoIHlpLQtLeS5mOiIueWJjeW+gFNBTlRPUklOSeWy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tei+vlNBTlRPUklOSeWym++8jOS5mOiIueWJjeW+gOWco+aJmOmHjOWwvOWy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co+aJmOmHjOWwvOWym+aYr+W4jOiFiioq576O5Li977yMKirlj5fmrKLov47nmoT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kuYvkuIDjgIJGSVJB77yI6LS55ouJ6ZWH77yJ5piv5Zyj5omY6YeM5bC85bKb55qE6aaW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W35rup5LiK5pyJ6buR6Imy55qE54Gr5bGx5rKZ77yMS2FtYXJp5rW35rupKirlj5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6znmoTllpzniLHvvJvkvY3kuo7lspvlsb/ljJfpg6jnmoTmnZHlrZBPaWEo5LyK5Lqa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yoeaciei0ueaLiemCo+S5iOe5geW/me+8jOS9huaYr+Wug+S7peWmgueUu+eahO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r+iJsuiAjOmXu+WQje+8jOe+juWIsOaegeiHtOOAguWco+Wym+aZmuS4iu+8jOaIkeS7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4m55oSP5Li65oKo5a6J5o6S5LiA6aG/54m56Imy6aSQPC9zdHJvbmc+77yM5Zyo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OB5bCd5byC5Zyw576O5ZGz77yM5oSf5Y+X5p2l6Ieq5Zyw5Lit5rW355qE6aWu6aOf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PGJyIC8+DQo8c3Ryb25nPuexs+Wym+eUqOi9pu+8mumFkuW6ly3noIHlpLQg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7lnKPlspvnlKjovabvvJrnoIHlpLQtT0lBLemFkuW6ly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554+tIDE0PC9zdHJvbmc+OjxzdHJvbmc+NDUvMT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6MjUmbmJzcDs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Zub5pif57q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nKPmiZjph4zlsLzlspstLembheWFuCAg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kuqvlj5c8c3Ryb25nPuWco+aJmOmHjOWwvOWymzwvc3Ryb25nPuS4iueahO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mea7qeOAgea1t+awtO+8jOWFheWIhuaUvuadvuiHquW3seeahOi6q+S9k++8jO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aDheiejeWFpeiUmuiTneeahOeIseeQtOa1t+S4re+8jOS5mOiIuei/lOWbnu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xiciAvPg0KPHN0cm9uZz7lnKPlspvnlKjovabvvJrphZLlupct56CB5aS0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7lj4LogIPoiLnnj60gJm5ic3A7QkxVRSBTVEFSIE5BWE9TIDE1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NSA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Zub5pif57qnI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ZuF5YW4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4Lop4I8c3Ryb25nPuS4lueVj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3peW7uuetkeWlh+aZr+mbheWFuOWNq+Wfju+8iOWQq+mXqOelqO+8iT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q+WfjuaYr+mbheWFuOS7peWPiuWFqOW4jOiFiueahOS4gOmil+aYjuePoO+8jOaYr+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keS4u+eahOixoeW+geOAguWNq+Wfjua1t+aLlDE1NiDnsbPvvIzku47pm4XlhbjluI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nLDmlrnpg73lj6/ku6XnnIvliLDjgILoh6rnhLbnmoTlsbHkvZPkvb/kurrku6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47opb/kvqfnmbvkuIrljavln47jgILljavln47nmoTlsbHpobbojZ/okIPnnYDlj6T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lofmmI4qKuadsOWHuueahOS9nOWTge+8jOWNq+WfjuS5n+WboOS4uui/meS6m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jOmXu+WQjeS4lueVjOOAguWFtuS4rSoq5Li65Lq65omA54af55+l55qE5piv6ZuF5YW4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qZ77yI5Y+I56ew5biV54m55Yac56We5bqZ77yJ44CB5paw5Y2r5Z+O5Y2a54mp6aa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77yJ6L+Z6YeM5pS26JeP552A5Y2r5Z+O5Y6f5pyJ55qE5ZCE56eN6ZuV5aG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a6D55qE5paH54mp44CC5Y2I6aSQ5ZCO77yM5YmN5b6APHN0cm9uZz4xODk25bm0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K546w5Luj5aWl5p6X5Yy55YWL6L+Q5Yqo5Lya5Lya5Zy677yN6ZuF5YW456ue5oq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PC9zdHJvbmc+77yM6KKr56ew5L2c5pivKirkvbPmnZDotKjnmoTlpKf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v5DliqjlnLrjgILpmo/lkI7liY3lvoDlj4Lop4I8c3Ryb25nPumbheWFuOe7j+WFu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eWkp+aWsOWPpOWFuOiJuuacr+W7uuetke+8iOmbheWFuOenkeWtpumZoivlm73lrrb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poYr6ZuF5YW45aSn5a2m77yJPC9zdHJvbmc+77yb5Lul5Y+KPHN0cm9uZz7lk4jlvrfo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l6g8L3N0cm9uZz7vvIzmi7Hpl6jmmK/mlrDjgIHml6fpm4XlhbjnmoTnlYznopHvvIz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vILluLjjgIIg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bm+aYn+e6p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LS3ov6rmi5wtLeWMl+S6r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YWS5bqX5pep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qe55CG6YCA56iO55m75py6562J5omL57ut77yM6L+U5Zue5YyX5Lqs44CC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+C6ICD6Iiq54+tIEVLIDEwNiAmbmJzcDsgMTYwMCAyMTM1ICZuYnNwOwk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CTxiciAvPg0K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jnuacu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j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L+q5oucLS3ljJfkuqwg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irXovr7pppbpg73mnLrlnLr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sr7lvannmoTmrKfmtLLkuYvml4XvvIE8YnIgLz4NCjxzdHJvbmc+5Y+C6ICD6Iiq54+tI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MwNiAmbmJzcDswNDEwIDE1MjU8L3N0cm9uZz48YnIgLz4NCg0KC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ooYznqIvkuK3or7TmmI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ooYznqIvkuK3or7TmmI7jgIDjgIDmmZrvvI/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6Iiq56m65YWs5Y+4IDwv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Yv+iBlOmFi+iIquepuuWFrOWPuD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L2P5a6/6IiS6YCCIDwvc3Ryb25nPiZuYnNwO+WFqOeo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zwvc3Bhbj4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aWV6aSu576O6aOfICZuYnNwOzwvc3Ryb25nPuS9k+mqjOWcsOmBk+W4jOiFi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D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bu6562RPC9zdHJvbmc+ICZuYnNwO+S4ieWkp+aWsOWPpOWFuOS4u+S5ie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eWFuOenkeWtpumZoivlm73lrrblm77kuabppoYr6ZuF5YW45aSn5a2m5LiJ5aSn5pa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Li75LmJ5bu6562R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nsr7lvannnIvngrkgPC9zdHJvbmc+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mtbflpKnkuIDoibLnmoTlnKP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zlspvvvJo8L3N0cm9uZz7lspvkuIrlu7rnrZHok53nmb3nm7jpl7TvvIzooazku6Xo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fmtbfvvIznvo7kuI3og5zmlLbvvIzmmK/okZflkI3ml4XmuLjog5zlnL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mrmOS4m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mCpumbheWFuOWNq+Wfju+8mjwvc3Ryb25nPuW4jOiFiumbheWFuOWNq+WfjuS/ru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rOWFg+WJjTXkuJbnuqrvvIzpm4blj6TluIzohYrlu7rnrZHkuI7pm5XliLvoibrmnK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JDjgILpm4Xlhbjljavln47mmK/luIzohYoqKuadsOWHuueahOWPpOW7uuetkee+p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i+e9l+azouWIqeaWr+W7uumAoOeahOelnuW6me+8jOaYr+e7vOWQiOaAp+eahOWFrOWFs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S4uuWul+aVmeaUv+ayu+eahOS4reW/g+WcsO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xs+WFi+ivuuaWr+Wym+eahOixoeW+geWNoeeJ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qemjjui9pue+pO+8muWNoeeJueexs+WIqemjjui9puW7uuS6jjE25LiW57qq77yM5bGL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yF6I2J6KaG55uW552A77yM5piv57Gz56eR6K+65pav5bKb55qE5Y+m5LiA5Liq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N5LqO57Gz56eR6K+65pav5bKb55qE5Y2K5bGx77yM5omA5Lul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+v556w5YWo5biC576O5pmvPGJyIC8+DQ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po47ovablspvnsbPlhYvor7rmlq/lspvvvJo8L3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ok53nmoTniLHnkLTmtbfkuIrms6LlhYnnsrznsrzvvIzmtbfpuKXmh5Lmh5LlnLDlkJH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uKHova7lkYrliKvvvIzml6XmmZbku47pnLLlj7DnmoTokL3lnLDnqpfms7vov5v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qpflpJboirHlm63ph4zkuIDnsIfnsIfkuI3nn6XlkI3nmoTng63luKboirHlhL/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u73mlL7igKbigKboh6rku47muKHova7plb/puKPkuInlo7DlvIDotbDlkI7vvIzlsp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I3lhaXlroHpnZnigJTigJTpgqPnp43ml7bluLjorqnkvaDnlpHlv4PogLPmnLX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garnmoTlr4LpnZnjgILpo47ovabmkIXliqjnnYDmtbfpo47vvIzniLHnkLTmtbf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uKXku6Xlj4rlspvkuIrnmoTlhbfnibnoibLnmoTnmb3lsYvlsL3mlLbnnLzlupXvvIz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or7rmlq/kuZ/lm6DmraTooqvnp7DkuLrigJzpo47ovablspvigJ3jgII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eJueiJsuS6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Ryb25nPjwvc3Bhbj4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W35aSp5LiA6Imy55qE5Zyj5omY6YeM5bC85bKb77yaPC9zdHJvbmc+5bKb5Li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JOd55m955u46Ze077yM6KGs5Lul6JSa6JOd5aSn5rW377yM576O5LiN6IOc5pS2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peF5ri46IOc5Zyw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lk4jlvrfoia/mi7Hpl6jvvJo8L3N0cm9uZz7mi7Hpl6jmmK/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fpm4XlhbjnmoTnlYznopHvvIzlu7rkuo4xMzLlubTjgILlu7rnq4vmi7Hpl6jnmoT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oIfmmI7pm4Xlhbjlj6Tln47lkozmlrDln47kuYvpl7TnmoTnlYznur/jgILlt43l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q4vvvIzpnZ7luLjpm4TkvJ/jgILmi7Hpl6jnmoTmibblo4HnlKjlj6TluIzohYrnp5H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Ibmn7Hoo4XppbDvvIzmn7HlpLTmnInlpJrph43nmoTlj7blrZDvvIzmn7HlrZDnmoT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pbDku6Xnur/lvaLoirHnurnjgILmi7Hpl6jog4zpnaLliLvmnInkuI3lkIznmoTmlof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J3pm4Xlhbjljavln47nmoTopb/ljJfmlrnlkJHliLvmnInigJzov5nph4zmmK/pm4Xl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mj5Dkv67mlq/lj6Tln47igJ3vvIzmnJ3lpaXmnpfljLnkuprlrpnmlq/lupn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LvmnInigJzov5nph4zmmK/lk4jlvrfoia/ln47vvIzogIzpnZ7mj5Dkv67mlq/ln47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fmoLfjgII8L3NwYW4+PGJyIC8+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q+WfjuiEmuS4i+eahOaWsOWNq+WfjuWNmueJqemmhu+8mjwvc3Ryb25nPu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aWsO+8ieWNq+WfjuWNmueJqemmhuWdkOiQveS6juW4jOiFiumbheWFuOWNq+Wfj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NoOWcsOe6pjIuNeS4h+W5s+aWueexs++8jOaYr+S4gOS4queOsOS7o+S4juWPpOWF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iOeahOW7uuetkeOAguaWsOeahOWNmueJqemmhuS9v+WPguinguiAheS7v+S9m+e9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juaXtuepuui1sOW7iu+8jOWcqOWPpOiAgeS4jueOsOS7o+mXtOW+mOW+i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m73lrrbpgoDor7flkozlm6LpmJ/ml4XmuLjnrb7or4HotLnvvJsy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qCH5piO55qE5qyn5rSy5b2T5Zyw5qCH5YeG5Zub5pif57qn5Y+M5Lq65qCH5YeG6Ze0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2P5a6/5Y+K5pep6aSQ77ybM+OAgeasp+a0suWig+WGheWNiOOAgeaZmumkkOS7pe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kOmjn+S4uuS4u++8iOeUqOmkkOagh+WHhuS4uuWNgeS6uuS4gOahjO+8jO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e+8mzTjgIHmrKfmtLLlooPlhoXml4XmuLjlt7Tlo6vvvIzkuJPkuJrlj7jmnLr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lhajnqIvkuK3mloflr7zmuLjmnI3liqHvvJsgNuOAgeihjOeoi+S4reaZr+eC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+8mumbheWFuOWNq+WfjuOAgeaWsOWNq+WfjuWNmueJqemmhu+8mzfjgI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voDov5Tlm6LpmJ/mnLrnpajvvIjnu4/mtY7oiLHjgIHlkKvmnLrlnLrnqI7vvInvvJs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5Y+K5aKD5aSW5peF5ri45oSP5aSW5Lyk5a6z5L+d6Zmp77yb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eWFuC3nsbPlspvjgIHlnKPlspst6ZuF5YW45oWi6Ii557uP5rWO6Iix6Ii556Wo77yM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eWco+Wym+W/q+iIuee7j+a1juiIseiIueelqOOAgjxiciAvPg0K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x44C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5So5LqO562+6K+B5pyq5oiQ5bm05Lq655qE5YWs6K+B5Y+K6K6k6K+B562J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MuOAgeWvvOa4uOWig+WkluacjeWKoei0ueWPiuWPuOacuuOAgeWcsOmZq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+8mjQ45qyn5YWDL+S6uu+8mzPjgIHljZXpl7Tlt67vvJo1MOasp+WFgy/kurov5pm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qyn5rSy5aKD5YaF5oiW6aOe5py65LiK6Z2e5YWN6LS56aSQ6aWu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rSX6KGj44CB55CG5Y+R44CB55S16K+d44CB6aWu5paZ44CB54Of6YWS44C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44CB6KGM5p2O5pCs6L+Q562J6LS555So77ybNeOAg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engeS6uui0ueeUqO+8mzxiciAvPg0KNuOAgeWHuuWFpeWig+eahOihjOadjua1t+WF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ju+8jOi2hemHjeihjOadjueahOaJmOi/kOi0ueOAgeeuoeeQhui0ueetie+8mzf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nKrmj5DliLDnmoTlhbblroPotLnnlKjvvJrlpoLnibnmrorpl6jnpajjgIHmuLj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7vvInjgIHnvIbovabjgIHlnLDpk4HnpajnrYnotLnnlKjvvJs444CB6L2s5py6L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eUqOmkkOOAg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py65Zy66ZuG5ZCIPC9zdHJvbmc+PGJyIC8+DQoxLuivt+aCqOS6ju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aMh+WumuWcsOeCueWSjOaXtumXtOWHhuaXtumbhuWQiO+8mzIu5L6d5o2u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2h5L6L77yM5q+P5L2N5LmY5a6i5Y+v5Lul5YWN6LS55omY6L+Q6KGM5p2O5LiA5Lu2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+S4jeW+l+i2hei/hzIw5YWs5pak77yb6ZW/77yM5a6977yM6auY5ZCI6K6h5LiN5b6X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jY55YWs5YiGKSwg5L2G5oKo5Yqh5b+F57Sn6K6w77ya6K+B5Lu244CB5py656Wo44C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6eN57G755qE546w6YeR5Y+K6LS16YeN54mp5ZOB5Y2D5LiH5LiN6IO95omY6L+Q77yM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62J5Yip5Zmo44CB5ray5L2T5b+F6ZyA5omY6L+Q44CC55Sx5LqO6KGM5p2O6ZyA6Ka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Kr5pCs6L+Q77yM5omA5Lul5Yqh6K+36ZiB5LiL5LqL5YWI5qOA5p+l5omA5pC65bi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66x5piv5ZCm5Z2a5Zu66Imv5aW977yI5omY6L+Q6KGM5p2O5YaF55S15Zmo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56ZKf44CB5YmD5YiA5YaF55qE55S15rGg5b+F6aG75Y+W5Ye677yM5Lul5YWN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ON77yJ44CC5q2k5aSW5q+P5L2N5LmY5a6i6ZmQ5pC65bim5omL5o+Q6KGM5p2O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bCP5bC65a+45Y+K6YeN6YeP77yM5LiN5ZCM55qE6Iiq56m65YWs5Y+455qG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eE5a6a77yI5Y6f5YiZ5LiK5LiN6IO95aSq5aSn44CB5aSq6YeN77yJ44CC6YCa5bi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jbVgyM2NtWDM2Y23jgIHph43ph4/kuI3otoXov4c25YWs5pak77yJ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ihjOeoizwvc3Ryb25nPjxiciAvPg0KMS7ooYznqIvkuK3mnKrmoIfms6jigJz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igJ3miJbigJwq4oCd55qE5pmv54K55Z2H5Li65ri46KeI5aSW6KeC77yb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4K55Z2H5ZCr6aaW6YGT6Zeo56Wo77ybPGJyIC8+DQoyLuacrOekvuacieadg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r+eCueiKguWBh+aXpeS8keaBr++8iOWFs+mXqO+8ieiwg+aVtOihjOeoi+a4uOini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W6j++8jOS9hua4uOiniOWGheWuueS4jeS8muWHj+Wwke+8jOagh+WHhuS4jeS8mumZ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zxiciAvPg0KMy7ooYznqIvmma/ngrnlrp7pmYXmuLjop4gqKuefreaXtumXtO+8j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gh+azqOaXtumXtOS4uuWHhu+8mzxiciAvPg0KNC7ooYznqIvkuK3miYDliJ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7flj4rml7bpl7Tku4Xkvpvlj4LogIPvvIzlsIbmoLnmja7lrp7pmYXmg4XlhrXlgZ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nmoTosIPmlbTvvJs8YnIgLz4NCjUu5qyn5rSy5ZCM5YyX5Lqs5pe26Ze05pe25b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5YWt5bCP5pe277yb5Yas5a2j5LiD5bCP5pe277yI5Liq5Yir5Zu95a625LiN5ZC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mf5Lya5pyJ5pe25beu77yM5Z2H5Lul5b2T5Zyw5Yiw6L6+5pe26Ze05Li65YeG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uihjOeoi+S4reaJgOazqOaYjueahOWfjuW4gumXtOi3neemu++8jOWPgueF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csOWbvu+8jOS7heS+m+WPguiAg++8jOinhuW9k+WcsOS6pOmAmueKtuWGtei/m+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mzxiciAvPg0KNy7moLnmja7mrKflhbHkvZPms5Xlvovop4TlrprvvIzlr7zmuL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r4/lpKnlt6XkvZzml7bpl7TkuI3lvpfotoXov4cxMOWwj+aXtu+8mzxiciAvPg0KO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m73pmYXoiKrnj63lm6LpmJ/mkK3kuZjopoHmsYLvvIzlm6LpmJ/pgJrluLjpobv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zLTMuNeWwj+aXtuWIsOi+vuacuuWcuuWKnueQhueZu+acuuaJi+e7re+8jOaVheWbvemZ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quePreWcqOW9k+WcsOS4i+WNiDE154K55YmN77yI5ZCrMTXngrnvvInvvIzmmZrpl7Qy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+8iOWQqzIx54K577yJ6LW36aOe55qE77yM6KGM56iL5Z2H5LiN5ZCr5Y2I6aSQ5oi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GJyIC8+DQo8c3Ryb25nPuetvuivgSZuYnNwOzwvc3Ryb25nPjxiciAvPg0KMS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nkuojnrb7or4HjgIHmmK/lkKblh4bkuojlh7rjgIHlhaXlooPvvIzkuLrmnInlhbP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ooYzmlL/mnYPliKnjgILlpoLlm6DmuLjlrqLoh6rouqvljp/lm6DmiJblm6D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lrZjlnKjpl67popjkuI3og73lj4rml7blip7nkIbnrb7or4HogIzlvbHlk43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6Xlj4rooqvmnInlhbPmnLrlhbPmi5Llj5Hnrb7or4HmiJbkuI3lh4blh7r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m7jlhbPotKPku7vlkozotLnnlKjnlLHmuLjlrqLoh6rooYzmib/mi4X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oyJ54Wn5L2/6aaG6KeE5a6a77yM5Yeh5Zyo5peF6KGM56S+5Yqe55CG562+6K+B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e5Zu95oq16L6+6aaW6YO95py65Zy65pe26ZyA5bCG5oqk54Wn44CB5YWo56iL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qk5Zue5L2/6aaG6ZSA562+77yM5bGK5pe25Lya5pyJ5LiT5Lq65pS25Y+W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Z2e5bi45oSf6LCi5ri45a6i55qE6YWN5ZCI77yB5ZCM5pe277yM5oqk54Wn6ZSA562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W5Yaz5LqO5ZCE5L2/6aaG55qE5bel5L2c6L+b5bqm77yM55Sx5LqO5peF5ri4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J5aSn5Z6L5rS75Yqo562J5Y6f5Zug77yM5L2/6aaG55qE5bel5L2c6YeP5b6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55qE5pe26Ze05Lya6ZW/5Lqb77yM6K+35a6i5Lq65LqI5Lul55CG6Kej5bm2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eG5aSH77ybPGJyIC8+DQozLuaMieeFp+S9v+mmhuinhOWumu+8jOmDqOWIh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iDveS8muiiq+mAmuefpeWJjeW+gOS9v+mmhui/m+ihjOmdouivlemUgOetvu+8jOaK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eahOWuouS6uuW/hemhu+aMieeFp+S9v+mmhumAmuefpeaXtumXtOacrOS6uuWJje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+8jOmdouivlemUgOetvuWFs+ezu+WIsOS9v+mmhue7meS6iOa4uOWuouiJr+Wlv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+8jOa4uOWuouWwhuS6iOS4jumFjeWQiO+8geS4gOiIrOS9v+mmhuS8muWcqOWboumY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WJjTEtMuWkqemAmuefpeaXheihjOekvu+8jOaXheihjOekvuS8mueUteivnemAmue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eUseWvvOa4uOi9rOWRiua4uOWuouOAguW7uuiuruWuouS6uuWwhui/lOeoi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ouWcqOWbnuWbveW9k+WkqeS4i+WNiOaIluesrOS6jOWkqe+8m+WmgumBh+WbnuWbv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k+WkqeS4uuWRqOS6lOOAgeWRqOWFreaIluWRqOaXpe+8jOivt+iuouS4i+WRqOS4g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aZmuS4iueahOiIquePre+8jOS7pemBv+WFjeS9v+mmhumAmuefpemdouivleiAjO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uePre+8iOWQhOS9v+mmhuWRqOS6lOS4i+WNiOS4jeWvueWkluWKnuWFrO+8ie+8jO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p+eUn+eahOS6pOmAmuS9j+Wuv+etiei0ueeUqO+8jOeUseWuouS6uuiHqueQh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7lvZPmgqjku47mrKfmtLLnprvlooPml7bvvIzkuIDlrprmo4Dmn6XmtbflhbPmmK/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nmoTmiqTnhafnm5bkuobmuIXmmbDnmoTnprvlooPnq6DvvIzlroPmmK/mgqj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kuK3lm73nmoTllK/kuIDlh63or4HjgILlpoLmnpzmsqHmnInnm5bnq6DmiJbogIXnq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mmbDml6Dms5XovqjorqTlsIbkvJrlr7zoh7Tkvb/ppobopoHmsYLmgqjpnaLor5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nlLHmraTpgKDmiJDkuI3lv4XopoHnmoTmjZ/lpLHvvIzpnZ7luLjmirHmrYn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nKzkurrmib/mi4XvvIEg6K+35oKo6LCF6Kej55qE5ZCM5pe25Lmf6K+35oKo6Ieq5bex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uU57uG55WZ5oSP77yB6K+35Yqh5b+F5L+d566h5aW95YWo56iL55m75py654mM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a+55aeT5ZCN5ou85YaZ77yM5Y+R55Sf5aeT5ZCN6ZSZ6K+v6K+35Y+K5pe25ZGK55+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Y+K5pe26KGl5pWR44CC6Iul5Zug5a6i5Lq66Ieq6Lqr5Y6f5Zug5Lii5aSx44CB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5m75py654mM6K+B5piO5oiW5aeT5ZCN5LiN5q2j56Gu77yM6K+35oq16L6+5Lit5Zu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5peF6KGM56S+56ys5LiA5pe26Ze05YmN5b6A5L2/6aaG6Z2i6K+V6ZSA562+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6IO95b2T5Y2z6ZSA562+77yM5L2/6aaG5bCG5Lya6YCa55+l6Z2i6K+V5qC4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5Sx5q2k5Lqn55Sf55qE5omA5pyJ6LS555So55Sx5a6i5Lq65om/5ouF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mFkuW6lzwvc3Ryb25nPjxiciAvPg0KMS7mrKfmtLLphZLlupf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/kv53vvIzmiL/pl7TlhoXkuI3mj5Dkvpvku6XkuIvnlKjlk4HvvIzlpoLvvJrniZnl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Znoho/jgIHmi5bpnovjgIHng63msLTnk7bnrYnjgII8YnIgLz4NCjIu5qyn5rSy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WS5bqX6K6+5pyJ5pS26LS555S16KeG6IqC55uu77yM5Zug5q2k55S16KeG6YGl5o6n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eh5qCH5pyJ4oCcUEFZ4oCd5oiW4oCcUOKAneeahOaMiemUrumDveS4jeimgeWK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wsemcgOimgeS6pOi0ueOAguaIv+mXtOahjOS4iu+8jOWwj+WGsOeuseWGheeahO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OAgeWQhOW8j+mlruaWmeOAgeWwj+mjn+etieWdh+aYr+mcgOimgeS7mOi0u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mrKfmtLLkuI3lkIznmoTlm73lrrbmnInkuI3lkIznmoTphZLlupfmmJ/nuqfor4Tl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lkIzml7borrjlpJrmrKfmtLLnibnoibLlsI/plYfnmoTphZLlupfnlLHkuo7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vZPlnLDnibnoibLvvIzlj43ogIzkuI3lj4LliqDor6Xlm73mlL/lupznmoTmmJ/nuq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m6DogIzmsqHmnInmmJ/nuqfnmoTmjILniYzjgILkvovlpoLnkZ7lo6vmnIk1MC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vrflm73mnIk0MCXnmoTphZLlupfkuI3lj4LkuI7mlL/lupznmoTmmJ/nuq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vYbmmK/ov5nnsbvphZLlupfpg73lhbflpIfnrYnlkIzkuo7ooYznqIvkuK3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mJ/nuqfnmoTorr7mlr3moIflh4blkozmjqXlvoXog73lipvvvIzooYznqIvkuK3miYD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moIflh4bkuLrlvZPlnLDphZLlupfor4TlrprmoIflh4bvvJs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65a2j5ZKM5bGV5pyf77yM5pyJ5Lqb6YWS5bqX5Lya6Led56a75biC5Lit5b+D6L6D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5YGa5aW95oCd5oOz5YeG5aSH44CCPGJyIC8+DQo1Luasp+a0suS5oOaD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gOWNleeahOaXqemkkO+8jOmFkuW6l+aPkOS+m+eahOaXqemkkOmAmuW4uOWPquacie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SluWVoeOAgeiMtuOAgeaenOaxgeetie+8m+aEj+Wkp+WIqemFkuW6l+eahOaXqemk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i+g+S4gOiIrO+8jOebuOWvueWFtuS7luasp+a0suWbveWutuadpeivtO+8jOaYvuW+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iAjOS4lOeugOWNle+8jOWFpeS5oemaj+S/l+ivt+aCqOeQhuino++8mzxiciAvPg0KN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nmoTkuInjgIHkuIkt5Zub5pif57qn6YWS5bqX5aSn5aCC6YO95q+U6L6D5bCP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77yM55S15qKv5q+P5qyh5Y+q6IO95LmY5Z2Q5Lik5Liq5Lq65ZKM6KGM5p2O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YWS5bqX5rKh5pyJ55S15qKv77ybJm5ic3A7PGJyIC8+DQo3Luasp+a0suacieS6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WPjOS6uuagh+WHhuaIv+S8muiuvue9ruS4gOWkp+S4gOWwj+S4pOW8oOW6i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acieWwj+WtqeeahOWutuW6rea4uOWuou+8m+i/mOacieS6m+mFkuW6l+WPjOS6uuaI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vue9ruS4gOW8oOWkp+eahOWPjOS6uuWkp+W6iu+8jOaUvue9ruWPjOS7veW6iuS4iu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ieaXtuaYr+S6jOW8oOWNleS6uuW6iuaLvOWcqOS4gOi1t++8jOeUqOaXtuWPr+a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zxiciAvPg0KOC7nlLHkuo7lkITnp43ljp/lm6DlpoLnjq/kv53jgIHlpoLljoblj7L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HlpoLmrKfmtLLmsJTlgJnovoPmuKnlkoznrYnvvIzovoPlpJrphZLlupfml6Dnqbr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Js8YnIgLz4NCjku5oyJ54Wn5qyn5rSy6YWS5bqX5oOv5L6L77yM5q+P5qCH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Lik5aSn5Lq65bim5LiA5LiqMS4y57Gz5Lul5LiL5YS/56ul77yI5LiN5Y2g5bq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6LS555So5qC55o2u5omA5oql5Zui6Zif5oOF5Ya16ICM5a6a77yb6Iu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bim5LiA5LiqMS4y57Gz5Lul5LiL5YS/56ul5Y+C5Zui77yM5bu66K6u5L2P5Li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ul5YWN57uZ5YW25LuW5ri45a6i5LyR5oGv6YCg5oiQ5LiN5L6/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kvp3nhafml4XmuLjkuJrnjrDooYzkvZzkuJrop4TlrprvvIzmiJHnpL7mnInmnYPkvp3mj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iOaIkOWbouS6uuaVsO+8jOaMieS4jeS6p+eUn+WNleeUt+WNleWls+WOn+WImeWIhu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jeW9seWTjeWboumYn+WIhuaIv+WOn+WImeWJjeaPkOS4i+WuieaOkuWkq+Wmu+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+8jOaVo+aLvOWboumYn+WboOWNleeUt+WNleWls+mXrumimOWPr+iDveS6p+eUn+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S6suWxnuOAgeaci+WPi+etieS4jeWQjOaIv++8jOivt+S6iOS7peiwheino++8ge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Jp+aEj+S9j+WcqOS4gOi1t+iAjOmAoOaIkOaIkeekvuWboumYn+WHuueOsOeahO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jOWdh+eUseWuouS6uuiHquihjOaJv+aLheOAgjxiciAvPg0K5pe25beu77yaIOS7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OS4uuWHhu+8jOilv+asp+WQhOWbveWMheaLrOiLseWbveS4juWMl+S6r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S4uu+8miArN++8iOWNs+avlOWMl+S6rOaXtumXtOaZmjflsI/ml7bvvInjgILkvYb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m5vmnIgt5Y2B5pyI77yM6KW/5qyn5a6e6KGM5aSP5pe25Yi277yM5bGK5pe25pe25beu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LiA5Liq5bCP5pe277yaKzbvvIjljbPmr5TljJfkuqzml7bpl7TmmZo2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mkkOmjnzwvc3Ryb25nPjxiciAvPg0KMeOAgeato+mkkO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aZmumkkO+8ieS7peihjOeoi+S4reagh+azqOS4uuWHhu+8mzxiciAvPg0KMuOAgemA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asp+a0sumDqOWIhuWfjuW4guOAgeWfjumVh+ayoeacieS4reW8j+mkkOWOhe+8jOWw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uS6uumkkOi0ue+8m+asp+a0suacieS6m+WfjuW4gueahOS4remkkOWOheS4jeaOpeW+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UqOmkkO+8jOWwhumAgOWuouS6uumkkOi0ue+8m+WboumYn+ihjOeoi+eUqO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mrmOmAn+WFrOi3r+S8keaBr+erme+8jOaXoOazleWuieaOkuS4remkkOWOheeUqOmkk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CA5a6i5Lq66aSQ6LS577ybPGJyIC8+DQoz44CB6YCA6aSQ6LS55qCH5YeG77ya5LqU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6YCANeasp+WFg+avj+S6uu+8jOWFreiPnOS4gOaxpOmAgDbmrKflhYPmr4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6KGj552A77yaPC9zdHJvbmc+ICZuYnNwO+eugOS+v+eahOiho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hemAlOWAjeaEn+i9u+advuWGmeaEj+OAguWNs+W5suWFjeeDq+eahOiho+acjeWPiueJ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g+iho+acjeW9k+eEtioq5pa55L6/5LiN6L+H44CC5L2G5Zyo5LiA5Lqb54m55Yir5Zy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qU56m/5b6X56iN5Li65pW06b2Q77yM5L6L5aaC5Zyo5aSc5oC75Lya5Zy65ZCI77yM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qU56m/6KW/6KOF77yM6ICM5aWz5aOr5Lus5YiZ5bqU56m/5LiK5aWX6KOF5oiW5pW0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77yb5Y+I5oiW5YmN5b6A5Y+C6KeC5pWZ5aCC5Y+K55qH5a6r5pe277yM5bCx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6m/552A55+t6KOk5oiW5aSq55+t55qE6KOZ5a2Q44CC5pS25ou+6KGM5p2O5pe2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eN6L275L6/77yM5L2G5Zug5aSp5rCU5Y+Y5bm76Zq+5rWL77yM5omA5Lul5bqU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KGj5aSW5aWX77yM5Lul5aSH5LiN5pe25LmL6ZyA44CC6L6D6YeN5ZKM6L6D5aSn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bqU5bC95Y+v6IO95pS+5Zyo6KGM5p2O566x5bqV77yM5bm26IGa5o6S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6Z2e5b+F6KaB5bqU5YeP5bCR5pC65bim55So546755KD5Zmo55q/55ub6L295Lm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So5ZOB77yM5oiW5pS555So5aGR6IO25a655Zmo6YG/5YWN56Kw5pKe5Y+K5byE5rG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pu05LiN6KaB5b+Y6K6w6aKE55WZ56m65L2N77yM5Lul5aSH5pS+572u5rK/6YCU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4mp5ZOB44CC6K+35Y+C6ICD5ZCE57q/5LmL5rCU5YCZ566A5LuL44CB5Lul5L6/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YCC5ZCI5LmL5pyN6KOF44CCPGJyIC8+DQo8c3Ryb25nPumlruawtO+8mjwvc3Ryb25n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rKfmtLLnmoToh6rmnaXmsLTovr7liLDppa7nlKjmoIflh4bvvIzpvpnlpLTmiZ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sLTlsLHlj6/nm7TmjqXppa7nlKjjgILlm6DmraTphZLlupflhoXkuI3mj5DkvpvlvID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j5Dkvpvnha7lvIDmsLTnlKjlhbfjgILlpoLpmIHkuIvmgJXpmr7kuo7pgIL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uKblsI/lnovkv53mmpbmna/vvIzlnKjkuK3ppJDljoXliqDmu6HmsLTppa7nl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oh6rmkLrluKbnha7msLTlt6Xlhbfmlrnkvr/phZLlupflhoXkvb/nlKjjgILkuqb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oh6rooYzotK3kubDnn7/ms4nmsLTjgII8YnIgLz4NCjxzdHJvbmc+5aSp5rC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CZuYnNwO+WmgumcgOWHhuehruWkqeawlOa4qeW6pu+8jOivt+afpeivo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9keermeOAgjxiciAvPg0K546w6YeR5LiO6ZO26KGM5Y2hICZuYnNwO+ebruWJje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4r+W4geWcqOasp+a0suS7jeS4jeiDveS9v+eUqOOAguaJgOS7pSoq5aW955u05o6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yn5YWD546w6YeR5ZKM6ZO26IGU5Y2h77yM5L+h55So5Y2h77yM5Lul5pa55L6/5Zyo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5u05o6l5raI6LS55oiW6LSt54mp44CCPGJyIC8+DQo8c3Ryb25nPueUteWOi+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mbmJzcDvlpKfpg6jliIbmrKfmtLLlj4rlnLDkuK3mtbflm73lrrbmsr/pgJTmiYD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bkuLoyMjAgVk9MVFPjgILmrKfmtLLlj4rlnLDkuK3mtbflm73lrrblpJrnlKj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hJrlubzmj5LlpLTjgILoi7Hlm73lj6rpgILnlKgz5omB6ISa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mZhemVv+mAlDwvc3Ryb25nPjxiciAvPg0K6K+35oKo5Ye65Y+R5YmN5bCG5omL5o+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qg5byA5Zu96ZmF5ryr5ri477yM5oq16L6+5qyn5rSy5ZCO77yM6YCa5L+h6YOo6Ze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+t5L+h5Yiw5oKo5omL5py65LiK77yM5ZGK55+l5aaC5L2V5Zyo5qyn5rSy5b2T5Zyw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2T5Zyw55S16K+d5oiW5omT5Zue5Zu95YaF77yM6L+Y5Lya5ZGK55+l5oKo5Y+R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77yM5Y+K5b2T5Zyw6YeN6KaB6IGU57O755S16K+d5Y+K5Lit5Zu96am7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/6aaG57Sn5oCl6IGU57O75pa55byP44CCPGJyIC8+DQrlooPlpJblpoLkvZXmiZP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LXor53vvJrkuIDnp43mlrnlvI/kubDnlLXor53ljaHvvIzmi6jmiZPmlrnlvI/lhYj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aHnmoTopoHmsYLmi6jlj7fnhLblkI7lnKjmi6jvvIs4NjEw4oCm4oCm5Y+m5LiA56e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2/55So5omL5py677yM5L2G6ZyA6KaB5byA6YCa5omL5py65Zu96ZmF6ZW/6YCU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6YCa5Y+v5byA6YCa77yJ5ouo5omT5pa55byP77yaKioxMzkqODYr5omL5py65Y+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mbmJzcDsgKioxMzkqODYr5Zyw5Yy65Y+3K+W6p+acuuWPt+eggSM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LS56K+05piOPC9zdHJvbmc+PGJyIC8+DQox44CB5Zug5LiN5Y+v5oqX5ouS55qE5a6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ZKM6Z2e5peF6KGM56S+5Y6f5Zug77yI5aaC5aSp54G+44CB5oiY5LqJ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/5bqc6KGM5Li6562J77yJ5oiW6Iiq56m65YWs5Y+46Iiq54+t5bu26K+v5oiW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/6aKG6aaG562+6K+B5bu26K+v44CB5oql5ZCN5Lq65pWw5LiN6Laz562J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peF6KGM56S+5pyJ5p2D5Y+W5raI5oiW5Y+Y5pu06KGM56iL77yM5LiA5YiH6La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I5aaC5Zyo5aSW5bu25pyf562+6K+B6LS544CB5L2P44CB6aOf5Y+K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a626Iiq56m66L+Q5Lu36LCD5pW0562J77yJ5peF6KGM56S+5pyJ5p2D6L+95Yqg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bPGJyIC8+DQoy44CB5aaC6YGH5aSp5rCU44CB5oiY5LqJ44CB572i5bel44CB5Zyw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65Yqb5LiN5Y+v5oqX5Yqb5Zug57Sg5peg5rOV5ri46KeI77yM5oiR56S+5bCG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2P6K6u77yM6YCA6L+Y5pyq5ri46KeI5pmv54K56Zeo56Wo6LS555S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6LS555So5LiN6YCA77ybPGJyIC8+DQoz44CB55Sx5LqO5Zui6Zif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pyJ5L2P5a6/44CB55So6L2m44CB5pmv54K56Zeo56Wo562J5Z2H5Li6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5pW05L2T6ZSA5ZSu77yM5Zug5q2k6Iul5oKo5Zug6Ieq6Lqr5Y6f5Zug5pyq6IO9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+C6KeC55qE5YiZ6KeG5Li66Ieq5Yqo5pS+5byD77yM5oiR56S+5bCG5peg5rOV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I5oKo77yM5biM5pyb5oKo6IO95aSf6LCF6Kej77ybPGJyIC8+DQo044CB5aaC6YGH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pS/562W5oCn6LCD5pW05py656Wo5Lu35qC877yM6K+35oyJ6KeE5a6a6KG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5py656Wo5Lu35qC85Li65Zui6Zif5py656Wo77yM5LiN5b6X5pS5562+5o2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77ybPGJyIC8+DQo144CB5aaC5p6c5peF5ri455uu55qE5Zyw5Zu95a62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Zeo56Wo5oiW5YW25LuW55u45YWz5Lu35qC877yM6K+35oyJ6KeE5a6a6KGl5Lqk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bPGJyIC8+DQo244CB5ri45a6i5Zug5Liq5Lq65Y6f5Zug5Li05pe2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6YWS5bqX5L2P5a6/44CB6aSQ44CB6L2m562J6LS555So5Z2H5LiN6YCA6L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ronlhajvvJogJm5ic3A75Ye66Zeo5Zyo5aSW77yM5Lq66Lqr5a6J5YWo5piv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pl67popjvvIzmrKfmtLLlsI/lgbfmiZLmiYvlsaHop4HkuI3pspzvvIzmiqLliq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nmiYDpl7vvvIzlsKTlhbbku6Xlt7Tpu47jgIHnsbPlhbDjgIHnvZfpqaznrYnlsK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vvIzlm6DmraTvvIzmiqTnhafjgIHmnLrnpajjgIHnjrDph5Hlj4rkuIDliIf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nYflupTotLTouqvmkLrluKbjgILlpbPlo6vnmoTmjI7ljIUqKuWlveaYr+aWnOaM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mkkOaXtuWIh+WLv+aKiuaJi+iii+aUvuWcqOiDjOWQjuakhemdouS4iuaIluaMgu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jOS4iuOAguWmguaciei+g+mVv+eahOmjjuiho++8jOWPr+aKiumjjuiho+ebluS9j+iF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uaMjuWMhe+8jOS7peetluWuieWFqOOAguatpOWklu+8jOmFkuW6l+eahOWkp+Wggu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tieS6puS4uuWwj+WBt+e7j+W4uOWFiemhvuS5i+WcsO+8jOmYgeS4i+WNg+S4h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Ej++8jOW6lOeFp+eci+WlveiHquW3semaj+i6q+ihjOadjuOAguaZmuS4iuS5n+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mgeWNleeLrOS4iuihl+OAguihjOadjueJqeWTgeWcqOWFpeS9j+mlreW6l+OAgeij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i+huaXtuimgeWKoOWAjeWwj+W/g+OAguS4i+i9puWPguingua4uOiniOaXtuivt+Ww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+8jOebuOacuu+8jOmmlumlsO+8jOaJi+ihqOetiei0temHjeeJqeWTgeW/hemhu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+8jOatpeihjOaXtu+8jOazqOaEj+eci+euoeWlveiHquW3seeahOmaj+i6q+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mOeBq+i9puaXtuabtOW6lOaPkOmrmOitpuaDleOAgjxiciAvPg0KPHN0cm9uZz7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g4XlhrXlpITnkIY8L3N0cm9uZz48YnIgLz4NCjEu5oqk54Wn5Lii5aSx77ya6Iul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77yM5bqU5YWI5ZCR6K2m5a+f5bGA5oql5qGI77yM54S25ZCO5Yiw5aSn5L2/6aaG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l5Y+R77yM5L2G6ZyAMuWvuOeFp+eJh+WSjOS4gOWumuaXtumXtOOAguS4uuS7pemY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+8jOivt+WHhuWkh+WHoOW8oOeFp+eJh++8jOW5tuiusOS4i+aKpOeFp+WPkeihjO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QjeensOOAgeaXpeacn+WSjOWPt+eggeetie+8jOW5tuiusOS4i+aKpOeFp+WPkei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eahOWQjeensOOAgeaXpeacn+WSjOWPt+eggeetie+8jOW5tuWHhuWkh+S4gOS7v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jeWNsOS7tuOAgjxiciAvPg0KMi7pgZflpLHooYzmnY7vvJrlh7rlpJbmuLjop4jvvIz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gKflvojlpKfvvIzlsI/lgbfml6DmiYDkuI3lnKjvvIzmiqLliqvkuZ/ml7bmnInlj5H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njrDph5HjgIHnm7jmnLrjgIHpppbppbDjgIHmiYvooajnrYn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nIDpmo/ouqvmkLrluKbvvIzmraXooYzml7bms6jmhI/mrbnlvpLku47og4zlkI7miqLl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vIDmuLjop4jovabjgIHphZLlupfjgIHppJDljoXml7bvvIwqKuWlveWwh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maj+i6q+aQuuW4pu+8m+WmguWcqOi9puermeOAgeacuuWcuuaIluaXhemmhuS4ou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adju+8jOW6lOWPiuaXtuaKpeWRiuacieWFs+acuuaehO+8jOS9huagueaNruazle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mmhuS4jeS4uuatpOaJv+aLhei0o+S7u++8jOWmguWcqOWFtuWug+WcsOaWueS4ouWk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peWRiuitpuWvn++8m+ivt+WHuuWbveS6uuWRmOazqOaEj+mYsuebl++8iOWMheaLr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maj+i6q+i0temHjeeJqeWTge+8ie+8jOWwpOWFtuaYr+WcqOWkp+WfjuW4guWSjOmX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OAgjxiciAvPg0KMy7lnKjmnLrlnLrlip7lpqXooYzmnY7miZjov5DlkI7vvIz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qXlloTkv53nrqHlpb3oh6rlt7HnmoTooYzmnY7moIfnrb7vvIzku6Xkvr/lnKjliLD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oYzmnY7mnKrliLDml7blkJHmnLrlnLrooYzmnY7mjILlpLHlpITlh63ljZXnmbvor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ZflpLHmiZjov5DmoIfnrb7kuqfnlJ/nmoTmjZ/lpLHlj6rog73oh6rotJ/vvIzlj6b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KjmiZjov5DooYzmnY7kuK3lpLnluKbov53npoHnianlk4Hlkoz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m7jmnLrjgIHnjrDph5HjgIHlrZfnlLvnrYnjgILoiKrnqbrlhazlj7jotZTlgb/kuKL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moTmrL7pop3mnInkuIrpmZDop4TlrprjgII8YnIgLz4NCjxzdHJvbmc+5L+d6Zm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xLuaIkeekvuaJgOS4iuWig+WkluaXhea4uOaEj+WkluS8pOWu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/neminTMw5LiH77yb5o6o6I2Q5a6i5Lq65qC55o2u6Ieq6Lqr5oOF5Ya16aKd5aSW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y755aXNTDkuIfmiJY3MOS4h+S/nemZqe+8mzxiciAvPg0KMi7ml4XmuLj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mankuI3ljIXmi6zmuLjlrqLoh6rouqvmkLrluKbnlr7nl4XjgIHml6fnl4XlpI3lj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nKjlh7rlm6Lml6XliY0xODDlpKnlhoXmnKrnu4/ov4fmsrvnlpfnmoTnlr7nl4XvvJ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4PohI/nl4XlpI3lj5HjgIHpq5jooYDljovjgIHns5blsL/nl4Xlubblj5Hnl4fjgIHn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iYvmnK/lpI3lj5HjgIHlrZXlpofjgIHnsr7npZ7nl4Xlj5HkvZznrYnnrYn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5Zue5Zu95ZCO5aaC6ZyA5ZCR5L+d6Zmp5YWs5Y+457Si6LWU77yM6K+35oyJ54W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6KeE5a6a77yM5o+Q5L6b55u45YWz6K+B5piO5p2Q5paZ77yM5LiO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u05o6l6IGU57O757Si6LWU44CCPGJyIC8+DQo0Luivt+WKnueQhuaXhea4uOihjOad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XheWuouWmguaenOWPkeeUn+S4ouWkseihjOadjuWSjOi0ouS6p+aNn+Wkse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XoOazleaJv+aLheS7u+S9lei0o+S7u+OAguWuouS6uuaJgOaQuuW4pueahO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PiueOsOmHkeW6lOWmpeWWhOS/neeuoeaIluWtmOWFpemFkuW6l+S/nemZqeeus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mguWPkeeUn+Wkseeqg+S6i+S7tuaXheihjOekvuS4jeaJv+aLheS7u+S9l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oh6rotLnor7TmmI48L3N0cm9uZz48YnIgLz4NCjHjgIH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tLnnlKjljIXlkKvpl6jnpajjgIHovabotLnjgIHlr7zmuLjlkozlj7jmnLr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gZzovabotLnjgIHlhaXln47otLnjgIHpooTlrprotLnnrYnnu7zlkIjotLn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op4HjgIroh6rotLnpobnnm67jgIvooajvvJs8YnIgLz4NCjLjgIHmiqXku7fkuLoyM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IkOWboueahOS8mOaDoOWboumYn+S7t++8jOWmguaenOS6uuaVsOS4jeWknzIw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LiK5rao77yM5YW35L2T5Lu35qC86KeG5Y+C5Yqg5Lq65pWw6ICM6LCD5pW0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6K+35oKo5Zyo6YCJ5oup5LmL5YmN5Yqh5b+F5oWO6YeN6ICD6JmR77yM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Y+C5Yqg5bm25LuY6LS55ZCO5bCG5peg5rOV6YCA5qy+77yb5bm26K+35oKo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a2X56Gu6K6k5Lqk57uZ5a+85ri477yM5Lul5L+d6K+B5oKo55qE5p2D55uK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ri45a6i5aaC5p6c5biM5pyb5Y+C5Yqg6KGM56iL5Lit5pyq5YiX55qE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6K+35ri45a6i5Yqh5b+F5Zyo6Ieq6LS55ZCM5oSP5Lmm5LiK562+5a2X56Gu6K6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R55Sf57qg57q377yM5oiR56S+5bCG5oqK5oKo562+5a2X56Gu6K6k55qE5paH5Lu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E55CG5L6d5o2u77yM5Lul5L+d6K+B5oKo55qE5p2D55uK77ybPGJyIC8+DQo1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Lqr5Y+X5pyN5Yqh5bqU5LuY5bCP6LS555qE6KeC5b+15bey5oiQ5Li65YW2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YOo5YiG77yM6K+35bCK6YeN5a+85ri444CB5Zyw6Zmq5ZKM5Y+45py6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oOv5L6L5pSv5LuY5bCP6LS577yM6LCi6LCi5oKo55qE55CG6Kej5ZKM5pSv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i0reeJqeWPiumAgOeojjwvc3Ryb25nPjxiciAvPg0KMe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aOkiAmbmJzcDvnqIvkuI3lvLrliLbotK3nianvvJvkuI3lop7liqDooYznqIvmoIfm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K3nianlupfvvIjpobvnu4/lhajkvZPlm6LlkZjnrb7lrZflkIzmhI/mlrnlj6/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njgII8YnIgLz4NCjLjgIHllYblk4HotKjph48gJm5ic3A75Zyo6LSt54mp5pe2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W5Yiw6Ieq5bex6LSt5Lmw55qE5ZWG5ZOB5ZCO77yM6K+35LuU57uG5Zyw5qOA5p+l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6LSo6YeP77yM6Iul5Zue5Zu95ZCO5omN5Y+R546w6LSo6YeP6Zeu6aKY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u05o2i6L+Y5piv6YCA5o2i5ZWG5ZOB6YO95Lya5omL57ut57mB55CQ77yM5YW35L2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N5LiA77yM6IO95ZCm5a6e546w5pu05o2i5oiW6YCA6L+Y5Lmf6KaB6KeG5YW35L2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CM5a6a77yb5bu66K6u5oKo5Zyo5oiR5YWs5Y+45o6o6I2Q55qE5ZWG5bqX6LSt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Ko5Zyo6Z2e5oiR5YWs5Y+45o6o6I2Q55qE5ZWG5bqX6LSt54mp77yM5ZWG5ZOB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o6YeP6Zeu6aKY77yM5oiR56S+5LiN5om/5ouF6LSj5Lu777yb5ri45a6i5Zyo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5Lit5Li66Ieq5oS/6LSt54mp77yM5omA6LSt5ZWG5ZOB6Z2e6LSo6YeP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L5LiN5LqI6YCA6L+Y77yb6KGM56iL6KeE5a6a55qE5pmv54K544CB6aSQ5Y6F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6YCU5LyR5oGv56uZ562J6L+Z57G76LSt54mp5bqX5LiN5bGe5LqO5peF5ri45a6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77yM6Iul5ZWG5ZOB5Ye6546w6LSo6YeP6Zeu6aKY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77yb5ri45a6i6Ieq6KGM5YmN5b6A55qE6LSt54mp5bqX5omA6LSt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LSo6YeP6Zeu6aKY77yM5peF6KGM56S+5LiN5om/5ouF5Lu75L2V6LSj5Lu7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6YCA56iOICZuYnNwO+i0reeJqemAgOeojuaYr+asp+a0suWbveWutueahO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v+etluOAguS4uuS6huS/neivgeaCqOeahOWIqeebiu+8jOaIkeS7rOWQkeaCqOaOqOiN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6l+mDveaYr+WPr+S7pemAgOeojueahOOAguWxiuaXtu+8jOWvvOa4uOS8muWQke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eW5tuW4ruWKqeaCqO+8jOW4jOacm+aCqOWcqOi0reeJqeaXtuimgeWQrOWPlu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iuru+8m+i0reeJqeS4uuS4quS6uuihjOS4uu+8jOWmguaenOeUseS6juWuouing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gumBh+WIsOa1t+WFs+mAgOeojumDqOmXqOS4tOaXtuS8keaBr+OAgea1t+WFs+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tOaUuea1geeoi+OAgeeojuWNleWcqOmCruWvhOi/h+eoi+S4reWPkeeUn+mXrumimOWV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aUtuWIsOeojuWNleetie+8ieaIluWboOi0teWuvuS4quS6uumXrumimO+8i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lOe7huWQrOiusuOAgeayoeacieaMieeFp+a1geeoi+aTjeS9nOOAgeayoeaci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geeoi+mCruWvhOeojuWNle+8ieS4jeiDveWPiuaXtumAgOeojueahO+8jOaIkeekvu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WKnueQhumAgOeojuS4muWKoeOAguaXheihjOekvuWSjOWvvOa4uOS7heiDveWNj+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r+aegeWkhOeQhu+8jOW5tuS4jeiDveaJv+aLheaCqOeahOaNn+Wkse+8jOivt+i0teWu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huino+OAgua4uOWuouacquWcqOaXhea4uOWbouaMh+WumuWVhuW6l+i0reeJqemAoO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AgOeoju+8jOaXheihjOekvuS4jeaJv+aLheS7u+S9lei0o+S7u+OAgj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S6juasp+a0suWQhOWbveWbveaDheS4jeWQjO+8jOaCqOWcqOasp+a0suaXhea4uOaX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HhuWkh+S/oeeUqOWNoeWPiumTtuiBlOWNoeWklu+8jOivt+WwvemHj+WHhuWkh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sOmHke+8jOasp+a0suS4u+imgea1gemAmui0p+W4geS4uuasp+WFg++8jOWFtuS7lu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9v+eUqOaIluWcqOasp+a0suWFkeaNouasp+WFg+aXtumDveS8muacieaxh+eOh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7uuiuruaCqOWHuuWbveWJjeWFkeaNouWlveaJgOmcgOasp+WFg+OAguWPgueFp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ivt+WHhuWkh+mAgumHj+asp+WFg++8iDIwMDDlt6blj7PkuLrlrpzvvIn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mlK/ku5jlr7zmuLjlj7jmnLrlsI/otLnlkozoh6rotLnooYznqIvotLnnlKj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lYblupfkuI3og73liLfljaHlj6rmjqXlj5fnjrDph5HjgILlj6blpJbmj5DphpLmgq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qjmkLrluKbkv6HnlKjljaHvvIzor7flnKjlm73lhoXnoa7orqTlpb3lt7Lnu4/mv4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looPlpJbkvb/nlKjjgII8YnIgLz4NCjxzdHJvbmc+5YW25a6D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uasp+a0suS4iua0l+aJi+mXtOS5n+S7mOi0ue+8jOebuOW9k+S6juS6uuawkeW4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xMOWFgy/mrKHlt6blj7PjgILkuI3lj6/lvZPkvJfliZTniZnvvIzmkbjnmq7luKbvvIz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rZDvvIzohLHpnovvvIzkuI3lj6/nlKjmiYvmjIfnnYDliKvkurror7Tor53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vmlL7lnKjliKvkurrnmoTogqnohoDkuIrjgILnu53lr7nkuI3lhYHorrjlnKjlha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IjlpKflo7DorrLor53vvIzljrvotYzlnLrkuI3og73nqb/ov5DliqjpnovjgIHniZvku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HlnIbpoobooavnrYnjgILkuI3lj6/mj5LpmJ/vvIzkuI3lj6/pnaDkurrlpKrov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uIDoh4Lot53nprvkuLrlpb3jgILlnKjljZrnianppobmiJbmlZnloILlj4Lop4L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HmraLkvb/nlKjpl6rlhYnnga/nmoTnhafnm7jmnLrvvIzlm6Dpl6rlhYnnga/kvJr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iJfnianpgKDmiJDlnaHmgIDjgII8YnIgLz4NCjIu5Zyo5b6I5aSa5YWs5LyX5YGH5py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WG5bqX5Y+K5aix5LmQ5Zy65omA5Lya57yp55+t6JCl5Lia5pe26Ze05oiW6ICF5YG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Lqk6L2m6L6G5q2k5pe25Lmf5Lya5YeP5bCR6L+Q6JCl54+t5qyh44CC5bu66K6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6KGM56iL5pe25bC96YeP6ZSZ5byA6IqC5YGH5pel77yM5aaC5aSN5rS76IqC44C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el562J44CCPGJyIC8+DQror7fmgqjlnKjlooPlpJbmnJ/pl7TpgbXlrojlvZP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ms5Xop4TvvIzku6Xlj4rms6jmhI/oh6rlt7HnmoTkurrouqvlronlhajvvIz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mhInlv6shWVhaSFg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45C71F5E0409CBAAFEDC87E0532B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