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17B99839C913F820A20A37168F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17B99839C913F820A20A37168F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O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Mz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6ZuF5YW4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uF5YW4LS3nsbPlhYvor7rmlq/lsps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0t5Zyj5omY6YeM5bC8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yj5omY6YeM5bC85bKb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I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Le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L+q5ouc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ZmuS4iuWcqOmmlumDveacuuWcuumbhuWQiO+8jOeUsemihumYn+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iusuino+WHuuWbouazqOaEj+S6i+mhue+8jOW5tuW4ru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HuuWFs+aJi+e7re+8jOWHhuWkh+aQreS5mOWbvemZheiIquePreacuumjnu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mlumDvembheWFuOOAgiA8YnIgLz4NCjxzdHJvbmc+5Y+C6ICD6Iiq54+tIEVLIDMw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M1NSAwNDIwIDwvc3Ryb25nPiAmbmJzcDs8YnIgLz4NCg0KC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+8jOeUseWvvOa4uOW4ruWKqeWKnueQh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S4k+i9puaOpeacuuOAgjxzdHJvbmc+6ZuF5YW4PC9zdHJvbmc+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77yM5Lmf5piv5biM6IWKKirlpKfnmoTln47luILlkozlt6XkuJr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mjqnmmKDvvIzpmLPlhYnnkoDnkqjvvIzntKDku6XmrKfmtLLmlofmmI7nmoTmkYfn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ljoblj7LpgZfov7nogIzokZfnp7DvvIzmuIXmlrDnmoTnqbrmsJTjgIH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lgJnkuZ/pl7vlkI3kuo7kuJbvvIzmiJHku6znmoTluILljLrlj4Lop4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oxPHN0cm9uZz44OTblubTmgLvnu5/lupzliY3nmoTljavlhbXkuqTmjqXku6r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m73kvJrlpKfljqbjgIHml6DlkI3oi7Hpm4Tnuqrlv7Xno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gPGJyIC8+DQo8c3Ryb25nPkVLICZuYnNwOzEwNSAmbmJzcDsgMTAwNSAxNDA1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C0t57Gz5YWL6K+65pav5bKbIC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BJUkFFVVPnoIHlpLQtLeWJjeW+gE1ZS09OT1PlspvigJT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uLjop4jov7fkurrnmoQ8c3Ryb25nPk1ZS09OT1PlsI/plYc8L3N0cm9uZz7vvJ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sI/noIHlpLTjgIHljYHlha3kuJbnuqrpo47ovabmma/op4LjgIFNWUtPTk9T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6bmI6bmV4oCc5b285b6X5LiJ5LiW4oCd77yM5ryr5q2l5LqO6ZWH5LiK6ZSZ57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CP5be377yM6KeC6LWP5bKb5LiK6Im65pyv5a6255qE57K+576O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44CC5oiW6ICF5YmN5b6APHN0cm9uZz5NWUtPTk9T5bK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7uG6Ie055qE5rW35rup5bC95oOF5ayJ5oiP54ix55C05rW3PC9zdHJvbmc+77yM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exs+Wym+eUqOi9pu+8mueggeWk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PC9zdHJvbmc+PGJyIC8+DQo8c3Ryb25nPuWPguiAg+iIueePrSBCTFVFIFNUQVI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m5ic3A7MDg8L3N0cm9uZz46PHN0cm9uZz4wNS8xMjwvc3Ryb25nPjo8c3Ryb25nPjUw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0t5Zyj5omY6YeM5bC8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lh7rlj5HvvIzoh6rnlLHmuLjop4g8c3Ryb25nPk1ZS09OT1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i3liY3lvoDnoIHlpLQtLeS5mOiIueWJjeW+gFNBTlRPUklOS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ei+vlNBTlRPUklOSeWym++8jOS5mOiIueWJjeW+gOWco+aJmOmHjOWwvO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aJmOmHjOWwvOWym+aYr+W4jOiFiioq576O5Li977yMKirlj5fmrKLov47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jgIJGSVJB77yI6LS55ouJ6ZWH77yJ5piv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up5LiK5pyJ6buR6Imy55qE54Gr5bGx5rKZ77yMS2FtYXJp5rW35rupKir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nmoTllpzniLHvvJvkvY3kuo7lspvlsb/ljJfpg6jnmoTmnZHlrZBPaWEo5LyK5Lqa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i0ueaLiemCo+S5iOe5geW/me+8jOS9huaYr+Wug+S7peWmgueU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iAjOmXu+WQje+8jOe+juWIsOaegeiHtOOAguWco+Wym+aZmuS4iu+8jOaIkeS7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oSP5Li65oKo5a6J5o6S5LiA6aG/54m56Imy6aSQPC9zdHJvbmc+77yM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bCd5byC5Zyw576O5ZGz77yM5oSf5Y+X5p2l6Ieq5Zyw5Lit5rW3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o8c3Ryb25nPuexs+Wym+eUqOi9pu+8mumFkuW6ly3noIHlpL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nKPlspvnlKjovabvvJrnoIHlpLQtT0lBLemFkuW6l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554+tIDE0PC9zdHJvbmc+OjxzdHJvbmc+NDUvMT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6MjU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miZjph4zlsLzlspstLembheWFuCAg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c8c3Ryb25nPuWco+aJmOmHjOWwvOWymzwvc3Ryb25nPuS4i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ea1t+awtO+8jOWFheWIhuaUvuadvuiHquW3seeahOi6q+S9k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iejeWFpeiUmuiTneeahOeIseeQtOa1t+S4re+8jOS5mOiIuei/lOWbn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PHN0cm9uZz7lnKPlspvnlKjovabvvJrphZLlupct56CB5aS0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Lnnj60gJm5ic3A7QkxVRSBTVEFSIE5BWE9TIDE1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uF5YW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I8c3Ryb25nP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mbheWFuOWNq+Wfju+8iOWQq+mXqOelqO+8i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WfjuaYr+mbheWFuOS7peWPiuWFqOW4jOiFiueahOS4gOmil+aYjuePoO+8jOaYr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keS4u+eahOixoeW+geOAguWNq+Wfjua1t+aLlDE1NiDnsbPvvIzku47pm4Xlhbj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pg73lj6/ku6XnnIvliLDjgILoh6rnhLbnmoTlsbHkvZPkvb/kurr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opb/kvqfnmbvkuIrljavln47jgILljavln47nmoTlsbHpobbojZ/okIPnnYD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ofmmI4qKuadsOWHuueahOS9nOWTge+8jOWNq+WfjuS5n+WboOS4uui/meS6m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mXu+WQjeS4lueVjOOAguWFtuS4rSoq5Li65Lq65omA54af55+l55qE5piv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+I56ew5biV54m55Yac56We5bqZ77yJ44CB5paw5Y2r5Z+O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6L+Z6YeM5pS26JeP552A5Y2r5Z+O5Y6f5pyJ55qE5ZCE56eN6ZuV5aG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5qE5paH54mp44CC5Y2I6aSQ5ZCO77yM5YmN5b6APHN0cm9uZz4xODk2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46w5Luj5aWl5p6X5Yy55YWL6L+Q5Yqo5Lya5Lya5Zy677yN6ZuF5YW4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dHJvbmc+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rjgILpmo/lkI7liY3lvoDlj4Lop4I8c3Ryb25nPumbheWFuOe7j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kp+aWsOWPpOWFuOiJuuacr+W7uuetke+8iOmbheWFuOenkeWtpumZoiv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Yr6ZuF5YW45aSn5a2m77yJPC9zdHJvbmc+77yb5Lul5Y+KPHN0cm9uZz7lk4jlvrf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l6g8L3N0cm9uZz7vvIzmi7Hpl6jmmK/mlrDjgIHml6fpm4XlhbjnmoTnlYznopHvvI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ILluL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S3ov6rmi5w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6YCA56iO55m75py6562J5omL57ut77yM6L+U5Zue5YyX5Lqs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EVLIDEwNiAmbmJzcDsgMTYwMCAyMTM1ICZuYnNwOw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LS3ljJfkuq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ppbpg73mnLrl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sr7lvannmoTmrKfmtLLkuYvml4XvvIE8YnIgLz4NCjxzdHJvbmc+5Y+C6ICD6Iiq54+t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MwNiAmbmJzcDswNDEwIDE1MjU8L3N0cm9uZz4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iq56m65YWs5Y+4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Yv+iBlOmFi+iIquepuuWFrOWPu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2P5a6/6IiS6YCCIDwvc3Ryb25nPiZuYnNwO+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WV6aSu576O6aOfICZuYnNwOzwvc3Ryb25nPuS9k+mqjOWcsOmBk+W4jOiF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PC9zdHJvbmc+ICZuYnNwO+S4ieWkp+aWsOWPpOWFuOS4u+S5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enkeWtpumZoivlm73lrrblm77kuabppoYr6ZuF5YW45aSn5a2m5LiJ5aSn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LmJ5bu6562R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sr7lvannnIvngrkgPC9zdHJvbmc+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Jo8L3N0cm9uZz7lspvkuIrlu7rnrZHok53nmb3nm7jpl7TvvIzooazku6X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fmtbfvvIznvo7kuI3og5zmlLbvvIzmmK/okZflkI3ml4XmuLj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rmO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mCpumbheWFuOWNq+Wfju+8mjwvc3Ryb25nPuW4jOiFiumbheWFuOWNq+Wfju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WJjTXkuJbnuqrvvIzpm4blj6TluIzohYrlu7rnrZHkuI7pm5XliLvoibrmnK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jgILpm4Xlhbjljavln47mmK/luIzohYoqKuadsOWHuueahOWPpOW7uuetkee+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e9l+azouWIqeaWr+W7uumAoOeahOelnuW6me+8jOaYr+e7vOWQiOaAp+eahO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Wul+aVmeaUv+ayu+eahOS4reW/g+Wcs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WFi+ivuuaWr+Wym+eahOixoeW+ge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muWNoeeJueexs+WIqemjjui9puW7uuS6jjE25LiW57qq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6KaG55uW552A77yM5piv57Gz56eR6K+65pav5bKb55qE5Y+m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N5LqO57Gz56eR6K+65pav5bKb55qE5Y2K5bGx77yM5omA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YWo5biC576O5pmv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o47ovablspvnsbPlhYvor7rmlq/lspv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iLHnkLTmtbfkuIrms6LlhYnnsrznsrzvvIzmtbfpuKXmh5Lmh5LlnLDlk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KHova7lkYrliKvvvIzml6XmmZbku47pnLLlj7DnmoTokL3lnLDnqpfms7vov5v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pflpJboirHlm63ph4zkuIDnsIfnsIfkuI3nn6XlkI3nmoTng63luKboirHlhL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73mlL7igKbigKboh6rku47muKHova7plb/puKPkuInlo7DlvIDotbDlkI7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I3lhaXlroHpnZnigJTigJTpgqPnp43ml7bluLjorqnkvaDnlpHlv4PogLPmnLX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arnmoTlr4LpnZnjgILpo47ovabmkIXliqjnnYDmtbfpo47vvIzniLHnkLTmtb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6Xlj4rlspvkuIrnmoTlhbfnibnoibLnmoTnmb3lsYvlsL3mlLbnnLzlupXvvIz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r7rmlq/kuZ/lm6DmraTooqvnp7DkuLrigJzpo47ovablspvigJ3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iJs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35aSp5LiA6Imy55qE5Zyj5omY6YeM5bC85bKb77yaPC9zdHJvbmc+5bKb5Li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JOd55m955u46Ze077yM6KGs5Lul6JSa6JOd5aSn5rW377yM576O5LiN6IOc5p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eF5ri46IOc5Zy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vrfoia/mi7Hpl6jvvJo8L3N0cm9uZz7mi7Hpl6jmmK/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m4XlhbjnmoTnlYznopHvvIzlu7rkuo4xMzLlubTjgILlu7rnq4vmi7Hpl6j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oIfmmI7pm4Xlhbjlj6Tln47lkozmlrDln47kuYvpl7TnmoTnlYznur/jgILlt43l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vvIzpnZ7luLjpm4TkvJ/jgILmi7Hpl6jnmoTmibblo4HnlKjlj6TluIzohYrnp5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Ibmn7Hoo4XppbDvvIzmn7HlpLTmnInlpJrph43nmoTlj7blrZDvvIzmn7HlrZD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bDku6Xnur/lvaLoirHnurnjgILmi7Hpl6jog4zpnaLliLvmnInkuI3lkIznmoT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pm4Xlhbjljavln47nmoTopb/ljJfmlrnlkJHliLvmnInigJzov5nph4zmmK/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j5Dkv67mlq/lj6Tln47igJ3vvIzmnJ3lpaXmnpfljLnkuprlrpnmlq/lup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LvmnInigJzov5nph4zmmK/lk4jlvrfoia/ln47vvIzogIzpnZ7mj5Dkv67mlq/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moLf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q+WfjuiEmuS4i+eahOaWsOWNq+WfjuWNmueJqemmhu+8mjwv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WsO+8ieWNq+WfjuWNmueJqemmhuWdkOiQveS6juW4jOiFiumbheWFuOWNq+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NoOWcsOe6pjIuNeS4h+W5s+aWueexs++8jOaYr+S4gOS4queOsOS7o+S4juWPpOW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W7uuetkeOAguaWsOeahOWNmueJqemmhuS9v+WPguinguiAhe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Xtuepuui1sOW7iu+8jOWcqOWPpOiAgeS4jueOsOS7o+mXtOW+mOW+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lm6LpmJ/ml4XmuLjnrb7or4HotLnvvJs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5b2T5Zyw5qCH5YeG5Zub5pif57qn5Y+M5Lq65qCH5YeG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77ybM+OAgeasp+a0suWig+WGheWNiOOAgeaZmu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S4uuS4u++8iOeUqOmkkOagh+WHhuS4uuWNgeS6uuS4gOahj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TjgIHmrKfmtLLlooPlhoXml4XmuLjlt7Tlo6vvvIz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ajnqIvkuK3mloflr7zmuLjmnI3liqHvvJsgNuOAgeihjOeoi+S4r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mbheWFuOWNq+WfjuOAgeaWsOWNq+WfjuWNmueJqemmhu+8mz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lm6LpmJ/mnLrnpajvvIjnu4/mtY7oiLHjgIHlkKvmnLrlnLrnqI7vvInvvJ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Y+K5aKD5aSW5peF5ri45oSP5aSW5Lyk5a6z5L+d6Zmp77yb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3nsbPlspvjgIHlnKPlspst6ZuF5YW45oWi6Ii557uP5rWO6Iix6Ii556Wo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Wym+W/q+iIuee7j+a1juiIseiIueelqOOAgj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5So5LqO562+6K+B5pyq5oiQ5bm05Lq655qE5YWs6K+B5Y+K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MuOAgeWvvOa4uOWig+WkluacjeWKoei0ueWPiuWPuOacuuOAge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jQ45qyn5YWDL+S6uu+8mzPjgIHljZXpl7Tlt67vvJo1MOasp+WFgy/kurov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N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ngeS6uui0ueeUqO+8mzxiciAvPg0KNuOAge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e+8mz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444C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y65Zy66ZuG5ZCIPC9zdHJvbmc+PGJyIC8+DQoxLuivt+aCqOS6j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Mh+WumuWcsOeCueWSjOaXtumXtOWHhuaXtumbhuWQiO+8mzIu5L6d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h5L6L77yM5q+P5L2N5LmY5a6i5Y+v5Lul5YWN6LS55omY6L+Q6KGM5p2O5LiA5Lu2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W+l+i2hei/hzIw5YWs5pak77yb6ZW/77yM5a6977yM6auY5ZCI6K6h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Y55YWs5YiGKSwg5L2G5oKo5Yqh5b+F57Sn6K6w77ya6K+B5Lu244CB5py6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7G755qE546w6YeR5Y+K6LS16YeN54mp5ZOB5Y2D5LiH5LiN6IO95omY6L+Q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Yip5Zmo44CB5ray5L2T5b+F6ZyA5omY6L+Q44CC55Sx5LqO6KGM5p2O6Zy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pCs6L+Q77yM5omA5Lul5Yqh6K+36ZiB5LiL5LqL5YWI5qOA5p+l5omA5pC6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piv5ZCm5Z2a5Zu66Imv5aW977yI5omY6L+Q6KGM5p2O5YaF55S15Zm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56ZKf44CB5YmD5YiA5YaF55qE55S15rGg5b+F6aG75Y+W5Ye677yM5Lul5YWN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J44CC5q2k5aSW5q+P5L2N5LmY5a6i6ZmQ5pC65bim5omL5o+Q6KGM5p2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CP5bC65a+45Y+K6YeN6YeP77yM5LiN5ZCM55qE6Iiq56m65YWs5Y+455q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E5a6a77yI5Y6f5YiZ5LiK5LiN6IO95aSq5aSn44CB5aSq6YeN77yJ44CC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bVgyM2NtWDM2Y23jgIHph43ph4/kuI3otoXov4c25YWs5pak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zwvc3Ryb25nPjxiciAvPg0KMS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Lu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y7ooYznqIvmma/ngrnlrp7pmYXmuLjop4gq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NC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U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7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8c3Ryb25nPuetvuivgSZuYnNwOzwvc3Ryb25nPjxiciAvPg0KMS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lh4bkuojlh7rjgIHlhaXlooPvvIzkuLr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oYzmlL/mnYPliKnjgILlpoLlm6DmuLjlrqLoh6rouqvljp/lm6DmiJblm6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ZjlnKjpl67popjkuI3og73lj4rml7blip7nkIbnrb7or4H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lhbPotKPku7vlkozotLnnlKjnlLHmuLjlrqLoh6rooYzmib/mi4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6aaW6YO95py65Zy65pe26ZyA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bGK5pe25Lya5pyJ5LiT5Lq65pS25Y+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ri45a6i55qE6YWN5ZCI77yB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77ybPGJyIC8+DQozLuaMieeFp+S9v+mmhuinhOWumu+8jOmDqOWI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S8muiiq+mAmuefpeWJjeW+gOS9v+mmhui/m+ihjOmdouivlemUgOetvu+8jO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ahOWuouS6uuW/hemhu+aMieeFp+S9v+mmhumAmuefpeaXtumXtOacrOS6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+8jOmdouivlemUgOetvuWFs+ezu+WIsOS9v+mmhue7meS6iOa4uOWuouiJr+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a4uOWuouWwhuS6iOS4jumFjeWQiO+8geS4gOiIrOS9v+mmhuS8muWcq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JjTEtMuWkqemAmuefpeaXheihjOekvu+8jOaXheihjOekvuS8mueUteivne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i9rOWRiua4uOWuo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n+eahOS6pOmAmuS9j+Wuv+etiei0ueeUqO+8j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6K+35Yqh5b+F5L+d566h5aW95YWo56iL55m75py654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5LiN5q2j56Gu77yM6K+35oq16L6+5Lit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peF6KGM56S+56ys5LiA5pe26Ze05YmN5b6A5L2/6aaG6Z2i6K+V6ZSA562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b2T5Y2z6ZSA562+77yM5L2/6aaG5bCG5Lya6YCa55+l6Z2i6K+V5qC4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5Sx5q2k5Lqn55Sf55qE5omA5pyJ6LS555So55Sx5a6i5Lq65om/5ou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mFkuW6lzwvc3Ryb25nPjxiciAvPg0KMS7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5qyn5rSy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6K6+5pyJ5pS26LS555S16KeG6IqC55uu77yM5Zug5q2k55S16KeG6YGl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h5qCH5pyJ4oCcUEFZ4oCd5oiW4oCcUOKAneeahOaMiemUrumDveS4jeimge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mcgOimgeS6pOi0ueOAguaIv+mXtOahjOS4iu+8jOWwj+WGsOeuseWGheeah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QhOW8j+mlruaWmeOAgeWwj+mjn+etieWdh+aYr+mcgOimge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65a2j5ZKM5bGV5pyf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oCd5oOz5YeG5aSH44CCPGJyIC8+DQo1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kuIkt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Jm5ic3A7PGJyIC8+DQo3Luasp+a0su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gh+WHhuaIv+S8muiuvue9ruS4gOWkp+S4gOWwj+S4pOW8oOW6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ieWwj+WtqeeahOWutuW6rea4uOWuou+8m+i/mOacieS6m+mFkuW6l+WPjOS6u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e9ruS4gOW8oOWkp+eahOWPjOS6uuWkp+W6iu+8jOaUvue9ruWPjOS7v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aYr+S6jOW8oOWNleS6uuW6iuaLvOWcqOS4gOi1t++8jOeUqOaXtuWPr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OC7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jku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vp3nhafml4XmuLjkuJrnjrDooYzkvZzkuJrop4TlrprvvIzmiJHnpL7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aIkOWbouS6uuaVsO+8jOaMieS4jeS6p+eUn+WNleeUt+WNleWls+WOn+WImeWIh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boumYn+WIhuaIv+WOn+WImeWJjeaPkOS4i+WuieaOkuWkq+Wm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aVo+aLvOWboumYn+WboOWNleeUt+WNleWls+mXrumimOWPr+iDveS6p+eUn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suWxnuOAgeaci+WPi+etieS4jeWQjOaIv++8jOivt+S6iOS7peiwheino++8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S9j+WcqOS4gOi1t+iAjOmAoOaIkOaIkeekvuWboumYn+WHuueOsO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dh+eUseWuouS6uuiHquihjOaJv+aLheOAgjxiciAvPg0K5pe25beu77ya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WMheaLrOiLseWbveS4juWMl+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+8miArN++8iOWNs+avlOWMl+S6rOaXtumXtOaZmjflsI/ml7bvvInjgIL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mnIgt5Y2B5pyI77yM6KW/5qyn5a6e6KGM5aSP5pe25Yi277yM5bGK5pe25pe25be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iq5bCP5pe277yaKzbvvIjljbPmr5TljJfkuqzml7bpl7TmmZo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kkOmjnzwvc3Ryb25nPjxiciAvPg0KMeOAgeato+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+8ieS7peihjOeoi+S4reagh+azqOS4uuWHhu+8mzxiciAvPg0KMuOAg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PGJyIC8+DQoz44CB6YCA6aSQ6LS55qCH5YeG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6YCANeasp+WFg+avj+S6uu+8jOWFreiPnOS4gOaxpOmAgDbmrKflhYPmr4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j552A77yaPC9zdHJvbmc+ICZuYnNwO+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io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o8c3Ryb25nPumlruawtO+8m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KfmtLLnmoToh6rmnaXmsLTovr7liLDppa7nlKjmoIflh4bvvIzpvpnlpL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sLHlj6/nm7TmjqXppa7nlKjjgILlm6DmraTphZLlupflhoXkuI3mj5Dkvpv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5Dkvpvnha7lvIDmsLTnlKjlhbfjgILlpoLpmIHkuIvmgJXpmr7kuo7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lsI/lnovkv53mmpbmna/vvIzlnKjkuK3ppJDljoXliqDmu6HmsLTppa7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mkLrluKbnha7msLTlt6Xlhbfmlrnkvr/phZLlupflhoXkvb/nlKjjgI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h6rooYzotK3kubDnn7/ms4nmsLTjgII8YnIgLz4NCjxzdHJvbmc+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mgumcgOWHhuehruWkqeawlOa4qeW6pu+8jOivt+afpeivo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rmeOAgjxiciAvPg0K546w6YeR5LiO6ZO26KGM5Y2hICZuYnNwO+ebruWJj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4r+W4geWcqOasp+a0suS7jeS4jeiDveS9v+eUqOOAguaJgOS7pSoq5aW955u05o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5YWD546w6YeR5ZKM6ZO26IGU5Y2h77yM5L+h55So5Y2h77yM5Lul5pa55L6/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u05o6l5raI6LS55oiW6LSt54mp44CCPGJyIC8+DQo8c3Ryb25nPueUteWO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peF6KGM56S+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y44CB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oz44CB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GJyIC8+DQo044CB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44CB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nlhajvvJogJm5ic3A75Ye66Zeo5Zyo5aSW77yM5Lq66Lqr5a6J5YWo5piv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7popjvvIzmrKfmtLLlsI/lgbfmiZLmiYvlsaHop4HkuI3pspz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YDpl7vvvIzlsKTlhbbku6Xlt7Tpu47jgIHnsbPlhbDjgIHnvZfpqaznrYn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KuWlveaYr+aWnOaM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WIh+WLv+aKiuaJi+iii+aUvuWcqOiDjOWQjuakhemdouS4iuaIluaMg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S4iuOAguWmguaciei+g+mVv+eahOmjjuiho++8jOWPr+aKiumjjuiho+ebluS9j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MjuWMhe+8jOS7peetluWuieWFqOOAguatpOWklu+8jOmFkuW6l+eahOWkp+Wgg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S6puS4uuWwj+WBt+e7j+W4uOWFiemhvuS5i+WcsO+8jOmYgeS4i+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j++8jOW6lOeFp+eci+WlveiHquW3semaj+i6q+ihjOadjuOAguaZmuS4iuS5n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NleeLrOS4iuihl+OAguihjOadjueJqeWTgeWcqOWFpeS9j+mlreW6l+OAge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aXtuimgeWKoOWAjeWwj+W/g+OAguS4i+i9puWPguingua4uOiniOaXtuivt+W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ebuOacuu+8jOmmlumlsO+8jOaJi+ihqOetiei0temHjeeJqeWTge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atpeihjOaXtu+8jOazqOaEj+eci+euoe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eBq+i9puaXtuabtOW6lOaPkOmrmOitpuaDleOAgjxiciAvPg0KPHN0cm9uZz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lpITnkIY8L3N0cm9uZz48YnIgLz4NCjEu5oqk54Wn5Lii5aSx77ya6I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bqU5YWI5ZCR6K2m5a+f5bGA5oql5qGI77yM54S25ZCO5Yiw5aSn5L2/6aaG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+R77yM5L2G6ZyAMuWvuOeFp+eJh+WSjOS4gOWumuaXtumXtOOAguS4uu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ivt+WHhuWkh+WHoOW8oOeFp+eJh+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5tuWHhuWkh+S4gOS7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jxiciAvPg0KMi7pgZflpLHooYzmnY7vvJrlh7rlpJb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lsI/lgbfml6DmiYDkuI3lnKjvvIzmiqLliqvkuZ/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jrDph5HjgIHnm7jmnLrjgIHpppbppbDjgIH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pmo/ouqvmkLrluKbvvIzmraXooYzml7bms6jmhI/mrbnlvpLku47og4zlkI7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uLjop4jovabjgIHphZLlupfjgIHppJDljoXml7bvvIwqKu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7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YnIgLz4NCjxzdHJvbmc+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neminTMw5LiH77yb5o6o6I2Q5a6i5Lq65qC55o2u6Ieq6Lqr5oOF5Ya1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NTDkuIfmiJY3MOS4h+S/nemZqe+8mzxiciAvPg0KMi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h7rlm6Lml6XliY0xODDlpKnlhoXmnKrnu4/ov4fmsrvnlpfnmoTnlr7nl4X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lpI3lj5HjgIHpq5jooYDljovjgIHns5blsL/nl4Xlubblj5Hnl4fjgI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YvmnK/lpI3lj5HjgIHlrZXlpofjgIHnsr7npZ7nl4Xlj5HkvZznrY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ue5Zu95ZCO5aaC6ZyA5ZCR5L+d6Zmp5YWs5Y+457Si6LWU77yM6K+3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E5a6a77yM5o+Q5L6b55u45YWz6K+B5piO5p2Q5paZ77yM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5o6l6IGU57O757Si6LWU44CCPGJyIC8+DQo0Luivt+WKnueQhuaXhea4uOihjOa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WuouWmguaenOWPkeeUn+S4ouWkseihjOadjuWSjOi0ouS6p+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aJv+aLheS7u+S9lei0o+S7u+OAguWuouS6uuaJgO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eOsOmHkeW6lOWmpeWWhOS/neeuoeaIluWtmOWFpemFkuW6l+S/nemZqeeu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WPkeeUn+Wkseeqg+S6i+S7tu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h6rotLnor7TmmI48L3N0cm9uZz48YnIgLz4NC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lhaXln47otLnjgIHpooTlrprotLnnrYnnu7zlkIj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jgIroh6rotLnpobnnm67jgIvooajvvJs8YnIgLz4NCjLjgIHmiqXku7fkuLo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WboueahOS8mOaDoOWboumYn+S7t++8jOWmguaenOS6uuaVsOS4jeWknzI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Lu35qC86KeG5Y+C5Yqg5Lq65pWw6IC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oKo5Zyo6YCJ5oup5LmL5YmN5Yqh5b+F5oWO6YeN6ICD6JmR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C5Yqg5bm25LuY6LS55ZCO5bCG5peg5rOV6YCA5qy+77yb5bm2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Lqk57uZ5a+85ri4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ri45a6i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6Ieq6LS55ZCM5oSP5Lmm5LiK562+5a2X56Gu6K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7qg57q377yM5oiR56S+5bCG5oqK5oKo562+5a2X56Gu6K6k55qE5paH5Lu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E55CG5L6d5o2u77yM5Lul5L+d6K+B5oKo55qE5p2D55uK77yb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r5Y+X5pyN5Yqh5bqU5LuY5bCP6LS555qE6KeC5b+15bey5oiQ5Li65YW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6K+35bCK6YeN5a+85ri444CB5Zyw6Zmq5ZKM5Y+45py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Ov5L6L5pSv5LuY5bCP6LS577yM6LCi6LCi5oKo55qE55CG6Kej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0reeJqeWPiumAgOeojjwvc3Ryb25nPjxiciAvPg0KM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iAmbmJzcDvnqIvkuI3lvLrliLbotK3nianvvJvkuI3lop7liqDooYznqIvmoI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K3nianlupfvvIjpobvnu4/lhajkvZPlm6LlkZjnrb7lrZflkIzmhI/mlrnlj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I8YnIgLz4NCjLjgIHllYblk4HotKjph48gJm5ic3A75Zyo6LSt54mp5pe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6K+35LuU57uG5Zyw5qOA5p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77yM6Iul5Zue5Zu95ZCO5omN5Y+R546w6LSo6YeP6Zeu6aKY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o2i6L+Y5piv6YCA5o2i5ZWG5ZOB6YO95Lya5omL57ut57mB55CQ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LiA77yM6IO95ZCm5a6e546w5pu05o2i5oiW6YCA6L+Y5Lmf6KaB6KeG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5bu66K6u5oKo5Zyo5oiR5YWs5Y+45o6o6I2Q55qE5ZWG5bq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Zyo6Z2e5oiR5YWs5Y+45o6o6I2Q55qE5ZWG5bqX6LSt54mp77yM5ZWG5ZOB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77yM5oiR56S+5LiN5om/5ouF6LSj5Lu777yb5ri45a6i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t5Li66Ieq5oS/6LSt54mp77yM5omA6LSt5ZWG5ZOB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77yb6KGM56iL6KeE5a6a55qE5pmv54K544CB6aSQ5Y6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CU5LyR5oGv56uZ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ri45a6i6Ieq6KGM5YmN5b6A55qE6LSt54mp5bqX5omA6LSt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CA56iOICZuYnNwO+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+i0reeJqeS4uuS4quS6uuihjOS4uu+8jOWmguaenOeUseS6ju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aIluWboO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S4jeiDveWPiuaXtumAgOeojueahO+8jOaIk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KnueQhumAgOeojuS4muWKoeOAgu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jO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WPgueFp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vt+WHhuWkh+mAgumHj+asp+WFg++8iDIwMDDlt6blj7PkuLrlrpzvvI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K/ku5jlr7zmuLjlj7jmnLrlsI/otLnlkozoh6rotLnooYznqIvotLnnlKj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YblupfkuI3og73liLfljaHlj6rmjqXlj5fnjrDph5HjgILlj6blpJbmj5DphpL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kLrluKbkv6HnlKjljaHvvIzor7flnKjlm73lhoXnoa7orqTlpb3lt7Lnu4/mv4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jgII8YnIgLz4NCjxzdHJvbmc+5YW25a6D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sp+a0suS4iua0l+aJi+mXtOS5n+S7mOi0ue+8jOebuOW9k+S6juS6uuawkeW4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OWFgy/mrKHlt6blj7PjgILkuI3lj6/lvZPkvJfliZTniZnvvIzmkbjnmq7luKb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ohLHpnovvvIzkuI3lj6/nlKjmiYvmjIfnnYDliKvkurror7Tor5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lL7lnKjliKvkurrnmoTogqnohoDkuIrjgILnu53lr7nkuI3lhYHorrj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lpKflo7DorrLor53vvIzljrvotYzlnLrkuI3og73nqb/ov5DliqjpnovjgIHniZv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lnIbpoobooavnrYnjgILkuI3lj6/mj5LpmJ/vvIzkuI3lj6/pnaDkurrlpKr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oh4Lot53nprvkuLrlpb3jgILlnKjljZrnianppobmiJbmlZnloIL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kvb/nlKjpl6rlhYnnga/nmoTnhafnm7jmnLrvvIzlm6Dpl6rlhYnnga/kvJ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ianpgKDmiJDlnaHmgIDjgII8YnIgLz4NCjIu5Zyo5b6I5aSa5YWs5LyX5YGH5py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Y+K5aix5LmQ5Zy65omA5Lya57yp55+t6JCl5Lia5pe26Ze05oiW6ICF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Lqk6L2m6L6G5q2k5pe25Lmf5Lya5YeP5bCR6L+Q6JCl54+t5qyh44CC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GM56iL5pe25bC96YeP6ZSZ5byA6IqC5YGH5pel77yM5aaC5aSN5rS76IqC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l562J44CCPGJyIC8+DQr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nlv6shWVhaS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17B99839C913F820A20A37168F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