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0:5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1385B302FC82AAD275943F7760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1385B302FC82AAD275943F7760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ok53moqblspvjgIHml6Xmg7k15pmaN+WkqX425pmaOOWkqSoqMuaZmu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BrjPmmZrmtbfovrk15pif6YWS5bqXKipfX+aXhea4uOe6v+i3r+WHuuWig+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3tOWOmOWym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g5MQ0KDQo8YnI+DQoNCgk8PuW3tOWOmOWym+OAgeiTneaipuWym+OAgeaXpeaDuTXm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fjbmmZo45aSpKioy5pma5rOz5rGg5Yir5aKF44GuM+aZmua1t+i+uTXmmJ/phZLlupc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be05Y6Y5bKb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2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3tOWOmOWym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2T5Zyw5LqU5pif5oiW5rOz5rGg5Yir5aK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e05Y6Y5bKb5b2T5Zyw5LqU5pif5oiW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3tOWOmO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e05Y6Y5bKb5b2T5Zyw5LqU5pif5oiW5rOz5rGg5Yir5aK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OmO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2T5Zyw5LqU5pif5oiW5rOz5rGg5Yir5aK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0t5pel5oO5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Xmg7k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XpeaDuS0t6ZuF5Yqg6L6+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3tOWOmOWym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6ZuG5ZCI5pCt5LmY5Zu96ZmF6Iiq54+t6aOe5b6A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oq16L6+5ZCO5o6l5py644CC5ZCO5YmN5b6A44CQ5rSL5rSL5pat5bSW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o5rSL5rSL5pat5bSW5Lqr5Y+X5rWq5ryr55qE5rW35pmv5LiL5Y2I6Iy2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2w5bqm5rSL5pmv6Imy44CC44CQ5Lmz6IO25bqX44CR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b2T5Zyw5Lmz6IO254m55Lqn77yM5YmN5b6A44CQ5rW356We5bqZ44CR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1t+S4reW9ouS8vOiIueWPqueahOW3qOWyqeS4iu+8jOiAuOeri+edg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Wkp+WvuuW6meS5i+S4gO+8jOelreaLnOa1t+S5i+WuiOaKpOelnueahOa1t+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mFjeWNl+a0i+WkleeFp+eahOeDreW4puWklemYs+a1t+aZr++8jOaIkOS4u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o+ihqOaAp+mjjuaZr+S5i+S4gOOAgumaj+WQjuWJjeW+gOOAkOmHkeW3tOWFsOa1t+a7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OAkeWcqOa1t+i+ueS6q+eUqOaZmumkkO+8jOaKiuW3tOWOmOWym+eahOaXhea4uO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WFqOaWsOeahOWig+eVjD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5Y+R55u06aOeR0E4OTMgMDY6NDUtLTEzOjUwIDsg5ZGo5LiJ5Y+RR0E4OTEgMDg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Aw6L2sR0E0MTQgMTU6MTAtLTE4OjE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S6lOaYn+aIluazs+axoOWIq+Wih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iTneaipuWym+WHuua1t+S4gOaXpea4uC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77yJ5ZKW5ZWh5bel5Y6C77yI57qmMzDliIbpkp/vvIlTUEHnsr7msrnmjIn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PC9zdHJvbmc+PGJyIC8+DQo8c3Bhbj7lh7rmtbfigJzok53moqb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I3pgaXmuLjvvJrml6nkuZjniLHkuYvoiLnvvIzlh7rmtbfliY3lvoAqKue+juS4veWy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qKm5bKb77yM55m75LiK5bey5YeG5aSH5LqG6Iy254K555qE5ri46ImH77yM5bGV5b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Kg6Zey55qE6Iiq6KGM44CC5aaC5p6c5bm46L+Q55qE6K+d77yM6L+Y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e65rW36Z2i55qE5rW36LGa5ZGm77yB5oq16L6+5pCt5bu65LqO5rW35Lit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6ZqP5Y2z5byA5bGV5ZCE6aG55rC05LiK5rS75Yqo77yM6Imz6Ziz5LiL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55qE5rW35rC077yM5Y+v6KeB5rW35Lit55Gw5Li95pmv6LGh77yM5Y+r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Li4u5oKo5Y+v5Y+C5Yqg77ya5rW35LiK5rWu5rWF77ya5q2k5Zyw5pyJKir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5/vvIzkuLDlr4znvo7kuL3nmoTmtbfkuK3mma/op4LnlJ/mgIHlv4Xlrpr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nnLznlYzjgILkuZjpppnolYnoiLnvvIjml6DpmZDmrKHmlbDvvInnlYXmuLjmtbf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NeWFrOWwuua7keawtOmBk++8jOaCqOWPr+S9k+mqjOa7keWFpea1t+S4reeahOeVh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NiOiIueS4iueUqOWujOiHquWKqemkkOWQju+8jOWHhuWkh+WJjeW+gOasp+e+j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ahOS8kemXsuiDnOWcsC3ok53moqblspvmtbfmu6nkv7HkuZDpg6jvvIzmraTlsp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IHnmb3nmoTmspnmu6nku7vmgqjlvpzlvonvvIzkuIvljYjov5Tlm57lt7Tljpj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lvZLmnaXkvZPpqowx5bCP5pe257K+5rK5U1BB5oyJ5pGp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WNiOmkkO+8mueIs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KqemkkCAmbmJzcDsgJm5ic3A75pma6aSQ77ya5Lit5byP5paZ55C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+W9k+WcsOS6lOaYn+aIluazs+axoOWIq+Wih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Y6Y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e05Y6Y5bKb5b2T5Zyw5LqU5pif5oiW5rOz5rGg5Yir5aK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jpj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Y2X5rm+5rW36b6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u+eSg+W6leiIue+8iOe6pjPlsI/ml7bvvInmtIvmtIvmg4XkurrltJb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kubPog7blupfvvIjnuqYx5bCP5pe277yJLeWcn+S6p+W6l++8iOe6pjHlsI/ml7bv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hY3nqI7lupflupPloZTmtbfmu6kr5rSL5Lq66KGX77yI57qmMuWwj+aXtu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4CQ5Y2X5rm+44CR5LmY546755KD5bqV6Ii55YmN5b6A44CQ5rW36b6f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Sf5YW06Laj5Y+v5Lul5Y+C5Yqg5Yiw5Y2X5rm+57K+5b2p55qE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Y6777yB5Y2I6aSQ5ZCO5YmN5b6A5ZKW5ZWh5bel5Y6C77yM5ZOB5bCd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W5ZWh77yM5ZCO5YmN5b6A5Zyf5Lqn5bqX77yM6YCJ6LSt5LiA5Lqb5b2T5Zyw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n5ZOB77yM6aaI6LWg5Lqy5pyL5aW95Y+L77yM5ZCO5YmN5b6A5be05Y6Y5bKb44CQ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4CRK+OAkOW6k+WhlOa1t+a7qSvmtIvkurrooZfjgJHmhJ/lj5flt7Tljpjl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remXuee5geWNjueahOWcsOaute+8jOWcqOi/memHjOWPr+S7peiHqueUsei0reeJ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phZLlupflhoUgJm5ic3A7ICZuYnNwO+WNi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WmeeQhiAmbmJzcDsgJm5ic3A75pma6aSQ77ya5Lit5byP5paZ55C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+W9k+WcsOS6lOaYn+aIluazs+axoOWIq+Wih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Y6Y5bKbLS3ml6Xmg7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5amG57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aGU77yI57qmMeWwj+aXtu+8ieaJi+W3pemTtuWZqOW3peWcuu+8iOe6pjH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4nmr5Tpo47mma/ljLrvvIjnuqYzMOWIhumSn++8ieWKoOWIqeS6muWGt+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dHJvbmc+PGJyIC8+DQrkuo7muIXmmajliY3lvoDmnLrlnLrmkK3kuZj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voDkuJbnlYzkuIPlpKflpYfov7nkuYvkuIDlj6Tln47ml6Xmg7n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qYbnvZfmta7lsaDloZTjgJHov5nluqfkuJbnlYzkuIrpnaLnp68qKuWk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7uuetkemBl+i/ue+8jOWcqOe+pOWxseeahOaAgOaKseS4re+8jOS7peWug+Wuj+S8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6hOS4peWcsOmdouiyjO+8jOaIkOWwseS6huWug+aXoOazleaSvOWKqOeahO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S5i+S4gOOAgeWPpOS7o+S4nOaWueWbm+Wkp+Wlh+i/ueKAn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i/meeJh+WMheWQq+eah+WutuWik+WcsOWSjOeah+Wutua4heecn+Wvuu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mTtuWZqOW3peWMoOS7rOWxleeOsOS6huS7luS7rOaegeS4uue7huiFu+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+8jOS8oOaJv+S6hui/meS4gOWOhuWPsueahOeRsOWuneOAgua4uOi1sOS6jui/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hlOW7iu+8jOWQjuWJjeW+gOaJi+W3pemTtuWZqOW3peWcuu+8jOmAiei0reS4gOS6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WNiOmkkOWQjuWJjeW+gOi3neaXpeaDuTI55YWs6YeM55qE6I6r5ouJ5q+U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+Z6YeM5Y+v5Lul6L+c55y65LiW55WM5LiKKirmtLvot4PnmoTmtLvngav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LS3jgJDojqvmi4nmr5TngavlsbHjgJHvvIzlnKjkupHpm77kuK3op4LotY/mtLv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vvIzlkI7liY3lvoBLYWxpYWRlbeWKoOWIqeS6muWGt++8jOWcqOatp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WQieaZrui9pu+8iOS4quS6uua2iOi0uXVzZDI177yM57qmOT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v5Tlm57phZLlupfkvJHmga/jgII8YnIgLz4NCjxzdHJvbmc+5pep6aSQ77y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CZuYnNwOyAmbmJzcDvljYjppJDvvJrkuK3lvI/mlpnnkI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S4reW8j+aWmeeQhjwvc3Ryb25nP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R0EyNTEgMDY6NDAtLTA3OjE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XpeaD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XpeaDuS0t6ZuF5Yqg6L6+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6Jyh5p+T5bel5Zy677yI57qmMeWwj+aXtu+8iS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j63ljZflr7rlupnvvIjnuqY0MOWIhumSn++8iS3nvo7kuL3lqYbnvZflpKfooZf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c3Ryb25nPjxiciAvPg0K6K6p5oiR5Lus6Lef6ZqP5Y6G5Y+y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aW9ib3JvIFN0cmVldCDpqazph4zmrKflqYbnvZfooZfjgJHvvIzmrpbmsJH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lqflmqPnmoTkurrnvqTvvIznuYHlv5nnmoTkuqTpgJrvvIzkupTlvan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po5/nianvvIzlpKfllYblnLrlkozlsI/llYbotKnvvIznjrDku6PnmoTmsb3ova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m7bkuIHpm7bnmoTpqazovabvvIzkvKDnu5/kuI7njrDku6PlkIzml7blh7rnjrD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ooZfkuIrvvIzlsZXnpLrnnYDml6Xmg7nlj6bnsbvnmoTprYXlipvjgILotbD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tavmnInlkI3nmoTigJzlqYbnvZflpKfooZfigJ3vvIzkuI3lpqjku6Xnsr7oia/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kK3phY3mgqjnmoTpkp/niLHvvIznjqnlkbPkuIDlnLrnvo7po5/kuI7nuqrlv7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ZXppK7nm5vlrrTjgILlkI7pqbHovabliY3lvoDjgJDmma7lhbDnj63ljZfnpZ7lup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hbDnj63ljZfmmK/ljbDluqblsLzopb/kupoqKuWuj+S8n+eahOWNsOW6puaVm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OsOWtmOelnuW6memBl+WdgOe6pjUw5L2Z5bqn44CC5aSn57qm5LiO5p+s5Z+U5a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bGe5LqO5ZCM5LiA5pe25Luj77yM5Zyo5bu6562R5b2i5byP5ZKM6ZuV5aGR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iK5LiK6YO95pyJ6K645aSa55u45Ly85LmL5aSE44CC56We5bqZ5pyJ5LiJ5bGC6Zm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Z2i5Lik5bGC55qE5bu6562R5aSa5bey5piv5LiA54mH5bqf5aKf77yM5Y+q5pyJ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YLkv53lrZjnnYDlh6DluqfnpZ7lupnvvIwz5bqn5a6P5Lyf55qE5Li75bqZ5YiG5Yir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rm/5amG44CB5qK15aSp5ZKM5q+X5rm/5aW077yM5Y+m5aSWM+W6p+Wwj+W6meWIhuWI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S7luS7rOeahOWdkOmqkeelnueJm+OAgeelnum5heWSjOelnum5sOOAguS4juWphue9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oOS4gOagt++8jOaZruWFsOePreWNl+elnuW6meS5n+aYr+S7peeBq+WxseWyqe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jgeS4iuW4g+a7oeeyvue+jueahOa1rumble+8jOS4jei/h+WFtuWGheWuueWkmuWP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NsOW6puWPsuivl+OAiue9l+aRqeihjemCo+OAi+OAguiAjOS4juWQtOWTpeeqn+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iZveeEtuiusui/sOeahOaYr+WQjOagt+eahOaVheS6i++8jOS9huiJuuac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S6uueJqeW9ouixoemDveacieebuOW9k+Wkp+eahOW3ruWIq+OAguaZmumkkOWQj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aQreS5mOiIquePremjnuW+gOmbheWKoOi+vu+8jOe7j+mbheWKoOi+vui9rOa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Ml+S6rOOAgj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WNsOWwvOmjjuWRs+mkkCAmbmJzcDsgJm5ic3A75pma6aSQ77y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zdHJvbmc+PGJyIC8+DQo8c3Ryb25nPuWPguiAg+iIquePrSAmbmJzcD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5Hnm7Tpo55HQTIxOSAxOToyNS0tMjA6NDUg6L2sIEdBODkwIDIyOjM1LS0wNjo1NSsx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Y+RR0EyMTkgMTk6MjUtLTIwOjQ1IOi9rCBHQTg5MCAyMjozNS0tMDY6NTU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qO5riF5pmo5oq16L6+5YyX5Lqs77yM57uT5p2f5oSJ5b+r55qE5peF56iL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5sOiIqjVON+ebtOmjnu+8iOWRqDLlj5HvvInmiJY2Tjjovaz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+8iOWRqDP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77yM5YWl5L2PMuaZmuW9k+WcsDXmmJ/phZLlupcrMuaZmueLrOagi+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sx5pma5pel5oO5NOaYn+mFkuW6l++8jOW3tOWOmOWymzH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aOqOiN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SAmbmJzcDs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lueVjOaWh+WMlumBl+S6p++8iOWphue9l+a1ruWxoOWhlOOAgeaZruWNl+W3tOWN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+8ie+8m+S4lueVjOa0u+eBq+WxseS5i+S4gO+8iOiOq+aLieavlOeBq+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+WPjOWym+WPjOS9k+mqjO+8iOW3tOWOmOWym+OAgeiTneaipuWym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4mbmJzcD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IHlupPloZTmtbfmu6kr5rSL5Lq66KGX44CB5Y2X5rm+5rW36b6f5bKbK+eOu+eS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OAgea0i+a0i+aWreW0luS4i+WNiOiMtu+8iOS/r+eesOWNsOW6pua0i+e+ju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aipuWym+S4gOaXpea4uOOAgeeyvuayuVNQQeaMieaRqeS9k+mqjDH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n7ok53moqbl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a1t+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xoeafk++8jOawtOS4i+eUn+eJqeaUvuecvOacm+WOu++8jOa4heaZsOWPr+in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ksOagkeiMguebm++8jOWxheawkeeUn+a0u+WuieivpuWSjOS5kOOAguWym+S4i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MheaLrOa9nOawtOOAgeawtOS4iuWGsua1quetiea0u+WKqO+8jOaOqOiNk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iYkeiPh+a1t+a7qe+8jOWFtuS7lueci+eCuei/mOWMheaLrOe6ouagkeae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eWIh+WugeWuieWym++8iE51c2EgQ2VuaW5nYW7vvInvvIzov5jlj6/ku6XnnLrmnJv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gavlsbHvvIE8YnIgLz4NC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hue9l+a1ruWxoC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Y2X5Y2K55CDKirlpKfnmoTlj6Tov7nvvIzlkIzkuK3lm73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6zln5Tlr6jlkLTlk6Xnqp/jgIHln4Plj4rph5HlrZfloZTlkIjnp7DigJzkuJzmlr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Tov7nigJ3jgIIg5amG572X5rWu5bGg5qK15paH5oSP5Li64oCc5bGx5LiY5LiK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oCd77yM5o2u56ew57qm5bu65LqO5YWs5YWDOOS4lue6quWQjuWNiuacn+iHsz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ljbDlsLzlpI/ov57nibnmi4nlm73njovkuLrkuobmlLbol4/ph4rov6bniZ/ls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pg6jliIbpqqjngbDvvIzliqjnlKjkuoblh6DljYHkuIflhpzmsJHlkozlpbTpm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jYHlpJrlubTnmoTml7bpl7Tlu7rmiJDjgILlqYbnvZfmta7lsaDmmK/lrp7lv4P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sqHmnInpl6jnqpfvvIzkuZ/msqHmnInmooHmn7HvvIzlrozlhajnlKjpmYTov5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3nmoTlronlsbHlsqnlkoznjoTmrablsqnnoIzmiJDvvIznuqbnlKgyMDDkuIflnZ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upXlsYLnn7PlpLTmr4/lnZfph43nuqYx5ZCo44CC5L2b5aGU5Z+65bGC5ZGI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aGU5Z+65Zyw6Z2i6YOo5YiG5Y2g5ZywMS4yM+S4h+W5s+aWueexs+OAguWhl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9ouW8j+S9k+eOsOWkp+S5mOWSjOWvhuWul+aVmeS5ieeahOe7k+WQiO+8jOaVtOS4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eKueWmguS4gOS4quW3qOWkp+eahOabvOiNvOe9l++8iOWdm+Wcu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qk6YCa77ya5YyX5LqsLS3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r4tLeaXpeaDuS0t5be05Y6Y5bKb5b6A6L+U5Zu96ZmF5py656Wo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6Wo54eD5rK56ZmE5Yqg6LS55Y+K5YyX5Lqs5Ye65riv5py65Zy65bu66K6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L2P5a6/77ya5pel5oO55Y+K5be05Y6Y5bKb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ZCr6YWS5bqX5YaF5pep6aSQ44CCPGJyIC8+DQoz44CB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5Y+K5aSW57GN5Y+45py677yI5qC55o2u5Zui6Zif5Lq65pW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/55So5be05aOr6KeE5qC877yJ44CCPGJyIC8+DQo044CB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q2j6aSQ77yINeaXqTnmraPvvIzkuI3lkKvphZLmsLTvvInjgII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iYDliJfmma/ngrnpppbpgZPpl6jnpajvvJv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haXlhoXlj4Lop4LigJ3nmoTmma/ngrnlnYfkuLrmuLjop4jlpJbop4L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lnYflkKvpppbpgZPpl6jnpajjgII8YnIgLz4NCjbjgIHlr7zmuLjvvJrml6X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7zmuLjmnI3liqHotLnjgIHlhajnqIvkuJPkuJrpoobpmJ/lj4rlooPlpJb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I8YnIgLz4NCjfjgIHkv53pmanvvJrml4XooYznpL7otKPku7v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rlt7TljpjlspvvvJp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YWxpIEJlYWNo5oiWQmFsaSBSZWxheGluZyDmiJZSYW1hZGEgQmVub2HmiJYgUmFtYWRh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bGHmiJYgQmFsaSBUcmljcCBWYXNhbnRpQXRoZW5hIFZpbGxhIOaIliBTZWthciBOdXNh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YXJiZWxsYSDmiJYgQWxhbmcgQWxhbmcg5oiWIEhhbGN5b24g5oiWUGF0bWFzZeaIlmt1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FsYSZuYnNwOzxiciAvPg0K5pel5oO577yaMeaZmjTmmJ/phZLlupdRdWFsaXR5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EluZG9sdXhlIEhvdGVsIOaIlkNyeXN0YWwgbG90dXM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55So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6JC95Zyw562+6K+B6LS5VVNEMzUv5Lq677yI562+6K+B5pe26ZW/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lb/lgZznlZkzMOWkqe+8ieOAgeWNsOWwvOemu+Wig+eojjE4MOWFgy/kurrjgIH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ZXmiL/lt67lj4rliqDluorotLnnlKjjgII8YnIgLz4NCjL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pJDpo5/lj4rkuqTpgJrotLnjgIHkuK3lm73looPlhoXmnLrlnLrvvIj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HooYzmnY7nianlk4HmiZjnrqHmiJbotoXph43otLnjgII8YnIgLz4NCjP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ljIXmi6zvvJrphZLlupflhoXnlLXor53jgIHkvKDnnJ/jgIHmtJfng6v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jgIHooYzmnY7mkKzov5DnrYnotLnnlKjjgII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K3mnKrmj5DliLDnmoTkuIDliIflhbbku5botLnnlKjvvIjkvovlpo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pJbmma/ngrnjgIHkuKrkurrov53nuqbjgIH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ljLvnlpfotLnjgIHkuqTpgJrlu7bpmLvjgIHnvaLlt6XmnoHlhbb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lvJXoh7TnmoTpop3lpJbotLnnlKjvvIn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uS4nOWNl+S6muWbveWutuaJg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aJgOmZkO+8jOmFkuW6l+OAgemkkOWOheOAgeS6pOmAmuW3peWFt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e7j+W4uOWHuueOsOWQhOexu+aYhuiZq+WPiuWKqOeJqeWxnuiHqueEtu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mYsuiZq+eUqOWTge+8jOivt+mBv+WFjeS4juWKqOeJqe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PguWKoOawtOS4iumhueebruaIlumrmOmjjumZqea0u+WKqOaXtu+8jO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KtuWGteWBmuWGs+WumuOAgjxiciAvPg0KMi7ooYznqIvkuK3lj4LliqDpobnnm67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jljIXmi6zoh6rnlLHmtLvliqjlkozoh6rnlLHlronmjpLmnJ/pl7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MTDlsoHku6XkuIvlhL/nq6Xlj4o2MOWygeS7peS4iuiAgeS6uuivt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WIuua/gOaAp+W8uueahOa0u+WKqOOAgjxiciAvPg0KNC7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lnYfmjInlvZPlnLDor4TlrprmoIflh4bvvIzooYznqI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nYfkuLrln7rmnKzmiL/lnovlj4zkurrmoIflh4bpl7TjgII8YnIgLz4NCjUu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65pS25Y+W5bCP6LS555qE5Zu95a6277yM5oyJ54Wn5Zu96ZmF5oOv5L6L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pSv5LuY5bqK5aS05bCP6LS577yM5aaC5Y+C5YqgU1BBIOaIlua8gua1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Ur+S7mOW3peS6uuWwj+i0ueOAgjxiciAvPg0KNi7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mlL7lnKjmiZjov5DooYzmnY7kuK3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g5peF5ri46L+H56iL5Lit77yM5Lmf6K+35aal5ZaE5L+d5a2Y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tOWOmOWym+S4juWMl+S6rOaXoOaXtuW3ru+8jOaXpeaDueavlOWMl+S6rOaFojH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Zug5q2k5Zui5piv5pWj5a6i5ou85Zui77yM5a6i5Lq6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5Zui6L+b5Zui5Ye677yM5LiN5b6X5pOF6Ieq5YiG5Zui44CB6ISx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WmguaXhea4uOiAheWxnua4r+a+s+WPsOS6uuWjq+aIluaMgeWkluWbv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S6juWHuuWPkeWJjeehruiupOaYr+WQpuacieWGjeasoei/m+WFpeWkp+mZ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iDjgII8YnIgLz4NCjEwLuWboOacrOWbouS4uuiQveWcsOetvuivge+8jO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quiHs+aXpeacn+e6puS4uuWHuuWPkeWJjTXml6XvvIz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z5Liq5bel5L2c5pel5YaF5Y+R5biD44CCPGJyIC8+DQoxMS7mjqXlvo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mhI/op4HljZXkuLrlh63or4HvvIzor7fmgqjorqTnnJ/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vZPlnLDmnInmipXor4nmhI/op4HvvIzor7flnKjlvZPlnLDlj4rml7bkuI7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jgII8YnIgLz4NCjEyLuiIquePreWboOi/kOWKm+OAgeWkqeawlOOAge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W7tuivr++8jOaIkeekvuS8muWwveWKm+WNj+iwg++8jOW/heimgeaXtu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WBmuWHuuiwg+aVtO+8jOWxiuaXtuivt+mFjeWQiOW5tu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5YW25a6D6K+05piO77ya5pys5Zui6Zif5a+85ri444CB57Sn5oCl6IGU57O75Lq6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ZKM6IGU57O75pa55byP77yM5bCG5Zyo5Ye65Zui6YCa55+l5Lit5rOo5piO44CC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1385B302FC82AAD275943F7760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