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EF2885A27B2BAF921FE79D1054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F2885A27B2BAF921FE79D1054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v4TnvZfmlq/po47mg4XlsI/plYfjgIHkuK3lpK7lpKfooZf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47oh6rnlLHml7blhYkg5Y+M5Y2nNeaXpe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Yaw5Z+O5ZOI5bCU5ruo44CB5L+E572X5pav6aOO5oOF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B5LiH6L6+5Z+O6Ieq55Sx5pe25YWJIO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OS4h+i+vuWfj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fovr7ln47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DkuIfovr7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Y2K6Ieq5Yqp77yJ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jJfkuqznq5nkuZjngavovabnoazljadUNDfvvIgxODo1Ny8wNjox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N++8iDE2OjU1LzA2OjA077yJ44CBWjE377yIMjE6MTUvMDc6MTj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azljafotbTlk4jlsJTmu6jvvIzlvIDlp4vmhInlv6vnmoTkuJzljJfkuYvooYz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g0KPC9wPg0KPHA+DQoJMS7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NCjwvcD4NCjxwPg0KCTIu54Gr6L2m56Wo5Ye65Y+R5b2T5aSp5Lul6YCB56u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Z5a6i5Lq644CCDQo8L3A+DQo8cD4NCgk8YnIgLz4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oq16L6+5ZCO77yM5Zug5aSn5a625LmY5Z2Q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ZCM77yM6ZyA6KaB5YmN5b6A6YWS5bqX5o6l5LiK5YmN5LiA5aSp5LmY6auY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q16L6+55qE5Zui5Y+L77yM57uf5LiA5pe26Ze06ZuG5ZCI5Ye65Y+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5ZOI5bCU5ruo55qE576O5Li96aOO5YWJ44CCDQo8L3A+DQo8cD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u4/mtY7mioDmnK/lvIDlj5HljLrvvIzlj4Lop4L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jgJDpvpnloZTlub/lnLrjgJHvvIjkuI3lkKvkuIrloZTvvIzpvpnloZ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1MOWIhumSn++8jOWmguS4iuWhlOinguWFiei0ueeUq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ui/nOS4nCoq5aSn55qE5Lic5q2j5pWZ5pWZ5aCC4oCU4oCU44C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5bm/5Zy644CR77yI5ri46KeI5pe26Ze0MTX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TjgJDkuK3lpK7lpKfooZfjgJH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+8jOi1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prOi/reWwlOWGsOajjeWEv+OAgg0KPC9wPg0KPHA+DQoJ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44CQ6Ziy5rSq57qq5b+1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kuLrkuobnuqrlv7Xlk4jlsJTmu6jkurrmsJHmiJjog5wxOTU35bm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rC06ICM5bu66YCg77yM5o+P57uY5LqG5ZOI5bCU5ruo5Lq65rCR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qo5Zy66Z2i77yM5L2T546w5LqG5ZOI5bCU5ruo5Lq65rCR5Zui57uT5Li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5qE6Iux6ZuE5rCU5qaC44CC5ri46KeI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igJTigJTjgJDmlq/lpKfmnpf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++8ieOAgg0KPC9wPg0KPHA+DQoJ5Y2I6aSQ5ZCO77yM5YmN5b6A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C6KeC44CQ5L+E572X5pav5rCR5peP6aOO5oOF5bCP6ZWH44CR77yI5YyF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NDDliIbpkp/vvInvvIzojrflvpflsI/plYfkuLrmgqjlh4blpIf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lj4Lop4Lkv4TnvZfmlq/lpKflpojnmoTmiYvlt6XkvZzlnYrvvIz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jgILjgJDlpKrpmLPnn7PliY3jgJHoh6rnlLHmi43nhafnlZnlv7XvvI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mnb7ljJfljLrmmK/lk4jlsJTmu6jku6PooajmgK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vvIzlnKjov5nph4zlr7zmuLjkvJrnsr7pgInkuIDkupv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qjojZDnu5nmgqjvvIzlhaXkvY/phZLlupfjgIINCjwvcD4NCjxwPg0KC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aCqOWPr+S7peS4ieS6lOWlveWPi+S4gOi1t+e6puWlveWwveaD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S4iuaUu+eVpeadpeeahOW9k+WcsOeJueiJsue+jumjn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6o6I2Q44CRDQo8L3A+DQo8cD4NCgnpvpnloZTkuIrloZTop4LlhYnvvJog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bm/5pKt55S16KeG5Y+R5bCE5aGULS3pvpnloZTvvIzloZTpq5gzMzb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4blub/mkq3nlLXop4bkv6Hlj7flj5HlsITjgIHml4XmuLjop4LlhY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b/lkYrkvKDmkq3jgIHnjq/looPmsJTosaHnm5HmtYvjgIHlvq7ms6L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pgJrorq/nrYnlip/og73kuo7kuIDkvZPnmoTnu7zlkIjmgKflpJrlip/og7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nOWMl+iZjuael+Wbre+8muS4nOWMl+iZjuael+Wbre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WMl+WyuO+8jOWNoOWcsOmdouenrzE0NOS4h+W5s+aWueexs++8jOS4j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Muuavl+mCu+OAguWFtuS4reiZjuWbreWNoOWcsDM25LiH5bm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rnnsbPvvIzmmK/lh7rkuo7mjL3mlZHlkozkv53miqTkuJbnlYzmv5LljbHniannp4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mY7ogIzlu7rnq4vnmoTlm63mnpfjgIINCjwvcD4NCjxwPg0KCeaegeWcsOmmhu+8m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egeWcsOmmhuaYr+S4lueVjOmmluW6p+aegeWcsOa8lOiJuua4uOS5kOWbre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bvemZheWGsOmbquiKguWbm+Wkp+aZr+WMuuS5i+S4gO+8j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t5Zu96aaW5a625Lul5p6B5Zyw5Yqo54mp5aix5LmQ6KGo5ryU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Zyw6aaG44CCDQo8L3A+DQo8cD4NCgnlpKrpmLPlspvmma/ljLrvvJv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o47mma/lkI3og5zljLrlnZDokL3lnKjlk4jlsJTmu6jluILmnb7oirH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I7nuYHljY7nmoTluILljLrpmpTmsLTnm7jmnJvvvIzmmK/okZflkI3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IzmmK/msZ/mvKvmu6nmub/lnLDojYnljp/lnovpo47mma/lkI3og5z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spvnoqfmsLTnjq/nu5XvvIzmma/oibLov7fkurrvvIzlhbfmnInotKjm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jgIHlpKnnhLbml6DppbDnmoTljp/ph47po47lhYnnibnoibL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5LiH6L6+5Z+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mFkuW6l+WGheaXqemkk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YWS5bqX566A5LuL44CRDQo8L3A+DQo8cD4NCgnlk4jlsJTmu6jkuIfovr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4jlsJTmu6jluILmnb7ljJfljLrvvIwg6aG555uu5oC75oqV6LWENDA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YWS5bqX576k77yMIOWupOWkluS4u+mimOS5kOWbre+8jOWupOWGhea7kembq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Wcuu+8jCDnlLXlvbHkuZDlm63lkozkuK3lpK7lpKfliafpmaLvvIzku6Xlj4r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gg55CD5ZOB54mM55qE5ZWG5Lia5Lit5b+D55qE5LiH6L6+6Iy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uIfovr7kuZDlm63nroDku4vjgJENCjwvcD4NCjxwPg0KCTEu5a6k5YaF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qTlhoXmu5Hpm6rlnLrorr7mnIk25p2h5LiN5ZCM5Z2h5bqm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CC5ZCI5LiN5ZCM5rC05bmz55qE5ruR6Zuq54ix5aW96ICF77yMKirplb/nmo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DDnsbPvvIzlnoLnm7TokL3lt64gMTAw57Gz44CC5ruR6Zuq5Zy65Y+v5ZCM5pe2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6uua7kembqu+8jOaYr+S4lueVjOS4iuinhOaooSoq5aSn55qE5a6k5YaF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WupOWGhea7keWGsOWcug0KPC9wPg0KPHA+DQoJ5a6k5Ya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y65L6d5o2u5Zu96ZmF5LiA5rWB5q+U6LWb5qCH5YeG57K+5b+D5bu66YCg77yM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65Lus5LyR6Zey5YGl6Lqr77yM5Y+I6IO95Li+6KGM5Zu96ZmF5aSn6LWb77yM5Li6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OaPkOS+m+WbvemZheS4gOa1geavlOi1m+WcuummhuWQjOaXtu+8jOS5n+S4uuWG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aPkOS+m+WGsOS4iuasouS5kOWOu+WkhA0KPC9wPg0KPHA+DQoJMy7lrqTlp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NCjwvcD4NCjxwPg0KCeWkp+Wei+WupOWkluS4u+mimOWFrOWbreWNoOWcsD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5Sx5LiW55WM55+l5ZCN5YWs5Y+45ouF57qy6K6+6K6h44CC5pei5pyJ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6m66Ze05bCE5Ye75aGU5bim5p2l55qE5oOKIOmZqeWIuua/g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i/t+Wuq+OAgea8gua1geays+W4puadpeeahOi9u+advuaEieW/q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S4u+mimOa4uOS5kOWFrOWbreOAgg0KPC9wPg0KPHA+DQoJNC7nlLXlvb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jwvcD4NCjxwPg0KCeeUteW9seS5kOWbreW8lei/m+S4lueVjCoq5paw55S15b2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ri45a6i5Zyo6Jma5ouf55qEM0Tnq4vkvZPkuJbnlYzkuK3kuI7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pLnm7jmiZPmlpfvvIzluKYg57uZ6KeC5LyX6Lqr5Li05YW25aKD55qE5L2T6aq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CDkuIfovr7ln4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O+8iERJWeWNiuiHquWKqe+8i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mFkuW6l+WGheWMheWQq+S6huaXqemkkO+8jOacieWQg+aXqemkkOS5oOaDr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mgeWcqDk6MDDliY3ppJDljoXnlKjppJDjgILlvZPnhLblpoLmnpzmgqjmg7Plg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pgqPlsLHkuIDop4nnnaHliLDoh6rnhLbphpLjgILlpKrpmLPmmZLlsYHogqH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otbfluorlkozmnIvlj4vkuK3ljYjkuIDotbflpJblh7rlkIPlpb3lkIP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Wwj+e8luaUu+eVpe+8mg0KPC9wPg0KPHA+DQoJ576O6aOf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nikaAJ6ICB5YWz5Lic6ZOB6ZSF54KW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x6aqo5aS054KW6I+c77ya5ZC06K6w5LiA5ZOB6YWx6aqo44CB6Jab5bqc5LiA5ZO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DQo8L3A+DQo8cD4NCgnkv4TlvI/lpKfppJDvvJrljY7nvo7opb/ppJDljoXjgIHms6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HloZTpgZPmlq8NCjwvcD4NCjxwPg0KCemluuWtkO+8muS4nOaWuemluuWtkOeO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+t+awtOmlug0KPC9wPg0KPHA+DQoJ5p2+6Iqx5rGf6bG85a6077yM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36bG877yM5LiN6L+H5rKh5pyJ6YKj5LmI5Y+v5oCV5ZWm77yI6Led56a76L6D6L+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ZqP5Zui5LmY6L2m5ZOB5bCd77yJDQo8L3A+DQo8cD4NCgnikaEJ5ZOI5bCU5ruo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c5biC77yI5biI5aSn5aSc5biC77yM6buR5aSn5aSc5biC44CB5p2+5YyX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D4NCgnnvo7mma/mjqjojZDvvJoNCjwvcD4NCjxwPg0KCeOA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keWTiOWwlOa7qOeahOiAgeWfjuWMuu+8jOS5n+WwseaYr+S6uuS7rOW4uOiv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OAgemBk+WkluWSjOWNl+Wyl+i/meS4ieS4queJh+WMuuOAguaXoOiuuuS9o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njeW/g+aEv+adpeWIsOWTiOWwlOa7qO+8jOi/meS4quWMuuWfn+mDveS8muaYr+S9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rS75Yqo6IyD5Zu077yb6ICM5Zac5qyi5Y6G5Y+y44CB6ZKf54ix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u05piv5peg5rOV6Ieq5ouU77yM5Zug5Li65ZOI5bCU5ruoKirnj43otLX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g73lnKjov5nkuobjgIINCjwvcD4NCjxwPg0KCeOAkOWFs+S4nOWPpOW3t+OA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ei+S7v+WPpOWGheW7iu+8jOS5i+aJgOS7peensOS5i+S4uuKAnOWPpOKAneW3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2teebluS6huWTiOWwlOa7qOWcsOe8mOaWh+WMluS4re+8jCoq5Li65oKg6L+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aH5YyW44CB6LWr5ZOy5paH5YyW44CB5be05rSb5YWL5paH5YyW44CB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paH5YyW44CC5be35a2Q55Sx6aSQ6aWu44CB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eC55yL6KGo5ryU562J5aSa6aG55Yqf6IO957uE5oiQ44CC5LiA6L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Sn6Zeo77yM5LiA57uE4oCc5YWz5Lic5Lq65a624oCd57uE6ZuV5bCx6Zev5YWl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6L2u6L2m5LiK77yM55uY552A5Y+R6au755qE5bCR5aaH5oqx552A5a2p5a2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GM56S85LiK44CC6IWw5LiK5oyC552A5rC06JGr6Iqm55qE55S35a2Q5q2j5L2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o6LW36L2m77yM57un57ut6L+Z5p2h4oCc6Zev5YWz5Lic4oCd55qE6Lev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6L6577yM6YO95piv6LW26Lev55qE5Lq677yM5oyR552A5ouF5a2Q44CB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855qE6YO95Zyo6LW26Lev4oCm4oCm6L+Z5piv5Yeg5Y2B5bm05YmN77yM5YW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c5YyX4oCc6Zev5YWz5Lic4oCd55qE5oOF5b2i44CC5YaN5b6A6YeM6LWw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5LiA5LiA5ZGI546w77yM5Y+v6LCT5piv5LiA5q2l5LiA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oblj7LpgZfov7njgJHkvrXljY7ml6Xlhps3MzHpg6jpmJ/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fnuqLmlYXlsYXjgIHkuJzljJfng4jlo6vnuqrlv7XppobjgII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JueS6p+OAkeWGu+afv+WtkOOAgeagvOeTpuaWr+OAgeWkp+WIl+W3t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VpOmFkuOAgeWGu+aiqOOAgeiyguearuOAgem5v+iMuOOAgeadvuiMuOOAge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OAgeWTiOWwlOa7qOW5suiCoOOAgeWkqumYs+Wym+mmmeeDn+OAgemprOi/reWwl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qumYs+Wym+eZvemFkuetieOAgg0KPC9wPg0KPHA+DQoJ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77yIMjI6MDcvMDk6MTTvvInjgIFUMTjvvIgyMTowOC8wOTo0OO+8ieOAgVoxOO+8iDIx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w77yJ44CBVDI5OO+8iDIxOjEwLTEwOjUw77yJ5oiW5YW25LuW6L2m5qyh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+36KGl6b2Q5beu5Lu35Y2V56iLMTYw5YWDL+S6uu+8m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5oq16L6+5YyX5Lqs77yM57uT5p2f5oSJ5b+r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4piF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6L+e5L2P5Lik5pma5LiH6L6+5Z+O77yM6L+Z5Liq5aSP5aSp5Zeo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mIXljIXlkKvmma/ngrnvvJrkuK3lpK7lpKfooZfjgIH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IHmlq/lpKfmnpflhazlm63jgIHkv4TnvZfmlq/po47mg4XlsI/plY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eJueWIq+WuieaOku+8muS4gOaXpei3n+Wboua4uCvkuIDml6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irPpgLjnu5PlkIjvvIENCjwvcD4NCjxwPg0KCeKYhei2heWAvOi1oOmAg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uemprOi/reWwlOWGsOajjQ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OAkOS6pOmAmuOAkeWMl+S6rC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77ybDQo8L3A+DQo8cD4NCgky44CB44CQ5L2P5a6/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5Y+M5Lq65qCH5YeG6Ze077yI6LS15a6+5Y+v5Lul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re76KGl6LS555So5Y2H57qn5o+Q6auY6YWS5bqX5qCH5YeG77yJ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DQo8L3A+DQo8cD4NCgk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aXqTHmraPvvIzmraPppJAyMOWFgy/mraP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mraPop4Tml4XmuLjmiYvnu63nlKjovabjgIINCjwvcD4NCjxwPg0KCT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jwvcD4NCjxwPg0KCT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jIXlkKvml4XmuLjovabkvY3jgIHlhL/nq6X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6Ieq55Sx5rS75Yqo5pyf6Ze05Lqk6YCa6LS55ZKM6aSQ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D4NCgk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YS/56ul5oql5Lu35Lul5aSW5Lqn55Sf55qE5YW25Lu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D4NCgk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6YeN6KaB5o+Q56S6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5YS/56ul5pS26LS55qCH5YeG5Li677ya5Y+q5ZCr55uu55qE5Zyw5YS/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44CB5a6i5Lq65aaC5p6c6ZyA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6Wo5YiZ6ZyA6KaB5Y+m5LuY5oiQ5Lq65Yqo6L2m56Wo5Lu3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DQo8L3A+DQo8cD4NCgkz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5omA5ZCr77yI5LiN5ZCD5LiN6YCA77yJ77yM5q2j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DQo8L3A+DQo8cD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W35L2T5Lul5a6e6ZmF5Y+R55Sf5Li65YeG77ybDQo8L3A+DQo8cD4NCgk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6KGM56iL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6YCA6LS577yM54m55q6K6K+B5Lu25Lqn55Sf55qE5LyY5oOg6Zeo56Wo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DQo8L3A+DQo8cD4NCgk244CB5o+Q5YmNNj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mjInpk4HpgZPpg6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pgIDnpa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yMOWkqeWGhe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DveehruS/neWunuWQjeWItu+8jOS9huS/neivgeato+W4uOWHuuihj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khOeQhuWuouS6uuaKleivieS7peWuouS6uuWcqOW9k+WcsO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WGheWuueS4uuWHreivge+8jOivt+aCqOiupOecn+Whq+WGm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crOWbouS4uuaVo+WuouaLvOWbou+8jOS4gOiIrOaDheWGte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ivneaIluefreS/oeiBlOezu+ivt+S/neivgeaJi+acuueVhemAmu+8m+Wcq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aOpeW+heagh+WHhueahOWJjeaPkOS4i++8jO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WFiOWQjumhuuW6j++8jOW5tuaLpeaciSo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DQo8L3A+DQo8cD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e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PGJyIC8+DQo8L3A+DQo8cD4NCgnkuozjgIH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NCjwvcD4NCjxwPg0KCTHjgIHlh7rpl6jliY3or7f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poLouqvku73or4HnrYnvvInvvIzlubblkYrnn6Xlrrbkurrlh7r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pgJrorq/nlYXpgJrvvIzku6Xkvr/pmo/ml7bogZTns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ZjlnZDkuqTpgJrlt6XlhbfvvIzor7fnnIvmuIXovabnq5njgIHnoIHlpLT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3np7Dlj4rlh7rlj5Hml7bpl7TvvIzlubblho3kuIDmrKHnoa7orqTmmK/lkKb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hL/nq6Xor7fluKblpb3miLflj6PnsL/miJblh7rnlJ/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gqjmj5DliY0x5bCP5pe25Yiw54Gr6L2m56uZ77yI56CB5aS077yJ44C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Yiw5py65Zy677yM5bm25Yqe5aal5a6J5qOA562J55u45YWz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e65ri45YmN6K+355WZ5oSP5peF5ri455uu55qE5Zyw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YCJ5oup6L2v5bqV6IiS6YCC55qE6Z6L5a2Q77yM5aWz5aOr5LiN56m/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ef6Z6L44CCDQo8L3A+DQo8cD4NCgk044CB5pW055CG5aW95Liq5Lq6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I5aaC5pmV6L2m6I2v44CB5q2i5rO76I2v77yJ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35Yu/5pC65bim6LS16YeN54mp5ZOB5ZKM5aSn6YeP546w6YeR44CC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YW25piv5oKj55eF6ICF5Y+C5Yqg5peF5ri4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5aaC5ri45a6i5oSf6KeJ6Lqr5L2T5LiN6YCC77yM6K+36ams5LiK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Lit6ICB5bm05ri45a6i6Lqr5L2T5Y6f5Zug5Lqn55Sf55qE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77yM5peF6KGM56S+5qaC5LiN5om/5ouF44CCDQo8L3A+DQo8cD4NCgk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eF5ri46L+H56iL5Lit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s5LuO5a+85ri45Lq65ZGY55qE5oyH5oyl5a6J5o6S77yM5LiN5b6X5pOF6Ie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aF55qE5Y2x6Zmp5Yy65Z+f5oiW56aB5q2i5ri46KeI5Yy65Z+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Zui6Zif57qq5b6L44CB6YWN5ZCI6aKG6Zif44CB5a+85ri45bel5L2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5Y6f5Zug5LiN6IO96ZqP5Zui5YmN6KGM77yM6ZyA5Lmm6Z2i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P6aKG6Zif44CB5a+85ri4562+5a2X5ZCM5oSP77yM5aaC5pyq57uP5Lmm6Z2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OF6Ieq56a75Zui77yM5omA6YCg5oiQ55qE5Lq66Lqr5ZKM6LSi5Lqn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aC5LiN5om/5ouF6LSj5Lu744CC5peF5ri46KGM56iL5aSW5Ye65ri4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DQo8L3A+DQo8cD4NCgk8YnIgLz4NCjwvcD4NCjxwPg0KCeS4ie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g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iBjb2xzcGFuPS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otLnpobnnm67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LnnlKg8c3Bhbj4vPC9zcGFu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h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OW4guWGh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Jvd3NwYW49I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nJ/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nOWMl+iZ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heWQqz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mXqOelqDxzcGFuPisxMDwvc3Bhbj7lhYPnlLXnk7bovaY8c3Bhbj4r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LaF5YWs6YeM6L2m6LS5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JmO5Zut5piv55uu5YmN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vvIzmmK/lh7rkuo7mjL3mlZHlkozkv53miq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v5LljbHniannp43kuJzljJfomY7ogIzlu7rnq4vnmoTlm63mn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egeWcsOmmh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OaegeWcsOmmhuaYr+S4lueVjOmmluW6p+aegeWcsOa8lOiJu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bveWUr+S4gOS4gOWutuS7peWoseS5kOihqOa8lOS4uuS4u+mimOeah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b6Z5aGU5LiK5aGU6KeC5YWJ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b6Z5aGU4oCU5LiW55WM5ZCN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2B5aSn5Z+O5biC5ZCN54mH5LmL5LiA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KrpmLPlspsg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po47mma/mmK/lhajlm73okZflkI3nmoTml4XmuLjpgb/mmpHog5zlnLDjgIL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ubPmlrnlhazph4zvvIzlpJblm7Tkv53miqTlnLDluKbop4TliJ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Lnp6/kuLo8c3Bhbj44ODwvc3Bhbj7lubPmlrnlhazph4z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ubTmjqXlvoXmuLjkurrnuqbkuID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GsOeBr+mbqumbleiJuuac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y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WkqumYs+Wym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Soq5aSn55qE5a6k5YaF5Yaw54Gv6Im65pyv5bGV6KeI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F2885A27B2BAF921FE79D1054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