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12467EEE8D79BA1CCDD7D85034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12467EEE8D79BA1CCDD7D85034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gt5YyX5Lqs54Gr6L2m5Li55Lic44CB5bmz5aOk44CB5byA5Z+O44CB5LiJ5YWr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Gx44CB6YeR5Yia5bGx5rex5bqm5Y+M5Y2nOO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5pyd6bK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ODk2DQoNCjxicj4NCg0KCTznibnnuqfphZLlupc+5rex5bqm5ri4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S4ueS4nOOAgeW5s+WjpOOAgeW8gOWfjuOAgeS4ieWFq+e6v+OAgeWFg+Wxs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ea3seW6puWPjOWNpzj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cne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S4ueS4n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nkuJwv5paw5LmJ5beeL+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raJ5aSW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5s+WjpC/lvIDln44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AgICA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Plo6TmtonlpJb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mz5aOkL+mrmOWPpeS4veS4nOaYjueOi+mZtS/ph5HliJr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g+WxsS/ph5HliJrlsb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R5Yia5bGx5YWo5pmv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YPlsb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Gx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mHkeWImuWxsS/lhYP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eS4ueS4n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ueS4nC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4ueS4nC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N+asoeepuuiwg+W/q+mAn+eBq+i9pjE377yaMjfliIbotbTkuLnkuJz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nkuJw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eeL+W5s+Wjp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OO+8mjMw5YiG5Li55Li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qe55CG5Ye65aKD5omL57ut77yM5LmY5Li55Lic4oCU5bmz5aOk55qE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bit57u/5rGf77yMOOWIhumSn+WQjuaKtei+vuaWsOS5ieW3nuW4gu+8j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eQhuacnemynOWFpeWig+aJi+e7re+8iOaJi+e7reeugOWNleS+v+aNt++8iS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pspzmsJHkuLvkuLvkuYnkurrmsJHlhbHlkozlm73pppbpg73igJTigJTlubPl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ovabmjqXpgIHphZLlupfjgIINCjwvcD4NCjxwPg0KCeaZmu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NiOmkkOS4uuacnemynOebkumlre+8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tMi41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byA5Z+OL+W5s+WjpCAgICA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D4NCgnml6nppJDlkI4s5LmY6L2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WJjeW+gOW8gOWfju+8jOS4u+imgea4uOiniOaZr+eCueS4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2/6Zeo5bqX5Y+C6KeC44CQ5pyd6bKc5oiY5LqJ6LCI5Yik5Lya6K6u5Zy6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Gc5oiY562+5a2X5Lya6K6u5Zy644CR5pyd6bKc5YGc5oiY5Y2P5a6a5Zyo6L+Z6Ye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DQo8L3A+DQo8cD4NCgnjgJDpq5jkuL3ljZrnianppobjgJHpq5jkuL3miJDlnYfppo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ml7bmnJ/nmoQqKumrmOaVmeiCsuacuuWFsw0KPC9wPg0KPHA+DQoJ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KX6aSQ77yI5byA5Z+O77yJ5LmY6L2m77yI6L2m56iL57qmMi415bCP5pe2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77yM5oq16L6+5ZCO5Y+C6KeC77yaDQo8L3A+DQo8cD4NCgnjgJDph5Hml6XmiJ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ph5Hml6XmiJDlub/lnLrmmK/mr4/pgKLlm73lrrbnuqrlv7Xml6Xlkozph43opoH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L7ooYzmlL/msrvku6rlvI/jgIHluobnpZ3mmZrkvJrjgIHnvqTkvJfpm4bkv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muLjooYzlkozpmIXlhbXku6rlvI/kuL7ooYznmoTlnLDmlr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ngueci+WtpuagoeaIluWwkeW5tOWuq+WtpueahOWtpueUn+ihqOa8lOOAke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IluWwkeW5tOWuq+WtpueUn+eyvuW9qeihqOa8lO+8iOWPr+iHquWOn+mAgee7m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ekvOWTge+8jOS+i+Wmgu+8mumTheeslOOAgeapoeearuOAgeezluaen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bnumFkuW6l+S8keaBr+OAgg0KPC9wPg0KPHA+DQoJ5pma6aSQ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mz5aOk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lo6Qv6auY5Y+l5Li95Lic5piO546L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Imu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pep6aSQ5ZCO77yM5YmN5b6A5YWD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+Wwj+aXtu+8ie+8jOWPguingu+8mg0KPC9wPg0KPHA+DQoJ44CQ6auY5Y+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iO546L6Zm144CR6auY5Y+l5Li95piv56ys5LiA5Luj546L6Zm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jlhYPlsbHvvInkuZjovabotbTph5HliJrlsbHvvIjovabnqIvnuqYx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NCjwvcD4NCjxwPg0KCeWFg+WxseS7i+e7jQ0KPC9wPg0KPHA+DQoJ5YW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Y6f6YGT55qE6aaW5bqc5omA5Zyo5Zyw77yM5piv5YW35pyJ5rCR5peP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iv5Y+j5Z+O5biC5ZKM5rW35ruo5paH5YyW5L+u5YW75Z+O5biC44CC5L2N5Lq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c5rW35rm+55qE5YWD5bGx77yM5piv5Y675b6A5LiW55WM5ZCN6IOc6YeR5Y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5Zyw44CCDQo8L3A+DQo8cD4NCgnmmZrppJDlk4HlsJ3mnJ3pspzpo47lkbP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ZmumkkOWQju+8jOWklemYs+ilv+S4i+WcqOa1t+i+uea8q+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e+juWmmeeahOelnuenmOacnemynO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g+WxsS/ph5HliJr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keWImuWxseWFqOaZr+a4uOi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77yM5LmY6L2m5YmN5b6A6YeR5Yia5bGx5Lmd6b6Z5r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6L2m56iL57qmMeWwj+aXtu+8iQ0KPC9wPg0KPHA+DQoJ55m75bGx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4CR5biD44CRDQo8L3A+DQo8cD4NCgnkuZ3pvpnngJHluIPmmK/mnJ3pspz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vvIzkvY3kuo7ph5HliJrlsbHlpJbph5HliJrkuZ3pvpnmtJ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zvvIzkuZ3pvpnngJHluIPlo4Hpq5gxNTDnsbPvvIzngJHluIPku443MOWkmu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S4iuWAvuazu+iAjOS4i+eahOmjnua1ge+8jOWjsOiLpembt+m4o++8jOmch+a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eKueWmguaSkuS4i+WNg+S4h+mil+ePjeePoOiIrOmjnua6heeahOawtO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WMueeZvee7uOaCrOaMguWcqOepuuS4re+8jOi1t+i6q+WFtuWig++8jOWjr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eAkeW4g+S4i+acieS4gOecvOa3sTEz57Gz55qE55m96Ie854q25rex5r2t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I5oqk6YeR5Yia5bGx55qE5Lmd5p2h6b6Z5qCW5oGv5Zyo5q2k5r2t77yM6IuP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6YeR5Yia5LmL576O5pmv77yM5pu+5Lul6K+X6LWe5puw77ya4oCc5oS/55Sf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A6KeB6YeR5Yia5bGx44CC4oCdDQo8L3A+DQo8cD4NCgnljYj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ml6XmtabjgJHmuLjop4jvvJoNCjwvcD4NCjxwPg0KCeS4ieaXpea1puS7i+e7j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Wz5Lic5YWr5pmv5LmL5LiA55qE5LiJ5pel5rWm77yM5LiJ5pel5rW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5YWs6YeM77yM5rmW6Z2i5bmz6Z2Z77yM5rmW5rC05riF5aaC5rOJ5rC077yM5pyJ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m6YeR5Yia6Zeo4oCd77yM5piv6YeR5Yia5bGx5aSn55+z6Zeo5LmL5LiA44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55qE5LiJ5pel5rWm5piv5LiA5r2t55SxMzbluqflsbHls7DlsY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jq/mirHotbfmnaXnmoTmuZbmsLTvvIzogIzmtbfph5HliJrliJnmmK/mtbfmma/lkI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nhLbono3lkIjnmoTlnLDmlrnjgIINCjwvcD4NCjxwPg0KCeaZmumkkO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e+jumjn+WQju+8jO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hYPlsb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Gx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5HliJrlsbEv5YWD5bGx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ep6aSQ5ZCO77yM5LmY5peF5ri45aSn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MuWwj+aXtu+8ieWJjeW+gOWFg+WxsQ0KPC9wPg0KPHA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77yI5YWD5bGx77yJ5bCd5pyd6bKc6aOO5ZGz6aSQ77yM5ZCO5LmY6L2m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W5s+WjpOW4guWGhea4uOiniO+8mg0KPC9wPg0KPHA+DQoJ44CQ5bu6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44CR57qq5b+15Yqz5Yqo5YWa5Yib56uLNTDlkajlubTogIzkv67lu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S4u+S9k+aAneaDs+WhlOOAkemHkeaXpeaIkOS4u+W4reWIm+eri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AneaDs+KAneeahOixoeW+gQ0KPC9wPg0KPHA+DQoJ44CQ5rGf6L656L+c6KeC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a2m5Lmg5aCC44CRDQo8L3A+DQo8cD4NCgnjgJDlubPlo6TlnLDpk4HjgJ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kuJbnlYzkuIoqKua3seeahOWcsOmTgQ0KPC9wPg0KPHA+DQoJ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m56Imy54Ok6IKJDQo8L3A+DQo8cD4NCgnmmZrppJDlkI7vvIzov5T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aOk5raJ5aSW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t5Li55Li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4s5LiT6L2m6YCB5b6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4Gr6L2m56uZ77yM5LmY5Z2Q55qE5Zu96ZmF5YiX6L2m5YmN5b6A5paw5LmJ5bee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qe55CG5Ye65aKD5omL57ut6L+U5Zue5Li55Lic77yMMTY6MzDliIblh7r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nJ3pspznpZ7np5jkuYvml4XvvIjljYjppJDkuLrmnJ3pspznm5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eaKtei+vuS4ueS4nOWQjizkuZhLMjjvvIgxODozMS8wODozM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ueS4n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kwOO+8mjMx5Yi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76O5aaZ55qE5peF56iL77yM5Zue5Yiw5rip6aao55qE5a6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muLjop4jvvIzlhaXkvY8z5pma576K6KeS5bKb6YWS5bqXKzLmmZrph5HliJ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jxwPg0KCTLjgIHmuLjop4jkuJbnlYzlkI3lsbHigJTph5HliJ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kvLzlpoLph5HliJrnn7PoiKznvo7kuL3mma/oibINCjwvcD4NCjxwPg0KCTP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nnhLboia/muK/lhYPlsbHluILvvIznprvlvIDpm77pnL7lpKnmsJTvvIzmhJ/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QNCjwvcD4NCjxwPg0KCTTjgIHngavovablvoDov5TvvIzkuIDot6/lkJHlj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kuK3mnJ3ovrnlooPpo47lhYnvvIznm7Toh7PmnJ3pspzlubPlo6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ajnqIsy5ZCN5pyd6bKc5a+85ri4KzHlkI3kvJjnp4Dlj7jmnLrmnI3liqEr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SQ6aWu44CR6KGM56iL5Lit5qCH5piO5LmL6aSQ6aOf44CCDQo8L3A+DQo8cD4NCgky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5s+WjpOeJuee6p+mlreW6l++8iCoq6auY57qn77y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ig+WkluS6pOmAmuOAkeacnemynOeahOinguWFieW3tOWjq+Wkp+mDqOWIhuaYr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jOaJi+i9pijovablhrXkuIDoiKwp44CCDQo8L3A+DQo8cD4NCgk0LuOA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aJgOWIl+aZr+eCueS5i+mmlumBk+mXqOelqOOAgg0KPC9wPg0KPHA+DQoJNS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6KGM56iL5Lit5omA5YiX5Lqk6YCa6LS555So44CCDQo8L3A+DQo8cD4NCgk2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OAkeacnemynOetvuivgei0uQ0KPC9wPg0KPHA+DQoJNy7jgJDlj7jlr7zln7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lr7zmuLjnmobkuLrmnJ3pspzkurrvvIzkuIDoiKzorrLop6Plj4rmsp/pg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Kfpl67popjjgILmnJ3pspzlr7zmuLjpg73pnZ7luLjng63mg4XjgIH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oia/vvIzkuJToh6rlvovmgKflvojlvLrjgILlj6/kuI7kuYsgJm5ic3A7IOW8gO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m+ihjOWSqOivou+8jOS9huWwvemHj+mBv+WFjea2ieWPiuaUv+ayu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eatoui0rOS9juivhOS7t+acnemynCoq6auY6aKG5a+85Lq6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Me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IwMOWFgy/kurrvvIzlsI/otLnvvJoyMOWFgy/kurov5aSp77yI6ZqP5Zui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6b2Q77yJDQo8L3A+DQo8cD4NCgky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LiA44CB562+6K+B5omA6ZyA5p2Q5paZPC9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nlLXlrZDniYj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np4HmiqTnhafljp/ku7bvvIjljYrlubTku6XkuIrmnInmlYjmnJ/vvIn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pI3ljbDku7Y8c3Bhbj4xPC9zcGFuPuS7veOAgTxzcGFuPjI8L3NwYW4+5a+46JO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5m95bqV6L+R5pyf5YWN5Yag54Wn54mHPHNwYW4+Mjwvc3Bhbj7lvKA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C4yNXB0OyI+DQoJPGI+5LqM44CBPC9iPjxiPuaKpeWQj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j7vvJog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xcHQ7dGV4dC1pbmRlbnQ6LTQ0LjFwdDsiPg0KCe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aSp5oql5ZCN77yM5oql5ZCN5pe25o+Q5L6b55yf5a6e55qE5bel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Yqh44CB5aeT5ZCN44CB5oCn5Yir44CB5rCR5peP44CB5Ye655Sf5bm05pyI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356CB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PkOWJjTxzcGFuPjc8L3NwYW4+5aSp5Lqk6b2Q562+6K+B5omA6ZyA5p2Q5p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b2Q5Zui5qy+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i41NXB0O3RleHQtaW5kZW50Oi0yNi41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rip6aao5o+Q56S6PC9iPu+8m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Q1cHQ7dGV4dC1pbmRlbnQ6LTI2LjQ1cHQ7Ij4NCgnmj5DliY0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L3NwYW4+5aSp6YCA5Zui5o2f5aSx77yaPHNwYW4+NT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b5o+Q5YmNPHNwYW4+NC01PC9zcGFuPuWkqemAgOWbouaNn+Wkse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o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Pg0KCeatpOWbouS4uuacnemynOWVhuWKoeWb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mYn+OAgg0KPC9wPg0KPHA+DQoJPGJyIC8+DQo8L3A+DQo8cD4NCgnlm5v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NCjwvcD4NCjxwPg0KCTHjgIHlhbPkuo7nhafnm7jmlrnpnaL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vJroh6rkuIrpo57mnLrlvIDlp4vvvIzkuI3lvpfmi43mkYTnqbrlp5DmiJbogIX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rrlkZgNCjwvcD4NCjxwPg0KCULvvJrmnJ3pspzlooPlhoXku7v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vpfmi43mkYTlhpvkurrjgIHorablr5/nrYnnm7jlhbPkurrlkZ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vJrkuI7pooblr7zkurrpm5Xlg4/jgIHnhafniYflkIjlvbHvvIzkuI3lvpflnZDjgIH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7/lir/vvIzlj6rlhYHorrjnq4vmraPlp7/lir/mi43nhacNCjwvcD4NCjxwPg0KCU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u7vkvZXnmb7lp5PjgIHmnI3liqHlkZjnrYnkurrlkZjlkIjlvbHvvIzlv4Xpob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pnaLljY/llYbvvIzlvoHlvpflkIzmhI/miY3lj6/ku6Xmi43mkY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lL/msrvnrYnor53popjmlrnpnaINCjwvcD4NCjxwPg0KCUHvvJrnpoHmraL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I7ml4XmuLjml6DlhbPnmoTku7vkvZXmlL/msrvor53popjvvJrlpoLljZfmnJ3ps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nrYnlm73lrrbnmoTnm7jlhbPor53popgNCjwvcD4NCjxwPg0KCU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r7nmnJ3pspznmoTnm7jlhbPpooblr7zkurrjgIHnm7jlhbPljoblj7Ljg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nrYnlpoTliqDor4TorroNCjwvcD4NCjxwPg0KCUPvvJrnpoHmraLor7TmnInmjZ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m73lrrblm6Lnu5PjgIHnmb7lp5PnlJ/mtLvnmoTor53popg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lrnpnaINCjwvcD4NCjxwPg0KCUHvvJrlnKjml4XmuLjlm6Lop6P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j6rlhYHorrjlnKjmma/ngrnpmYTov5HmtLvliqj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LpmJ8NCjwvcD4NCjxwPg0KCULvvJrlnKjphZLlupfkvJHmga/vvIjml6nmiJb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vvInkuI3lvpfnprvlvIDphZLlupfnmoTojIPlm7TvvIzlj6/ku6X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laPmraXjgIHkvJHmga/nrYnvvIznpoHmraLku7vkvZXml7bpl7TmrrXni6zoh6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moTooZfpgZPov5vooYzmtLvliqjjgIHmi43mkYTnrYkNCjwvcD4NCjxw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lj4rkuabnsY3jgIHotYTmlpnnrYkNCjwvcD4NCjxwPg0KCUH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fmlZnkv6Hku7Doh6rnlLHnmoTlm73lrrbvvIzku7vkvZXmnInlrpfmlZnkv6Hku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otbTmnJ3lj6/pmo/ouqvmkLrluKblhbPkuo7oh6rlt7Hkv6Hku7DnmoTkuabns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aXlooPvvIzkvYbmmK/opoHmsYLmiYDluKbnm7jlhbPotYTmlpnmlbDph4/lj6r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b/nlKjvvIzkuI3lvpfotoXph4/mkLrluKbvvIzmm7TkuI3og73lsIbnm7jlhbP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u5nku7vkvZXkuIDkuKrmnJ3pspzkurrmn6XnnIvjgIINCjwvcD4NCjxwPg0KCULvvJ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nlLXlrZDorr7lpIflj4rkuabnsY3vvIzlpoLnlLXohJHjgIHmiYvmnLrjgIH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kuI3lvpfmnInlhbPkuo7ljZfmnJ3pspznmoTku7vkvZXkv6Hmga/vvIzkuI3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KvnmoTlm73lrrbmsaHolJHjgIHor4vmr4HjgIHor4TorrrmnJ3pspz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kv6Hmga/vvIzlnKjmnJ3pspzlhaXlhbPnmoTml7blgJnkvJrmnInmtbflhbP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poLmnpzlj5HnjrDkuIDlvovmsqHmlLbvvIzlubbmjInnhafmnJ3psp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ms5Xop4Tov5vooYzlpITnvZrvvIznibnmraTlkYrkuY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7peS4iuaPkOekuuWmguacieS7u+S9lei/neWPjemDveaYr+i/neazle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btOWlveWcsOaXhea4uOinguWFie+8jOivt+S4peagvOmBteWuiOacnemyn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g0KPC9wPg0KPHA+DQoJNS7omb3nhLbkuK3mnJ3kuKTlm73pg73mmK/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73lrrbvvIzkvYbmmK/kuKTlm73nmoTlm73mg4XkuI3lkIzjgILmiYDku6XlpKflrr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L/msrvjgIHnu4/mtY7nirblhrXkuI3opoHlpoTliqDor4Torrr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kurrmsJHniLHmiLTnmoTph5Hml6XmiJDkuLvluK3lkozph5HmraPml6Xkua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4TorrrjgILkvYblh6Hph5Hml6XmiJDlg4/nmoTlnLDmlrnvvIzkuIDlvov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hafnm7jjgILlkJHph5Hml6XmiJDkuLvluK3lg4/njK7oirHlkoznhafnm7j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KXogoPvvIzkuI3og73mqKHku7/pooboopblp7/mgIHnhafnm7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rK/6YCU5LiK5LiN5YWB6K645ZCR56qX5aSW5omU5Lu75L2V57qq5b+15ZOB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byV6LW35pyd6bKc5Lq655qE6K+v6Kej77yM5rK/6YCU5LiN5YWB6K6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a+56JC95ZCO5ZKM5LiN5aW955qE5pmv54mp5LiN6KaB5ouN54Wn44CC5Zy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bqX5Yab5LqL5YiG55WM57q/5pe25LiN6KaB5ZKM5Y2X5pyd6bKc55qE5aOr5YW1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bDQo8L3A+DQo8cD4NCgk3LuWmguaenOaCqOeahOaXhea4uOi9puS4iumZp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bveWvvOa4uOS5i+Wklu+8jOi/mOS4iuadpeS4gOS4quS6uu+8jOWkp+Wutu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lh+aAqu+8jOWboOS4uuWkluS6iyDnuqrlvovopoHmsYLvvIzmnJ3pspzmlrnpna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jmnLrlr7zmuLjlpJbov5jmnInkuIDkuKrlt6XkvZzkurrlkZjmtL7liLDovabkuI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bHkuInkuKrkurrlkZjkuLrlpKflrrbmnI3liqHjgIINCjwvcD4NCjxwPg0KC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TjeS9nOS6i+mhueivtOaYju+8iOWHuuWFpeWig+WNoeWhq+WGmeKAlO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etieS6i+WunO+8iQ0KPC9wPg0KPHA+DQoJMS7lh7rlhaXlooPljaHjgIHljavnlJ/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aHloavlhpkNCjwvcD4NCjxwPg0KCeato+W4uOWboumYn+mjnuacuuS4iuWPkeaU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Whq+WGmeacnemynOWbveWHuuWFpeWig+WNoe+8jOWNq+eUn+ajgOeWq+WNoS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LPmiqXljZXjgIHmirXovr7mnJ3pspzmnLrlnLrlkI7vvIzpgJrov4fmo4Dnlqvnq5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o4Dmn6Xnq5nvvIzlh7rnpLrmiqTnhaflkozlhaXlooPljaHniYfvvIzlnKjlpJ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4Dmn6Xlj6Plip7nkIblhaXlooPmiYvnu63jgILpgJrov4flhaXlooPmo4Dmn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lj5boh6rlt7HnmoTooYzmnY7jgILmj5Dlj5booYzmnY7ml7bvvIzor7forqTlh4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4rpo57mnLrnj63mrKHvvIzliLDmjIflrprooYzmnY7kvKDpgIHlj7Dmj5D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54m55Yir5bim6I2v6YeN55eF5oKj6ICF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s5blsL/nl4XmgqPogIXpnIDlnKjpo57mnLrkuIrms6jlhaXog7DlspvntKD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LvpmaLlvIDlsYDnmoTor4rmlq3or4HmmI7mlrnlj6/luKbkuIrpo57mnLrvvIn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pspzpo5/lk4HkuI3og73luKbkuIrpo57mnLrvvIjmsLTmnpzjgIHolKzoj5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j5DliY3or7TmmI7lj6/ku6XpooTnuqbmnJ3pspzlvZPlnLDljLv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ooTpmLLpkojvvIjni4LniqzogrLoi5fnrYnvvInvvIzkvYbku7fmoLzlvojotL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oqk54Wn5L+d566hDQo8L3A+DQo8cD4NCgnmiqTnhafmmK/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K/kuIDlkIjms5XnmoTouqvku73or4HmmI7vvIzkuIDml6bkuKLlpLHvvIzooaXlip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Jfml7bogIzkuJTlsIbkuKXph43lvbHlk43liLDmgqjnmoTop4LlhYnml6XnqIv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KLlpLHlj4rlhbbku5bmg4XlhrXnmoTlh7rnjrDvvIzml4XmuLjlm6LpmJ/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pmaTlnKjmnLrlnLrlip7nkIbmiYvnu63kuYvlpJbvvIzlhajpg6jpg73nlL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7zmuLjnu5/kuIDkv53nrqHjgIINCjwvcD4NCjxwPg0KCTQu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r7flsL3ph4/pgb/lvIDkuI7lr7zmuLjmjqLorqjmlL/msrvmlY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vvIzlsL3ph4/kuI3opoHlpb3lpYfnmoTkuI7lvZPlnLDmsJHkvJfmsp/pg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I3lv4XopoHnmoTpurvng6bjgII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t3aWR0aDo1NDYuNjUwMHB0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7luo/lj7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5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7lp5P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7mgKfliK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7lh7rnlJ/ml6Xmn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73nsY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jgIDmsJHml4/j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7ogYzliq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miqTnhaf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7miYvmnLrlj7fno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2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iZuYnNwOz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LjAwMDBwd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Nj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i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AwMDB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O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Jm5ic3A7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k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Jm5ic3A7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i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kuMDAwMHB0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E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4mbmJzcDs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12467EEE8D79BA1CCDD7D85034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