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7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8BA75873E39B7E0E1C9C619D5B67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8BA75873E39B7E0E1C9C619D5B67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uLgt5YyX5Lqs54Gr6L2m5Li55Lic44CB5bmz5aOk44CB5byA5Z+O44CB5LiJ5YWr57q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bGx44CB6YeR5Yia5bGx5rex5bqm5Y+M5Y2nOOaXpea4uF9f5peF5ri457q/6Lev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el6Z+p5pyd5pyd6bKc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0ODk2DQoNCjxicj4NCg0KCTznibnnuqfphZLlupc+5rex5bqm5ri4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q+i9puS4ueS4nOOAgeW5s+WjpOOAgeW8gOWfjuOAgeS4ieWFq+e6v+OAgeWFg+Wxs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muWxsea3seW6puWPjOWNpzjml6XmuLg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4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jwvcD4NCg0KDQoNCjxwPue6v+i3r+exu+Wei++8muacnemyn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zM4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eS4ueS4nCA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LnkuJwv5paw5LmJ5beeL+W5s+Wjp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5raJ5aSW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W5s+WjpC/lvIDln44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ICAgICAg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ubPlo6TmtonlpJb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mz5aOkL+mrmOWPpeS4veS4nOaYjueOi+mZtS/ph5HliJrlsb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Fg+WxsS/ph5HliJrlsbH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eR5Yia5bGx5YWo5pmv5ri46KeI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hYPlsbEv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bGx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mHkeWImuWxsS/lhYPlsbE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ubPlo6TmtonlpJb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mz5aOkLeS4ueS4n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4ueS4nC0t5YyX5Lqs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eS4ueS4nCA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0KCeWMl+S6rOer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yN+asoeepuuiwg+W/q+mAn+eBq+i9pjE377yaMjfliIbotbTkuLnkuJzjgII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LnkuJwv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beeL+W5s+Wjp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DQoJ5pepOO+8mjMw5YiG5Li55Lic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Yqe55CG5Ye65aKD5omL57ut77yM5LmY5Li55Lic4oCU5bmz5aOk55qE5Zu96ZmF5Yi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6L+H6bit57u/5rGf77yMOOWIhumSn+WQjuaKtei+vuaWsOS5ieW3nuW4gu+8jO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ueQhuacnemynOWFpeWig+aJi+e7re+8iOaJi+e7reeugOWNleS+v+aNt++8iSz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J3pspzmsJHkuLvkuLvkuYnkurrmsJHlhbHlkozlm73pppbpg73igJTigJTlubPlo6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kuJPovabmjqXpgIHphZLlupfjgIINCjwvcD4NCjxwPg0KCeaZmumkkOWQj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u+8iOWNiOmkkOS4uuacnemynOebkumlre+8iQ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tYXJnaW4tbGVmdDotMi41cHQ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mz5aOk5raJ5aSW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bPlo6Qv5byA5Z+OL+W5s+WjpCAgICAgI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JyIC8+DQo8L3A+DQo8cD4NCgnml6nppJDlkI4s5LmY6L2m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ieWJjeW+gOW8gOWfju+8jOS4u+imgea4uOiniOaZr+eCueS4uu+8m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p2/6Zeo5bqX5Y+C6KeC44CQ5pyd6bKc5oiY5LqJ6LCI5Yik5Lya6K6u5Zy644CB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YGc5oiY562+5a2X5Lya6K6u5Zy644CR5pyd6bKc5YGc5oiY5Y2P5a6a5Zyo6L+Z6YeM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DQo8L3A+DQo8cD4NCgnjgJDpq5jkuL3ljZrnianppobjgJHpq5jkuL3miJDlnYfppob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L3ml7bmnJ/nmoQqKumrmOaVmeiCsuacuuWFsw0KPC9wPg0KPHA+DQoJ5Y2I6aSQ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56KX6aSQ77yI5byA5Z+O77yJ5LmY6L2m77yI6L2m56iL57qmMi415bCP5pe277yJ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Ok77yM5oq16L6+5ZCO5Y+C6KeC77yaDQo8L3A+DQo8cD4NCgnjgJDph5Hml6XmiJD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Hph5Hml6XmiJDlub/lnLrmmK/mr4/pgKLlm73lrrbnuqrlv7Xml6Xlkozph43opoHlp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L7ooYzmlL/msrvku6rlvI/jgIHluobnpZ3mmZrkvJrjgIHnvqTkvJfpm4bkvJ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vJfmuLjooYzlkozpmIXlhbXku6rlvI/kuL7ooYznmoTlnLDmlrn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Oingueci+WtpuagoeaIluWwkeW5tOWuq+WtpueahOWtpueUn+ihqOa8lOOAkeWPguin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aIluWwkeW5tOWuq+WtpueUn+eyvuW9qeihqOa8lO+8iOWPr+iHquWOn+mAgee7meWw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rOekvOWTge+8jOS+i+Wmgu+8mumTheeslOOAgeapoeearuOAgeezluaenOet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WQjuWbnumFkuW6l+S8keaBr+OAgg0KPC9wPg0KPHA+DQoJ5pma6aSQ5ZCO77y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DQo8L3A+DQo8cD4NCgk8YnIgLz4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bmz5aOk5raJ5aS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ubPlo6Qv6auY5Y+l5Li95Lic5piO546L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keWImuWxs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DQoJ5pep6aSQ5ZCO77yM5YmN5b6A5YWD5b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+Wwj+aXtu+8ie+8jOWPguingu+8mg0KPC9wPg0KPHA+DQoJ44CQ6auY5Y+l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iO546L6Zm144CR6auY5Y+l5Li95piv56ys5LiA5Luj546L6Zm1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YjppJDlkI7vvIjlhYPlsbHvvInkuZjovabotbTph5HliJrlsbHvvIjovabnqIvnuqYxL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INCjwvcD4NCjxwPg0KCeWFg+WxseS7i+e7jQ0KPC9wPg0KPHA+DQoJ5YW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Gf5Y6f6YGT55qE6aaW5bqc5omA5Zyo5Zyw77yM5piv5YW35pyJ5rCR5peP6aOO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riv5Y+j5Z+O5biC5ZKM5rW35ruo5paH5YyW5L+u5YW75Z+O5biC44CC5L2N5LqO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Lic5rW35rm+55qE5YWD5bGx77yM5piv5Y675b6A5LiW55WM5ZCN6IOc6YeR5Yia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7uP5LmL5Zyw44CCDQo8L3A+DQo8cD4NCgnmmZrppJDlk4HlsJ3mnJ3pspzpo47lkbPp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aZmumkkOWQju+8jOWklemYs+ilv+S4i+WcqOa1t+i+uea8q+atp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edgOe+juWmmeeahOelnuenmOacnemynOWFpeS9j+mFkuW6l+S8keaBr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JyIC8+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Fg+WxsS/ph5HliJrlsb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HkeWImuWxseWFqOaZr+a4uOin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DQoJ5pep6aSQ5ZCO77yM5LmY6L2m5YmN5b6A6YeR5Yia5bGx5Lmd6b6Z5riK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I6L2m56iL57qmMeWwj+aXtu+8iQ0KPC9wPg0KPHA+DQoJ55m75bGx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b6Z54CR5biD44CRDQo8L3A+DQo8cD4NCgnkuZ3pvpnngJHluIPmmK/mnJ3pspzokZf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ngJHluIPkuYvkuIDvvIzkvY3kuo7ph5HliJrlsbHlpJbph5HliJrkuZ3pvpnmtJ7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ph4zvvIzkuZ3pvpnngJHluIPlo4Hpq5gxNTDnsbPvvIzngJHluIPku443MOWkmuexs+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W0luS4iuWAvuazu+iAjOS4i+eahOmjnua1ge+8jOWjsOiLpembt+m4o++8jOmch+aS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t++8jOeKueWmguaSkuS4i+WNg+S4h+mil+ePjeePoOiIrOmjnua6heeahOawtOiKs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vOS4gOWMueeZvee7uOaCrOaMguWcqOepuuS4re+8jOi1t+i6q+WFtuWig++8jOWjruin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+8jOeAkeW4g+S4i+acieS4gOecvOa3sTEz57Gz55qE55m96Ie854q25rex5r2t77y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6I5oqk6YeR5Yia5bGx55qE5Lmd5p2h6b6Z5qCW5oGv5Zyo5q2k5r2t77yM6IuP5Lic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Ze76YeR5Yia5LmL576O5pmv77yM5pu+5Lul6K+X6LWe5puw77ya4oCc5oS/55Sf6auY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M5LiA6KeB6YeR5Yia5bGx44CC4oCdDQo8L3A+DQo8cD4NCgnljYjppJDlkI7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Inml6XmtabjgJHmuLjop4jvvJoNCjwvcD4NCjxwPg0KCeS4ieaXpea1puS7i+e7j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YWz5Lic5YWr5pmv5LmL5LiA55qE5LiJ5pel5rWm77yM5LiJ5pel5rWm5pa5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45YWs6YeM77yM5rmW6Z2i5bmz6Z2Z77yM5rmW5rC05riF5aaC5rOJ5rC077yM5pyJ4oC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Wm6YeR5Yia6Zeo4oCd77yM5piv6YeR5Yia5bGx5aSn55+z6Zeo5LmL5LiA44CC5YWz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mv5LmL5LiA55qE5LiJ5pel5rWm5piv5LiA5r2t55SxMzbluqflsbHls7DlsY/po4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jq/mirHotbfmnaXnmoTmuZbmsLTvvIzogIzmtbfph5HliJrliJnmmK/mtbfmma/lkIz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pKnnhLbono3lkIjnmoTlnLDmlrnjgIINCjwvcD4NCjxwPg0KCeaZmumkkOWTgeWwne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WRs+e+jumjn+WQju+8jOWFpeS9j+mFkuW6l+S8keaBr+OAg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hYPlsbEv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bGx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h5HliJrlsbEv5YWD5bGx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p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DQoJ5pep6aSQ5ZCO77yM5LmY5peF5ri45aSn5be0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77yI6L2m56iL57qmMuWwj+aXtu+8ieWJjeW+gOWFg+WxsQ0KPC9wPg0KPHA+DQoJ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OB77yI5YWD5bGx77yJ5bCd5pyd6bKc6aOO5ZGz6aSQ77yM5ZCO5LmY6L2m77yI57qm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i/lOWbnuW5s+WjpOW4guWGhea4uOiniO+8mg0KPC9wPg0KPHA+DQoJ44CQ5bu6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aGU44CR57qq5b+15Yqz5Yqo5YWa5Yib56uLNTDlkajlubTogIzkv67lu7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OAkOS4u+S9k+aAneaDs+WhlOOAkemHkeaXpeaIkOS4u+W4reWIm+eri+eah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k+aAneaDs+KAneeahOixoeW+gQ0KPC9wPg0KPHA+DQoJ44CQ5rGf6L656L+c6KeC5bmz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aSn5a2m5Lmg5aCC44CRDQo8L3A+DQo8cD4NCgnjgJDlubPlo6TlnLDpk4HjgJH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pqozkuJbnlYzkuIoqKua3seeahOWcsOmTgQ0KPC9wPg0KPHA+DQoJ5pma6aSQ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4m56Imy54Ok6IKJDQo8L3A+DQo8cD4NCgnmmZrppJDlkI7vvIzov5T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mz5aOk5raJ5aSW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o6Qt5Li55Lic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NCgnml6nppJDlkI4s5LiT6L2m6YCB5b6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54Gr6L2m56uZ77yM5LmY5Z2Q55qE5Zu96ZmF5YiX6L2m5YmN5b6A5paw5LmJ5bee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Yqe55CG5Ye65aKD5omL57ut6L+U5Zue5Li55Lic77yMMTY6MzDliIblh7rlh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nmoTmnJ3pspznpZ7np5jkuYvml4XvvIjljYjppJDkuLrmnJ3pspznm5L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jwvcD4NCjxwPg0KCeaKtei+vuS4ueS4nOWQjizkuZhLMjjvvIgxODozMS8wODozMe+8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OAgg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b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4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ueS4nC0t5YyX5Lqs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nml6kwOO+8mjMx5YiG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7uT5p2f576O5aaZ55qE5peF56iL77yM5Zue5Yiw5rip6aao55qE5a62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wP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7HluqbmuLjop4jvvIzlhaXkvY8z5pma576K6KeS5bKb6YWS5bqXKzLmmZrph5HliJr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NCjwvcD4NCjxwPg0KCTLjgIHmuLjop4jkuJbnlYzlkI3lsbHigJTph5HliJrls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LTkvLzlpoLph5HliJrnn7PoiKznvo7kuL3mma/oibINCjwvcD4NCjxwPg0KCTPjgIH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pKnnhLboia/muK/lhYPlsbHluILvvIznprvlvIDpm77pnL7lpKnmsJTvvIzmhJ/lj5f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qbrmsJQNCjwvcD4NCjxwPg0KCTTjgIHngavovablvoDov5TvvIzkuIDot6/lkJHljJ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XkuK3mnJ3ovrnlooPpo47lhYnvvIznm7Toh7PmnJ3pspzlubPlo6Q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gIHlhajnqIsy5ZCN5pyd6bKc5a+85ri4KzHlkI3kvJjnp4Dlj7jmnLrmnI3liqEr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6L2mDQo8L3A+DQo8cCBjbGFzcz0iTXNvTm9ybWFs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xwP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aSQ6aWu44CR6KGM56iL5Lit5qCH5piO5LmL6aSQ6aOf44CCDQo8L3A+DQo8cD4NCgky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j+Wuv+OAkeW5s+WjpOeJuee6p+mlreW6l++8iCoq6auY57qn77yJDQo8L3A+DQo8cD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kOWig+WkluS6pOmAmuOAkeacnemynOeahOinguWFieW3tOWjq+Wkp+mDqOWIhuaYr+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6jOaJi+i9pijovablhrXkuIDoiKwp44CCDQo8L3A+DQo8cD4NCgk0LuOAkO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eoi+aJgOWIl+aZr+eCueS5i+mmlumBk+mXqOelqOOAgg0KPC9wPg0KPHA+DQoJNS4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44CR6KGM56iL5Lit5omA5YiX5Lqk6YCa6LS555So44CCDQo8L3A+DQo8cD4NCgk2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vuivgeOAkeacnemynOetvuivgei0uQ0KPC9wPg0KPHA+DQoJNy7jgJDlj7jlr7zln7rm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nJ3pspzlr7zmuLjnmobkuLrmnJ3pspzkurrvvIzkuIDoiKzorrLop6Plj4rmsp/pgJ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KrlpKfpl67popjjgILmnJ3pspzlr7zmuLjpg73pnZ7luLjng63mg4XjgIHlj4v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oToia/vvIzkuJToh6rlvovmgKflvojlvLrjgILlj6/kuI7kuYsgJm5ic3A7IOW8gOS6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ke+8jOi/m+ihjOWSqOivou+8jOS9huWwvemHj+mBv+WFjea2ieWPiuaUv+ayu++8jO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mgeatoui0rOS9juivhOS7t+acnemynCoq6auY6aKG5a+85Lq6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A+DQoJMeOAgeWGm+S6i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ue+8mjIwMOWFgy/kurrvvIzlsI/otLnvvJoyMOWFgy/kurov5aSp77yI6ZqP5Zui6LS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k6b2Q77yJDQo8L3A+DQo8cD4NCgky44CB5a6i5Lq66Ieq6LS55ZKM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5LiA44CB562+6K+B5omA6ZyA5p2Q5paZPC9i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nnlLXlrZDniYjmiqX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vIzlm6Dnp4HmiqTnhafljp/ku7bvvIjljYrlubTku6XkuIrmnInmlYjmnJ/vvInjgIH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pI3ljbDku7Y8c3Bhbj4xPC9zcGFuPuS7veOAgTxzcGFuPjI8L3NwYW4+5a+46JO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5m95bqV6L+R5pyf5YWN5Yag54Wn54mHPHNwYW4+Mjwvc3Bhbj7lvKA8c3Bhbj4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0N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0NC4yNXB0OyI+DQoJPGI+5LqM44CBPC9iPjxiPuaKpeWQje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Yj7vvJog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NC4xcHQ7dGV4dC1pbmRlbnQ6LTQ0LjFwdDsiPg0KCeaPkOWJj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wYW4+5aSp5oql5ZCN77yM5oql5ZCN5pe25o+Q5L6b55yf5a6e55qE5bel5L2c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GM5Yqh44CB5aeT5ZCN44CB5oCn5Yir44CB5rCR5peP44CB5Ye655Sf5bm05pyI5p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Y+356CB44CC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PkOWJjTxzcGFuPjc8L3NwYW4+5aSp5Lqk6b2Q562+6K+B5omA6ZyA5p2Q5paZ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b2Q5Zui5qy+44CC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yNi41NXB0O3RleHQtaW5kZW50Oi0yNi41N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44CB5rip6aao5o+Q56S6PC9iPu+8mjxzcGFu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2LjQ1cHQ7dGV4dC1pbmRlbnQ6LTI2LjQ1cHQ7Ij4NCgnmj5DliY08c3Bhb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8L3NwYW4+5aSp6YCA5Zui5o2f5aSx77yaPHNwYW4+NTAwPC9zcGFu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77yb5o+Q5YmNPHNwYW4+NC01PC9zcGFuPuWkqemAgOWbouaNn+Wkse+8mjxzcGFu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5YWDPHNwYW4+Lzwvc3Bhbj7kuro8c3Bhb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PkOWJjTxzcGFuPjEtMzwvc3Bhbj7lpKnpgIDlm6LmjZ/lpLHvvJo8c3Bhbj4yMD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77yb5Ye65Zui5b2T5aSp6YCA5Zui5YWo6aKd5o2f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Pg0KCeatpOWbouS4uuacnemynOWVhuWKoeWbo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humYn+OAgg0KPC9wPg0KPHA+DQoJPGJyIC8+DQo8L3A+DQo8cD4NCgnlm5vjgIH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kNCjwvcD4NCjxwPg0KCTHjgIHlhbPkuo7nhafnm7jmlrnpnaLvvJo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vvJroh6rkuIrpo57mnLrlvIDlp4vvvIzkuI3lvpfmi43mkYTnqbrlp5DmiJbogIXnm7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kurrlkZgNCjwvcD4NCjxwPg0KCULvvJrmnJ3pspzlooPlhoXku7vkvZX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I3lvpfmi43mkYTlhpvkurrjgIHorablr5/nrYnnm7jlhbPkurrlkZg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vvJrkuI7pooblr7zkurrpm5Xlg4/jgIHnhafniYflkIjlvbHvvIzkuI3lvpflnZDjgIHl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7/lir/vvIzlj6rlhYHorrjnq4vmraPlp7/lir/mi43nhacNCjwvcD4NCjxwPg0KCUT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7ku7vkvZXnmb7lp5PjgIHmnI3liqHlkZjnrYnkurrlkZjlkIjlvbHvvIzlv4Xpobv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h7rpnaLljY/llYbvvIzlvoHlvpflkIzmhI/miY3lj6/ku6Xmi43mkYQ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LjgIHmlL/msrvnrYnor53popjmlrnpnaINCjwvcD4NCjxwPg0KCUHvvJrnpoHmraLos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uI7ml4XmuLjml6DlhbPnmoTku7vkvZXmlL/msrvor53popjvvJrlpoLljZfmnJ3pspz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jgIHml6XmnKznrYnlm73lrrbnmoTnm7jlhbPor53popgNCjwvcD4NCjxwPg0KCUL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lr7nmnJ3pspznmoTnm7jlhbPpooblr7zkurrjgIHnm7jlhbPljoblj7LjgIH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irbnrYnlpoTliqDor4TorroNCjwvcD4NCjxwPg0KCUPvvJrnpoHmraLor7TmnInmjZ/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lm73lrrblm6Lnu5PjgIHnmb7lp5PnlJ/mtLvnmoTor53popgNCjwvcD4NCjxwPg0K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lLHmtLvliqjmlrnpnaINCjwvcD4NCjxwPg0KCUHvvJrlnKjml4XmuLjlm6Lop6Pml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l7bpl7TvvIzlj6rlhYHorrjlnKjmma/ngrnpmYTov5HmtLvliqjvvIz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ZLpmJ8NCjwvcD4NCjxwPg0KCULvvJrlnKjphZLlupfkvJHmga/vvIjml6nmiJbmmZ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rrXvvInkuI3lvpfnprvlvIDphZLlupfnmoTojIPlm7TvvIzlj6/ku6XlnKj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mlaPmraXjgIHkvJHmga/nrYnvvIznpoHmraLku7vkvZXml7bpl7TmrrXni6zoh6r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nmoTooZfpgZPov5vooYzmtLvliqjjgIHmi43mkYTnrYkNCjwvcD4NCjxwPg0KCT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Znkv6Hku7Dlj4rkuabnsY3jgIHotYTmlpnnrYkNCjwvcD4NCjxwPg0KCUHvvJrmnJ3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pfmlZnkv6Hku7Doh6rnlLHnmoTlm73lrrbvvIzku7vkvZXmnInlrpfmlZnkv6Hku7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6votbTmnJ3lj6/pmo/ouqvmkLrluKblhbPkuo7oh6rlt7Hkv6Hku7DnmoTkuabnsY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lhaXlooPvvIzkvYbmmK/opoHmsYLmiYDluKbnm7jlhbPotYTmlpnmlbDph4/lj6r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vb/nlKjvvIzkuI3lvpfotoXph4/mkLrluKbvvIzmm7TkuI3og73lsIbnm7jlhbP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u5nku7vkvZXkuIDkuKrmnJ3pspzkurrmn6XnnIvjgIINCjwvcD4NCjxwPg0KCULvvJr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oTnlLXlrZDorr7lpIflj4rkuabnsY3vvIzlpoLnlLXohJHjgIHmiYvmnLrjgIHnlLX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rYnkuI3lvpfmnInlhbPkuo7ljZfmnJ3pspznmoTku7vkvZXkv6Hmga/vvIzkuI3lvp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iKvnmoTlm73lrrbmsaHolJHjgIHor4vmr4HjgIHor4TorrrmnJ3pspznmoT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kv6Hmga/vvIzlnKjmnJ3pspzlhaXlhbPnmoTml7blgJnkvJrmnInmtbflhbPkurr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vvIzlpoLmnpzlj5HnjrDkuIDlvovmsqHmlLbvvIzlubbmjInnhafmnJ3pspzlm7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lhbPms5Xlvovms5Xop4Tov5vooYzlpITnvZrvvIznibnmraTlkYrkuYv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S7peS4iuaPkOekuuWmguacieS7u+S9lei/neWPjemDveaYr+i/neazleihj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abtOWlveWcsOaXhea4uOinguWFie+8jOivt+S4peagvOmBteWuiOacnemyn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OAgg0KPC9wPg0KPHA+DQoJNS7omb3nhLbkuK3mnJ3kuKTlm73pg73mmK/npL7kvJr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m73lrrbvvIzkvYbmmK/kuKTlm73nmoTlm73mg4XkuI3lkIzjgILmiYDku6XlpKflrrb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lL/msrvjgIHnu4/mtY7nirblhrXkuI3opoHlpoTliqDor4TorrrvvIznibnliK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J3pspzkurrmsJHniLHmiLTnmoTph5Hml6XmiJDkuLvluK3lkozph5HmraPml6Xkuab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4TorrrjgILkvYblh6Hph5Hml6XmiJDlg4/nmoTlnLDmlrnvvIzkuIDlvovkuI3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nYDnhafnm7jjgILlkJHph5Hml6XmiJDkuLvluK3lg4/njK7oirHlkoznhafnm7jml7b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kuKXogoPvvIzkuI3og73mqKHku7/pooboopblp7/mgIHnhafnm7j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Yu5rK/6YCU5LiK5LiN5YWB6K645ZCR56qX5aSW5omU5Lu75L2V57qq5b+15ZOB5ZKM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ul5YWN5byV6LW35pyd6bKc5Lq655qE6K+v6Kej77yM5rK/6YCU5LiN5YWB6K64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C5a+56JC95ZCO5ZKM5LiN5aW955qE5pmv54mp5LiN6KaB5ouN54Wn44CC5Zy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6Zeo5bqX5Yab5LqL5YiG55WM57q/5pe25LiN6KaB5ZKM5Y2X5pyd6bKc55qE5aOr5YW1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ZG877ybDQo8L3A+DQo8cD4NCgk3LuWmguaenOaCqOeahOaXhea4uOi9puS4iumZp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pOWbveWvvOa4uOS5i+Wklu+8jOi/mOS4iuadpeS4gOS4quS6uu+8jOWkp+WutuS4jeim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lh+aAqu+8jOWboOS4uuWkluS6iyDnuqrlvovopoHmsYLvvIzmnJ3pspzmlrnpnaL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7jmnLrlr7zmuLjlpJbov5jmnInkuIDkuKrlt6XkvZzkurrlkZjmtL7liLDovabkuI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lhbHkuInkuKrkurrlkZjkuLrlpKflrrbmnI3liqHjgIINCjwvcD4NCjxwPg0KCeS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WIq+aTjeS9nOS6i+mhueivtOaYju+8iOWHuuWFpeWig+WNoeWhq+WGmeKAlOaKpOeFp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etieS6i+WunO+8iQ0KPC9wPg0KPHA+DQoJMS7lh7rlhaXlooPljaHjgIHljavnlJ/mo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ljaHloavlhpkNCjwvcD4NCjxwPg0KCeato+W4uOWboumYn+mjnuacuuS4iuWPkeaUv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Whq+WGmeacnemynOWbveWHuuWFpeWig+WNoe+8jOWNq+eUn+ajgOeWq+WNoS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lLPmiqXljZXjgIHmirXovr7mnJ3pspzmnLrlnLrlkI7vvIzpgJrov4fmo4Dnlqvnq5n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mo4Dmn6Xnq5nvvIzlh7rnpLrmiqTnhaflkozlhaXlooPljaHniYfvvIzlnKjlpJb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4Dmn6Xlj6Plip7nkIblhaXlooPmiYvnu63jgILpgJrov4flhaXlooPmo4Dmn6X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ooblj5boh6rlt7HnmoTooYzmnY7jgILmj5Dlj5booYzmnY7ml7bvvIzor7forqTlh4b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lj4rpo57mnLrnj63mrKHvvIzliLDmjIflrprooYzmnY7kvKDpgIHlj7Dmj5Dlj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Iu54m55Yir5bim6I2v6YeN55eF5oKj6ICFDQo8L3A+DQo8cD4N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s5blsL/nl4XmgqPogIXpnIDlnKjpo57mnLrkuIrms6jlhaXog7DlspvntKDnmoTvvIz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jLvpmaLlvIDlsYDnmoTor4rmlq3or4HmmI7mlrnlj6/luKbkuIrpo57mnLrvvInjgIL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lJ/pspzpo5/lk4HkuI3og73luKbkuIrpo57mnLrvvIjmsLTmnpzjgIHolKzoj5z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rqLkurrmj5DliY3or7TmmI7lj6/ku6XpooTnuqbmnJ3pspzlvZPlnLDljLvpm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ooTpmLLpkojvvIjni4LniqzogrLoi5fnrYnvvInvvIzkvYbku7fmoLzlvojotLX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Mu5oqk54Wn5L+d566hDQo8L3A+DQo8cD4NCgnmiqTnhafmmK/mgqjlnKj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lK/kuIDlkIjms5XnmoTouqvku73or4HmmI7vvIzkuIDml6bkuKLlpLHvvIzooaXlip7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Jfml7bogIzkuJTlsIbkuKXph43lvbHlk43liLDmgqjnmoTop4LlhYnml6XnqIvvvIz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raLkuKLlpLHlj4rlhbbku5bmg4XlhrXnmoTlh7rnjrDvvIzml4XmuLjlm6LpmJ/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TnhafpmaTlnKjmnLrlnLrlip7nkIbmiYvnu63kuYvlpJbvvIzlhajpg6jpg73nlLH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r7zmuLjnu5/kuIDkv53nrqHjgIINCjwvcD4NCjxwPg0KCTQu5pS/5rK75pWP5oSf6K+d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or7flsL3ph4/pgb/lvIDkuI7lr7zmuLjmjqLorqjmlL/msrvmlY/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opjvvIzlsL3ph4/kuI3opoHlpb3lpYfnmoTkuI7lvZPlnLDmsJHkvJfmsp/pgJr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nInkuI3lv4XopoHnmoTpurvng6bjgIINCjwvcD4NCjxw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hYmxlIGNsYXNzPSJNc29Ob3JtYWxUYWJsZSIgc3R5bGU9ImJvcmRlci1jb2xsYXBzZ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t3aWR0aDo1NDYuNjUwMHB0OyI+DQoJCTx0Ym9keT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xIiB2YWxpZ249ImNlbnRlciIgc3R5bGU9ImJvcmRlcjoxLjAwMDBwdCB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S4wMDAwcHQ7Ij7luo/lj7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S4wMDAwcHQ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U5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AwMDBwdCBzb2xpZCB3aW5kb3d0ZXh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S4wMDAwcHQ7Ij7lp5Plk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d2lkdGg9Ijcy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vcmRlcjoxLjAwMDBwdCBzb2xpZCB3aW5kb3d0ZXh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MDAwcHQ7Ij7mgKfliK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S4wMDAwcHQ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2IiB2YWxpZ249ImNlbnRlciIgc3R5bGU9ImJvcmRlcjoxLjAwMDB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S4wMDAwcHQ7Ij7lh7rnlJ/ml6XmnJ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S4wMDAw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Yw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xLjAwMDBwdCBzb2xpZCB3aW5kb3d0ZXh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mb250LXNpemU6O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m73nsY0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MDAwcHQ7I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iB2YWxpZ249ImNlbnRlciIgc3R5bGU9ImJvcmRlcjoxLjAwMDBwdCB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S4wMDAwcHQ7Ij7jgIDmsJHml4/jgI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S4wMDAwcHQ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gwIiB2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AwMDBwdCBzb2xpZCB3aW5kb3d0ZXh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S4wMDAwcHQ7Ij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jZXkvY0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MDAwcHQ7I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2IiB2YWxpZ249ImNlbnRlciIgc3R5bGU9ImJvcmRlcjoxLjAwMDBwdCB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S4wMDAwcHQ7Ij7ogYzliqE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S4wMDAwcHQ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g1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CBzb2xpZCB3aW5kb3d0ZXh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S4wMDAwcHQ7Ij7miqTnhaflj7fno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d2lkdGg9Ijc1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vcmRlcjoxLjAwMDBwdCBzb2xpZCB3aW5kb3d0ZXh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MDAwcHQ7Ij7miYvmnLrlj7fnoI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S4wMDAwcHQ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dpZHRoPSI2MS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wMDAwcHQgc29saWQgd2luZG93dGV4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Zm9udC1zaXplOjk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wvc3Bhbj48c3BhbiBzdHlsZT0iZm9udC1mYW1pbHk65a6L5L2TO2ZvbnQtc2l6ZTo5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jwvc3Bhbj4gDQoJCQkJCTwvcD4NCgkJCQk8L3RkPg0KCQkJCTx0ZCB3aWR0aD0iN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2VudGVyIiBzdHlsZT0iYm9yZGVyOjEuMDAwMHB0IHNvbGl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AwMDBwdDsiPiZuYnNwOz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zIiIHZhbGlnbj0iY2VudGVyIiBzdHlsZT0iYm9yZGVyO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HdpbmRvd3Rle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LjAwMDBwdDsiPiZuYnNwO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OTY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MDAwMHB0IHNvbGlkIHdpbmRvd3Rle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5LjAwMDBwd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JCQkJCTwvcD4NCgkJCQk8L3RkPg0KCQkJCTx0ZCB3aWR0aD0iNjA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Ym9yZGVyOjEuMDAwMHB0IHNvbGlkIHdpbmRvd3Rle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AwMDBwdDsiPiZuYnNwOz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IiIHZhbGlnbj0iY2VudGVyIiBzdHlsZT0iYm9yZGVyOjEuMD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LjAwMDBwdDsiPiZuYnNwOz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ODAiIHZ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EuMDAwMHB0IHNvbGlkIHdpbmRvd3Rle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LjAwMDBwd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JCQkJCTwvcD4NCgkJCQk8L3RkPg0KCQkJCTx0ZCB3aWR0aD0iNjY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Ym9yZGVyOjEuMDAwMHB0IHNvbGlkIHdpbmRvd3Rle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AwMDBwdDsiPiZuYnNwOz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UiIHZhbGlnbj0iY2VudGVyIiBzdHlsZT0iYm9yZGVyOjEuMDAwMH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LjAwMDBwdDsiPiZuYnNwOz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NzU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MDAwMHB0IHNvbGlkIHdpbmRvd3Rle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LjAwMDBwd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xIiB2YWxpZ249ImNlbnRlciIgc3R5bGU9ImJvcmRlcjoxLjAwMDBwdCB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S4wMDAwcHQ7Ij4y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kuMDAwMH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1OS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gc29saWQgd2luZG93dGV4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kuMDAwMHB0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3MiIgdm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ib3JkZXI6MS4wMDAwcHQgc29saWQgd2luZG93dGV4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Zm9udC1zaXplOjk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Jm5ic3A7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iIgdmFsaWduPSJjZW50ZXIiIHN0eWxlPSJib3JkZXI6MS4wMDAwcHQg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kuMDAwMHB0OyI+Jm5ic3A7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2MCIgdmFsaWduPSJjZW50ZXIiIHN0eWxlPSJib3JkZXI6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gc29saWQgd2luZG93dGV4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kuMDAwMHB0OyI+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3Mi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wMDAwcHQgc29saWQgd2luZG93dGV4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Zm9udC1zaXplOjk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iANCgkJCQkJPC9wPg0KCQkJCTwvdGQ+DQoJ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mFsaWduPSJjZW50ZXIiIHN0eWxlPSJib3JkZXI6MS4wMDAwcHQg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DAwMHB0OyI+Jm5ic3A7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2NiIgdmFsaWduPSJjZW50ZXIiIHN0eWxlPSJib3JkZXI6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d2luZG93dGV4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kuMDAwMHB0OyI+Jm5ic3A7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4NSIgdm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S4wMDAwcHQgc29saWQgd2luZG93dGV4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k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gkJCQkJPC9wPg0KCQkJCTwvdGQ+DQoJCQkJPHRkIHdpZHRoPSI3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S4wMDAwcHQgc29saWQgd2luZG93dGV4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DAwMHB0OyI+Jm5ic3A7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3aWR0aD0iNjE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MDAwMHB0IHNvbGlkIHdpbmRvd3Rle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5LjAwMDBwdDsi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d2lkdGg9IjU5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vcmRlcjoxLjAwMDBwdCBzb2xpZCB3aW5kb3d0ZXh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MDAwcHQ7Ij4mbmJzcDs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iB2YWxpZ249ImNlbnRlciIgc3R5bGU9ImJvcmRlcjoxLjAwMDB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S4wMDAwcHQ7Ij4mbmJzcDs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k2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AwMDBwdCBzb2xpZCB3aW5kb3d0ZXh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S4wMDAwcHQ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Yw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AwMDBwdCBzb2xpZCB3aW5kb3d0ZXh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MDAwcHQ7Ij4mbmJzcDs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iB2YWxpZ249ImNlbnRlciIgc3R5bGU9ImJvcmRlcjoxLjAwMDBwdCB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S4wMDAwcHQ7Ij4mbmJzcDs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gw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AwMDBwdCBzb2xpZCB3aW5kb3d0ZXh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S4wMDAwcHQ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Y2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vcmRlcjoxLjAwMDBwdCBzb2xpZCB3aW5kb3d0ZXh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ui+S9kzt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mbmJzcDs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1IiB2YWxpZ249ImNlbnRlciIgc3R5bGU9ImJvcmRlcjoxLjAwMDBwdCB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S4wMDAwcHQ7Ij4mbmJzcDs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c1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CBzb2xpZCB3aW5kb3d0ZXh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S4wMDAwcHQ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TwvdGJvZHk+DQoJPC90YWJsZT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8BA75873E39B7E0E1C9C619D5B67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