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00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F7E3637E3EE117198B7B837C689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7E3637E3EE117198B7B837C689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uLgt5YyX5Lqs54Gr6L2m5Li55Lic44CB5bmz5aOk44CB5byA5Z+O44CB5LiJ5YWr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Gx44CB6YeR5Yia5bGx5rex5bqm5Y+M5Y2nOOaXpea4uF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l6Z+p5pyd5pyd6bKc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0ODk2DQoNCjxicj4NCg0KCTznibnnuqfphZLlupc+5rex5bqm5ri4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q+i9puS4ueS4nOOAgeW5s+WjpOOAgeW8gOWfjuOAgeS4ieWFq+e6v+OAgeWFg+Wxs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Wxsea3seW6puWPjOWNpzjml6X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4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cnemyn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zM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S4ueS4nCA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LnkuJwv5paw5LmJ5beeL+W5s+Wjp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raJ5aSW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5s+WjpC/lvIDln44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ICAgICA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bPlo6TmtonlpJb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mz5aOkL+mrmOWPpeS4veS4nOaYjueOi+mZtS/ph5HliJrlsb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Fg+WxsS/ph5HliJrlsbH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R5Yia5bGx5YWo5pmv5ri46KeI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hYPlsbE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Gx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mHkeWImuWxsS/lhYPlsbE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ubPlo6TmtonlpJb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mz5aOkLeS4ueS4n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ueS4nC0t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S4ueS4nCA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WMl+S6rO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N+asoeepuuiwg+W/q+mAn+eBq+i9pjE377yaMjfliIbotbTkuLnkuJz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LnkuJw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beeL+W5s+Wjp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pepOO+8mjMw5YiG5Li55Lic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qe55CG5Ye65aKD5omL57ut77yM5LmY5Li55Lic4oCU5bmz5aOk55qE5Zu96ZmF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6bit57u/5rGf77yMOOWIhumSn+WQjuaKtei+vuaWsOS5ieW3nuW4gu+8jO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ueQhuacnemynOWFpeWig+aJi+e7re+8iOaJi+e7reeugOWNleS+v+aNt++8iSz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J3pspzmsJHkuLvkuLvkuYnkurrmsJHlhbHlkozlm73pppbpg73igJTigJTlubPlo6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kuJPovabmjqXpgIHphZLlupfjgIINCjwvcD4NCjxwPg0KCeaZmumkkOWQ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u+8iOWNiOmkkOS4uuacnemynOebkumlre+8iQ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tMi41cHQ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mz5aOk5raJ5aSW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Plo6Qv5byA5Z+OL+W5s+WjpCAgICAg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8cD4NCgnml6nppJDlkI4s5LmY6L2m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WJjeW+gOW8gOWfju+8jOS4u+imgea4uOiniOaZr+eCueS4uu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p2/6Zeo5bqX5Y+C6KeC44CQ5pyd6bKc5oiY5LqJ6LCI5Yik5Lya6K6u5Zy6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YGc5oiY562+5a2X5Lya6K6u5Zy644CR5pyd6bKc5YGc5oiY5Y2P5a6a5Zyo6L+Z6Ye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DQo8L3A+DQo8cD4NCgnjgJDpq5jkuL3ljZrnianppobjgJHpq5jkuL3miJDlnYfppo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3ml7bmnJ/nmoQqKumrmOaVmeiCsuacuuWFsw0KPC9wPg0KPHA+DQoJ5Y2I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6KX6aSQ77yI5byA5Z+O77yJ5LmY6L2m77yI6L2m56iL57qmMi415bCP5pe277yJ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77yM5oq16L6+5ZCO5Y+C6KeC77yaDQo8L3A+DQo8cD4NCgnjgJDph5Hml6XmiJ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ph5Hml6XmiJDlub/lnLrmmK/mr4/pgKLlm73lrrbnuqrlv7Xml6Xlkozph43opoHl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L7ooYzmlL/msrvku6rlvI/jgIHluobnpZ3mmZrkvJrjgIHnvqTkvJfpm4bkv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JfmuLjooYzlkozpmIXlhbXku6rlvI/kuL7ooYznmoTlnLDmlrn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ingueci+WtpuagoeaIluWwkeW5tOWuq+WtpueahOWtpueUn+ihqOa8lOOAkeWPguin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aIluWwkeW5tOWuq+WtpueUn+eyvuW9qeihqOa8lO+8iOWPr+iHquWOn+mAgee7me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ekvOWTge+8jOS+i+Wmgu+8mumTheeslOOAgeapoeearuOAgeezluaenO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bnumFkuW6l+S8keaBr+OAgg0KPC9wPg0KPHA+DQoJ5pma6aSQ5ZCO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8L3A+DQo8cD4NCgk8YnIgLz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mz5aOk5raJ5a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bPlo6Qv6auY5Y+l5Li95Lic5piO546L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WImuWxs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pep6aSQ5ZCO77yM5YmN5b6A5YWD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+Wwj+aXtu+8ie+8jOWPguingu+8mg0KPC9wPg0KPHA+DQoJ44CQ6auY5Y+l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iO546L6Zm144CR6auY5Y+l5Li95piv56ys5LiA5Luj546L6Zm1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YjppJDlkI7vvIjlhYPlsbHvvInkuZjovabotbTph5HliJrlsbHvvIjovabnqIvnuqYx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INCjwvcD4NCjxwPg0KCeWFg+WxseS7i+e7jQ0KPC9wPg0KPHA+DQoJ5YW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f5Y6f6YGT55qE6aaW5bqc5omA5Zyo5Zyw77yM5piv5YW35pyJ5rCR5peP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iv5Y+j5Z+O5biC5ZKM5rW35ruo5paH5YyW5L+u5YW75Z+O5biC44CC5L2N5Lq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ic5rW35rm+55qE5YWD5bGx77yM5piv5Y675b6A5LiW55WM5ZCN6IOc6YeR5Yia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uP5LmL5Zyw44CCDQo8L3A+DQo8cD4NCgnmmZrppJDlk4HlsJ3mnJ3pspzpo47lkbPp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ZmumkkOWQju+8jOWklemYs+ilv+S4i+WcqOa1t+i+uea8q+atp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dgOe+juWmmeeahOelnuenmOacnemynOWFpeS9j+mFkuW6l+S8keaBr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JyIC8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Fg+WxsS/ph5HliJrlsb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keWImuWxseWFqOaZr+a4uOin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pep6aSQ5ZCO77yM5LmY6L2m5YmN5b6A6YeR5Yia5bGx5Lmd6b6Z5ri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6L2m56iL57qmMeWwj+aXtu+8iQ0KPC9wPg0KPHA+DQoJ55m75bGx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6Z54CR5biD44CRDQo8L3A+DQo8cD4NCgnkuZ3pvpnngJHluIPmmK/mnJ3pspzokZf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ngJHluIPkuYvkuIDvvIzkvY3kuo7ph5HliJrlsbHlpJbph5HliJrkuZ3pvpnmtJ7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h4zvvIzkuZ3pvpnngJHluIPlo4Hpq5gxNTDnsbPvvIzngJHluIPku443MOWkmuex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0luS4iuWAvuazu+iAjOS4i+eahOmjnua1ge+8jOWjsOiLpembt+m4o++8jOmch+aS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+8jOeKueWmguaSkuS4i+WNg+S4h+mil+ePjeePoOiIrOmjnua6heeahOawtOiK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S4gOWMueeZvee7uOaCrOaMguWcqOepuuS4re+8jOi1t+i6q+WFtuWig++8jOWjr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jOeAkeW4g+S4i+acieS4gOecvOa3sTEz57Gz55qE55m96Ie854q25rex5r2t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6I5oqk6YeR5Yia5bGx55qE5Lmd5p2h6b6Z5qCW5oGv5Zyo5q2k5r2t77yM6IuP5Li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e76YeR5Yia5LmL576O5pmv77yM5pu+5Lul6K+X6LWe5puw77ya4oCc5oS/55Sf6auY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LiA6KeB6YeR5Yia5bGx44CC4oCdDQo8L3A+DQo8cD4NCgnljYjppJD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nml6XmtabjgJHmuLjop4jvvJoNCjwvcD4NCjxwPg0KCeS4ieaXpea1puS7i+e7j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YWz5Lic5YWr5pmv5LmL5LiA55qE5LiJ5pel5rWm77yM5LiJ5pel5rWm5pa5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5YWs6YeM77yM5rmW6Z2i5bmz6Z2Z77yM5rmW5rC05riF5aaC5rOJ5rC077yM5pyJ4o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Wm6YeR5Yia6Zeo4oCd77yM5piv6YeR5Yia5bGx5aSn55+z6Zeo5LmL5LiA44CC5YW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mv5LmL5LiA55qE5LiJ5pel5rWm5piv5LiA5r2t55SxMzbluqflsbHls7DlsY/po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jq/mirHotbfmnaXnmoTmuZbmsLTvvIzogIzmtbfph5HliJrliJnmmK/mtbfmma/lkIz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KnnhLbono3lkIjnmoTlnLDmlrnjgIINCjwvcD4NCjxwPg0KCeaZmumkkOWTgeWwn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Rs+e+jumjn+WQju+8jOWFpeS9j+mFkuW6l+S8keaBr+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hYPlsbE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Gx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5HliJrlsbEv5YWD5bGx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5pep6aSQ5ZCO77yM5LmY5peF5ri45aSn5be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77yI6L2m56iL57qmMuWwj+aXtu+8ieWJjeW+gOWFg+WxsQ0KPC9wPg0KPHA+DQoJ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77yI5YWD5bGx77yJ5bCd5pyd6bKc6aOO5ZGz6aSQ77yM5ZCO5LmY6L2m77yI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/lOWbnuW5s+WjpOW4guWGhea4uOiniO+8mg0KPC9wPg0KPHA+DQoJ44CQ5bu6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GU44CR57qq5b+15Yqz5Yqo5YWa5Yib56uLNTDlkajlubTogIzkv67lu7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OAkOS4u+S9k+aAneaDs+WhlOOAkemHkeaXpeaIkOS4u+W4reWIm+eri+eah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aAneaDs+KAneeahOixoeW+gQ0KPC9wPg0KPHA+DQoJ44CQ5rGf6L656L+c6KeC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aSn5a2m5Lmg5aCC44CRDQo8L3A+DQo8cD4NCgnjgJDlubPlo6TlnLDpk4HjgJH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qozkuJbnlYzkuIoqKua3seeahOWcsOmTgQ0KPC9wPg0KPHA+DQoJ5pma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4m56Imy54Ok6IKJDQo8L3A+DQo8cD4NCgnmmZrppJDlkI7vvIzov5T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mz5aOk5raJ5aSW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Qt5Li55Lic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ml6nppJDlkI4s5LiT6L2m6YCB5b6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4Gr6L2m56uZ77yM5LmY5Z2Q55qE5Zu96ZmF5YiX6L2m5YmN5b6A5paw5LmJ5bee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qe55CG5Ye65aKD5omL57ut6L+U5Zue5Li55Lic77yMMTY6MzDliIblh7rlh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nJ3pspznpZ7np5jkuYvml4XvvIjljYjppJDkuLrmnJ3pspznm5L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Pg0KCeaKtei+vuS4ueS4nOWQjizkuZhLMjjvvIgxODozMS8wODozMe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ueS4nC0t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ml6kwOO+8mjMx5Yi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76O5aaZ55qE5peF56iL77yM5Zue5Yiw5rip6aao55qE5a62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uqbmuLjop4jvvIzlhaXkvY8z5pma576K6KeS5bKb6YWS5bqXKzLmmZrph5HliJ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NCjwvcD4NCjxwPg0KCTLjgIHmuLjop4jkuJbnlYzlkI3lsbHigJTph5HliJr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LTkvLzlpoLph5HliJrnn7PoiKznvo7kuL3mma/oibINCjwvcD4NCjxwPg0KCTPjgI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KnnhLboia/muK/lhYPlsbHluILvvIznprvlvIDpm77pnL7lpKnmsJTvvIzmhJ/lj5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qbrmsJQNCjwvcD4NCjxwPg0KCTTjgIHngavovablvoDov5TvvIzkuIDot6/lkJHljJ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kuK3mnJ3ovrnlooPpo47lhYnvvIznm7Toh7PmnJ3pspzlubPlo6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lhajnqIsy5ZCN5pyd6bKc5a+85ri4KzHlkI3kvJjnp4Dlj7jmnLrmnI3liqEr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DQo8L3A+DQo8cCBjbGFzcz0iTXNvTm9ybWFs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SQ6aWu44CR6KGM56iL5Lit5qCH5piO5LmL6aSQ6aOf44CCDQo8L3A+DQo8cD4NCgky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eW5s+WjpOeJuee6p+mlreW6l++8iCoq6auY57qn77yJ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OWig+WkluS6pOmAmuOAkeacnemynOeahOinguWFieW3tOWjq+Wkp+mDqOWIhuaYr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jOaJi+i9pijovablhrXkuIDoiKwp44CCDQo8L3A+DQo8cD4NCgk0LuOAk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oi+aJgOWIl+aZr+eCueS5i+mmlumBk+mXqOelqOOAgg0KPC9wPg0KPHA+DQoJNS4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R6KGM56iL5Lit5omA5YiX5Lqk6YCa6LS555So44CCDQo8L3A+DQo8cD4NCgk2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vuivgeOAkeacnemynOetvuivgei0uQ0KPC9wPg0KPHA+DQoJNy7jgJDlj7jlr7zln7r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nJ3pspzlr7zmuLjnmobkuLrmnJ3pspzkurrvvIzkuIDoiKzorrLop6Plj4rmsp/pg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rlpKfpl67popjjgILmnJ3pspzlr7zmuLjpg73pnZ7luLjng63mg4XjgIHlj4v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Toia/vvIzkuJToh6rlvovmgKflvojlvLrjgILlj6/kuI7kuYsgJm5ic3A7IOW8gOS6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i/m+ihjOWSqOivou+8jOS9huWwvemHj+mBv+WFjea2ieWPiuaUv+ayu+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geatoui0rOS9juivhOS7t+acnemynCoq6auY6aKG5a+85Lq6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DQoJMeOAgeWGm+S6i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+8mjIwMOWFgy/kurrvvIzlsI/otLnvvJoyMOWFgy/kurov5aSp77yI6ZqP5Zui6LS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k6b2Q77yJDQo8L3A+DQo8cD4NCgky44CB5a6i5Lq66Ieq6LS55ZKM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5LiA44CB562+6K+B5omA6ZyA5p2Q5paZPC9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nlLXlrZDniYjmiq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lm6Dnp4HmiqTnhafljp/ku7bvvIjljYrlubTku6XkuIrmnInmlYjmnJ/vvInjg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pI3ljbDku7Y8c3Bhbj4xPC9zcGFuPuS7veOAgTxzcGFuPjI8L3NwYW4+5a+46JO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5m95bqV6L+R5pyf5YWN5Yag54Wn54mHPHNwYW4+Mjwvc3Bhbj7lvKA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NC4yNXB0OyI+DQoJPGI+5LqM44CBPC9iPjxiPuaKpeWQj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Yj7vvJog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xcHQ7dGV4dC1pbmRlbnQ6LTQ0LjFwdDsiPg0KCeaPkOWJj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wYW4+5aSp5oql5ZCN77yM5oql5ZCN5pe25o+Q5L6b55yf5a6e55qE5bel5L2c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M5Yqh44CB5aeT5ZCN44CB5oCn5Yir44CB5rCR5peP44CB5Ye655Sf5bm05pyI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+356CB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PkOWJjTxzcGFuPjc8L3NwYW4+5aSp5Lqk6b2Q562+6K+B5omA6ZyA5p2Q5pa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b2Q5Zui5qy+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Ni41NXB0O3RleHQtaW5kZW50Oi0yNi41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rip6aao5o+Q56S6PC9iPu+8mj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2LjQ1cHQ7dGV4dC1pbmRlbnQ6LTI2LjQ1cHQ7Ij4NCgnmj5DliY0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8L3NwYW4+5aSp6YCA5Zui5o2f5aSx77yaPHNwYW4+NTA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b5o+Q5YmNPHNwYW4+NC01PC9zcGFuPuWkqemAgOWbouaNn+Wkse+8mj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WDPHNwYW4+Lzwvc3Bhbj7kuro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kOWJjTxzcGFuPjEtMzwvc3Bhbj7lpKnpgIDlm6LmjZ/lpLHvvJo8c3Bhbj4y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b5Ye65Zui5b2T5aSp6YCA5Zui5YWo6aKd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Pg0KCeatpOWbouS4uuacnemynOWVhuWKoeWb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humYn+OAgg0KPC9wPg0KPHA+DQoJPGJyIC8+DQo8L3A+DQo8cD4NCgnlm5vjgIH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NCjwvcD4NCjxwPg0KCTHjgIHlhbPkuo7nhafnm7jmlrnpnaLvvJ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vvJroh6rkuIrpo57mnLrlvIDlp4vvvIzkuI3lvpfmi43mkYTnqbrlp5DmiJbogIX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kurrlkZgNCjwvcD4NCjxwPg0KCULvvJrmnJ3pspzlooPlhoXku7vkvZ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3lvpfmi43mkYTlhpvkurrjgIHorablr5/nrYnnm7jlhbPkurrlkZg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vJrkuI7pooblr7zkurrpm5Xlg4/jgIHnhafniYflkIjlvbHvvIzkuI3lvpflnZDjgIH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7/lir/vvIzlj6rlhYHorrjnq4vmraPlp7/lir/mi43nhacNCjwvcD4NCjxwPg0KCU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ku7vkvZXnmb7lp5PjgIHmnI3liqHlkZjnrYnkurrlkZjlkIjlvbHvvIzlv4Xpobv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7rpnaLljY/llYbvvIzlvoHlvpflkIzmhI/miY3lj6/ku6Xmi43mkYQ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mlL/msrvnrYnor53popjmlrnpnaINCjwvcD4NCjxwPg0KCUHvvJrnpoHmraL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I7ml4XmuLjml6DlhbPnmoTku7vkvZXmlL/msrvor53popjvvJrlpoLljZfmnJ3psp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ml6XmnKznrYnlm73lrrbnmoTnm7jlhbPor53popgNCjwvcD4NCjxwPg0KCUL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r7nmnJ3pspznmoTnm7jlhbPpooblr7zkurrjgIHnm7jlhbPljoblj7LjgI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rbnrYnlpoTliqDor4TorroNCjwvcD4NCjxwPg0KCUPvvJrnpoHmraLor7TmnInmjZ/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lm73lrrblm6Lnu5PjgIHnmb7lp5PnlJ/mtLvnmoTor53popgNCjwvcD4NCjxw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lrnpnaINCjwvcD4NCjxwPg0KCUHvvJrlnKjml4XmuLjlm6Lop6P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vvIzlj6rlhYHorrjlnKjmma/ngrnpmYTov5HmtLvliqjvvI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ZLpmJ8NCjwvcD4NCjxwPg0KCULvvJrlnKjphZLlupfkvJHmga/vvIjml6nmiJbmm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rXvvInkuI3lvpfnprvlvIDphZLlupfnmoTojIPlm7TvvIzlj6/ku6X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mlaPmraXjgIHkvJHmga/nrYnvvIznpoHmraLku7vkvZXml7bpl7TmrrXni6zoh6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nmoTooZfpgZPov5vooYzmtLvliqjjgIHmi43mkYTnrYkNCjwvcD4NCjxwPg0KC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kv6Hku7Dlj4rkuabnsY3jgIHotYTmlpnnrYkNCjwvcD4NCjxwPg0KCUHvvJr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fmlZnkv6Hku7Doh6rnlLHnmoTlm73lrrbvvIzku7vkvZXmnInlrpfmlZnkv6Hku7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otbTmnJ3lj6/pmo/ouqvmkLrluKblhbPkuo7oh6rlt7Hkv6Hku7DnmoTkuabnsY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lhaXlooPvvIzkvYbmmK/opoHmsYLmiYDluKbnm7jlhbPotYTmlpnmlbDph4/lj6r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b/nlKjvvIzkuI3lvpfotoXph4/mkLrluKbvvIzmm7TkuI3og73lsIbnm7jlhbP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u5nku7vkvZXkuIDkuKrmnJ3pspzkurrmn6XnnIvjgIINCjwvcD4NCjxwPg0KCULvvJr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nlLXlrZDorr7lpIflj4rkuabnsY3vvIzlpoLnlLXohJHjgIHmiYvmnLrjgIHnlL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rYnkuI3lvpfmnInlhbPkuo7ljZfmnJ3pspznmoTku7vkvZXkv6Hmga/vvIzkuI3lvp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iKvnmoTlm73lrrbmsaHolJHjgIHor4vmr4HjgIHor4TorrrmnJ3pspznmoT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kv6Hmga/vvIzlnKjmnJ3pspzlhaXlhbPnmoTml7blgJnkvJrmnInmtbflhbP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vvIzlpoLmnpzlj5HnjrDkuIDlvovmsqHmlLbvvIzlubbmjInnhafmnJ3pspz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ms5Xlvovms5Xop4Tov5vooYzlpITnvZrvvIznibnmraTlkYrkuY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7peS4iuaPkOekuuWmguacieS7u+S9lei/neWPjemDveaYr+i/neazle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btOWlveWcsOaXhea4uOinguWFie+8jOivt+S4peagvOmBteWuiOacnemyn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OAgg0KPC9wPg0KPHA+DQoJNS7omb3nhLbkuK3mnJ3kuKTlm73pg73mmK/npL7kvJ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m73lrrbvvIzkvYbmmK/kuKTlm73nmoTlm73mg4XkuI3lkIzjgILmiYDku6XlpKflrr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L/msrvjgIHnu4/mtY7nirblhrXkuI3opoHlpoTliqDor4TorrrvvIznibnli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J3pspzkurrmsJHniLHmiLTnmoTph5Hml6XmiJDkuLvluK3lkozph5HmraPml6Xkuab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4TorrrjgILkvYblh6Hph5Hml6XmiJDlg4/nmoTlnLDmlrnvvIzkuIDlvovkuI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nYDnhafnm7jjgILlkJHph5Hml6XmiJDkuLvluK3lg4/njK7oirHlkoznhafnm7jml7b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KXogoPvvIzkuI3og73mqKHku7/pooboopblp7/mgIHnhafnm7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Yu5rK/6YCU5LiK5LiN5YWB6K645ZCR56qX5aSW5omU5Lu75L2V57qq5b+15ZOB5ZK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5YWN5byV6LW35pyd6bKc5Lq655qE6K+v6Kej77yM5rK/6YCU5LiN5YWB6K64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5a+56JC95ZCO5ZKM5LiN5aW955qE5pmv54mp5LiN6KaB5ouN54Wn44CC5Zy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Zeo5bqX5Yab5LqL5YiG55WM57q/5pe25LiN6KaB5ZKM5Y2X5pyd6bKc55qE5aOr5YW1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ZG877ybDQo8L3A+DQo8cD4NCgk3LuWmguaenOaCqOeahOaXhea4uOi9puS4iumZp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pOWbveWvvOa4uOS5i+Wklu+8jOi/mOS4iuadpeS4gOS4quS6uu+8jOWkp+WutuS4j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lh+aAqu+8jOWboOS4uuWkluS6iyDnuqrlvovopoHmsYLvvIzmnJ3pspzmlrnpna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7jmnLrlr7zmuLjlpJbov5jmnInkuIDkuKrlt6XkvZzkurrlkZjmtL7liLDovabkuI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hbHkuInkuKrkurrlkZjkuLrlpKflrrbmnI3liqHjgIINCjwvcD4NCjxwPg0KCe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aTjeS9nOS6i+mhueivtOaYju+8iOWHuuWFpeWig+WNoeWhq+WGmeKAlOaKpOeF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etieS6i+WunO+8iQ0KPC9wPg0KPHA+DQoJMS7lh7rlhaXlooPljaHjgIHljavnlJ/m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jaHloavlhpkNCjwvcD4NCjxwPg0KCeato+W4uOWboumYn+mjnuacuuS4iuWPkeaU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Whq+WGmeacnemynOWbveWHuuWFpeWig+WNoe+8jOWNq+eUn+ajgOeWq+WNoS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lLPmiqXljZXjgIHmirXovr7mnJ3pspzmnLrlnLrlkI7vvIzpgJrov4fmo4Dnlqvnq5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o4Dmn6Xnq5nvvIzlh7rnpLrmiqTnhaflkozlhaXlooPljaHniYfvvIzlnKjlpJb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4Dmn6Xlj6Plip7nkIblhaXlooPmiYvnu63jgILpgJrov4flhaXlooPmo4Dmn6X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oblj5boh6rlt7HnmoTooYzmnY7jgILmj5Dlj5booYzmnY7ml7bvvIzor7forqTlh4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j4rpo57mnLrnj63mrKHvvIzliLDmjIflrprooYzmnY7kvKDpgIHlj7Dmj5D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Iu54m55Yir5bim6I2v6YeN55eF5oKj6ICF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s5blsL/nl4XmgqPogIXpnIDlnKjpo57mnLrkuIrms6jlhaXog7DlspvntKDnmoT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jLvpmaLlvIDlsYDnmoTor4rmlq3or4HmmI7mlrnlj6/luKbkuIrpo57mnLrvvInjgIL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lJ/pspzpo5/lk4HkuI3og73luKbkuIrpo57mnLrvvIjmsLTmnpzjgIHolKzoj5z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mj5DliY3or7TmmI7lj6/ku6XpooTnuqbmnJ3pspzlvZPlnLDljLvpm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ooTpmLLpkojvvIjni4LniqzogrLoi5fnrYnvvInvvIzkvYbku7fmoLzlvojotL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Mu5oqk54Wn5L+d566hDQo8L3A+DQo8cD4NCgnmiqTnhafmmK/mgqj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lK/kuIDlkIjms5XnmoTouqvku73or4HmmI7vvIzkuIDml6bkuKLlpLHvvIzooaXlip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Jfml7bogIzkuJTlsIbkuKXph43lvbHlk43liLDmgqjnmoTop4LlhYnml6XnqIv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kuKLlpLHlj4rlhbbku5bmg4XlhrXnmoTlh7rnjrDvvIzml4XmuLjlm6LpmJ/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pmaTlnKjmnLrlnLrlip7nkIbmiYvnu63kuYvlpJbvvIzlhajpg6jpg73nlLH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r7zmuLjnu5/kuIDkv53nrqHjgIINCjwvcD4NCjxwPg0KCTQu5pS/5rK75pWP5oSf6K+d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or7flsL3ph4/pgb/lvIDkuI7lr7zmuLjmjqLorqjmlL/msrvmlY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vvIzlsL3ph4/kuI3opoHlpb3lpYfnmoTkuI7lvZPlnLDmsJHkvJfmsp/pgJ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kuI3lv4XopoHnmoTpurvng6bjgII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GNsYXNzPSJNc29Ob3JtYWxUYWJsZSIgc3R5bGU9ImJvcmRlci1jb2xsYXBz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t3aWR0aDo1NDYuNjUwMHB0Oy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xIiB2YWxpZ249ImNlbnRlciIgc3R5bGU9ImJvcmRlcjoxLjAwMDBwdCB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S4wMDAwcHQ7Ij7luo/lj7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S4wMDAw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U5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S4wMDAwcHQ7Ij7lp5Pl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c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Ij7mgKfliK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S4wMDAw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S4wMDAwcHQ7Ij7lh7rnlJ/ml6XmnJ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S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Yw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m73nsY0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2YWxpZ249ImNlbnRlciIgc3R5bGU9ImJvcmRlcjoxLjAwMDB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S4wMDAwcHQ7Ij7jgIDmsJHml4/jg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S4w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gw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S4wMDAwcHQ7Ij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ZXkvY0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2YWxpZ249ImNlbnRlciIgc3R5bGU9ImJvcmRlcjoxLjAwMDBwdCB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S4wMDAwcHQ7Ij7ogYzliq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S4wMDAw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g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B3aW5kb3d0ZXh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S4wMDAwcHQ7Ij7miqTnhaflj7fno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c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Ij7miYvmnLrlj7fnoI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S4wMDAw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2M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d2luZG93dGV4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mYW1pbHk65a6L5L2TO2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CTwvcD4NCgkJCQk8L3RkPg0KCQkJCTx0ZCB3aWR0aD0i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AwMDBwdDsiPiZuYnNwOz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I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LjAwMDBwdDsiP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TY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LjAwMDB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CTx0ZCB3aWR0aD0iNj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MDAwMHB0IHNvbGl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AwMDBwdDsiPiZuYnNwOz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LjAwMDBwdDsiPiZuYnNwOz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DA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HdpbmRvd3Rle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LjAwMDB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CTwvcD4NCgkJCQk8L3RkPg0KCQkJCTx0ZCB3aWR0aD0iNjY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HdpbmRvd3Rle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AwMDBwdDsiPiZuYnNwOz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LjAwMDBwdDsiPiZuYnNwOz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zU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LjAwMDBwd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xIiB2YWxpZ249ImNlbnRlciIgc3R5bGU9ImJvcmRlcjoxLjAwMDBwdCB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S4wMDAwcHQ7Ij4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kuMDAw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1O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d2luZG93dGV4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kuMDAwMHB0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3Mi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d2luZG93dGV4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Jm5ic3A7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iIgdmFsaWduPSJjZW50ZXI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kuMDAwMHB0OyI+Jm5ic3A7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MC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kuMDAwMHB0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Mi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d2luZG93dGV4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jZW50ZXI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DAwMHB0OyI+Jm5ic3A7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Ni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kuMDAwMHB0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4NS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d2luZG93dGV4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k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JPC9wPg0KCQkJCTwvdGQ+DQoJCQkJPHRkIHdpZHRoPSI3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d2luZG93dGV4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yI+Jm5ic3A7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NjE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LjAwMDBwdD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U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Ij4mbmJzcDs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S4wMDAwcHQ7Ij4mbmJzcDs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k2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S4wMDAwcHQ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Ij4mbmJzcDs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2YWxpZ249ImNlbnRlciIgc3R5bGU9ImJvcmRlcjoxLjAwMDBwdCB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S4wMDAwcHQ7Ij4mbmJzcDs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w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B3aW5kb3d0ZXh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S4wMDAwcHQ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Y2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B3aW5kb3d0ZXh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mbmJzcDs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iB2YWxpZ249ImNlbnRlciIgc3R5bGU9ImJvcmRlcjoxLjAwMDB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S4wMDAwcHQ7Ij4mbmJzcDs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c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B3aW5kb3d0ZXh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S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TwvdGJvZHk+DQoJPC90YWJsZT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7E3637E3EE117198B7B837C689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