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3:25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C1E835A3BCC28C9FE3BA15975A7C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1E835A3BCC28C9FE3BA15975A7C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15pelKirlkKvpppblsJQx5aSp6Ieq55Sx6KGMKirpnZLlt57ljIXmnLp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XpemfqeacnemmluWwlOS4gOWcs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g5OA0KDQo8YnI+DQoNCgk85aSp5rS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PummluWwlOS4gOWcsDXml6UqKuWQq+mmluWwlDHlpKnoh6rnlLHooYwqKumdkuW3nuWM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U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aaW5bCU5LiA5Zyw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yMDk5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a4heW3ni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Z+p5byPNOiKse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uIXlt54t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Z+p5byPNOiKse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ppblsJQ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fqeW8jzToirH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aaW5bCU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n6nlvI806Iqx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mluWwlC0t5riF5beeLS3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i0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t54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ExOjUw5YyX5Lqs5Y+M5LqV5Zyw6ZOBQuWPo+mCruWxgOmX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uWQiO+8iOS4jei2szI15Lq65pS56auY6ZOB77yJ77yM5LmY5aSn5be06LW05ruo5rW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77yM5pCt5LmY6Iiq54+t6LW06Z+p5Zu95riF5bee77yM5oq16L6+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8c3Ryb25nPuWPguiAg+iIquePrSBaRTc0MzIgMTc6Mz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QtLTIwOjAw6Z+p5Zu95pe26Ze0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jzToirH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4heW3ni0t6aaW5bCU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irXovr7lkI7liY3lvoDjgJDmma/npo/lrqvjgJHvvIgx5bCP5pe277yJ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M5NeW5tOadjuacneaXtuS7o+eahOeah+Wuq+OAjOaZr+emj+Wuq+OAje+8jOWF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Ey5LiHNuWNg+Wdqu+8jOWGheacieS4vuihjOWQm+eOi+WNs+S9jeWkp+WFuOWPiuaW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WumOacneekvOS7quW8j+eahCLli6TmlL/mrr8i77yM6ZuE5Lyf6ICM5a+M5Li955q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77yM54OY5omY5Ye65p6B5bC96I2j5Y2O5a+M6LS155qE5rCU5rS+77yM56Wl55Ge5Lm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6aOe57+U5LqO5a6r5YaF77yM6YKj5Lu95a6B6LCn5Luk5Lq65b+D5pe356We5oC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2u6Lqr5LqO5LiW5aSW5qGD5rqQ44CC44CQ5Zu956uL5rCR5L+X5Y2a54mp6aaG44CR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mv56aP5a6r5YaF55qE5Zu956uL5rCR5L+X5Y2a54mp6aaG5piv5bGV56S66Z+p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Sf5rS75pa55byP55qE5Zyw5pa577yM6L+Z6YeM5bGV56S6552A55u45YWz55q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wMDDku7bmsJHml4/otYTmlpnvvIzmmK/pn6nlm73llK/kuIDlhajpnaLlsZXnpLrmsJH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oblj7LnmoTlm73nq4vnu7zlkIjljZrnianppobjgILppoblhoXmnIkz5Liq5bi4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a6k5ZKMMuS4quiuoeWIkuWxleekuuWupO+8jOi1hOaWmeWupOOAgee6quW/teWT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etiemFjeWll+iuvuaWveS5n+W+iOWujOWWhOOAguOAkOaAu+e7n+W6nOKAnOmdkue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OAke+8iDIw5YiG6ZKf77yJ5LiA5Yiw6Z2S55Om5Y+w6aaW5YWI5Lya55yL5Yi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qW855qE6Z2S55Om44CC6Z2S55Om5Y+w5Li75qW86IOM6Z2g5YyX5bKz5bGx77yM6Z2S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uy57q/5Z6L55qE5oi/6aG255u45pig5oiQ6Laj77yM6Z2e5bi45ryC5Lqu44CC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Om5Y+w5Luj6KGo6Z+p5Zu95LiA5qC377yM6Z2S55Om5ZKM5puy57q/5Z6L6K6+6K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aG25YiZ5Luj6KGo552A6Z2S55Om5Y+w77yM44CQ5YyW5aaG5ZOB5L2T6aqM6aaG44CR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Oo5YiG5Lq6576k5Zac5qyi55yL6Z+p5Ymn77yM6Z+p5Zu95YyW5aaG5ZOB5oWi5oW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GM5LqG44CC6Z+p5Zu955qE5YyW5aaG5ZOB5ZOB54mM5pWw5LiN6IOc5pWw77y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u05piv5bqU5pyJ5bC95pyJ44CC44CQ5Zyf54m55Lqn5bqX44CR5Li76KaB5Lul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7mB5aSa55qE57qq5b+15ZOB44CB5ZCE56eN5bCP6aOf5ZOB44CB5ZCE57G75bCP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5bqX5Lit5aSn5aSa6YO95piv6Z+p5Zu95Y6f5rGB5Y6f5ZGz55qE5ZWG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w5Lq65pel55So55qE54mp5ZOB77yM5oKo5Y+v5LuO6ZSF56KX55Oi55uG55qE5pe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LqG6Kej44CB5L2T5ZGz6Z+p5Zu955Sf5rS755qE6LSo6YeP77yM5oiW6IC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G6L+Z56eN55Sf5rS76LSo6YeP5oup5LyY5bim5Zue5a6244CC5Li65Lqy5oi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6756S854mp44CC5YmN5b6A44CQ6aaW5bCUTuWhlOOAkeS4jeeZu+WhlO+8iDE26Zu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b2p6JuL5Y2D6aKC5LyK54us6Ieq562J5b6F5Y+r5YW955qE5Zyw5pa577yJ44CK5pi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MTbpm4bor7TpgZPmg4XkvqPkuIDnmb7lpKnopoHlgZrku4DkuYjnmoTml7blgJn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oo7mjonkuobllYrmnInmnKjmnInvvIHvvIHljYPpooLkvIror7TnmoTljZflsbHloZ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plIHvvIzmm77nu4/lnKjml6DmlbDpn6nliafkuK3mib/mi4XotbfmtarmvKvmoaX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uI3lv4XlpJror7TvvIzlpKfmpoLmmK/mr4/kuIDkuKrliLDpppblsJTnmoT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jrvnmoTop4LlhYnlnLDvvIzmnInnvIbovabkuIrlsbHvvIzmuLjnjqnmlrnkvr/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tbDlj7DpmLbmlaPmraXliLDlsbHpobbjgILjgJDpppblsJTlhYnljJbpl6j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YnljJbpl6jlub/lnLrmmK/pppblsJTln47luILnmoTkuK3ovbTnur/vvIwg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yW6Zeo5bm/5Zy65bey5oiQ5Li65biC5rCR55qE5bm/5Zy677yM6Zmk5aSN5Y6f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KM5aSW77yM6L+Y5pyJ5paH5YyW5bGV56S66aaG5o+Q5L6b57uZ5biC5rCR5paH5Y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Y+C6KeC44CQ5riF5rqq5bed44CRLCDliY3lvoDpppblsJTlj4Lop4LjgJDlsI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ur/jgJHnu5/kuIDlsZXmnJvlj7DvvIzoh6rnlLHkuYvmoaXjgIHlkYror6vkurr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pu5jpu5jnibrnibLnmoTml6DlkI3miJjlo6vlkozmiJjkuonvvIzov5T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mbmJzcDs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Z+p5byPNOiKse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aW5bCU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jgJDpq5jkuL3kurrlj4LjgJHlj4Lop4LpgInotK3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hajnkIPnmoTpq5jkuL3kurrlj4LvvIzlkI7liY3lvoDjgJDmiqTogp3lrp3lsZXppob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L7pn6nlm73op6PphZLmiqTogp3nmoTkuqflk4HvvIzooqvlpKfkvJflub/kuLr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lnKjop6PphZLjgIHnpZvpmaTnlrLlirPlkozmgaLlpI3kvZPlipvmlrnpnaL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nmoTnlpfmlYjvvIzliY3lvoDjgJDkuZDlpKnlhY3nqI7lupfjgJHvvIzkuY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4Lop4LjgJDkuZDlpKnkuJbnlYzvvIjlkKvoh6rnlLHliLjvvInjgJEo5a6D5piv5ZC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iW55WM6K6w5b2V77yM5piv5LiW55WMKirlpKfnmoTlrqTlhoXkuLvpopjlhazlnI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KnkuJbnlYzkuLvopoHnlLHlrqTlhoXnmoTigJzmjqLpmankuJbnlYzigJ3kuI7lrqT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prZTlubvlspvigJ3miYDmnoTmiJDjgILlm63lhoXoh6rooYzpgInmi6nljYj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ku6XlhYjlnZBXb3JsZOOAgE1vbm9yYWls5ri45LiA5ZyI77yM55yL55yL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y65pmv77yM54S25ZCO6LWw6L+b5o6i6Zmp5LiW55WM77yM5Lqy6Lqr5L2T6aq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W55WM44CC6L+Z6YeM5pyJ5bm75oOz5LiW55WM55qE4oCc6L6b5be06L6+55qE5YaS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rOV6ICB546L55qE5oSk5oCS4oCd44CB4oCcNETnq4vkvZPnlLXlvbHpmaL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u6Tkurrlv4Pmg4rog4bpoqTnmoTigJzmtbfnm5foiLnigJ3lkozigJz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nanlkb3igJ3jgILigJzprZTlubvlspvigJ3lu7rkuo7muZbkuIrvvIzmmK/pn6nlm70q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5luaziuWFrOWbre+8jOS7peWNlei9qOeUtei9puWPiuWkqeahpeS4juKAnOS5kOWk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qeS4lueVjOKAneebuOi/nuOAginlkI4s5YmN5b6A44CQ6Z+p6ZK75Zu96ZmFLeePoOWu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+8jOWJjeW+gOOAkOmfqeWbveesrOS4gOihl+aYjua0nuWVhuS4muihl+OAke+8m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fqeWbvSoq6auY57qn55qE55m+6LSn5bqXLeS5kCDlpKnkuJbnlYznmb7otKflu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ml7blsJrliLblk4HlkozljJblpoblk4HnmoTlpKnlm73jgILkvY3kuo7pppb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mmI7mtJ7mmK/mlL/msrvvvIznu4/mtY7vvIzmlofljJbnmoTkuK3lv4P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63liLvpn6nlm73ov5Hku6Plj7LnmoTosaHlvoHmgKfooZfljLrjgILkuLrkuob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muLjop4jop4LlhYnvvIzmmZrppJDor7foh6rnkIbjgILpmo/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Z+p5byPNOiKse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aW5bCU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hajlpKnoh6rnlLHmtLvliqj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abjgIHkuI3lkKvppJDjgIHkuI3lkKvlr7zmuLjvvIk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NOiKse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aaW5bCULS3muIXlt54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44CQ5riF5bee5Y+k5Y2w5Yi35Y2a54mp6aaG44CR77y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iY3lvoDmnLrlnLrlip7nkIbmiYvnu63vvIznu5PmnZ/mhInlv6vnmoT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Yvml4U8YnIgLz4NCjxzdHJvbmc+5Y+C6ICD6Iiq54+tICZuYnNwO1pFNzQzMSAxNjow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aXtumXtC0tMTY6NDDljJfkuqzml7bpl7Q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LS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mfqeWbveaYk+aWr+i+vihFQVNUQVIgSkVUKeiIquepuu+8jOWQq+WMl+S6rC0t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6A6L+U5o6l6YCB5pyN5Yqh77yM5aSp5rSlL+a4heW3nuWNleeoizIuNeWwj+aX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+8jOWFpeS9j+mfqeW8j+Wbm+iKseeyvumAieeJueiJsumFkuW6l++8jOmmluWwlD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w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aSp5rSlLS3muIXlt57lm73pmYXlvoDov5TmnLrnpajvvJs8YnIgLz4NC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vI/lm5voirHmiJbllYbliqHphZLlupflj4zluorpl7TlkozlpKfluormiL/vvIz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kIznp7DmoIflh4bpl7TvvIzlooPlpJbphZLlupflnYfkuI3mjILmmJ/vvIznuqfliKv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oYzkuJrmoIflh4bvvJvpn6nlm73nmoTphZLlupflpKfloILlkozmiL/pl7TpnaL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lm73lhoXphZLlupfovoPlsI/vvJvlj6bor7foh6rlpIfniZnoho/jgIHniZnliL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t77jgIHmtJflj5Hnsr7nrYnkuKrkurrmtJfmvLHnlKjlk4HvvIjphZLlupflpIf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poHmlLblj5botLnnlKjvvIkmbmJzcDs8YnIgLz4NCjPjgIHooYznqIvlhoXmiYDliJ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pJDvvIzphZLlupflpJbml6nppJDvvJsmbmJzcDs8YnIgLz4NCjTjgIHooYznqIvlho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otLnnlKjvvJs8YnIgLz4NCjXjgIHlooPlpJbml4XmuLjlt7Tlo6votLnnlK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nI3liqHvvJsmbmJzcDs8YnIgLz4NCjbjgIHkuK3mloflr7zmuLjvvIzlsI/otLn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fjgIHml4XmuLjkurrouqvmhI/lpJbkvKTlrrPpmanvvJ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62+6K+B6LWE5paZPC9zdHJvbmc+PGJyIC8+DQo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WMl+S6rOW4guaIt+exjTwvc3Bhbj7vvJrmiqTnhafvvIjmnInmlYjmnJ/kuL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kuIrvvInjgIHouqvku73or4HmraPlj43kuKTpnaLlpI3ljbDku7bjgIHpn6nlm73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lLPor7fooag8YnIgLz4NCjxzcGFuIHN0eWxlPSJjb2xvcjojRUUzM0VFOyI+6Z2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7GNPC9zcGFuPu+8mjxzcGFuPuaKpOeFp++8iOacieaViOacn+S4uuWNiuW5tO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6q+S7veivgeato+WPjeS4pOmdouWkjeWNsOS7tuOAgemfqeWbveetvuivgeeUs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Twvc3Bhbj7lhajkvZPlrrbluq3miJDlkZjnmoTmiLflj6PmnKzlpI3ljbDku7bjgIH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afnhafliqDnm5blhaznq6DvvIjokKXkuJrmiafnhaflia/mnKzmiJbljZXkvY3ms5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kuablpI3ljbDku7bvvInjgIHlnKjogYzor4HmmI7vvIjlv4XpobvmnInljZXkvY3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iqzlpLTjgIHlhaznq6DjgIHotJ/otKPkurrnrb7lkI3vvInpobvmnInkvpvpoobppob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moTlnLDlnYDjgIHnlLXor53jgIHpgIDkvJHkurrlo6vmj5DkvpvpgIDkvJHor4Hljp/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ranlkIzooYzor7flrabmoKHmj5DkvpvlnKjlrabor4HmmI7jgIHotKLkuqfor4H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0ouS6p+ivgeaYjjxiciAvPg0KMS4g5oi/5Lqn6K+B5aSN5Y2w5Lu25oiW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6K+B5aSN5Y2w5Lu277yM6L2m5Lqn6K+B5aSN5Y2w5Lu25ZKM6LSt6L2m5Y+R56W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77ybPGJyIC8+DQoyLiDlrZjmipjjgIHpk7booYzljaHluJDljZXvvIgqKui/k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4kOWNle+8ie+8mzxiciAvPg0KMy4g6Iez5bCR5LiA5bm05YmN5byA5oi377yM5L2Z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S7peS4iueahOWtmOasvuivgeaYjuWOn+S7tu+8mzxiciAvPg0KNC4g56ysM+mhue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lOeahOWtmOaKmOWkjeWNsOS7tu+8jOiDveehruiupCoq6L+R5LiA5bm05YaF5a2Y5Y+W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heWGteeahOWtmOaKmOWkjeWNsOS7tjxiciAvPg0K5o+Q56S677yaMS006aG555qE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Y+q6ZyA5o+Q5L6b5Lu75L2V5Lik6aG577yM5aaC5p6c5piv6YWN5YG255qE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L6b57uT5ama6K+B5aSN5Y2w5Lu2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NwYW4+5oqk54Wn5Yqe6K+B6LS544CB5Y2V5oi/5be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yk5a6z5L+d6Zmp44CB5Liq5Lq65raI6LS544CB6KGM5p2O54mp5ZOB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iW6LaF6YeN6LS555So44CB6LS555So5YyF5ZCr5Lit5pyq5o+Q5Y+K55qE6LS555S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iN5Y+v5oqX5ouS5Y6f5Zug5omA5Lqn55Sf55qE6LS555So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miqXliLDvvJror7f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h4bml7bliLDkuIrov7DkuYvpm4blkIjlnLDngrnlkJHpoobpmJ/miqXliLDlj4rnmbv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lbDph4/vvIzmiYDmnInooYzmnY7mjILkuIrooYzmnY7niYzvvIzlubblnKj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IrloavlhpnkuK3oi7Hmloflp5PlkI3jgIHlm6LpmJ/nvJblj7fvvIzku6XotYTor4b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or4Hku7bvvJrlip7lpqXlh7rlooPlkI7vvIzor7flm6LlkZjkuo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j4rlnLDngrnpm4blkIjvvIzlj5blm57ml4XooYzor4Hku7blj4rnmbvmnLr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ihjOadju+8muaJi+aPkOihjOadjuavj+S9jemZkOW4puS4gOS7tu+8jOin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peS4jei2hei/hzU2Y20qMzZjbSoyM2Nt5Li65YeG44CC5a+E6Iix6KGM5p2O6YeN6Ye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6L+HMjDlhazmlqTvvIg0NOejhe+8ieS4uuWHhuOAgjxiciAvPg0KM+OAgea1t+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4nOWNl+S6muWMuuiAjOiogO+8jOmfqeWbvea1t+WFs+ajgOafpemdnuW4uOS4pe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ul+mmluWxheesrOS4gOS9je+8jOWHoea4uOWuoumDveS4peemgeaQuuW4puengei0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eWPiui/neemgeWTgeOAguWHoeWQjei0teWAvOmSseS5i+eJqeS7tu+8jOWmguaJi+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acuuOAgeaJk+eBq+acuuOAgemSu+aIkuOAgem7hOmHkeetieWPr+iDveiiq+a1t+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+8jOWHoea1t+WFs+eZu+iusOeJqeWTgeW/hemhu+maj+i6q+aQuuW4pu+8jOemu+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iOaKpee7mea1t+WFs+S6uuWRmOafpeajgO+8jOWmguS4jeW5uOmBl+WkseaIluW/mOiu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eahOivne+8jOWImeS8muS7u+eUsea1t+WFs+e9muasvuaWueWPr+emu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mfqeWbveeUseS6juaUv+ayu+W8guW4uOaVj+aEn++8jOWvueS6juWFpeWig+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pe+8jOadguW/l+WPr+iDveWFheWFrOOAguaXheWuouWPr+WFjeeojuaQuuW4pjIwMOaU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n++8jOa0i+mFkuS4gOeTtuOAgjEwMG1s5Lul5LiK5ray5L2T44CB6IaP54q25L2T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44CCPGJyIC8+DQo044CB5rCU5YCZ77ya5pyJ5piO5pi+55qE5Zub5a2j77yMMS0z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a6Zu25bqm5Lul5LiL77ybNC025pyI5Lu977yaMTAtMjDluqbvvJs3LTnmnIjku73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zMuW6pu+8mzEwLTEy5pyI5Lu977yaMTDluqbjgII8YnIgLz4NCjXjgIHml7blt67vvJr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7bpl7Tlv6vkuIDlsI/ml7bjgII8YnIgLz4NCjbjgIHpgJrorq/vvJrlm6DkuL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LblvI/kuI3lkIzvvIzkuK3lm73vvIjlkKvpppnmuK/vvInnmoTmiYvmnLrlnKjpn6n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b/nlKjvvIzmlK/mjIFXQ0RNQeeahDNH5omL5py65LiU5byA6YCa5LqG5Zu96ZmF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O5Y+v5Zyo6Z+p5Zu95Y+v5Lul5L2/55So5oiW5a6i5Lq65Y+v5Zyo5b2T5Zyw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2hPGJyIC8+DQo344CB6LSn5biB77ya6Z+p5Zu96LSn5biB5Y2V5L2N5Li6V09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biBVzEw44CBVzUw44CBVyAxMDDjgIFXNTAw77yM6ICM57q45biB5pyJVzEsMDAw5Y+KV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44CBVzEwLDAwMOOAgVc1MDAwMOetie+8jOe+jumHkeOAgea4r+W4geWPr+WcqOS4gOiI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iuWFkeaNouW6l+WFkeaNou+8jOS6uuawkeW4geWPr+WcqOmTtuihjO+8jO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keaNou+8jOaXheWuouabtOWPr+eUqOWbvemZheaAp+S5i+S/oeeUqOWNo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xh+eOh++8muS6uuawkeW4ge+8mumfqeW4gee6pjHvvJoxNTA8YnIgLz4NCjn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ph4fnlKgyMjDkvI/nibnlj4oxMTDkvI/nibnkuYvnlLXmupDvvIjkuKTohJrlnIb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njgII8YnIgLz4NCjEw44CB6K+t6KiA77ya6Z+p5Zu96K+t5Li65Li76KaB5LmL6YC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77yM6Z+p5Zu95Y2O5L6o5Lmf6YCa55So5Zu96K+t77yM6Iux5paH56iL5bqm5Zyo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6D5beu77yM5LiN5pmu6YGN5rWB6KGM77yM5Y+q6YCa55So5LqO6LGq5Y2O6KeC5YW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K5aSn55m+6LSn5YWs5Y+444CCPGJyIC8+DQoxMeOAgeemu+Wbou+8muWcqOmfq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+8jOWuouS6uuS4jeW+l+aTheiHquemu+Wbou+8jOWmgui/q+S4jeW+l+W3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mu+Wbou+8jOW/hemhu+WcqOW+geWvvOa4uOOAgemihumYn+eahOWQjOaEj+S4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mOa4heaLheS/nemHkVJNQjUwMDAwL+S6uu+8iOmaj+WbouWbnuWbveWQjuWNs+S4j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OAgeemu+Wboui0uVJNQjgwMC/kurov5aSp77yI5LiN5LiO6YCA6L+Y77yJ5ZCO5om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pmv54K56Zeo56Wo44CB6aSQ6LS544CB5L2P5a6/562J6LS555So5LiA5qaC5Li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44CCPGJyIC8+DQo8c3Ryb25nPueJueWIq+aPkOekujwvc3Ryb25nPjxiciAvPg0KM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oLnmja7oh6rouqvlgaXlurfnirblhrXosKjmhY7lhrPlrprmmK/lkKblj4Lliq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vvIzmvZzmsLTjgIHot7PkvJ7jgIHmlIDlsqnjgIHouabmnoHjgIHmjqLpma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qazjgIHotZvovabnrYnlsZ7kuo7pq5jpo47pmannmoTmtLvliqjpobnnm67vvIz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vlnKjkuKrkurrml4XmuLjmhI/lpJbkvKTlrrPkv53pmanln7rmnKzpmannmoT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oXvvIzpnIDlj6booYzotK3kubDnibnlrprpmYTliqDpmannp43jgII8YnIgLz4NCjIu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mguWunuiupOecn+Whq+WGmeWQiOWQjOS4reaXheWuoui6q+S9k+WBpeW6t+S4gOag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W7uuiurjcw5bKB5Lul5LiK6ICB5Lq644CB5oKj5pyJ6auY6KGA5Y6L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GA566h55a+55eF44CB55mr55er44CB57OW5bC/55eF44CB6Lqr5L2T5q6L55a+562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5Zui77yM5bu66K6u5a6i5Lq66LCo5oWO5Ye66KGM77yM6YeP5Yqb6ICM6KGM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N55So55qE6I2v5ZOB6K+35bim6Laz55So6YeP44CCPGJyIC8+DQozLuWcqOaXhea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vueWtleWmh+WtmOWcqOivuOWkmuS4jeWIqeWboOe0oO+8jOWmgui9pui+humioOew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OOAgeaZr+eCueWPsOmYtuOAgeawlOWAmeWPmOWMluetie+8jOaIkeekvuWOn+WIm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iuruWtleWmh+WPguWbouaXhea4uO+8jOiLpeWuouS6uumakOeekuaDheWGteWdmua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jOWmguWcqOihjOeoi+S4reWPkeeUn+a1geS6p+etieaEj+Wklu+8jOaIke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OAgjxiciAvPg0KNC7or7fmgqjlnKjml4XmuLjooYznqIv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oXot5/lm6Lml4XmuLjvvIzmnKrnu4/lhYHorrjkuI3lvpfmk4Xoh6rotoXlh7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jIPlm7Tlkozml4XmuLjpobnnm67jgILotoXlh7rml4XmuLjojIPlm7Tlkoz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KDmiJDnmoTkurrouqvkvKTkuqHjgIHotKLkuqfmjZ/lpLHvvIzml4XooYznpL7kuI3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tZTlgb/jgII8YnIgLz4NCjUuIOivgeS7tuOAgei0temHjeeJqeWTge+8jOWmguaKpO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7veivgeOAgeacuuelqOOAgeeOsOmHkeetieivt+WKoeW/hemaj+i6q+aQuuW4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WcqOihjOadjueuseS4re+8jOS4jeimgeWwhui0temHjeeJqeWTgeaUvuWFp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hjOadju+8jOaJmOi/kOihjOadjuaXtuS4gOWumuimgeWMheijhee7k+WunuW5tuS4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Ni4g6K+35Yu/5pC65bim6L+d56aB54mp5ZOB44CCPGJyIC8+DQo3LiD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bHpmanlnLDmrrXvvIjlpoLpmaHls63jgIHni63nqoTnmoTpgZPot6/jgIHmva7mub/ms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pgZPot6/nrYnvvInkuI3lj6/mi6XmjKTvvJvliY3lvoDpmanls7vlpITop4LlhY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7jml7blupTlhYXliIbogIPomZHpo47pmanlm6DntKDvvIznu5PlkIjoh6rouqvnmoT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sKjmhY7lhrPlrprmmK/lkKblj6/ooYzvvIzkuI3opoHlvLrmsYLlkozlrZjkvqXlub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jgu6K+35Lil5qC86YG15b6q5q+P5Liq5pmv54K55Y+K5rS75Yqo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6KaB5rGC77yM5qC55o2u6ZyA6KaB56m/552A5pWR55Sf6KGj562J5a6J5YW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C5pCt5LmY5b+r6ImH77yM5ryC5rWB5pyo562P77yM5Y+C5Yqg5rC05LiK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6KeE5a6a56m/552A5pWR55Sf6KGj77yM5bm26YG154Wn5bel5L2c5Lq65ZGY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44CCPGJyIC8+DQo5LiDlpoLmnpzmgqjmnInlv4PohJHooYDnrqHnlr7nl4XmiJbogIX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ibnmrornl4Xlj7LvvIzor7fpmo/ouqvlpIflpb3oja/lk4HvvIzlubbmj5DliY3lkY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vvIzlr7zmuLjlkozpoobpmJ/jgILlnKjml4XooYzkuK3lvZPmgqjmhJ/op4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nmoTml7blgJnvvIzkuZ/or7flkYror4nlr7zmuLjlkozpoobpmJ/vvIzku6Xkvr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4rml7blpITnkIbjgILvvIjmj5DphpLvvJrml6LlvoDnl4Xlj7LlnKjlooPlpJblj5H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pmanlhazlj7jkuI3kuojotZTlgb/vvIk8YnIgLz4NCjEwLuWPguWKoOaxl+iS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tuS4jeiDveaQuuW4puaJi+acuuS4juWFtuS7lueUteWtkOS6p+WTgei/m+WFpeaxl+iS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peWFjeeUteaxoOmrmOa4qeW8leWPkeeIhueCuOOAgkJD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1E835A3BCC28C9FE3BA15975A7C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