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A25F0504FAF2C157707A607046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A25F0504FAF2C157707A607046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rpnZLlt57ljIXmnL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g5OA0KDQo8YnI+DQoNCgk85aSp5rS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PummluWwlOS4gOWcsDXml6UqKuWQq+mmluWwlDHlpKnoh6rnlLHooYwqKumdkuW3n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aW5bCU5LiA5Zy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D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4heW3n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p5byPNOiKs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uIXlt54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+p5byPNOiKs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qeW8jzToir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6nlvI80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0t5riF5bee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i0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xOjUw5YyX5Lqs5Y+M5LqV5Zyw6ZOBQuWPo+mCruWxgO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uWQiO+8iOS4jei2szI15Lq65pS56auY6ZOB77yJ77yM5LmY5aSn5be06LW05ruo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pCt5LmY6Iiq54+t6LW06Z+p5Zu95riF5bee77yM5oq16L6+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BaRTc0MzIgMTc6Mz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QtLTIwOjAw6Z+p5Zu95pe26Ze0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zToir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W3ni0t6aaW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kI7liY3lvoDjgJDmma/npo/lrqvjgJHvvIgx5bCP5pe277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5NeW5tOadjuacneaXtuS7o+eahOeah+Wuq+OAjOaZr+emj+Wuq+OAje+8j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5LiHNuWNg+Wdqu+8jOWGheacieS4vuihjOWQm+eOi+WNs+S9jeWkp+WFuOWPiuaW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umOacneekvOS7quW8j+eahCLli6TmlL/mrr8i77yM6ZuE5Lyf6ICM5a+M5Li9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54OY5omY5Ye65p6B5bC96I2j5Y2O5a+M6LS155qE5rCU5rS+77yM56Wl55Ge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aOe57+U5LqO5a6r5YaF77yM6YKj5Lu95a6B6LCn5Luk5Lq65b+D5pe356We5o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u6Lqr5LqO5LiW5aSW5qGD5rqQ44CC44CQ5Zu956uL5rCR5L+X5Y2a54mp6aaG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6aP5a6r5YaF55qE5Zu956uL5rCR5L+X5Y2a54mp6aaG5piv5bGV56S6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Sf5rS75pa55byP55qE5Zyw5pa577yM6L+Z6YeM5bGV56S6552A55u45YWz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MDDku7bmsJHml4/otYTmlpnvvIzmmK/pn6nlm73llK/kuIDlhajpnaLlsZXnpLrmsJH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oblj7LnmoTlm73nq4vnu7zlkIjljZrnianppobjgILppoblhoXmnIkz5Liq5bi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a6k5ZKMMuS4quiuoeWIkuWxleekuuWupO+8jOi1hOaWmeWupOOAgee6quW/te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tiemFjeWll+iuvuaWveS5n+W+iOWujOWWhOOAguOAkOaAu+e7n+W6nOKAnOmdkue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ke+8iDIw5YiG6ZKf77yJ5LiA5Yiw6Z2S55Om5Y+w6aaW5YWI5Lya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55qE6Z2S55Om44CC6Z2S55Om5Y+w5Li75qW86IOM6Z2g5YyX5bKz5bGx77yM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uy57q/5Z6L55qE5oi/6aG255u45pig5oiQ6Laj77yM6Z2e5bi45ryC5Lqu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5Luj6KGo6Z+p5Zu95LiA5qC377yM6Z2S55Om5ZKM5puy57q/5Z6L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G25YiZ5Luj6KGo552A6Z2S55Om5Y+w77yM44CQ5YyW5aaG5ZOB5L2T6aqM6aaG44C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o5YiG5Lq6576k5Zac5qyi55yL6Z+p5Ymn77yM6Z+p5Zu95YyW5aaG5ZOB5oWi5oW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LqG44CC6Z+p5Zu955qE5YyW5aaG5ZOB5ZOB54mM5pWw5LiN6IOc5pWw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u05piv5bqU5pyJ5bC95pyJ44CC44CQ5Zyf54m55Lqn5bqX44CR5Li76KaB5Lul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mB5aSa55qE57qq5b+15ZOB44CB5ZCE56eN5bCP6aOf5ZOB44CB5ZCE57G75bC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bqX5Lit5aSn5aSa6YO95piv6Z+p5Zu95Y6f5rGB5Y6f5ZGz55qE5ZWG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Lq65pel55So55qE54mp5ZOB77yM5oKo5Y+v5LuO6ZSF56KX55Oi55uG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qG6Kej44CB5L2T5ZGz6Z+p5Zu955Sf5rS755qE6LSo6YeP77yM5oiW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G6L+Z56eN55Sf5rS76LSo6YeP5oup5LyY5bim5Zue5a6244CC5Li65Lqy5oi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6S854mp44CC5YmN5b6A44CQ6aaW5bCUTuWhlOOAkeS4jeeZu+WhlO+8iDE2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2p6JuL5Y2D6aKC5LyK54us6Ieq562J5b6F5Y+r5YW955qE5Zyw5pa577yJ44CK5p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Tbpm4bor7TpgZPmg4XkvqPkuIDnmb7lpKnopoHlgZrku4DkuYjnmoTml7blgJn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o7mjonkuobllYrmnInmnKjmnInvvIHvvIHljYPpooLkvIror7TnmoTljZflsbHloZ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plIHvvIzmm77nu4/lnKjml6DmlbDpn6nliafkuK3mib/mi4XotbfmtarmvKvmoaX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I3lv4XlpJror7TvvIzlpKfmpoLmmK/mr4/kuIDkuKrliLDpppblsJT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nmoTop4LlhYnlnLDvvIzmnInnvIbovabkuIrlsbHvvIzmuLjnjqnmlrnkvr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lj7DpmLbmlaPmraXliLDlsbHpobbjgILjgJDpppblsJTlhYnljJbpl6j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nljJbpl6jlub/lnLrmmK/pppblsJTln47luILnmoTkuK3ovbTnur/vvIw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W6Zeo5bm/5Zy65bey5oiQ5Li65biC5rCR55qE5bm/5Zy677yM6Zmk5aSN5Y6f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5aSW77yM6L+Y5pyJ5paH5YyW5bGV56S66aaG5o+Q5L6b57uZ5biC5rCR5paH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Y+C6KeC44CQ5riF5rqq5bed44CRLCDliY3lvoDpppblsJTlj4Lop4LjgJD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ur/jgJHnu5/kuIDlsZXmnJvlj7DvvIzoh6rnlLHkuYvmoaXjgIHlkYror6vkurr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pu5jpu5jnibrnibLnmoTml6DlkI3miJjlo6vlkozmiJjkuonvvIz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byP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pq5jkuL3kurrlj4LjgJHlj4Lop4LpgInotK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ajnkIPnmoTpq5jkuL3kurrlj4LvvIzlkI7liY3lvoDjgJDmiqTogp3lrp3lsZXpp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L7pn6nlm73op6PphZLmiqTogp3nmoTkuqflk4HvvIzooqvlpKfkvJflub/kuL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nKjop6PphZLjgIHnpZvpmaTnlrLlirPlkozmgaLlpI3kvZPlipvmlrnpnaL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lpfmlYjvvIzliY3lvoDjgJDkuZDlpKnlhY3nqI7lupfjgJH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jgJDkuZDlpKnkuJbnlYzvvIjlkKvoh6rnlLHliLjvvInjgJEo5a6D5piv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5WM6K6w5b2V77yM5piv5LiW55WMKirlpKfnmoTlrqTlhoXkuLvpopjlhazln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kuJbnlYzkuLvopoHnlLHlrqTlhoXnmoTigJzmjqLpmankuJbnlYzigJ3kuI7lrq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rZTlubvlspvigJ3miYDmnoTmiJDjgILlm63lhoXoh6rooYzpgInmi6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hYjlnZBXb3JsZOOAgE1vbm9yYWls5ri45LiA5ZyI77yM55yL55y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65pmv77yM54S25ZCO6LWw6L+b5o6i6Zmp5LiW55WM77yM5Lqy6Lqr5L2T6aq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4CC6L+Z6YeM5pyJ5bm75oOz5LiW55WM55qE4oCc6L6b5be06L6+55qE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OV6ICB546L55qE5oSk5oCS4oCd44CB4oCcNETnq4vkvZPnlLXlvbHpma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6Tkurrlv4Pmg4rog4bpoqTnmoTigJzmtbfnm5foiLnigJ3lkozigJz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igJ3jgILigJzprZTlubvlspvigJ3lu7rkuo7muZbkuIrvvIzmmK/pn6nlm70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5luaziuWFrOWbre+8jOS7peWNlei9qOeUtei9puWPiuWkqeahpeS4juKAnOS5kO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S4lueVjOKAneebuOi/nuOAginlkI4s5YmN5b6A44CQ6Z+p6ZK75Zu96ZmFLeeP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WJjeW+gOOAkOmfqeWbveesrOS4gOihl+aYjua0nuWVhuS4muihl+OAke+8m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fqeWbvSoq6auY57qn55qE55m+6LSn5bqXLeS5kCDlpKnkuJbnlYznmb7otKf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ml7blsJrliLblk4HlkozljJblpoblk4HnmoTlpKnlm73jgILkvY3kuo7ppp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mI7mtJ7mmK/mlL/msrvvvIznu4/mtY7vvIzmlofljJbnmoTkuK3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63liLvpn6nlm73ov5Hku6Plj7LnmoTosaHlvoHmgKfooZfljLrjgILkuLrkuob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uLjop4jop4LlhYnvvIzmmZrppJDor7foh6rnkIbjgILpmo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byP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jgIHkuI3lkKvppJDjgIHkuI3lkKvlr7zmuLj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OiKs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W5bCULS3muIX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riF5bee5Y+k5Y2w5Yi35Y2a54mp6aaG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iY3lvoDmnLrlnLrlip7nkIbmiYvnu63vvIznu5PmnZ/mhInlv6v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l4U8YnIgLz4NCjxzdHJvbmc+5Y+C6ICD6Iiq54+tICZuYnNwO1pFNzQzMSAxNj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XtumXtC0tMTY6NDDljJfkuqzml7bpl7Q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fqeWbveaYk+aWr+i+vihFQVNUQVIgSkVUKeiIquepuu+8jOWQq+WMl+S6rC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5pyN5Yqh77yM5aSp5rSlL+a4heW3nuWNleeoizIuNeWwj+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FpeS9j+mfqeW8j+Wbm+iKseeyvumAieeJueiJsumFkuW6l++8jOmmluWwlD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Sp5rSlLS3muIXlt57lm73pmYXlvoDov5TmnLrnpajvvJs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miJbllYbliqHphZLlupflj4zluorpl7TlkozlpKfluormiL/vvIz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znp7DmoIflh4bpl7TvvIzlooPlpJbphZLlupflnYfkuI3mjILmmJ/vvIznuqfliK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oYzkuJrmoIflh4bvvJvpn6nlm73nmoTphZLlupflpKfloILlkozmiL/pl7T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lm73lhoXphZLlupfovoPlsI/vvJvlj6b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kmbmJzcDs8YnIgLz4NCjPjgIHooYznqIvlhoXmiYDliJ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vvIzphZLlupflpJbml6nppJDvvJsmbmJzcDs8YnIgLz4NCjT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otLnnlKjvvJs8YnIgLz4NCjXjgIHlooPlpJbml4XmuLjlt7Tlo6votLnnl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JsmbmJzcDs8YnIgLz4NCjbjgIHkuK3mloflr7zmuLjvvIzlsI/otL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ml4XmuLjkurrouqvmhI/lpJbkvKTlrrP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6LWE5paZPC9zdHJvbmc+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Ml+S6rOW4guaIt+exjTwvc3Bhbj7vvJrmiqTnhafvvIjmnInmlYjmnJ/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njgIHouqvku73or4HmraPlj43kuKTpnaLlpI3ljbDku7bjgIHpn6n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LPor7fooag8YnIgLz4NCjxzcGFuIHN0eWxlPSJjb2xvcjojRUUzM0VFOyI+6Z2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PC9zcGFuPu+8mjxzcGFuPuaKpOeFp++8iOacieaViOacn+S4uuWNi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6q+S7veivgeato+WPjeS4pOmdouWkjeWNsOS7tuOAgemfqeWbveetvuiv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wvc3Bhbj7lhajkvZPlrrbluq3miJDlkZjnmoTmiLflj6PmnKzlpI3ljbDku7bjgI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qDnm5blhaznq6DvvIjokKXkuJrmiafnhaflia/mnKzmiJbljZXkvY3ms5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kuablpI3ljbDku7bvvInjgIHlnKjogYzor4HmmI7vvIjlv4XpobvmnInljZXkvY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iqzlpLTjgIHlhaznq6DjgIHotJ/otKPkurrnrb7lkI3vvInpobvmnInkvpvpoobppob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moTlnLDlnYDjgIHnlLXor53jgIHpgIDkvJHkurrlo6vmj5DkvpvpgIDkvJH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lkIzooYzor7flrabmoKHmj5DkvpvlnKjlrabor4HmmI7jgIHotKL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ouS6p+ivgeaYjjxiciAvPg0KMS4g5oi/5Lqn6K+B5aSN5Y2w5Lu25oi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K+B5aSN5Y2w5Lu277yM6L2m5Lqn6K+B5aSN5Y2w5Lu25ZKM6LSt6L2m5Y+R56W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PGJyIC8+DQoyLiDlrZjmipjjgIHpk7booYzljaHluJDljZXvvIgqKui/k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kOWNle+8ie+8mzxiciAvPg0KMy4g6Iez5bCR5LiA5bm05YmN5byA5oi377yM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7peS4iueahOWtmOasvuivgeaYjuWOn+S7tu+8mzxiciAvPg0KNC4g56ysM+mhu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WtmOaKmOWkjeWNsOS7tu+8jOiDveehruiupCoq6L+R5LiA5bm05YaF5a2Y5Y+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GteeahOWtmOaKmOWkjeWNsOS7tjxiciAvPg0K5o+Q56S677yaMS006aG555qE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+q6ZyA5o+Q5L6b5Lu75L2V5Lik6aG577yM5aaC5p6c5piv6YWN5YG255qE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7uT5ama6K+B5aSN5Y2w5Lu2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+5oqk54Wn5Yqe6K+B6LS544CB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5Liq5Lq65raI6LS544CB6KGM5p2O54mp5ZO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6LaF6YeN6LS555So44CB6LS555So5YyF5ZCr5Lit5pyq5o+Q5Y+K55qE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Y+v5oqX5ouS5Y6f5Zug5omA5Lqn55Sf55qE6LS555So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qXliLDvvJr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4bml7bliLDkuIrov7DkuYvpm4blkIjlnLDngrnlkJHpoobpmJ/miqXliLDlj4rnmbv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lbDph4/vvIzmiYDmnInooYzmnY7mjILkuIrooYzmnY7niYzvvIzlubb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oavlhpnkuK3oi7Hmloflp5PlkI3jgIHlm6LpmJ/nvJblj7fvvIzku6XotYTor4b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4Hku7bvvJrlip7lpqXlh7rlooPlkI7vvIzor7flm6LlkZj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j4rlnLDngrnpm4blkIjvvIzlj5blm57ml4XooYzor4Hku7blj4rnmbvmnLr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hjOadju+8muaJi+aPkOihjOadjuavj+S9jemZkOW4puS4gOS7tu+8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S4jei2hei/hzU2Y20qMzZjbSoyM2Nt5Li65YeG44CC5a+E6Iix6KGM5p2O6YeN6Ye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g0NOejhe+8ieS4uuWHhuOAgjxiciAvPg0KM+OAge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nOWNl+S6muWMuuiAjOiogO+8jOmfqeWbvea1t+WFs+ajgOafpemdnuW4uO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l+mmluWxheesrOS4gOS9je+8jOWHoea4uOWuoumDveS4peemgeaQuuW4puengei0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WPiui/neemgeWTgeOAguWHoeWQjei0teWAvOmSseS5i+eJqeS7tu+8jOWmguaJi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OAgeaJk+eBq+acuuOAgemSu+aIkuOAgem7hOmHkeetieWPr+iDveiiq+a1t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+8jOWHoea1t+WFs+eZu+iusOeJqeWTgeW/hemhu+maj+i6q+aQuuW4pu+8jO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OaKpee7mea1t+WFs+S6uuWRmOafpeajgO+8jOWmguS4jeW5uOmBl+WkseaIluW/mOiu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ivne+8jOWImeS8muS7u+eUsea1t+WFs+e9muasvuaWueWPr+emu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fqeWbveeUseS6juaUv+ayu+W8guW4uOaVj+aEn++8jOWvueS6juWFpeWig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+8jOadguW/l+WPr+iDveWFheWFrOOAguaXheWuouWPr+WFjeeojuaQuuW4pjIwMOaU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a0i+mFkuS4gOeTtuOAgjEwMG1s5Lul5LiK5ray5L2T44CB6IaP54q25L2T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CPGJyIC8+DQo044CB5rCU5YCZ77ya5pyJ5piO5pi+55qE5Zub5a2j77yMMS0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a6Zu25bqm5Lul5LiL77ybNC025pyI5Lu977yaMTAtMjDluqbvvJs3LTnmnIjku73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uW6pu+8mzEwLTEy5pyI5Lu977yaMTDluqbjgII8YnIgLz4NCjXjgIHml7blt67v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lv6vkuIDlsI/ml7bjgII8YnIgLz4NCjbjgIHpgJrorq/vvJrlm6Dku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lvI/kuI3lkIzvvIzkuK3lm73vvIjlkKvpppnmuK/vvInnmoTmiYvmnLrlnKj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vvIzmlK/mjIFXQ0RNQeeahDNH5omL5py65LiU5byA6YCa5LqG5Zu96Zm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O5Y+v5Zyo6Z+p5Zu95Y+v5Lul5L2/55So5oiW5a6i5Lq65Y+v5Zyo5b2T5Zy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2hPGJyIC8+DQo344CB6LSn5biB77ya6Z+p5Zu96LSn5biB5Y2V5L2N5Li6V09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VzEw44CBVzUw44CBVyAxMDDjgIFXNTAw77yM6ICM57q45biB5pyJVzEsMDAw5Y+K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VzEwLDAwMOOAgVc1MDAwMOetie+8jOe+jumHkeOAgea4r+W4geWPr+WcqO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WFkeaNouW6l+WFkeaNou+8jOS6uuawkeW4geWPr+WcqOmTtuihjO+8j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keaNou+8jOaXheWuouabtOWPr+eUqOWbvemZheaAp+S5i+S/oeeUqOWN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+eOh++8muS6uuawkeW4ge+8mumfqeW4gee6pjHvvJoxNTA8YnIgLz4NCjn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h4fnlKgyMjDkvI/nibnlj4oxMTDkvI/nibnkuYvnlLXmupDvvIjkuKTohJrlnIb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njgII8YnIgLz4NCjEw44CB6K+t6KiA77ya6Z+p5Zu96K+t5Li65Li76KaB5LmL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6Z+p5Zu95Y2O5L6o5Lmf6YCa55So5Zu96K+t77yM6Iux5paH56iL5bqm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beu77yM5LiN5pmu6YGN5rWB6KGM77yM5Y+q6YCa55So5LqO6LGq5Y2O6KeC5YW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aSn55m+6LSn5YWs5Y+444CCPGJyIC8+DQoxMeOAgeemu+Wbou+8muWcqO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uouS6uuS4jeW+l+aTheiHquemu+Wbou+8jOWmgui/q+S4jeW+l+W3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mu+Wbou+8jOW/hemhu+WcqOW+geWvvOa4uOOAgemihumYn+eahOWQjOaEj+S4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a4heaLheS/nemHkVJNQjUwMDAwL+S6uu+8iOmaj+WbouWbnuWbveWQjuWNs+S4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eemu+Wboui0uVJNQjgwMC/kurov5aSp77yI5LiN5LiO6YCA6L+Y77yJ5ZCO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mv54K56Zeo56Wo44CB6aSQ6LS544CB5L2P5a6/562J6LS555So5LiA5qaC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GJyIC8+DQo8c3Ryb25nPueJueWIq+aPkOekujwvc3Ryb25nPjxiciAvPg0K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oLnmja7oh6rouqvlgaXlurfnirblhrXosKjmhY7lhrPlrprmmK/lkKb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mvZzmsLTjgIHot7PkvJ7jgIHmlIDlsqnjgIHouabmnoHjgIHmjqL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jgIHotZvovabnrYnlsZ7kuo7pq5jpo47pmannmoTmtLvliqjpobnnm67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lnKjkuKrkurrml4XmuLjmhI/lpJbkvKTlrrPkv53pmanln7rmnKzpmannm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vvIzpnIDlj6booYzotK3kubDnibnlrprpmYTliqDpmannp43jgII8YnIgLz4NCjI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mguWunuiupOecn+Whq+WGmeWQiOWQjOS4reaXheWuoui6q+S9k+WBpeW6t+S4g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7uuiurjcw5bKB5Lul5LiK6ICB5Lq644CB5oKj5pyJ6auY6KGA5Y6L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44CB55mr55er44CB57OW5bC/55eF44CB6Lqr5L2T5q6L55a+562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bu66K6u5a6i5Lq66LCo5oWO5Ye66KGM77yM6YeP5Yqb6ICM6KGM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N55So55qE6I2v5ZOB6K+35bim6Laz55So6YeP44CCPGJyIC8+DQozL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vueWtleWmh+WtmOWcqOivuOWkmuS4jeWIqeWboOe0oO+8jOWmgui9pui+humioOew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OAgeaZr+eCueWPsOmYtuOAgeawlOWAmeWPmOWMluetie+8jOaIkeekvuWOn+WI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tleWmh+WPguWbouaXhea4uO+8jOiLpeWuouS6uumakOeekuaDheWGte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WcqOihjOeoi+S4reWPkeeUn+a1geS6p+etieaEj+Wkl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iciAvPg0KNC7or7fmgqjlnKjml4XmuLjooYznqIv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ot5/lm6Lml4XmuLjvvIzmnKrnu4/lhYHorrjkuI3lvpfmk4Xoh6rotoX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jIPlm7Tlkozml4XmuLjpobnnm67jgILotoXlh7rml4XmuLjojIPlm7Tlkoz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kurrouqvkvKTkuqHjgIHotKLkuqfmjZ/lpLHvvIzml4XooYznpL7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ZTlgb/jgII8YnIgLz4NCjUuIOivgeS7tuOAgei0temHjeeJqeWTge+8jOWmg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OAgeacuuelqOOAgeeOsOmHkeetieivt+WKoeW/hemaj+i6q+aQuu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cqOihjOadjueuseS4re+8jOS4jeimgeWwhui0temHje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+8jOaJmOi/kOihjOadjuaXtuS4gOWumuimgeWMheijhee7k+WunuW5tu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4g6K+35Yu/5pC65bim6L+d56aB54mp5ZOB44CCPGJyIC8+DQo3Li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bHpmanlnLDmrrXvvIjlpoLpmaHls63jgIHni63nqoTnmoTpgZPot6/jgIHmva7mub/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pgZPot6/nrYnvvInkuI3lj6/mi6XmjKTvvJvliY3lvoDpmanls7vlpITop4L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l7blupTlhYXliIbogIPomZHpo47pmanlm6DntKDvvIznu5PlkIjoh6rouqv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sKjmhY7lhrPlrprmmK/lkKblj6/ooYzvvIzkuI3opoHlvLrmsYLlkozlrZjkvqXlub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gu6K+35Lil5qC86YG15b6q5q+P5Liq5pmv54K55Y+K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KaB5rGC77yM5qC55o2u6ZyA6KaB56m/552A5pWR55Sf6KGj562J5a6J5YW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pCt5LmY5b+r6ImH77yM5ryC5rWB5pyo562P77yM5Y+C5Yqg5rC05LiK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56m/552A5pWR55Sf6KGj77yM5bm26YG154Wn5bel5L2c5Lq65ZGY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GJyIC8+DQo5LiDlpoLmnpzmgqjmnInlv4PohJHooYDnrqHnlr7nl4XmiJbogI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bnmrornl4Xlj7LvvIzor7fpmo/ouqvlpIflpb3oja/lk4HvvIzlubb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lr7zmuLjlkozpoobpmJ/jgILlnKjml4XooYzkuK3lvZPmgqjmhJ/op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nmoTml7blgJnvvIzkuZ/or7flkYror4nlr7zmuLjlkozpoobpmJ/vvIzku6Xkvr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rml7blpITnkIbjgILvvIjmj5DphpLvvJrml6LlvoDnl4Xlj7LlnKjlooPlpJblj5H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lhazlj7jkuI3kuojotZTlgb/vvIk8YnIgLz4NCjEwLuWPguWKoOaxl+iS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4jeiDveaQuuW4puaJi+acuuS4juWFtuS7lueUteWtkOS6p+WTgei/m+WFpeaxl+iS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WFjeeUteaxoOmrmOa4qeW8leWPkeeIhueCuOOAgkJD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A25F0504FAF2C157707A607046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