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3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7B1D8F5AF51C70E754B2475AEB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B1D8F5AF51C70E754B2475AEB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pnZLlt57lvoDov5QqKj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rpzlv4XmgJ1fX+aXhea4uOe6v+i3r+WHuuWig+aXhea4uOaXpemfqeacn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6Z+p5Lqa6Iiq56m6PummluWwlOS4gOWcsDTml6UqKuWQq+mmluWw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qKumdkuW3nuW+gOi/lCoqM+aZmuS4nOWkp+mXqOWunOW/heaAn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z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mmluWwl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aSn6Zeo5a6c5b+F5oCd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aSn6Zeo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aSn6Zeo5a6c5b+F5oCd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Qg5Zub6Iqx5oiW5ZCM57qn5Yir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mirXovr7lkI7vvIzlr7zmuLjmjqXmnL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pppblsJTvvIzmirXovr7lkI7lj4Lop4LlpZTot5HlkKflhYTlvJ/moI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kYTlvbHlnLDjgJDlub/oh6fluILlnLrjgJHlnKjpn6nlm73nmoTlh6DkuKrotK3nia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3vvIwqKuiDveaEn+WPl+WIsOmfqeWbveeJueiJsueahOWwseaYr+W5v+iXj+W4g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peadpeW+gOW+gOeahOS6uua1geOAgeWQhuWWneedgOeahOmfqeivreOAge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VhuWTgeKApuKApui/meaJjeaYr+mfqeWbveW4guWcuu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Yr+WcqOS4gOiIrOeahOeZvui0p+W6l+aIlui0reeJqeWVhuWOpumHjO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ahOOAgummluWwlOW4guWGheWQhOWkp+Wkp+Wwj+Wwj+eahOW4guWcuu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iq+W8gOWPkeaIkOinguWFieWcsO+8jOi/mOS/neeVmeedgOWOn+acieWPpOmf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oOe7n+W4guWcuu+8jOWwseaYr+S9jeS6juWcsOmTgTHlj7fnur/pkp/ot6816KG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WHuuWPo+mZhOi/keeahOW5v+iXj+W4guWcuu+8jOaWueS+v+a4uOeOq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1ozNzQgMTA6NDAtLTEzOjQ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a6c5b+F5oCd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mdkueTpuWPsOWkluinguOAke+8jOmfqeWbveaAu+e7n+W6n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Oi+Wuq+OAkOaZr+emj+Wuq+aIluaYjOW+t+Wuq+OAk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77yM5Lmf5piv5pyd6bKc546L5pyd55qE5q2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IuNuS4h+Wdqu+8iDU3Ljc15YWs6aG377yJ77yM55SxMzMw5qCL5bu6562R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NTc5MuS4qumXtO+8iOWPpOS7o+S7pTTkuKrmn7HlrZDlvaLmiJDnmoT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kuIDpl7TvvInjgILlroPmmK/mnJ3pspznjovmnJ3nmoTlp4vnpZbigJTlpKrnpZb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YLvvIgxMzky5bm0MTM5OOW5tOWcqOS9je+8ieS6juacnemynOa0quatpuS6jO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EzOTXlubTvvInlsIbljp/mnaXpq5jkuL3nmoTpppbpg73ov4Hnp7vml7blu7r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ovmnJ3nmoTlrqvmrr/vvIzlhbfmnIk1MDDlubTljoblj7LjgILmma/npo/lrqv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6Tku6PjgIror5fnu4/jgIvkuK3mnInigJzlkJvlrZDkuIflubTvvIzku4v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o/igJ3nmoTor5flj6XvvIzlm6DkvY3kuo7pppblsJTljJfpg6jvvIzkuZ/lj6vig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gJ3jgILjgJDljZflsbHpn6nlsYvmnZHjgJHvvIjnuqY5MOWIhumSn++8ieabvu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jjuaZryoq5LyY576O55qE5Zyw5pa577yM5qCR5pyo44CB5bCP5rqq44CB5Lq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5Lyg57uf5bqt6Zmi77yM5LuO5aOr5aSn5aSr5Yiw5LiA6Iis5bmz5rCR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P5qC35Lul5Y+K5L2/55So55qE5a625YW35YWo6YOo6L+R5Zyo55y85YmN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q65Y+C5YWs5Y2W5bGA77yI57qmNjDliIbpkp/vvInogYblkKzkuJ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kurrlj4LkuYvnlJ/plb/ov4fnqIvlj4rlip/mlYjjgIHlhbbkv53lgaXljLvnlpf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sYXkuJbnlYzkuYvlhqDjgILliY3lvoDljJblpoblk4HlhY3nqI7lupf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aXtuS4i+iHs+a1geihjOeahOaKpOiCpOWSjOearuiCpOS/neWF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s+Wjq+i/mOWPr+WtpuS5oOaKpOiCpOW9qeWmhuetiee+juWuueefpeivh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KpOiCneWuneW6l++8iOe6pjYw5YiG6ZKf77yJ44CC5LmL5ZCO5YmN5b6A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ZKM5paw572X5YWN56iO5bqX77yM54m55Yir6LWg6YCB44CQIOaxie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mluWwlOaxieaxn+a4uOiIueaYr+S4jeWPr+e8uuWwkeeahOaXhea4uOiKgueb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ZjlnZDmsYnmsZ/muLjoiLnlsL3otY/msYnmsZ/lkajovrnnvo7mma/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aSn6Zeo5a6c5b+F5oCd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blsJQ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LiN5ZCr6aSQ44CB6L2m44CBIOWvvOa4uC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5a6c5b+F5oCd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yf54m55Lqn5bqX77yM6LSt5Lmw6Z+p5Zu95ZCE56eN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7qq5b+15ZOB44CB6L6j5qSS6YWx44CB5rOh6I+c44CB6Z+p5Zu95Lyg57uf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+C57OW77yM5Y+v5Lul6aaI6LWg5Lqy5pyL5aW95Y+L77yM5pW055CG6KGM5p2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YmN5b6A5riF5bee5py65Zy677yM5pCt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uk5Lq66Zq+5b+Y55qE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WjM3MyAxNDo1MC0tMTY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KseaIluWQjOe6p+WIq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ebtOmjnu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j+i0ueaXoOiHqui0ue+8jOWFpeS9j+mmluWwlDPmmZrluILljLr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sJTkuIDlpKnoh6rnlLHmtLvliq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yvumAiemFkuW6lzwvc3Ryb25nPiAmbmJzcDv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pKfpl6jvvIzot53kuJzlpKfpl6jluILlnLpET09UQeetieWVhuWcuu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WIsOi+vuaYjua0nuWcsOmTgeS4gOermeWcsOaXtumXtOS4jeeUqOa1qui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eahOi3r+S4iu+8jOiHqueUsea0u+WKqOaVtOaVtOS4gOWkq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ICZuYnNwO+S5mOaxieaxn+a4uOiIueWwvei1j+axieaxn+WRqOi+u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5bC95Lqr5rWq5ryr6Z+p5Zu95LmL5peF77yb5aWU6LeR5ZCn5YWE5byf5qCP55uu57u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en5biC5Zy644CL6Z+p5Zu9576O6aOf5bCP5ZCD6YCa6YCa5ZCD54i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5bee5Zu96ZmF5b6A6L+U5py656Wo77ybPGJyIC8+DQoy44CB6Z+p5byP5Zub6I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Y+M5bqK6Ze05ZKM5aSn5bqK5oi/77yM5a625bqt5oi/5ZCM56e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KD5aSW6YWS5bqX5Z2H5LiN5oyC5pif77yM57qn5Yir5oyJ5b2T5Zyw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Z+p5Zu955qE6YWS5bqX5aSn5aCC5ZKM5oi/6Ze06Z2i56ev55u45q+U5Zu9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6D5bCP77yb5Y+m6K+36Ieq5aSH54mZ6IaP44CB54mZ5Yi344CB5q+b5be+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5Liq5Lq65rSX5ryx55So5ZOB77yI6YWS5bqX5aSH5pyJ77yM5L2G6KaB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Jm5ic3A7PGJyIC8+DQoz44CB6KGM56iL5YaF5omA5YiX55So5Zui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Jm5ic3A7PGJyIC8+DQo044CB6KGM56iL5YaF5omA5YiX5pmv54K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aKD5aSW5peF5ri45be05aOr6LS555So5Y+K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it5paH5a+85ri477yM5bCP6LS5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6Zmp77ybPGJyIC8+DQo8c3Ryb25nPu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NvbG9yOiNFRTMzRUU7Ij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LfnsY08L3NwYW4+77ya5oqk54Wn77yI5pyJ5pWI5pyf5Li65Y2K5bm05Lul5Li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q2j5Y+N5Lik6Z2i5aSN5Y2w5Lu244CB6Z+p5Zu9562+6K+B55Sz6K+36KG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mdnuWMl+S6rOaIt+exj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vvIjmnInmlYjmnJ/kuLrljYrlubTku6XkuIrvvInjgIHouqvku73or4HmraP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lpI3ljbDku7bjgIHpn6nlm73nrb7or4HnlLPor7fooajjgIHlhajkvZPlrrbluq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iLflj6PmnKzlpI3ljbDku7bjgIHokKXkuJrmiafnhafliqDnm5blhaznq6DvvI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miJbljZXkvY3ms5Xkurrku6PnoIHkuablpI3ljbDku7bvvIn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v4XpobvmnInljZXkvY3lkI3np7DmiqzlpLTjgIHlhaznq6DjgIH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kI3vvInpobvmnInkvpvpoobppobmn6Xor6LnmoTlnLDlnYDjgIHnlLXor53jgI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o6vmj5DkvpvpgIDkvJHor4Hljp/ku7bjgIHlsI/lranlkIzooYzor7flrabmoK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Kjlrabor4HmmI7jgIHotKLkuqfor4HmmI48YnIgLz4NCui0ouS6p+ivge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oi/5Lqn6K+B5aSN5Y2w5Lu25oiW5rG96L2m6KGM6am26K+B5aSN5Y2w5Lu277yM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5ZKM6LSt6L2m5Y+R56Wo5aSN5Y2w5Lu277ybPGJyIC8+DQoyLiDlrZj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jaHluJDljZXvvIgqKui/keS4gOW5tOeahOW4kOWNle+8ie+8m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bm05YmN5byA5oi377yM5L2Z6aKdNeS4h+S7peS4iueahOWtmOasvuivge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mzxiciAvPg0KNC4g56ysM+mhueebuOWvueW6lOeahOWtmOaKmOWkjeWNsOS7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iupCoq6L+R5LiA5bm05YaF5a2Y5Y+W5qy+IOaDheWGteeahOWtmOaKmOWkjeWNsO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+Q56S677yaMS006aG555qE6LSi5Lqn6K+B5piO5Y+q6ZyA5o+Q5L6b5Lu75L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aaC5p6c5piv6YWN5YG255qE6LWE5Lqn77yM6K+35o+Q5L6b57uT5ama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K+B6LS544CB5Y2V5oi/5beu44CB5Lq66Lqr5oSP5aSW5Lyk5a6z5L+d6Zmp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p2O54mp5ZOB5omY566h5oiW6LaF6YeN6LS555So44C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6LS555So5Y+K5LiA5YiH5LiN5Y+v5oqX5ouS5Y6f5Zu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q+P5L2N5peF5a6i5Ye65YWl5rW35YWz5pe277yM6K+35ZCs5LuO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YWN57uZ5Zui6Zif6YCg5oiQ5LiN5L6/44CC6IaP54q254mp5L2T44CB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5Y+K6YeR5bGe54mp5ZOB6aG75YWo6YOo5omY6L+Q77yM5rC05p6c562J6L+d56a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O96ZqP6Lqr5pC65bim5Y+K5omY6L+Q44CC5Lit5Zu95rW35YWz6KeE5a6a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im5Lq65rCR5biBMuS4h+WFg+aIluetieWAvOWkluW4geWHuuWig+OAg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vj+S9jeWuouS6uuWPr+aQuuW4pueDiOmFkjHnk7bvvIzng580MDDmlK/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nianlk4HjgILpn6nlm73mtbflhbPmo4Dmn6XkuKXosK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mo4Dmn6XvvIzlh6HlhaXpn6nlm73looPlhoXooqvnmbvorrDnmo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ooPml7bpobvlkYjmiqXnu5nmtbflhbPmn6XpmIXjgILmuLjlrqLlj6/lhY3nqI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5rSL6YWS5YWl5aKD44CC6Z+p5Zu95rW35YWz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+T5Y+R5YmC55qE5ri45a6i77yM5Zue5Zu95omY6L+Q5pe25q+P5Lq65Y+q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77yM6LaF6L+H5pWw6YeP5ouS57ud5omY6L+Q77yM5Y2z6KKr5rKh5pS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pgIDnqI7vvJrlpoLlnKjpn6nlm73otK3kubDliLDlj6/ku6XpgIDnqI7llYb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73ml7bpnIDlkJHpn6nlm73mtbflhbPlh7rnpLrmiYDotK3nmoTllYblk4HvvI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ZPljIXmiZjov5DliLDooYzmnY7kuK3vvInjgIHmlLbmja7jgIHmiqT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bflhbPnm5bpqozmlLbnq6DlkI7lnKjmnLrlnLrlsLHov5HnmoTpgIDnqI7ngr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jgILlpoLlm6DlrqLkurroh6rouqvljp/lm6DmsqHog73pgIDnqI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miYDpgKDmiJDnmoTmjZ/lpLHjgII8YnIgLz4NCuWkqeawlO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Ame+8jOa1t+a0i+aAp+eJueW+geaYvuiRl+Wbm+Wto+WIhuaYju+8jO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eni+Wto+WHieeIve+8jOWGrOWto+WvkuWGt+W5sueHpeOAgum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J5Z+O5ZKM5YyX5Lqs5rCU5rip55u45beu5LiN5aSn77yM6Yec5bGx5ZKM5rWO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GJ5Z+O6auYMn4zQ+OAgu+8iOa1jua0suWym+mdoOa1t+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uOWuoioq5aW96Ieq5bim6Zuo5YW377yJ44CCPGJyIC8+DQrimIXotKfluIH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otKfluIHkuLrpn6nlhYPjgILpn6nlm73looPlhoXlj6/lub/ms5vkvb/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v6HnlKjljaHvvJpWSVNB44CBRVhQUkVTU+OAgU1BU1RFUuetieOAgumTtuiBlOWNo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aWuemDveWPr+S9v+eUqOOAguWmgumcgOWcqOWbveWGheWFkeaNoumfqeWF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CqOWkh+eahOaDheWGteS4i++8jOaIkeekvuWPr+aPkOS+m+acjeWKoe+8jOaxh+eO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fqeWbveacuuWcuumTtuihjOaxh+eOh+aNouWPlu+8iOaxh+eOh+WPguiAg+WAv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rrmsJHluIE9MTYw6Z+p5YWD5bem5Y+z77yM5Lul5b2T5aSp5rGH546H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v4XlpIfvvJror7foh6rlpIfniZnoho/jgIHniZnliLfjgIHmr5vlt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nsr7nrYnkuKrkurrmtJfmvLHnlKjlk4HvvIjphZLlupflpIfmnInvvIzkvYb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vvInjgII8YnIgLz4NCuKYheihjOadju+8muWHuuWkluaXhea4uOW6lO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W4pui0temHjeeJqeWTge+8jOaJi+aPkOihjOadjuavj+S6uumZkOaQuuW4p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/kOihjOadjumHjemHj+S4jei2hei/hzIw5YWs5pak44CCPGJyIC8+DQrimIX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op4LlhYnmuLjop4jmma/ngrnnmoTov4fnqIvkuK3or7fms6jmhI/kv53mj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IXmtIHljavnlJ/vvIzkuI3kubHmiZTlnoPlnL7vvIzkuI3pmo/lnLDlkJDnl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flo7Dllqflk5fjgILnpoHmraLovrnotbDot6/ovrnlkLjng5/vvIzlv4X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nLDmlrnmiY3og73lkLjng5/vvJvnpoHmraLljpXmiYDlkLjng5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rng5/lpLTmiZTlhaXpqazmobbjgII8YnIgLz4NCuKYheivreiogO+8mumfqeivr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qOivrSzlpKflnovllYblnLrlj6/nlKjoi7Hor63kuqTmtYEuPGJyIC8+DQr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KrkurrotKLnianlupTlpqXlloTkv53nrqHvvIzotLXph43nianlk4Hlj6/mlL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nmoTkv53pmannrrHjgILnprvlvIDppa3lupflpJblh7rpgJvooZ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a3lupflkI3niYfku6XlpIfov7fot6/ml7bkvb/nlKjjgII8YnIgLz4NCuKYh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fqeWbveiHquadpeawtOWPr+S7peebtOaOpemlrueUqC48YnIgLz4NCuKYh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XtumXtOavlOWMl+S6rOaXtumXtOaXqTHlsI/ml7bvvIzor7fms6jmhI/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poLljJfkuqzml7bpl7TkuIrljYg554K55Li66Z+p5Zu95pe26Ze0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uKYheeUteWOi++8mumFkuW6l+S4gOiIrOmHh+eUqDIyMOS8j+eJu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fqeWbveS9v+eUqOS4pOiEmuWchuaPkuWktO+8jOS4reWbveeUtea6kOaPkuWkt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oOazleS9v+eUqO+8jOWPr+WcqOmFkuW6l+WJjeWPsOS6pOS4gOWumuaKvOmH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n+eUtea6kOi9rOaNouaPkuWktO+8jOemu+W6l+aXtumAgOWbnueUtea6kO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mAgOWbnuaKvOmHkeOAgjxiciAvPg0K4piF55S16K+d77ya6Z+p5Zu9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6Imy44CB6ZO254Gw6Imy44CB56OB5Y2h55S16K+d5LiJ56eN77yM6JOd6Imy5ZK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S16K+d5Li65oqV5biB5byP44CB5Li66Z+p5Zu95aKD5YaF5L2/55So77yM56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v5omT5Zu95YaF5Zu96ZmF6ZW/6YCU44CC5aaC6KaB56ef6LWB5omL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z6K+377yM5oiR56S+5Zyo5pyJ5YKo5aSH55qE5p2h5Lu25LiL5Y+v5o+Q5L6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mL5py65pyN5Yqh77yM56ef5py65omL57ut5Zyo5Lit5Zu95Yqe55CG77yM5pu0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55L6/44CCPGJyIC8+DQrimIXppa7po5/vvJrlm6LpmJ/nlKjppJDliIbkuK3ljY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pn6nlm73mlpnnkIbjgILpn6nlm73mlpnnkIbkuLvpo5/kuIDoiKzkuLrnmb3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6Xpn6nlm73ni6zmnInnmoTms6Hoj5zvvIjovqPnmb3oj5zvvInvvIz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6nlvI/osIPlkbPmlpnmiYDosIPphY3nmoTlkITnp43olKzoj5zjgILlkbPpgZPlgY/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vovqPvvIzor7fmuLjlrqLlgZrlpb3lv4PnkIblh4blpIfvvIzkvYbmraT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n6nlm73kuaDkv5fnmoTkuIDkuKrkuobop6PlkozkvZPpqozjgII8YnIgLz4NCuKY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uWHuuWkluaXhea4uO+8jOS4quWIq+a4uOWuou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+8jOaJgOS7peWuouS6uuW6lO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4uOeUqOeahOiNr+WTge+8jOS7peWkh+S4jeaXtuS5i+mcgOOAguiLpeaCqOmVv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fkOexu+iNr+WTge+8jOW/hemhu+W4pui2s+iNr+eJqe+8jOS7pemYsuS4h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4m55Lqn77ya6auY5Li95Y+C77yI5YW35pyJ6Ziy55mM44CB6Ziy6KGw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mM44CB5L+d6IKd5LmL5Yqf5pWI77yJ77yM57Sr5rC05pm277yI6Z+p5Zu9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W55WM5Y2B5aSn5a6d55+z5LmL5LiA77yJ44CCSk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B1D8F5AF51C70E754B2475AEB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