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CA78F8031C27C4872F8A84E11E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A78F8031C27C4872F8A84E11E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lj4zljac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oXokpnpmL/lsJTlsbHmu6HmtLLph4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MzgNCg0KPGJyPg0KDQoJPD7pmL/lsJT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j4zljac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ZubPC9wPg0KDQoNCg0KPHA+57q/6Lev57G75Z6L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ruh5rSy6YeM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LmM5YWw5rWp54m5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5YWw5rWp54m5LemYv+Wwl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bCU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WwlOWxseWbveWutuajruael+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CU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Yv+WwlOWxsS3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5jOWFsOa1qeeJu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xLjU7Ij7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L3NwYW4+PHNwYW4gc3R5bGU9ImxpbmUtaGVpZ2h0OjEuNTsiPksxMT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2PC9zcGFuPjxzcGFuIHN0eWxlPSJsaW5lLWhlaWdodDox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A1LS0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OOeBq+i9puehrOWNp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mM5YWw5rWp54m5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WFsOa1qeeJuS3pmL/lsJ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saW5lLWhlaWdodDoxLjU7Ij7kuIrljY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IbmirXovr7kuYzlhbDmtannib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jlk4jovr7mjqXlm6LvvInljYjppJDvvIzkuZjovab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u+8iei1tOi+ueWfjuWwj+mVh+KAlOKAlDwvc3Bhbj4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2I+PHNwYW4gc3R5bGU9ImxpbmUtaGVpZ2h0OjEuNTsiPu+8jOaKtei+vue+juS4v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ziembquWfjumYv+WwlOWxseW4gu+8jOaZmumkkOWQju+8jOWPguing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Yj7ngavovabnq5k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teWNjuaXpeWGm+aJgOW7uu+8ieaEn+WPl+mYv+WwlOWxseeahDwvc3Bhbj48Yj7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k8L2I+PHNwYW4gc3R5bGU9ImxpbmUtaGVpZ2h0OjEuNTsiPu+8iOWQq++8i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eahOWKs+e0r++8jOWcqOa4qeazieazoeaxoOmHjOWlveWlveaUvu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jwvc3Bhbj48YnIgLz4NCuS4u+mim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TxzcGFuPi0tLS0tPC9zcGFuPumYv+WwlOWxsea4qeazie+8jOWFseacieWkp+Ww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xzcGFuPjM3PC9zcGFuPuecvDxzcGFuPiw8L3NwYW4+5YiG5Y2X5YyX5Lik5Liq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rOJ576k55qG5Li65L2O5rip5rOJ77yM5Li76KaB5piv5pS+5bCE5oCn5rCh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yh5piv5YGP56GF6YW45rOJ77yb5YyX5rOJ576k5pyJ5L2O5rip5rOJ44CB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J44CB6auY54Ot5rOJPHNwYW4+NDwvc3Bhbj7np43vvIzkuLvopoHmmK/ph43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s4njgILlhaXkvY/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i/5bCU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lsJTlsbHlm73lrrbmo67mnpflhazlm6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nuqYxLjXlsI/ml7botbTlm73lrrZBQUFB57qn6aOO5pmv5Yy6PC9zcGFu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bveWutuajruael+WFrOWbre+8iOWQq+mXqOelqO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rK/6YCU5qyj6LWP5p6X5Yy65rCR5bGF77yM5aSn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Ieq54S26aOO5YWJ77yM55m+5LiH5Lqp5Lq65bel5p6X77yM55m95qGm5p6X77yM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rKz5Lik5bK46aOO5YWJ5oq16L6+5ZCO5ryr5q2l57Sg5pyJ5aSP5pel5Yaw5be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ouJ5ZOI5rKz6aOO5pmv5rKz5q61PC9zcGFuPjxiPuS4iea9reWzo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gYblkKzigJzlsbHjgIHmva3jgIHmoJHjgIHoirHjgIHmtpvigJ3kupTnu53nmoT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53llLHvvJs8L3NwYW4+IA0KPC9wPg0KPHAgY2xhc3M9Ik1zb05vcm1hbCI+DQo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NPGI+54Gr5bGx5Y+j5rmW5Zyw5rGgPC9i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oSf5Y+X5aSp5rGg5Zyw5rGg6YGl55u45ZG85bqU55qE5aSp5Zyw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c5b6J5Lqa5rSyKirlpKfnmoTngavlsbHnhpTlsqnpgZflnYA8Yj7nn7PloZj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vvIzlnKjnlJ/mnLrnm47nhL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lroflrpnnlJ/lkb3pgKDljJbnmoTkvJ/lpKfvvJvlj4Lop4LngavlsbHnhpTlsq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tYHmt4zpgZfov7k8Yj7pvp/og4zlsqk8L2I+77yI5ri46KeI5pe26Ze05LiN5L2O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73lv4blh6Dnmb7kuIflubTliY3ngavlsbHllrflj5Hml7blpKf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vvJvnlYXmuLjku6XmnZzpuYPoirHogIzpl7vlkI3pgZDov6nnmoQ8Yj7ngav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mnZzpuYPmuZY8L2I+77yI5ri46KeI5pe26Ze05LiN5L2O5LqONDDliIbpkp/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so+i1j+WMl+eWhuilv+WtkOa5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ftee+ju+8m+eZu+Wkp+WFtOWuieWyreesrOS4gOOAgeWFqOWbveesrOS4iemrm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OWzsOWyreWkqeaxoDwvYj7vvIjmuLjop4jml7bpl7TkuI3kvY7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lh+aWsOeWhuWWgOmCo+aWr+a5luayoeacieeahOmdmeiwp+WOn+Wni++8m+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54Gr5bGx5bOh6LC3PGI+5aSn5bOh6LC3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77yM5LqO54aU5bKp57+75rua5ZKM5raT5raT5rqq5rWB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H54mp55Sf54G15q+B54Gt5LiO5YaN55Sf55qE6L2u5Zue44CC6L+U5Zue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CU5Lit6LW04oCc5aSp5LiL56ys5LiA5aWH54m55aSn5rOJ4oCdPGI+5LqU6Ye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j5rC0PC9iPu+8iOa4uOiniOaXtumXtOS4jeS9juS6jjIw5YiG6ZKf77yJ77yM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D57Sg6Zi/5bCU5bGx5LiA6LW35YiG5Lqr5aSn6Ieq54S255qE6LWQ5Lq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bCU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lsJTlsbEt5LmM5YWw5rWp54m5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wvc3Bhbj48c3BhbiBzdHlsZT0ibGluZS1oZWlnaHQ6MS41OyI+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sI/ml7bvvInotbTlhb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lK/kuIDkuIDkuKroirHlspflsqnnn7PmnpflnLDosow8L3NwYW4+PGI+546r55Gw5bO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ma/ljLrvvIz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aEn+WPl+Wkp+iHqueEtu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S5mOi9pu+8iO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xLjU7Ij7lsI/ml7b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nKjlt6XkurrmnZHluoQ8L3NwYW4+PGI+55m954u85p6X5L+X5p2R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zoh6rooYzlj4Lop4Lmnpfkv5fmnZHvvIzmrKPot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nlLHmnb7mnKjlu7rpgKDnmoTmiL/lsYvljYjppJDvvIjkuI3kvY7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Ibpkp/vvInvvIzljYjppJDlk4HlsJ3lhbTlronlsq3lhpzlrrb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Llj4Lop4Lnu5PmnZ/lkI7vvIzkuZjovab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M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S5jOWFsOa1qeeJueS5mOWd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SzExOTA8L3NwYW4+PHNwYW4gc3R5bGU9ImxpbmUtaGVpZ2h0OjEuNT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i9pu+8iDwvc3Bhbj48c3BhbiBzdHlsZT0ibGluZS1oZWlnaHQ6MS41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DAvMTU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iei/lOWbnuWMl+S6r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bGluZS1oZWlnaHQ6MS41OyI+5LiK5Y2I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M5Zue5Yiw5rip6aao55qE5a62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/njqnml6DotK3nianvvIzotY/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hJ/lj5flpKnmsaDnvo7mma/vvIzop4LnjqvnkbDls7D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kuYzlhbDmtannibkt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iciAvPg0KMuOAgeS9j+Wuv++8muWFqOeoi+WPjOS6uuagh+WHhumXtCD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YnIgLz4NCjPjgIHnlKjppJDvvJoy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Mw5YWDL+S6ujEw5Lq6MeahjDjoj5wx5rGk77yb54m56Imy6aSQ5Li6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LiN6Laz5Y2B5Lq65pe277yM5Zyo5q+P5Lq655So6aSQ5qCH5YeG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6LCD5pW06aSQ6aOf55qE5YiG6YeP77yb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bey5ZCr5pmv54K56aaW6YGT5aSn6Zeo56Wo77yI54m55q6K5pmv54K5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44CB55So6L2m77ya5b2T5Zyw56m66LCD5peF5ri46L2m77yb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a+85ri477ya5LyY56eA5Lit5paH5a+85ri45pyN5Yqh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peg5a+85ri477yM5q2k5Zui5peg5YWo6Zmq77yb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YWo56iLMOasoei0reeJqe+8jOabtOWkmuaXtumXtOeVmee7meWuou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Xhea4uOaEj+WkluS/nemZqeOAgeiHqueEtuWNlemXtOOAgeWFqOeoi+mZquWQ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aOpemAgeermeOAgeaZr+eCueWGheacquagh+aYjuWMheWQq+mXqOel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eWPiuWFtuWug+i0ueeUqOWMheWQq+S4reacquWMheaLrOeahO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L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iqDluormiJbmi7zkvY/vvJs8YnIgLz4NCjPjgIHooYznqIvkuK3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Lrlj4LogIPpg73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UqKue7iOelqOmdouaXtumXtOS4uuWHhu+8mzxiciAvPg0KNOOAgeaM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OAgeWGm+WumOOAgeWtpueUn+OAgeiusOiAheetieWPr+iDveWPkeeUn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geS7tuiAhe+8jOivt+WcqOi/m+WFpeaZr+eCueS5i+WJjeWHuuekuu+8jOivge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ViOOAgemXqOelqOWFjeaIluS8mOaDoOS7peW9k+WcsOiupOWumuS4uuWHh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6Xml4XooYznpL7kvJjmg6Dku7fnjrDpgIDlrqLkurrvvJs8YnIgLz4NCjX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Tnp43orr7mlr3mnaHku7bpg73kuI3og73lkIzljJfkuqznm7jmr5Tovo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lnLDljLrmoIflh4bmiafooYzvvJvmma/ljLrpmYTov5Hlrr7ppobnmo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nYfkuI3lpoLluILljLrlhoXvvIzor7flkITkvY3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jbjgIHku6XkuIrmma/ngrnlj4Lop4Lpobrluo/lj6/og73kupLmja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uKrooYznqIvlhoXlrrnnmoTmuLjop4jvvIz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mma/ngrnkuI3og73muLjop4jvvIzmiJHnpL7lj6rotJ/otKP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mib/mi4XnlLHmraTpgKDmiJDnmoTmjZ/lpLHvvJs8YnIgLz4NCjf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jJfmma/ngrnkuI7mma/ngrnkuYvpl7TovabnqIvml7bpl7TlgY/plb/vvIz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jgIHljavnlJ/pl7TpmYTov5HlnYfmnInotK3nianngrnvvIzkvYbov5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otK3nianngrnvvIzmlazor7fosIXop6PvvIE8YnIgLz4NCj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lpKnmsJTjgIHoh6rnhLbngb7lrrPjgIHoiKrnj63jgIHph43lpKfmtLvliq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nrYnlj5HnlJ/nmoTotLnnlKjnlLHlrqLkurroh6rnkIbvvIwg5aa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6KeI5pmv54K55YeP5bCR77yM5oiR56S+5Y+q6LSf6LSj6YCA6L+Y5oqY5omj5ZC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77yI6LWg6YCB5pmv54K55LiN6YCA77yJ77yM5bm26LSf6LSj5Y2P6LC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A78F8031C27C4872F8A84E11E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