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205A9E403226224108C5987DC7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205A9E403226224108C5987DC7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HjgIHmuIXlt57jgIHluoblt54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pppbmtY7ph5z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5MDENCg0KPGJyPg0KDQoJPOWbveiIquebtOmjn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HjgIHmuIXlt57jgIHluoblt54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ppbmtY7ph5zlsb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Qx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Yec5bGxLS3mtY7lt5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WQjO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Y7lt54tLemmlu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0t5riF5beeLS3luob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qeW8j+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h5zlsbE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Yec5bGxLS3mtY7lt5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mbhuWQiO+8jOaQreS5mOWbvemZheiIquePrei1tOmHnOWxs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e+8jOWvvOa4uOaOpeacuu+8jOOAkOa1t+S6keWPsOOAke+8iOe6pjkw5YiG6ZKf77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6L6+5Lik5YWs6YeM55qE6Jy/6JyT5puy5oqY55qE55m95rKZ5rup5ZKM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uN57+g5rWT6YOB55qE5bGx6Iy25bKb77yM5piv6Z+p5Zu95YWr5pmv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6JGX5ZCN55qE5rW35rup77yMIOaZmuS5mOiIquePremjnuW+gOa1juW3nuWy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xiciAvPg0KPHN0cm9uZz7lj4LogIPoiKrnj60gJm5ic3A7Q0ExMjkgMDg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Q1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8j+Wbm+iKseWQj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n47lsbH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kuJbnlYwqKuWkp+eahOeqgeWHuuS6jua1t+WyuOeahOeBq+WxseWPo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v5pSA55m76Iez5bGx6aG26L+c55y677yM6aOO5pmv576O5LiN6IOc5pS2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/5rW36L655ryr5q2l77yM5YG25bCU5Y+v5Lul6KeC55yL5Yiw5rW35aWz5r2c5rC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L2c5Lia55qE5oOF5pmv77yM6Z+p5Ymn44CK5rSb5Z+O55Sf5q275oGL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aJ5Zyw5Y+v5pSv44CR6ZW25bWM552A55m96Imy5rWq6Iqx55qE5rex6JOd6Imy5rW3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N6YGN5Zyw5ouN5omT552A5rex6buR6Imy55qE546E5q2m5bKp57uE5oiQ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5m96Imy55qE54Gv5aGU5YWF5ruh5byC5Zu95oOF6LCD77yM5q+P5Yiw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rK56I+c6Iqx5bCG5rW35aSp54K557yA5oiQ5LiA5bmF57ud576O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7qmMzDliIbpkp/vvInjgILnibnliKvlronmjpLjgJAzROWGsOmble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rWO5bee56ys5LiA5Liq5Zub5a2j5bi46K6+55qE5Yaw6Zu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W/5LuK5ouN5pGE5Zyw44CQ5Z+O6YKR5rCR5L+X5p2R44CR5L2T6aqM6Z+p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Sf5rS777yI57qmNjDliIbpkp/vvInov5nph4zkv53nlZnnnYDlrozlpb3nmoTmsJH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qvmjIflrprkuLrpn6nlm73nmoTmsJHkv5fotYTmlpnkv53miqTljLr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Dms7Dov6rnhorljZrnianppobjgJHvvIjnuqY2MOWIhumSn++8ie+8jOOAkOm+meWk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Oe6pjIw5YiG6ZKf77yJ55Sx5rGJ5ou/5bGx54Gr5bGx5Y+j5Za35Ye655qE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Yed57uT6ICM5oiQ77yM54q55aaC5LiA5p2h56We6K+d5Lit55qE5beo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LS3pppblsJ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GheiIquePremjnuW+gOmmluWwlO+8jOS5mOi9pue6pjMw5YiG6ZKf5YmN5b6A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q/44CR77yI57qmNjDliIbpkp/vvInnu5/kuIDlsZXmnJvlj7DvvIz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4LlhazljZblsYDjgIHljJblpoblk4HlupfvvIzjgJDmnb7puaTntKvoj5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2MOWIhumSn++8ieepv+mfqeacjeaLjeeFpyvkvZPpqozpn6nlvI/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oioLnm67vvIzjgJDkuZDlpKnlhY3nqI7lupfjgJHvvIjnuqYxMjDliIbpkp/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kuJbnlYzjgJHvvIjnuqYxMjDliIbpkp/vvInlsL3mg4XmuLjnjqnlrqTlhoU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uOS5kOWcuu+8jOWQju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vI/lm5voir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44CR77yI57qmNjDliIbpkp/vvInmmK/pn6nlm70qKuWFt+S7o+ihqOaA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mbhOS8n+iAjOWvjOS4veeahOauv+mYge+8jOiHs+S7iuS/neeVmeedgO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eBv+eDgu+8m+mfqeWbveaAu+e7n+W6nOOAkOmdkueTpuWPsOWkluin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6L+Z6YeM5piv6Z+p5Zu95pS/5rK75Lit5b+D77yM6Z2S55Om5Y+w5Li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YyX5bKz5bGx77yM6Z2R55Om5LiO5puy57q/5Z6L55qE5oi/6aG2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bm/6Ien5biC5Zy644CR44CK5aWU6LeR5ZCn5YWE5byf44CL5ouN5pGE5Zy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+d6IKd5a6d5LiT5Y2W5bqX44CB57Sr5rC05pm25Yqg5bel5Y6C77yM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44CQ5qix6Iqx44CR5q+P5YiwNOaciOaoseiKseebm+W8gOeahOaXtuiKg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kp+mBk+S4iuebm+W8gOeahOaoseiKseWQuOW8leS6huaXoOaVsOa4uOS6uu+8iOW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seiKseebm+W8gOaXtuiKgu+8ie+8jOOAkOaWsOe9l+WFjeeojuW6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v+mAlOaso+i1j+WlluW/oOWFq+aZr++8jOOAkOa4hea6quW3n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aaW5bCU55qE5Z+O5biC5ZCN54mH77yM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IXlt54tLeW6hu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OTDliIbpkp/liY3lvoDl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JfpgZPpppblupzigJTmuIXlt57vvIzpppnojYnkuLvpopjlhazlm63jgJDmuZjmtJn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Dlm63jgJHvvIjnuqY2MOWIhumSn++8iei/meaYr+S4nOaWuSoq5aSn6KeE5qi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ac5Zut77yM5oul5pyJ6Ze75ZCN5LqO5LiW55qENTUw5L2Z56eN5a+55Lq65L2T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I2J77yM5LmY6L2m57qmM+Wwj+aXtuWJjeW+gOWNg+W5tOWPpOmDveKAlOW6hu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S4lueVjOaWh+WMlumBl+S6p+OAkOS9m+WbveWvuu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6K6+5pyJ5aSa5a6d5aGU77yM5LiO6YeK6L+m5aGU44CB5p6B5LmQ5q6/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LiA6LW377yM5bGV546w552A5b2T5pe255m75bOw6YCg5p6B55qE5paw57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ZuB6bit5rGg44CR77yI57qmNDDliIbpkp/vvInmmK/mlrDnvZfml7bku6P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m73lrrTkuYvlpITvvIzmvKvmraXkvJjnvo7nmoTnjq/looPkuK3vvIzlvZPlub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osaHkvp3nqIDlj6/lr7vvvIjpn6nliafjgIrlrqvjgIvnmoTlpJbmma/lnLDvv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c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+p5byP5Zub6Iqx5ZCM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5zlsbE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b2S5Zu977yM57uT5p2f6Zq+5b+Y5LmL5pe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BDQTEzMCAxMjo0NS0tMTQ6MT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Zu96Iiq55u06aOe6Iiq54+t77yM5peg5bCP6LS5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+p5byP5Zub6IqxK+WNh+e6pzLmmZrkupToirHphZLlupfvvIzpn6nlm73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zlsbF+5rWO5beefua4heW3nn7luoblt55+6aaW5bCU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otaDpgIE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w6L+q54aK5Y2a54mp6aaG77yI5biC5Zy65Lu3MTUw5YWD77yJ44CB5p2+6bmk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a54mp6aaGK+epv+mfqeacjeaLjeeFpyvkvZPpqozpn6nlvI/kvKDnu5/lqZrnpL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luILlnLrku7cxNTDlhYPvvInjgIHkuInlhavnur/vvI3nu5/kuIDlsZXmnJv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7cyNTDlhYPvvInjgIHkuZDlpKnkuJbnlYzpgJrnpajvvIjluILlnLrku7c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jgIrlpZTot5HlkKflhYTlvJ/jgIvmi43mkYTlnLDlub/oh6fluILlnLrvvIj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NTDlhYPvvInjgIHmtY7lt57nrKzkuIDkuKrlm5vlraPluLjorr7nmoTlhrDpm5XppoYt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5XoibrmnK/ppobvvIjluILlnLrku7cxNTDlhYPvvI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yX5Lqs5b6A6L+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7uP5rWO6Iix5py656Wo5Y+K56iO6YeR77ybPGJyIC8+DQoy44CB5L2P5a6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6YWS5bqX5oiW5ZWG5Yqh5Z6L6YWS5bqX5qCH5YeG6Ze0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6Zeo56Wo6LS555So77ybPGJyIC8+DQo044CB6LGq5Y2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GJyIC8+DQo144CB5YWo56iL5Lit5paH5a+85ri477yb5YWo56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qh6LS55YWx6K6hMTUw5YWDL+S6uu+8mzxiciAvPg0KNuOAgemfqeWbveWbo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N+OAgeaXheihjOekvui0o+S7u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Kr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tLnnlKjvvJvoiKrnqbrkv53pmanotLnjgIHooYzmnY7kv53pmanotLnjgIH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LnvvJvphZLlupflrqLmiL/jgIHooYzmnY7lkZjjgIHppJDppobnrYnlhbblro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K/ku5jlsI/otLnvvJs8YnIgLz4NCjLjgIHlkITpobnnp4Hkurrpop3lpJbotLnnlK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plb/pgJTnlLXor53jgIHphZLmsLTnrYnmtojotLnvvJvooYznqI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LlhYnpobnnm67lj4roh6rotLnmtLvliqgo5YyF5ous6L+Z5Lqb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ZKM5Y+45py65pyN5Yqh562J6LS555SoKe+8mzxiciAvPg0K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S6uuWOn+WboOOAgeS6pOmAmuW7tumYu+OAgee9ouW3peOAgeWPsOmjjuaIl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iAjOS6p+eUn+eahOmineWklui0ueeU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R55Sf6LSi54mp5Lii5aSx6KKr5oqi6KKr55uX5LqL5Lu25peg5rOV5b6X5Y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rOo5oSP77yJPC9zdHJvbmc+PGJyIC8+DQox44CB5Lit5Zu95Lq6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5aSn6YeP546w6YeR77yM5bCP5YG35Y+K5by655uX5LiT6Zeo5Lul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5uu5qCH77yM6K+36K2m5oOV6Ieq5bex55qE6LSi54mp6KKr5oqi44CB6KKr55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b2T5oKo56a75byA5peF5ri46L2m5Y+K5YWl5L2P6YWS5bqX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16YeN54mp5ZOB5pS+5Zyo6L2m5LiK5oiW6YWS5bqX5oi/6Ze05YaF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44CC5LiA5pem5Lii5aSx77yM5Zug5Li65peg5rOV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i5aSx54mp5ZOB55qE5Lu35YC877yM5L+d6Zmp5YWs5Y+444CB6L2m5YWs5Y+4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eF5ri45YWs5Y+45a+55q2k57G76LSi54mp5Lii5aSx6YO95piv5peg5rO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oz44CB5YWl5L2P6YWS5bqX5LyR5oGv5pe277yM5aaC5py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m/552A57G75Ly86YWS5bqX5bel5L2c5Lq65ZGY55qE5Lq65pWy6Zeo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6Zeo77yM6YG/5YWN5Y+R55Sf5a6i5Lq66LSi54mp6KKr5YG377yM6KKr5oq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044CB5b2T5oKo5Zyo5Yqe55CG5omY6L+Q6KGM5p2O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LS16YeN54mp5ZOB77yM5piT56KO54mp5ZOB5pS+5Zyo5omY6L+Q6KGM5p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yJ54Wn6KeE5a6a77yM6Iiq56m65YWs5Y+4KirlpJrlj6rkvJrotZTlgb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oYzmnY7nrrHvvIzlj6blpJblhrPkuI3orqnpmYznlJ/kurrluK7mgqj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6XlhY3ooYzmnY7pgZflpLHjgII8YnIgLz4NCjxzdHJvbmc+5Lq66Lqr5a6J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K+35oKo5Zyo5aKD5aSW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6YG15a6I5b2T5Zyw5Lqk6YCa6KeE5YiZ77yI5bCk5YW25piv5Lqk6YCa6KeE5Yi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N5LiA5qC355qE5Zu95a6277yM6K+354m55Yir5rOo5oSP77yJ77yM5LiN6KaB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44CC54Wn55u455qE5pe25YCZ6K+35oKo5LiA5a6a5rOo5oSP5LiN6KaB56uZ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5LiK77yM5Zyo5rW36L655Lul5Y+K55m76auY5ri46KeI5pe277yM5LiN6KaB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Zyw5pa55ouN54Wn77yb5LiO6YeO55Sf5Yqo54mp5ZCI54Wn5pe277yM5YiH5Yu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iW5ouU5Yqo54mp6aG75q+b77yM5ZCs5LuO6amv5YW95biI55qE5oyH5a+8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5LiN6KaB56uZ5Zyo5Lu75L2V56aB5q2i6L+b5YWl55qE5Zyw5pa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GJyIC8+DQoy44CB5Zyo6L+b6KGM5LiA5Lqb5Y+v6IO9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aaC5LiK6Zuq5bGx77yM5ri46Ii544CB5ri45rOzKOWmgua1rua9nOOAge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SnnrYnmsLTkuIrpobnnm64o5aaC6aaZ6JWJ6Ii544CB5rC05LiK5pGp5omY6ImH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Lit5ryr5q2l562JKeWPiue8hui9puetiea0u+WKqOaXt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qeW6j++8jOS4jeimgeaLpeaMpO+8jOWQrOS7juWvvOa4uOeahOWuieaOku+8jOiup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aVmee7g++8jOW3peS9nOS6uuWRmOeahOiusuino++8jOmBteWuiOa0u+WKq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s8YnIgLz4NCjPjgIHkuI3opoHlnKjpnZ7muLjms7PljLrmuLjms7PjgIL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or7flnKjlronlhajorabmiJLnur/nmoTojIPlm7QyMC01MOexs+S5i+WG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+8jDE45bKB5Lul5LiL5pyq5oiQ5bm05Lq65LiA5a6a6KaB5pyJ5a626ZW/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qy5bGe6Zmq5ZCM5LiU5LiN6KaB56a75byA6KeG57q/6IyD5Zu0Meexs+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5bKB5Lul5LiK6ICB5Lq65Y+K5a2V5aaH44CB5pyJ5b+D6ISP55eF5Y+y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ISR6KGA5qCT55eF5Y+y562J5LiN6YCC5a6c5LiL5rC055qE5Lq6576k5Lil56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oiR5Lus5b+F6aG75YaN5LiJ5aOw5piOOuWPquacieaCqCoq5LqG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77yM5Lu75L2V5LiN6YCC5ZCI5Ymn54OI6L+Q5Yqo55qE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LiN5Y+v5Lul5Y+C5Yqg5Lu75L2V5rC05LiK5rS75Yqo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44CB5Yi65r+A5oCn55qE5rS75Yqo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rC06K+B55qE5a6i5Lq65LiN6KaB5Y675rex5rC05Yy65ri45rOz77yM6aWt5bq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aaC5pe26Ze05pyq5byA5pS+5Y+K5peg5pWR55Sf5Lq65ZGY5Zyo546w5Z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5YWl5rOz5rGg5YaF44CC6L+d5Y+N5Lul5LiK6KeE5a6a5pyJ5oSP5aSW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44CCPGJyIC8+DQo044CB5LmY5py6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Ii544CB5rW05a6k5rSX5r6h6K+35rOo5oSP5Zyw5ruR77yM6KaB56uZ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6iz44CB5Lul5YWN5omt5Lyk5ZKM5pGU5Z2P6Lqr5L2T44CC5pCt5LmY6Ii55Y+q5o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C05LiK5rS75Yqo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Lul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6JC95rC044CC5LmY6Ii56ZKT6bG85pe254m55Yir5rOo5oSP5a6J5YWo77yM5YiH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C044CCPGJyIC8+DQo144CB6K+35LiN6KaB56a75byA5Zui6Zif5Y2V54us5rS75Yqo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mnInpnIDopoHljZXni6znprvpmJ/ml7bvvIzliqHlv4XlvoHor6LlvZPlm6L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zmhI/vvIzkuJTlv4Xpobvnrb7nvbLkuKrkurrnprvpmJ/kuabkuIDku73kuqT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obpmJ/kv53lrZjvvIzlpoLmnInku7vkvZXmhI/lpJblj5HnlJ/vvIzkuIDliIf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8pIO+8jOS7peS+v+W9vOatpOebuOS6kueFp+W6lO+8jOS4jeimgeWOu+Wkqui/n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keeUn+WNsemZqeeahOWcsOaWue+8jOWmgumFkuWQp++8jOiInuWOheetieOAg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S4jumZjOeUn+S6uuS6pOiwiO+8jOWMheaLrOayv+ihl+S5nuiuqOeahOS5nuS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i/nOemu+OAguWcqOWig+WkluS4jeimgeS4juW9k+WcsOS6uuWPkeeUn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j+S6i+iDveW/jeWImeW/je+8jOS4jeimgeWboOWwj+WkseWkp+e7meiHquW3s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us+OAguWboumYn+W9k+S4reaIluS4i+WbouWQjuiHqueUsea0u+WKqO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WRqOi+ue+8ie+8jOivt+maj+i6q+aQuuW4pumFkuW6l+WQjeeJh+WS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aWueW8j++8jOmYsuiMg+WBt+aKouWPiui/t+i3r+eahOaDheWGt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IluWNleeLrOa0u+WKqOaXtuivt+eJueWIq+azqOaEj+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uWcqOacquato+W8j+aOpeWbouOAgeiHqueUsea0u+WKqOOAgeWNleeL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emu+Wboua0u+WKqOOAgeWFrOWKoea0u+WKqOacn+mXtOWHuueOsOeah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Ej+WkluaXhea4uOWFrOWPuOS4jeaJv+aLhei0o+S7u+OAguWcqOaOpeWb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boOesrOS4ieiAheWOn+WboOWvvOiHtOa4uOWuouWPkeeUn+eahOaEj+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rOWPuOS4jeaJv+aLhei0o+S7u+OAgjxiciAvPg0KNuOAge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S4jeimgeS5seWQg+Wwj+aR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OeUn+S6uue7meeahOmjn+eJqe+8jOS7peWFjemAoOaIkOmjn+eJqeS4reavku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ciAvPg0KN+OAgeWmguaenOaCqOacieW/g+iEkeihgOeuoeeWvueXheaIluiAheeJueau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jOivt+maj+i6q+Wkh+WlveiNr+WTge+8jOWcqOaXheihjOS4reW9k+aCq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IkuacjeeahOaXtuWAme+8jOivt+S4gOWumuWRiuivieWvvOa4uO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OAguacieezluWwv+eXheeahOWuouS6uuivt+aCq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DsOWym+e0oOaIluW3p+WFi+WKm+etieWwj+mbtumjn++8jOS4jeimgeaUvuWcq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IluiAhei9puS4iu+8jOS7peWkh+S4jeaXtuS5i+mcgOOAgjxiciAvPg0KO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aYju+8muacrOasoemVv+mAlOaXheihjO+8jOaXtumXtOmVv++8jOa4qeW3ruWk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1t+aLlOmrmO+8jOaKpeWQjeWJjeivt+S7lOe7humYheivu+ebuOWFs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OAgua4uOWuouWcqOWFheWIhuS6huino+aXhemAlOeahOi+m+iLpuWS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adoeS7tuaciemZkOeahOWJjeaPkOS4i++8j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atu+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lumZqeadoeasvuS4re+8jOatpOenjeaDheWGteS5n+WIl+WFpeS/nemZ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1lOiMg+WbtOOAguaXheihjOekvuS4uumdnuWBpeW6t+WMu+eWl+S4k+S4mu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XoOazleWIpOWumua4uOWuoueahOi6q+S9k+WBpeW6t+eKtuWGteaYr+WQ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a0u+WKqO+8jOa4uOWuouWcqO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Ns+inhuS4uua4uOWuouW3sue7j+S6huino+acrOasoeaXheihj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6puWSjOihjOeoi+S4reWMu+eWl+adoeS7tuaciemZkOeahOWJjeaPkO+8jOW5tu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WMu+eUn+eahOWQjOaEj+OAgjxiciAvPg0KOeOAgeWuieWFqOmYsuiMg+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S6uuWRmOWSjOWFtuS7luW3peS9nOS6uuWRmOaXoOazleS4u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vueS4gOeahOacjeWKoe+8jOaXheihjOekvuW3peS9nOS6uuWRmOWcqOaOpeW+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aXtuW3sue7j+WFheWIhuWRiuefpeacrOihjOeoi+S4reeah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vuea4uOWuoui6q+S9k+WBpeW6t+eahOimgeaxgu+8jOaXhea4uOa0u+WKq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zqOaEj+iHqui6q+eahOWuieWFqOWSjOmaj+ihjOacquaIkOW5tOS6u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S4quS6uui0ouWKoe+8jOi0temHjeeJqeWTgemaj+i6q+aQuuW4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h6rnlLHmtLvliqjmnJ/pl7TpobvosKjmhY7vvIzlsKTlhbbmmK/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pobnnm67vvIznibnliKvmmK/mgqPmnInlv4PohI/nl4XjgIHpq5jooYD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nl4fnrYnkuI3lrpzlj4LliqDliafng4jmiJbmv4Dng4jmtLvliqj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6bnu4bkuobop6PmtLvliqjpobnnm67nmoTlhbfkvZPmg4XlhrXvvIznu5Plk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gaXlurfmg4XlhrXosKjmhY7pgInmi6nvvIzmtonmsLTjgIHnmbvlsbHjgIH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iqjor7fkuI3opoHni6zoh6rov5vooYzvvIzku6XlhY3lj5HnlJ/kuI3mtYv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j4LliqDmlIDlsqnjgIHmu5Hnv5TjgIHmjqLpmanjgIHmvILmtYH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u5Hpm6rjgIHmu5HlhrDjgIHot7PkvJ7jgIHng63msJTnkIPjgIHouab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jqLpmanjgIHotZvpqazjgIHotZvovabnrYnpq5jpo47pmanmtLvliq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rrouqvkvKTkuqHmiJbotKLkuqfmjZ/lpLHvvIzkuI3lsZ7kuo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otZTlgb/nmoTojIPlm7TjgILlj4LliqDmraTnsbvpq5jpo47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hYXliIbkuobop6PlhbfkvZPnmoTmtLvliqjluLjor4bvvIzmnI3ku47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mjIfmjKXvvIzml7bliLvosKjorrDlronlhajnrKzkuIDnmoTljp/liJ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opoHlj4LliqDvvIzlupTlvZPmj5DliY3lvoHlvpfljLvnlJ/lkIzmhI/vvIz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ubblvoHlvpflrrblsZ7lrZDlpbPlkIzmhI/jgILopoHlkKzku4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okL3lrp7lkITpobnlronlhajmjqrmlr3vvIzliIflv4zpurvnl7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kLrluKblhL/nq6XmiJbpmarkvLTogIHkurrnmoTmuLjlrqLvvIzlj4LliqD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upTnhafpob7lpb3oh6rlt7HnmoTlranlrZDlkozogIHkurrvvIz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i6zoh6rmtLvliqjjgILlupTmoLnmja7oh6rouqvouqvkvZPnirblhrX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JHmga/vvIzpgb/lhY3ov4fluqbmv4Dng4jov5Dliqjku6Xlj4r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LlupTnmoTmtLvliqjvvIzlkIzml7blgZrlpb3pmLLmiqTlt6XkvZ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K+35aal5ZaE5L+d566h5aW96Ieq5bex55qE6LSi54mp5Y+K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ZqP6Lqr5pC65bim5oiW55Sz6K+36YWS5bqX55qE5L+d6Zmp5p+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6KaB5bCG6LS16YeN54mp5ZOB5pS+5YWl5omY6L+Q55qE6KGM5p2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5Lul5Y+K5peF5ri455qE5be05aOr5LiK77yM5LiN6KaB56a75by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5rWP6KeI44CB5ouN54Wn44CB5pWj5q2l44CB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5oiW6YGX5b+Y5Lii5aSx44CCPGJyIC8+DQo8c3Ryb25nPumfq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wj+i0tOWjqzwvc3Ryb25nPjxiciAvPg0KMeOAgeaXtuW3ru+8mumfqeWbve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Ml+S6rOaXtumXtOaXtuW3rjHlsI/ml7bjgILlpoLvvJrljJfkuqw577yaMDD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O+8mjAw77yJPGJyIC8+DQoy44CB6LSn5biB77ya5Zyo5Lit5Zu96ZO26KG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n5biB5YWR5o2i5aSELOS6uuawkeW4geS4jumfqeW4geaxh+eOh+WPguiAg+S4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jvvIznvo7lhYPkuI7pn6nluIHnmoTmsYfnjofnuqYxOjEyMDD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pn6nlm73nlLXljovln7rmnKzkuLoxMTDkvI8sIOWmguaciemcgOimg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Oi+WZqOOAgjxiciAvPg0KNOOAgemAmuiur++8muaJk+W+gOWMl+S6rOeahO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WueazleaYryswMDg2K+WvueaWueWPt+eggeOAgjxiciAvPg0KNeOAge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jeWkh+eJmeWFt+etiea0l+a8seeUqOWTgeivt+iHquWkh++8m+mFkuW6l+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kp+WjsOWWp+WTl++8jOS4jeimgeepv+edgOedoeiho+OAgeaJmOmei+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m+WFpeS9j+mFkuW6l+ivt+mprOS4iuiHquWPluagh+acie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OAgeeUteivneeahOWQjeeJh+aIluaKhOW9leS4i+adpeS7peWkh+aApeeUq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S4gOiIrOiuvuacieaUtui0ueeUteinhuiKguebru+8jOWPpu+8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MtueCuemDvemhu+aUtui0ue+8jOivt+iHqueQhuOAgjxiciAvPg0KNuOAgea1t+W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uaMieeFp+a1t+WFs+inhOWumuS4jeW+l+aQuuW4pui2hei/hzUwMDDnvo7ph5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jrDph5HotKfluIHlh7rlhbPvvIzng5/kuI3lvpfotoXov4cyMDDlj6rvvIz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DAw5q+r5Y2H77yb5ray5L2T5b+F6aG76KaB6KGM5p2O5omY6L+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T54Gr5py65LiK6aOe5py66ICM5LiU5YiH5Yu/5bCG5omT54Gr5py65pS+5YW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omY6L+Q77yb5LiA5pem54iG5Y+R5aSn6KeE5qih5YWs5YWx5Y2r55Sf5a6J5YW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IOS+i+WmgkgxTjHnl4Xmr5LljbPnjKrmtYHmhJ/nlqvmg4XnmoTor53vvIzmtbflhb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pmLLnlqvmo4Dmn6Ug5pyb5a6i5Lq66YWN5ZCI5qOA5p+l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2T5rip6L+H6auY6KKr5rW35YWz6ZqU56a75a6h5p+l6ICM6IC96K+v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Ws6K+36LCF6Kej77yM5oiR56S+5LiN6LSf5Lu75L2V6LSj5Lu7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7fmgqjpgbXlrojkuK3pn6nkuKTlm73ovrnpmLLjgIHlronlhajmo4Dmn6XkuY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p6/mnoHphY3lkIjkuKTlm73ovrnmo4DjgIHlronmo4Dlt6XkvZzkurrlkZ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pgKDmiJDnmoTkuI3kvr/or7fmgqjosIXop6PvvIzlpoLmgqjkuI3kuoj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kuKTlm73ms5XlvovlpITnkIbvvIznlLHmraTluKbmnaXnmoTmjZ/lpLH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l4XooYznpL7kuI3mib/mi4Xku7vkvZXmjZ/lpLHvvIzlpoL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iJHnpL7ooYznqIvnu5nlhbbku5blm6LlkZjpgKDmiJDmjZ/lpLHmiJH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upTms5XlvovmnaHmrL7lkJHogofkuovogIXov73nqbblhbbms5XlvovotKPku7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nm7jlupTmjZ/lpLHvvIFXWlg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205A9E403226224108C5987DC7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