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CB695F255BC75D347EC92FC07D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CB695F255BC75D347EC92FC07D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e6r+e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uq/njqn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xNT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a4r+W+gOi/lD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NOaYn+e6r+eOqS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uK/m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z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ppnmuK/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aaZ5ri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aZ5ri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5ri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mmea4ry0t5r6z6Ze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vrPpl6j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6z6ZeoLS3pppnmuK8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mnLrlnL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pppnmuK/vvIzkuJPkuJrlr7zmuLjpppnmuK/mnLrlnLrmjqXlm6L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okZflkI3nmoQ8c3Ryb25nPuOAkOa1heawtOa5vjwvc3Ryb25nPjx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u+8iOe6pjMw5YiG6ZKf77yJ44CC6LWg6YCB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oblj7LljZrnianppobjgJE8L3N0cm9uZz7vvIjpgKLlkajkuozpl63ppo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c3Ryb25nPuOAkOa1t+a0i+WFrOWbrTwvc3Ryb25nPjxzcGFuPjx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iOe6pjPlsI/ml7bvvInlhajmlrDmtbfmtIvlhazlm63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tLvliqjkuZDkuI3lgZzvvIHliLDng63luKbpm6jmnpflpKnlnLDmi5zkvJrkuprpqazp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ks5o6i6K6/5Lqa5rSy5Yqo54mp5aSp5Zyw55qE54+N6LS15Yqo54mp5LmL5L2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5m75bGx57yG6L2m6aWx6KeI5rW35aSp5LiA6Imy55qE6aOO5pmv77yM5Yiw5rW35rS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yj6LWP5rW36LGa44CB5rW354uu55qE5ryU5Ye677yM6L+Y5pyJ5py65Yqo5LiW55W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Sp5Zyw77yB6aaZ5riv6ICB5aSn6KGX5bCG5YWt44CB5LiD5Y2B5bm05Luj55qE57ud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ZGI546w55y85YmN77yM6K6p5L2g6YeN5ri45pen6aaZ5riv44CC6LiP5YWl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w5p6B5aSp5Zyw77yM6K6p5L2g5LiA5qyh6L+H5bC96KeI5Y2X5YyX5Lik5p6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qo54mp77yB5b+r5p2l5LmY5p6B5Zyw5pe26YCf6L+H5bGx6L2m77yM5bGV5byA5Ya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aS6Zmp5LmL5peF77yB5LmY6L2m5YmN5b6A5aSq5bmz5bGx5L+v556w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pmv6Imy77yMPHNwYW4gc3R5bGU9ImNvbG9yOiNFRTMzRUU7Ij7kuZjmuLjoiL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lpJrliKnkuprmuK/ov7fkurrmma/oibIr6Ii55LiK5pma6aSQPC9zcGFuPuOAgi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h6rooYzmtLvliqjlj4roh6rnlLHmtLvliqjmnJ/pl7Tms6jmhI/mgqjoh6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YnIgLz4NCjxzdHJvbmc+5Y+C6ICD6Iiq54+tICZuYnNwO0NBMTEx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MzowNSZuYnNwOzwvc3Ryb25n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ppnmuK/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uK/lvI/ml6nojLY8L3NwYW4+77yM5YmN5b6A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PHN0cm9uZz7jgJDpu4TlpKfku5nlupnjgJE8L3N0cm9uZz7vvIgzMOWIhumSn++8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eliOemj+OAgjxzdHJvbmc+44CQ6YeR57Sr6I2G5bm/5Zy644CRPC9zdHJvbmc+5ZKM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vJrlsZXkuK3lv4PlkI7jgJE8L3N0cm9uZz7vvIjnuqYzMOWIhumSnz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7vvIzpmo/lkI7muLjop4jop4Hor4HpppnmuK/ljoblj7LnmoQ8c3Ryb25n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+alvOOAkTwvc3Ryb25nPu+8iOi9puiniO+8ie+8jOWQjuWJjeW+gOWPguinguS9je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jeWkp+inkuWSgOaru+ahg+ihlzM46Jmf44CQSEvlpaXnibnojrHmlq/jgJHvvIjpnI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5MOWIhumSn++8ieiHqueUsemAiei0reW/g+S7queahOWVhuWTgeOAguWNiOmkkO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eJueiJsumkkO+8jOWQjuWJjeW+gOWFqOeQg+efpeWQjeW3p+WFi+WKm+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jei0ueWTgeWwneadpeiHquS4jeWQjOWbveWutuS4jeWQjOWPo+WRs+eahOe6r+at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WQjuWPguinguWFqOeQg0RGU+WFjeeojuW6lyjnuqY2MOWIhumSn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+WNiOiHqueUsea0u+WKqO+8jOWQjuiHquihjOi/lOWbnumFkuW6l+S8keaBr+OA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oh6rooYzmtLvliqjlj4roh6rnlLHmtLvliqjmnJ/pl7Tms6jmhI/mgqj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aZ5riv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ppnmuK8g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kuI3lkKvppJDjgIHovabjgIHlr7zmuLjvvInor7fmgqjlnKj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oh6rnlLHmtLvliqjmnJ/pl7Tms6jmhI/mgqjoh6rouqvlj4r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uouS6uuWPr+agueaNruiHquW3seeahOeIseWlveiHqueUseWJjeW+gOaJ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WcsOaWue+8jOWFheWIhuS6q+WPl+e0oOacieKAnOWKqOaEn+S5i+mDv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gguKAneS5i+ensOeahOmmmea4r+aJgOW4pue7meaCqOeahOenjeenjeS5kOi2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jqjojZDov6rmlq/lsLzkuIDml6XmuLjvvIjku4XlkKvlvoDov5To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iA5qyh5YWl5Zut6Zeo56Wo77yJ6ZyA5Zyo5oql5ZCN5pe25Lqk57qz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Ryb25nPjxzdHJvbmc+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Z5rivLS3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Mh+WumuaXtumXtOmbhuWQiOS5mOiIuei1tOa+s+mX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mXqOagh+W/l+aAp+W7uuetkTxzdHJvbmc+44CQ5aSn5LiJ5be054mM5Z2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7jgJE8L3N0cm9uZz48L3NwYW4+77yI57qmMzDliIbpkp/vvIn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OAkDwvc3Ryb25nPjwvc3Bhbj48c3Ryb25nPuWmiOelluW6m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44CRPC9zdHJvbmc+PC9zcGFuPu+8iOe6pjMw5YiG6ZKf77yJ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6L2m6KeI77yJ44CB5rK/6YCU5qyj6LWP5rW35YWJ5bGx6Imy55qE5Li75pWZ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L2m77yJ44CBPHNwYW4+PHN0cm9uZz7jgJA8L3N0cm9uZz48L3NwYW4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o8L3N0cm9uZz48c3Bhbj48c3Ryb25nPuOAkTwvc3Ryb25nPjwv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WJjeW+gOiejeWQiOS6huS4lueVjOWQhOWcsOS4jeWQjOeah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PiuS4reilv+aWh+WMlueJueiJsueahOa4lOS6uueggeWktO+8iOi9puiniO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+s+mXqOWlpeeJueiOseaWr+WVhuWcuua0u+WKqO+8iOe6pjHlsI/ml7bvvInj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jq/nkIPlhY3nqI7vvIjnuqYx5bCP5pe277yJ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jYjppJDmvrPpl6jpo47lkbPppJA8L3NwYW4+77yMPHN0cm9uZz7jgJD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mnZHoh6rnlLHmtLvliqjjgJE8L3N0cm9uZz7lqIHlsLzmlq/kurr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ZLlkKfvvIzppa7po5/vvIzotK3nianvvIzkvY/lrr/vvIzlqLHkuZD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Lov5nph4zlpKflvpfotrPku6XlrrnnurM5MOaetuazoumfszc0N+Wuo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mua0suWFtuWug+WcsOaWue+8jOmavuS7peaJvuWIsOS4juatpOWMueaVjO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aXl+iIsOmhueebru+8jOWMheaLrOWNjuS4veaZr+eCueOAgTMwMDDlpJrpl7T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lkozlqLHkuZDorr7mlr3jgILotoXov4cgMzDlrrbmnaXoh6rkuJbnlYzlkIT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5znmoTppJDppoblkozotoXov4cgMzUw5Liq5Zu96ZmF5ZOB54mM5LiT5Y2W5bq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6LSt54mp5Lit5b+D77yM6L+Y5pyJ5aSn6L+Q5rKz55qE6LSh5aSa5ouJ562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5qEKuWkp+eJueiJsuOAgiror7fmgqjlnKjoh6rooYzmtLvliqj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s6jmhI/mgqjoh6rouqvlj4rotKLkuqflronlha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6z6Zeo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vrP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oLnmja7oiKrnj63ml7bpl7Tpm4b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iY3lj6/oh6rnlLHmtLvliqjvvIzliY3lvoDmvrPpl6jnibnoibLlqLHkuZDln47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JbllYbkuJrln47oh6rnlLHotK3nianvvIzlkI7nlLHkuJPkuJrpoobpmJ/luKbpo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lip7nkIbnmbvoiLnmiYvnu63jgIIo6Ii556iLMeWwj+aXtinvvIz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LrlnLrlkI7lj6/lnKjpppnmuK/mnLrlnLrlgJnmnLrmpbzotK3kubD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Y3nqI7llYblk4HvvIzmoLnmja7nmbvmnLrniYzkuIrmjIflrprml7bpl7T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kuZjoiKrnj63ov5Tlm57ljJfkuqws57uT5p2f5oSJ5b+r6KGM56iL77y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QTExMCAxNzozMC0tMjE6Mj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oiKrnj63vvIzpppnmuK/lvoDov5TvvIzlhaXkvY/pppnmuK8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s+mXqDHmmZo05pif6YWS5bqX77yM5aSc5ri457u05aSa5Yip5Lqa5riv77yM6aaZ5riv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4HotKjkv53or4EgPC9zdHJvbmc+Jm5ic3A75Y+q6L+b6aaZ5riv5aS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aWl54m56I6x5pavK0RGU+OAgea+s+mXqOWlpeeJueiOseaWrytERlPvvIznu53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muLjlm6LotK3nianlupco5p2c57ud6KGl56uZ5ZKM5by65Yi25raI6LS5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IDwvc3Ryb25nPiZuYnNwO+a4r+W8j+aXqeiMtuOAgeWlpeeJueiOseaWr+eJueiJs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mjjuWRs+mkkOOAgea1t+m+meaYjuePoOa4uOiIueaZmumkk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KGM56iL5pmv54K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mmmea4r+WOhuWPsuWNmueJqemmh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44CB6aaZ5riv5rW35rSL5YWs5ZutPC9zcGFuPuOAge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OAgea1heawtOa5vuOAgemHkee0q+iNhuW5v+WcuuOAgea+s+mXqOWkp+S4ieW3tO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5v+WcuuOAgeWmiOelluW6meOAgeWogeWwvOaWr+S6uuW6puWBh+adk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YyX5LqsL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Jfkuqzlm73pmYXmrrXlvoDov5TmnLrnpaj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jgII8YnIgLz4NCjIu5b2T5Zyw5Zub5pif6YWS5bqX77yI5Y+M5Lq66Ze0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ieOAgjxiciAvPg0KMy7looPlpJbml4XmuLjlt7Tlo6vlj4rlj7jmnLrjgIL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xMi00NeW6p++8iTxiciAvPg0KNC7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j4rlvZPlnLDkuK3mloflr7zmuLjmnI3liqHjgII8YnIgLz4NCjUu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+K6aKG6Zif5pyN5Yqh6LS544CCPGJyIC8+DQo2LuS4reW8j+WNiOaZmu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S4reW8j+WNiC/mmZrppJDkuIPoj5zkuIDmsaTvvIkxMOS6uuS4gOa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YznqIvkuK3miYDliJfmma/ngrnpppbpgZPpl6jnpajjgII8YnIgLz4NCjg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5LuaXhea4uOS6uui6q+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YCa6KGM6K+B5Y+K562+5rOo6LS577yM5ri45a6i6aG75L+d6K+B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E5LiA5qyh5pyJ5pWI562+5rOo77yM5aaC5Zug562+5rOo5Lqn55Sf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q6KGM5om/5ouF44CCPGJyIC8+DQoyL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OAgjxiciAvPg0KMy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jgII8YnIgLz4NCjQu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44CCPGJyIC8+DQo1Lu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44CCPGJyIC8+DQoyLu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OAgjxiciAvPg0KMy7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YnIgLz4NCjQu5q2k5Y+C6ICD6KGM56iL5ZKM5peF5ri4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qC55o2u5Y+C5Zui5Lq65pWw44CB6Iiq54+t44CB562+6K+B5Y+K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05pe25Y+Y5YyW5L+d55WZ6LCD5pW055qE5p2D5Yip44CCPGJyIC8+DQo1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vvIzoh6rnhLb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mi7zkvY/lpITnkIbvvIzkvYblpoLmi7zkvY/kuI3kuIrvvIzliJnmjInliq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l4XooYznpL7kuI3lj6booYzpgJrnn6XjgII8YnIgLz4NCjYu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mHke+8jOaKpOeFp+etiSnor7fpmo/ouqvmkLrluKbmiJblr4TmlL7kvY/lrr/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lhoXvvIzntbbkuI3lj6/mlL7lnKjovabkuIrmiJbmiL/pl7TlhoXnrY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lpLHml4XlrqLlv4Xpobvoh6rooYzotJ/otKPvvIzkuI7mjqXlvoX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6DlhbPjgII8YnIgLz4NCjcu5L2P5a6/6aWt5bqX5YaF6K+35YWI6KeC5a+f57Sn5oC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A5Zyo77yM6Iul5piv6aWt5bqX6K2m5oql6ZOD5ZON77yM6K+35Yu/5oWM5byg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x57Sn5oCl5Ye65Y+j6L+F6YCf56a75byA44CC5LyR5oGv5pe26K+35Yqg5om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L5a6J5YWo6ZSB77yM5a+56ZmM55Sf5Lq65LiN6KaB5Lmx5byA6Zeo44CC5Yu/5bC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qr5oyC5Zyo6aWt5bqX55qE54Gv5LiK77yM5Y+K5Yu/5Zyo5bqK5LiK5oq954Of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LiN6IO95Lmx5Lii77yM5Lul6Ziy6YCg5oiQ54Gr54G+5b2i6LSj5oiW6aWt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ICM6KaB5rGC5L2P5a6i6LWU6LWP44CCPGJyIC8+DQo4LumlreW6l+a4uOazs+ax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cquW8gOaUvuWPiuaXoOaVkeeUn+S6uuWRmOWcqOeOsOWcuu+8jOivt+WLv+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+axoOWGhe+8jOWQpuWImeWmguacieaEj+WkluWPkeeUn+mhu+iHqu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mkK3kuZjoiLnlj6rmiJbku47kuovmsLTkuIrmtLvliqjml7bvvIzliqHlv4X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ZHnlJ/ooaPvvIzoiLnlj6rooYzotbDml7bor7fli7/otbDliqjvvIzliIfli7/ls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JrmlL7nva7oiLnovrnlj5fkvKTjgILmtbfovrnmiI/msLTvvIzliIfli7/otoXov4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abmiJLnur/nmoTojIPlm7TjgILmiJHku6zlv4Xpobvlho3kuInlo7DmmI7vvJ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5LqG6Kej5pys6Lqr55qE6Lqr5L2T54q25Ya177yM5aaC5a2V5aaH77yM5b+D6ISP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6auY6b6E6ICF77yM5bm86b6E6ICF77yM6auY5L2O6KGA5Y6L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75L2V5LiN6YCC5ZCI5Ymn54OI6L+Q5Yqo5LmL55a+55eF5oKj6ICF562J77yM57W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5Lu75L2V5rC05LiK5rS75Yqo5oiW5rWu5r2c5oiW5LiN6YCC5bq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5L2T6LSo5LmL5YW25a6D5Ymn54OI77yM5Yi65r+A5oCn55qE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ZqQ556S5Liq5Lq655a+55eF5oiW5Z2a5oyB5Y+C5Yqg5Lu75L2V5rS75Yqo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aSW77yM5LiA5YiH5ZCO5p6c5peF5a6i6Ieq6KGM6LSf6LSj44CCPGJyIC8+DQo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tLvliqjml7bkuI3opoHnprvpmJ/vvIzkuKXnpoHlooPlpJbohLH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p6aao5o+Q6YaSPC9zdHJvbmc+PGJyIC8+DQox44CB6aaZ5riv5rK75a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mf6KaB6YG/5YWN5aSc6Ze054us6Ieq56m/6KGM5bCP6KGX5bCP5be3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Wz5aOr6aG754m55Yir5rOo5oSP44CC5pma6Ze05Ye66KGM6K+35o+Q5YmN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5WZ5LiL6IGU57O755S16K+d77yM6YGH5Yiw57Sn5oCl5oOF5Ya177yM5aaC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5Yqr44CB56qB5Y+R55a+55eF562J77yM6K+35ouo6aaZ5riv5oql6K2m55S16K+d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6aaZ5riv5YWs55So55S16K+d6YO95Y+v5YWN6LS55ouo5omT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qE5beh6K2m5rGC5Yqp44CCPGJyIC8+DQoy44CB5YWz5LqO5riv5biB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OV5a6a6LSn5biB5Li65riv5biB77yM6Jm954S25LiN5bCR5ZWG5a625o6l5Y+X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2G5Yeg5LmO5oyJMTox5L2/55So77yM5b6I5LiN5YiS566X77yM5bu66K6u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YaF5Zyw6ZO26KGM5YWR5o2i5riv5biB77yM5rGH546H5ZyoMe+8mjAuOD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sYfnjofmnInlj5jliqjvvIzlhbfkvZPor6LlkITlpKfpk7b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hbPkuo7otKfluIHkvb/nlKjvvJrkuK3lm73mtbflhbPop4Tlrprmr4/kuro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C65bim5Lq65rCR5biBMjAwMDDlhYPmiJbmipjlkIg1MDAw576O6YeR55qE562J5Y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omA5Lul5Zyo5riv5r6z5raI6LS55pe277yM5bu66K6u5aSa5Yi35Y2h5bCR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Y2h5Lul6ZO26IGU5Y2h5LyY5YWI77yM546w6YeR5Lul5riv5biB5LyY5YWI77y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iv5biB6YCa55So77yJ77yM5bm25L+d6K+B5YKo6JOE5Y2h5YaF5pyJ6Laz5aSf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bCk5YW26ZyA6KaB5aSn6YeP6LSt54mp55qE5ri45a6i77yM5Y+m5aSW5bim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qE5L+h55So5Y2h5Lmf5b6I5pa55L6/77yM5Yi35Y2h5peg5omL57ut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Lya5oyJ54Wn5b2T5aSp5rGH546H6Ieq5Yqo5biu5oKo6L2s5o2i5Li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i35Y2h5Lmf5Y+v5Lul5YeP5bCR546w6YeR5pC65bim6YeP77yM5L+d5oqk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o044CB5YWz5LqO55S15Y6L77ya5riv5r6z55S15Y6L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M6YO95Li6MjIw5LyP77yM5L2G5o+S5aS05LiN5ZCM77yI5Li66Iux5byP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aF5Zyw55S15Zmo5Zyo6aaZ5riv6ZyA6KaB5o+S5aS06L2s5o2i5Zmo5pa5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YWS5bqX5Y+v5Lul56ef55So5o+S5aS06L2s5o2i5Zmo77yM5L2G5pWw6Ye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Ko6Ieq5aSH6L2s5o2i5Zmo77yI5YaF5Zyw5aSn5Z6L6LaF5biC44CB5re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Lic5ZWG5Zy6562J6YO95Y+v5Lul6LSt5Lmw77yM6K+35oyJ5Zu+6YCJ5oup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55qE6L2s5o2i5Zmo77yJ44CC6aaZ5riv5L6/5Yip5bqX5Lmf5pyJ5ZS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Wz5LqO6YWS5bqX77ya6aaZ5riv6YWS5bqX5rKh5pyJ5a6Y5pa55YWs5biD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77yM5aSn6Ie05YiG5Li66LGq5Y2O57qn44CB6auY5qGj57qn5ZKM57uP5rWO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Lit5qCH5piO55qE5pif57qn5piv5qC55o2u5b2T5Zyw6YWS5bqX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uZ5Ye655qE572R6K+E4oCc5Y+C6ICD4oCd5pif57qn77yM6ICM6Z2e5Zu95YaF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4CCIEpZ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CB695F255BC75D347EC92FC07D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