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4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453AFDF654DCF499D71E32ABEC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53AFDF654DCF499D71E32ABEC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uOaBkue7j+WFuD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DwvcD4NCg0KDQoNCjxwPue6v+i3r+exu+Wei+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kInmnpcv6ZW/5pil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Inmnpcv6ZW/5pil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mVv+aYpTxzcGFuPi88L3NwYW4+5ZCJ5p6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ozpgZM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wNzozMOeBq+i9puermembhu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jO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mBv+aake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g6MDDkuZjovabvvIjnuqY8c3Bhbj4zLjU8L3NwYW4+5bCP5pe277yJ6LW0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xMTozMOWNiOmkkOWTgeWwneS4nOWMl+WGnOWutumjjuWRs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XB0O3RleHQtaW5kZW50Oi0yMi41cHQ7Ij4NCgkxMjozM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MTU6MDD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8Yj5BQUE8L2I+PGI+57qn5ZCJ5p6X55yB6a2U55WM6aOO5pmv5Yy6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mBh+eJueauiuaDheWGteaXoOazleWPguingu+8jOi0ueeUqOS4jem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bvemZheaIt+WkluWPiuaRhOW9seeIseWlveiAheeahOWkqeWggu+8mua4uOini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kqeeEtuawp+WQp+OAgeWwhuWGm+WjgeOAgeWkqeS4gOeUn+awtOOAgeaC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eW4g+OAgeael+a1t+WQrOmfs+OAgeWNg+W5tOagkeelnuOAgeS4g+aYn+azi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fuuWc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E4OjMw5pma6aSQ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Tk6MDD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vZPml6Xmjqjoj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mhL/mtojotLnvvIzml6DlvLrliLbvvIn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xPC9iPjxiP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8gu+8mjwvYj7lnZDkuIrnmq7nrY/vvIzkuIDot6/kuZjpo47noLTmta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PpqozigJzkuK3mtYHlh7vmsLTvvIzmtarpgY/po57oiJ/igJ3nmoTmhJ/op4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PotY/msr/lsrjpo47lhYnvvIzmgKXmtYHnvJPmu6nvvIzkuJvmnpfls63lo4H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3pppnvvIznu7/moJHmiJDojavml6Log73mu6HotrPmgqjkvaDop4bop4n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iLDmlrDpspznmoTnqbrmsJTvvIznu7/oibLjgIHlgaXlurfjgIHljp/lp4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lkYrliKvln47luILnmoTllqfpl7nvvIzmmK/kvJHpl7LluqblgYfnmoQqK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OAgjxzcGFuPi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I8L2I+PGI+44CB5aSc5ri45aSn5oiP5Y+w5rKz77yaPC9iPu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WcqOaXhea4uOW8gOWPkeaXpei2i+a/gOeDiOeahOernuS6ieS4reWNjuS4v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S6huajruael+S5i+WknOe+juWMluW3peeoi++8jOWwhuaVtOS4quaZr+WM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a1geWFiea6ouW9qeeahOS4jeWknOajruael++8jOaIkOS4uuWbveWGhe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FqOWkqea4uOeahOWOn+eUn+aAgeaZr+WMuu+8jOS5n+aYr+mVv+eZveWxse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knOa4uOeahOaZr+WMuu+8jOS7juiAjOS5n+aKmuaFsOS6humVv+eZ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IsOWknOaZmuWwseaXoOaJgOmAguS7jueahOepuuWvguW/g+eB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3LjI1cHQ7Ij4NCgnmr4/liLDlpJzmmZrvvIzmlbTkuKrmo67mnpf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ov7fnprvvvIzlvanngJHmtYHpn7XvvIzpm77msJTpo5jmvKvvvIzlpoLmoqb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kurrpl7Tku5nlooPjgILlkYrliKvkuIDlpKnnmoTllqflmqPvvIzouI/lha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rPosLfvvIzlkKznnYDoiJLnvJPnmoTpn7PkuZDvvIzkuqvlj5fnnYDmlrDpspz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Y/kuLnltJbnjonosLfvvIznnIvlvanngJHmtYHms4nvvIzop4LpnZLmnb7lj6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nLHnn7PnoqfojYnvvIzmnJvnkoDnkqjmmJ/nqbrvvIzlk4HkurrnlJ/nnJ/o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pZ7np5jnmoTmo67mnpfkuYvlpJznq5/lpoLmraTliqjkurrlv4Ppr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nYDov7fvvIzku6TkurrmhJ/lj7njgII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e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W9k+aXpei3r+WGteavlOi+g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lOS5mOi9puaXtumXtOi+g+mVv++8jOaZlei9pueahOWuouS6uu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Zlei9puiNr++8jOWmguacieS4jemAgu+8jOivt+aPkOWJjeWRiuivieWvvO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muinhuaDheWGtemAguW9k+WuieaOkuS8keaBr++8jOmBv+WFjeWKs+e0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c5YyX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N77yM5Zui6aSQ5peg5rOV5ruh6Laz5omA5pyJ5a6i5Lq65Y+j5ZG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44CB6IW55rO7562J546w6LGh77yM6K+35o+Q5YmN5aSH5aW9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6Ziy5LiH5LiA77yM5aaC5pyJ5Li05pe254q25Ya177yM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HNwYW4+PC9zcGFuPiANCjwvcD4NCj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Mt6ZW/55m95bGx5YyX5Z2h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qM6YGTLemVv+eZveWxseWMl+WdoS3mlabljJY8YnIgLz4NCjA2O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GJyIC8+DQo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TxiciAvPg0KMDc6Mz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1tOWxsemXqOWxsemXqOWPo+iHqueUsea0u+WKq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p4jplb/nmb3lsbHvvIjlkKvpl6jnpajvvInlm73lrrZBQUFBQee6p+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NgeWkp+WQjeWxseS5i+S4gDxiciAvPg0K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jxiciAvPg0KMDk6Mz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otY/liLDmrKfkuprlpKfpmYbku47muKnluKbliLDmnoHlnLD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nirnlpoLigJzpk7bmsrPokL3kuIvljYPloIbpm6os54CR5biD6aOe5rW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4oCd6ZW/55m96aOe5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TogZrpvpnmuKnms4nnvqT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44CC6KeC6LWP6aOO5YWJ5peW5peO44CB44CK6Zuq5bGx6aOe54uQ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5bCP5aSp5rGg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npZ7ku5nnvo7looMtLS3nu7/muIrmva3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TxiciAvPg0KMTI6MDDplb/nmb3lsbHlhoXoh6rnlLHmtLvliq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I54m55q6K6K+05piO77ya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5pmv5Yy65YaF5pyJ6Ieq5Yqp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WHuuWxsemXqO+8jCDkuZjovabvvIjnuqYyLjXlsI/ml7bvvInotb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JTkuK3lj4Lop4Lplb/nmb3lsbHlpKflhbPkuJzmlofljJblm6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4Lop4LkuI3lsJHkuo40MOWIhumSn++8jOmBh+eJueauiuaDheWGte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eeUqOS4jemAgO+8iTxiciAvPg0KMTY6MzDmirXovr7mlabljJblkI7vvIz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NCjE4OjAw5pma6aSQ6Ieq55CG77yI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4uX6IKJ54Gr6ZSF5oiW6Z+p5byP54Ok6IKJ77yJPGJyIC8+DQoxOToz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r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8YnIgLz4NCuWzoeiwt+a1ruefs+ael++8mkFBQUHmma/ljLr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oDmlq/nibnngavlsbHlnLDosoznmoTlhbjlnovku6PooajvvIzlm6DlpKfpg6jli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ta7nn7Pnu4TmiJDvvIzkurrku6znp7DlroPkuLrigJzls6HosLfmta7nn7P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ms4nmsLTotKjnuq/lh4Dml6DmmofjgIHmuIXmvojpgI/mmI7vvIzmsLTmuKn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LjXluqblt6blj7PvvIzmmK/lpKnnhLbnn7/ms4nmsLTjgII8YnIgLz4NC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peF5ri45pe65a2j6ZW/55m95bG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LiU6YOo5YiG6YWS5bqX5pep6aSQ5pe26Ze06L6D5pma77yM5Li6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Yip77yM5b2T5pel6ZyA6KaB5aSn5a625pep6LW36L+b5bGx5o6S6Zif77yM6aG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6K+35aSn5a625a6J5o6S5aW96Ieq5bex55qE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6ZW/55m95bGx5pmv5Yy65YaF5ZCE5Liq5YiG5pmv5Yy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LuK5aSp5Y2I6aSQ5LiN5ZCr77yM6JOd5pmv5YGc6L2m5Zy65aSE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Zu254K55oiW6ICF6Ieq5Yqp77yJ44CCPGJyIC8+DQoz44CB5LuK5aSp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vvIzmjInnhafoh6rlt7HnmoTlj6PlkbP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ooYzlrrbluq3nu4TlkIjvvIzmlabljJblsZ7kuo7lu7bovrnlnLDljLr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pgZPnmoTmnJ3pspzml4/nibnoibLppa7po5/lj6/ku6Xlk4HlsJ3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2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2OjMw6YWS5bqX5YaF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F5ri45pe65a2j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Y2K5bCP5pe25Ye65Y+R77yM5pep6aSQ5Y+v6IO95Li66aSQ5Yy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6e6ZmF5Y+R55Sf5Li65YeG77yM5pWs6K+36LCF6Kej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A3OjAw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ngavlsbHloLDloZ7muZbigJQ8Yj7plZzms4rmuZbpo47mma/lj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wPC9zcGFuPuWFrOmHjOe6pjxzcGFuPjI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k6MzDkuZg8Yj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8c3Bhbj4yPC9zcGFuPuasoe+8iTwvYj7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sbHluoTnoIHlpLTvvIjovabnqIvnuqY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Dk6NDU8Y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Toh6rnlLHmtLvliqg8L2I+77yI6Ieq55Sx5rS75Yqo5pe26Ze0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n+mXtOWPr+S5mOa4uOiIuea4uOiniOmVnOaziua5lua5l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mguaCqOmAieaLqea4uOiniOWig+aziua5luWFqOa5lu+8jOmcgOWcqO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AlOS4reeahOWNl+a5luWktOeggeWktOaNouS5mOa4uOiIue+8jOS5mOiIu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WFt+S9k+aDheWGteivt+S7peWvvOa4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guiAg+S7t+agvO+8muWNiua5lua4uOiIuTxzcGFuPjE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WFqOa5lua4uOiIuTxzcGFuPjI0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xzcGFuPjwvc3Bhbj4gDQo8L3A+DQo8cCBjbGFzcz0iTXNvTm9ybWFsIj4NCgk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OmkkDxzcGFuPjwvc3Bhbj4gDQo8L3A+DQo8cCBjbGFzcz0iTXNvTm9ybWFsIj4NCgk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eOr+S/nei9puWJjeW+gOeAkeW4g+WBnOi9puWcuu+8jOa4uOiniOS4reWbveS4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i+S4gOeahOWQiualvOeAkeW4g+aZr+WMuu+8jOingum7kem+mea9re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zozMO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LjU8L3NwYW4+5bCP5pe2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Aw5oq16L6+5ZCJ5p6X5biC5oiW6ZW/5pil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Dwvc3Bhbj7mrKHvvIg8c3Bhbj4yMTozNS85OjUy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jwvc3Bhbj7vvIg8c3Bhbj4yMDoxNS8wNjowODwvc3Bhbj7vvInmiJY8c3Bhbj5a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8L3NwYW4+77yaPHNwYW4+MzMvNzo1Nzwvc3Bhbj7vvIn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ri46ZWc5rOK5rmW77yM6KeC5b2p6Jm55qGl44CB5q+b5YWs5bGx44CB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5a2Q44CB5rmW5b+D5bKb44CB5YWD6aaW5qW844CB6b6f5bGx44CB6ICB6buR5bGx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62J5pmv6KeC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jxiPu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mVnOaziua5luaZr+WMuuWGheemgeatoua4uOazs+OAgeaI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iuawtOalvOeAkeW4g+aXtuS4jeimgei3qOi2iuaKpOagj++8jOmBv+WF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xzcGFuPjwvc3Bhbj4gDQo8L3A+DQo8cCBjbGFzcz0iTXNvTm9ybWFsIj4NCgky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Zyw5aSE5bGx5Yy66JqK6Jmr6L6D5aSa77yM6K+36Ieq5aSH6Ziy6Jmr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A5Lqb5Liq5Lq65bi45aSH6I2v5ZOB77ybPHNwYW4+PC9zcGFuPiANCjwvcD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mbmJzcDs8L2I+Jm5ic3A777yIPHNwYW4+MTA8L3NwYW4+5aSn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2H57qn54mI77yJDQo8L3A+DQo8cCBjbGFzcz0iTXNvTm9ybWFsIj4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PHNwYW4+MTQ4PC9zcGFuPuWFg+S4ieWkp+aZr+WMuu+8iOmtlOeV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aSn5YWz5Lic5paH5YyW5Zut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TmmZrljYfnuqfvvJrmjILkuInmmJ/phZLlup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moIflh4bpl7T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acnemynOacjeijheWvvOa4uOaOpeWbou+8mue7j+WFuOe6v+i3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+8jOWFqOWutuixquWNjuWHuuihj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Yy65Yir5bi46KeE5pWj5ou85buJ5Lu35aSn5Zui77y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2+5LiN5oul5oyk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ooYznqIvlhoXml6DotK3nianvvIzml6DlvLrliLbmtojotLnvvI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njqnlm6L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N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IjOWwluS4iueahOS4nOWMl++8muWGnOWutumjjuWRs+mkkOOAgeacnemynO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emVnOaziua5lumxvOKApuKApumkkOmkkOe+jumjn++8jOiuqeaCqOWkp+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gDQo8L3A+DQo8cCBjbGFzcz0iTXNvTm9ybWFsIj4NCgk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yF5ZCr77ya6ZW/55m95bGx5pmv5Yy65YaF5YCS56uZ6L2m6LS555So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A56Wo5Yiw5bqV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hajnqIvmr4/kurrmr4/lpKnotaDpgIHkuIDnk7bnn7/ms4nmsL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0ZXh0LWluZGVudDotNTQuMnB0OyI+DQoJOeOAgeWFqOeoi+mkkOagh+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q2j77yMPHNwYW4+MTA8L3NwYW4+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6I+c5LiA5rG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44CB5YyF5ZCr5pmv54K577ya6a2U55WM6aOO5pmv5Yy6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n5YWz5Lic5paH5YyW5Zut44CB6ZWc5rOK5rmW5pmv5Yy6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44CQ5L2P5a6/44CR5YWo56iL5oyC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oiR56S+5LiN5o+Q5L6b6Ieq54S25Y2V6Ze077yM5aaC5Ye6546w5Y2V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O5Ye65Zui5YmN5Lqk5riF5Y2V6Ze05beu77yJ77ybPGJyIC8+DQ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PmraPvvJvmraPppJDppJDmoIfkuLozMO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jYH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Y+K6YWS5bqX5YaF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453AFDF654DCF499D71E32ABEC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