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0:4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6D950A05D530CE0EDC9241199A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6D950A05D530CE0EDC9241199A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opb/ljJflnaHov57muLjjgIH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5MTENCg0KPGJyPg0KDQoJPOWPjOWdoea3seW6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jgIHprZTnlYzpo47mma/ljLrjgIHplb/nmb3lsbHopb/ljJflnaHov57muLj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ZubLOaYn+acn+WFrT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A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mKUv5ZCJ5p6XLeS6jOmBk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y3plb/nmb3lsbHljJflnaE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H6L6+5bqm5YGH5Yy6LemVv+eZveWxseilv+WdoS3lkInmnpcv6ZW/5pil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ljJfkuqznq5n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TE3PC9zcGFuPuasoe+8iDxzcGFuPjE2OjU1LzA3PC9zcGFuPu+8mjxzcGFuPjA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puuiwg+eJueW/q+eBq+i9pui1tOWQieael+aIluS5mDxzcGFuPlo2M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Dwvc3Bhbj7vvJo8c3Bhbj41NC8wNjwvc3Bhbj7vvJo8c3Bhbj4x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aNjE8L3NwYW4+5qyh77yIPHNwYW4+MjI8L3NwYW4+77yaPHNwYW4+MTAv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M8L3NwYW4+77yJ6LW06ZW/5pil77yM5byA5aeL5oSJ5b+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6KGM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a4qemmqOaPkOekuuOAkTxzcGFuPjwvc3Bhbj48L2I+IA0KPC9wPg0K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+WQieaely3kuozpgZ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wNzozMOeBq+i9puermembhuWQiO+8jOWbo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mcgOimgeWJjeW+gOmFkuW6l+aOpeS4i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mOmrmOmTgeaIlumjnuacuuaKtei+vueahOWbouWPi++8jOe7n+S4gOaXtu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8j+WQr+eoi+aIkeS7rOeahOmBv+aakeS5i+aXhe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yI+DQoJ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vvIjnuqY8c3Bhbj4zLjU8L3NwYW4+5bCP5pe277yJ6LW05pWm5YyW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xMTozMOWNiOmkkOWTgeWwneS4nOWMl+WGnOWutumjjuWRs+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i41cHQ7Ij4NCgkxMjozMOS5mOi9pu+8iOe6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tbTplb/nmb3lsbHohJrkuIvigJQ8Yj7kuozpgZPnmb3msrPplY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Lqt5Lqt546J56uL55qE576O5Lq65p2+77yM5Zyo6Ziz5YWJ55qE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pi+5b6X5pu05Yqg576O5Li95Yqo5Lq6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yI+DQoJMTU6MDDmuLjop4jokZflkI3nmoQ8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2I+PGI+57qn5ZCJ5p6X55yB6a2U55WM6aOO5pmv5Yy6PC9iPu+8iO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JueauiuaDheWGteaXoOazleWPguingu+8jOi0ueeUqOS4jemAgO+8m+S7lu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+WkluWPiuaRhOW9seeIseWlveiAheeahOWkqeWggu+8mua4uOiniO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OAgeWwhuWGm+WjgeOAgeWkqeS4gOeUn+awtOOAgeaCoOa9r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1t+WQrOmfs+OAgeWNg+W5tOagkeelnuOAgeS4g+aYn+azieOAgemtlOeVjO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MTc6MDAtMTg6MDDoh6rnlLHmtLvliq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4OjMw5pma6aSQ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MTk6MDDlhaXkvY/phZLlupf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7lvZPml6XmjqjojZDmtLvliqjvvI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vvIzml6DlvLrliLbvvInvvJo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xPC9iPjxiPuOAgemVv+eZveWxseesrOS4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Yj7lnZDkuIrnmq7nrY/vvIzkuIDot6/kuZjpo47noLTmtarvvIzlsL3mg4X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mtYHlh7vmsLTvvIzmtarpgY/po57oiJ/igJ3nmoTmhJ/op4njgILkuIDot6/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po47lhYnvvIzmgKXmtYHnvJPmu6nvvIzkuJvmnpfls63lo4HvvIzph47oirHlub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oJHmiJDojavml6Log73mu6HotrPmgqjkvaDop4bop4nvvIzlj4jog73lkbzlkL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nqbrmsJTvvIznu7/oibLjgIHlgaXlurfjgIHljp/lp4vjgIHoh6rnhLb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n47luILnmoTllqfpl7nvvIzmmK/kvJHpl7LluqblgYfnmoQqKuWlveWOu+Wkl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I8L2I+PGI+44CB5aSc5ri45aSn5oiP5Y+w5rKz77yaPC9iPuWkp+aIj+WPsOays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8gOWPkeaXpei2i+a/gOeDiOeahOernuS6ieS4reWNjuS4vei9rOi6q++8jOWun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ruael+S5i+WknOe+juWMluW3peeoi++8jOWwhuaVtOS4quaZr+WMuuWPmOaIkO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WFiea6ouW9qeeahOS4jeWknOajruael++8jOaIkOS4uuWbveWGhemmluWutuWun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4uOeahOWOn+eUn+aAgeaZr+WMuu+8jOS5n+aYr+mVv+eZveWxseWMuu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4uOeahOaZr+WMuu+8jOS7juiAjOS5n+aKmuaFsOS6humVv+eZveWxsea4uOWuo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ZmuWwseaXoOaJgOmAguS7jueahOepuuWvguW/g+eBt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I1cHQ7Ij4NCgnmr4/liLDlpJzmmZrvvIzmlbTkuKrmo67mnpfmsrPosLfpnJPomb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anngJHmtYHpn7XvvIzpm77msJTpo5jmvKvvvIzlpoLmoqblpoLlubvvvIzku7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lkYrliKvkuIDlpKnnmoTllqflmqPvvIzouI/lhaXkuIPlvanmsrP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oiJLnvJPnmoTpn7PkuZDvvIzkuqvlj5fnnYDmlrDpspznmoTnqbrmsJT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njonosLfvvIznnIvlvanngJHmtYHms4nvvIzop4LpnZLmnb7lj6TmnKjvvIzmipr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ojYnvvIzmnJvnkoDnkqjmmJ/nqbrvvIzlk4HkurrnlJ/nnJ/osJv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nmoTmo67mnpfkuYvlpJznq5/lpoLmraTliqjkurrlv4PprYTvvIzmlZn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u6TkurrmhJ/lj7njgIIg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TcuMjVwd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x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ev5Ya15q+U6L6D6aKg57C46ICM5LiU5LmY6L2m5pe26Ze06L6D6ZW/77yM5pmV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o+Q5YmN5YeG5aSH5aW95pmV6L2m6I2v77yM5aaC5pyJ5LiN6YCC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6K+J5a+85ri477yM5rK/6YCU5Lya6KeG5oOF5Ya16YCC5b2T5a6J5o6S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qz57Sv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kuJzljJflj6PlkbPovoPph43vvIzlm6LppJDml6Dms5Xmu6HotrPmiYD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kbPvvIzlj6/og73kvJrmnInmsLTlnJ/kuI3mnI3jgIHohbnms7vnrYn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pIflpb3ogqDog4Poja/vvIzku6XpmLLkuIfkuIDvvIzlpoLmnInkuLTml7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4rml7bkuI7lr7zmuLjogZTns7vvvJs8c3Bhbj48L3NwYW4+IA0KPC9wPg0KN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csOWMuueUseS6juadoeS7tuaciemZkO+8jOmFkuW6l+Wkp+mDqOWIh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eepuuiwg++8jOS4juWMl+S6rOOAgeWkqea0peaciei+g+Wkp+W3rui3n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vueavl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jOmBky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lnaEt5LiH6L6+5bqm5YGH5Yy6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wNjozMOWPq+aXq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wNzowMOaXqemkkO+8iOWboOmDqOWIhumFkuW6l+aXqemkkOaXtumXtOi+g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ivgea4uOiniOmhuuWIqe+8jOaXhea4uOaXuuWto+acn+mXtOWPr+iDveaPkO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HuuWPke+8jOaXqemkkOWPr+iDveS4uumkkOWMhe+8jOWFt+S9k+aDheWGt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S4uuWHhu+8jOaVrOivt+iwheino+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zozMOS5mOi9pu+8iO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1tOWxsemXqOWxsemXqOWPo+iHqueUsea0u+WKq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wODozMOa4uOiniDxiPumVv+eZveWxs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k8L2I+5Zu95a62PHNwYW4+QUFBQUE8L3NwYW4+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DQo8L3A+DQo8cCBjbGFzcz0iTXNvTm9ybWFsIj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S5mDxiPueOr+S/nei9pjwvYj48Yj7vvIjlkKvvvIk8L2I+PGI+77yIPC9iPu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6L+b5YWl5pmv5Yy677ya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TozMOmAlOS4reWPr+ingui1j+WIsOasp+S6muWkp+mZhuS7jua4qeW4puWIsOaege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S4quWeguebtOaZr+inguW4pjwvYj7vvIznirnlpoLigJzpk7bmsrPokL3kuIvljYP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54CR5biD6aOe5rWB5LiH57yV54Of4oCdPGI+6ZW/55m96aOe54CRPC9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Mw5YiG6ZKf77yJ77yM6KeC6Zu+5rCU57yt57uV55qEPGI+6IGa6b6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6kPC9iPu+8iOa4uOiniOaXtumXtOS4jeWwkeS6jjXliIbpkp/vvInjgILop4LotY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jgIHjgIrpm6rlsbHpo57ni5DjgIvlpJbmma/mi43mkYTlnLDigJQ8Yj7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2I+77yI5ri46KeI5pe26Ze05LiN5bCR5LqOMzDliIbpkp/vvInjgILmuLjop4j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MtLS08Yj7nu7/muIrmva08L2I+77yI5ri46KeI5pe26Ze0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EyOjAwPGI+6ZW/55m95bG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5bCR5LqOPC9iPjxiPjI8L2I+PGI+5bCP5pe2PC9iPu+8iO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Zr+WMuuWGheihjOeoi+iHqueUseOAgeWIhuaVo++8jO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WGheacieiHquWKqemkkOWOhe+8i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aSH5rOo77ya44CQ6ZW/55m95bGx5aSp5rGg6aOO5pmv5Yy65Lqk6YCa6LS5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CS56uZ6L2mPHNwYW4+ODA8L3NwYW4+5YWDPHNwYW4+Lzwvc3Bhbj7kur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ku6Xmma/ljLrlrp7pmYXlhazluIPku7fmoLzkuLrlh4bvvIn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tK3kubDlgJLnq5novabnpajvvIznu4Tnu4fmjpLpmJ/vvIjplb/nmb3lsb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vvIzml6Dms5Xku6Pmm7/mjpLpmJ/vvInjgILlpKnmsaDkuLrkuK3jgIHmnJ3nlYz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v4XpobvlnKjop4TlrprljLrln5/lhoXmuLjop4jvvIzkuKXnpoHotorlo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aAqKuWlveS4jeimgeWNleS6uueLrOihjO+8jOS7peaVsOS6uue7k+S8tOS4ui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7uP5bi45LqR6Zu+5byl5ryr77yM5omA5Lul5LiN5piv5omA5pyJ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p5rGg55qE56eA5Li95a656LKM44CR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0OjAw5Ye65bGx6Zeo77yMIOS5mOi9p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6LW05LiH6L6+5bqm5YGH5Yy6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jowMOaKtei+vuS4h+i+vuW6puWBh+WMuu+8jOiHqueUsea0u+WK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g6MDDmmZrppJDoh6rnkIbvvIjlk4HlsJ3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vo7lkbPnibnoibLppJDvvI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k6MzDlhaXkvY/phZLlupf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5o6o6I2Q6aG555uu77yI6Ieq5oS/5raI6LS577yM5pe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HNwYW4+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bOh6LC35rWu55+z5p6X77yaPC9iPkFBQUHmma/ljLrvvI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oDmlq/nibnngavlsbHlnLDosoznmoTlhbjlnovku6PooajvvIzlm6DlpKfpg6jliI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Hmta7nn7Pnu4TmiJDvvIzkurrku6znp7DlroPkuLrigJzls6HosLfmta7nn7Pmnp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LTms4nmsLTotKjnuq/lh4Dml6DmmofjgIHmuIXmvojpgI/mmI7vvIzmsLTmuKn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c3Bhbj42LjU8L3NwYW4+5bqm5bem5Y+z77yM5piv5aSp54S255+/5rOJ5rC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Ij4NCgk8Yj7jgJA8c3Bhbj5ESVk8L3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S755Wl44CRIO+8m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THjgIHoiIzlsJbkuIr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rov5nph4zmnInlv4Xog5zlrqLjgIHogq/lvrfln7rjgIHpuqblvZPlirPnrYn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6vppJDlk4HniYzvvIzlkIzml7bkuZ/mnInlm73lhoXnn6XlkI3ov57plIHppJDppa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sYnmi7/lsbHng6TogonjgIHlvrfluoTngavplIXjgIENCum7hOiusOeFjOS4iea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heOAgeWxseaZr+WSluWVoeWOheetieefpeWQjemkkOmlruWTgeeJjO+8m+WQhOasvi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gLvmnInkuIDmrL7pgILlkIjmgq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LjgIHmsYnmi7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Jrov5nph4znmoTmuKnms4nmsLTlrozlhajlvJXoh7Tkuo7plb/nmb3lsbHigJ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3vvIzlkKvmnInlpKfph4/noavljJbmsKLlkozlpJrnp43lvq7ph4/lhYPntKD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moTljLvnlpfku7flgLz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PjgIHplb/nmb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Jo8c3Bhbj4xOTwvc3Bhbj7vvJo8c3Bhbj4wMC0yMTwvc3Bhbj7vvJo8c3Bhb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oCc5aSp5Zyw6ZW/55m94oCd6aOO5oOF5ryU5Ye677yI5pe26ZW/PHNwYW4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En+WPl+mVv+eZveWxseelnumfteS5i+aCoOi/nO+8j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MluS5i+eBteWKqOWPiuS4nOWMl+S6jOS6uui9rOeahOW5vem7mOivmeiwk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TjgIHkuIfovr7lvbHln47vvJrlkIzmraXkuIfovr7lvbHln47mlrD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muKnppqjmj5DnpLrjgJH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HjgIHnlLHku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oYznqIvoh6rnlLHjgIHliIbmlaPvvIzmlYXkuI3nu5/kuIDlronmjpLljY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uKbkupvpm7bpo5/vvIzlj6bmma/ljLrlhoXkuZ/mnInoh6rliqnppJDljoXlj6/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s8c3Bhbj48L3NwYW4+IA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wiuS7juWvvOa4uOmbhuWQiOaXtumXtO+8jOWwvemHj+WHhuaXt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S7peWFjeiAveivr+ihjOeoi+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6Ieq55CG6aSQ5pe277yM6K+36YCJ5oup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5qE6aSQ5Y6F55So6aSQ44CCPHNwYW4+PC9zcGFuPiANCjwvcD4NCjTjgIH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I3lkKvvvIzlpKflrrblj6/ku6U8c3Bhbj5BQTwvc3Bhbj7liLbvvIzmjIn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PlkbPvvIzoh6rooYzov5vooYzlrrbluq3nu4TlkIg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fovr7luqblgYfljLot6ZW/55m95bGx6KW/5Z2h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+aXqTxzcGFuPjwvc3Bhbj4gDQo8L3A+DQo8cCBjbGFzcz0iTXNvTm9ybWFsIj4NCg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iOWboOmDqOWIhumFkuW6l+aXqemkkOaXtumXtOi+g+aZmu+8jO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Iqe+8jOaXhea4uOaXuuWto+acn+mXtOWPr+iDveaPkOWJjeWNiuWwj+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mkkOWPr+iDveS4uumkkOWMhe+8jOWFt+S9k+aDheWGteS7p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VrOivt+iwheino++8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wNzozMOi1tOS6uuensOKAnOWNg+W5tOenr+mbquS4h+W5tOadvu+8j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esrOS4gOWzsOKAneeahOWGsOmbqummmeagvOmHjOaLieKAlDxiPumVv+eZv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WMuu+8iOWQq+mXqOelqO+8iT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NXB0O3RleHQtaW5kZW50Oi0yMi41cHQ7Ij4NCgkwODoz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DxiPueOr+S/nei9pu+8iOWQq++8iTwvYj7ov5vlhaXplb/nmb3lsbH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gJTkuK3lj6/op4LotY/kuprmtLLlpKfpmYbku47muKnluKbliLDmnoHlnLD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oLnm7Tmma/op4LluKbvvIzop4LotY/nu7Xlu7blh6Dlhazph4zpq5jlpKfjgIHmjL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pmJTnmoTpm6rmnb7lpYfmma/vvIzpm6rlm73nmoTnvo7vvIznvo7lnKjov5nojr3o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mnb7mnpfmtbfjgIHnvo7lnKjov5nnpZ7lnKPnmoTpm6rln5/pq5jljp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MjIuNXB0OyI+DQoJMDk6MDDlhajlia/mraboo4XlvpLmra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lhqzml6XnmoTpm6rln5/kuYvlt4XigJTigJQ8Yj7lpKnmsaA8L2I+77yM55m75Li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oSf5Y+X5Y2D6YeM5Yaw5bCB55qE5YyX5Zu9576O5pmv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y4wcHQ7dGV4dC1pbmRlbnQ6LTI3LjBwdDsi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GI+6ZW/55m95bGx5YaF6Ieq55Sx5rS75Yqo5LiN5bCR5LqOPC9iPjxiPjI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u+8iOeJueauiuivtOaYju+8muaZr+WMuuWGheihjOeoi+iHqueUseOAge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e7n+S4gOWuieaOkuWNiOmkkO+8jOaZr+WMuuWGheacieiHquWKqemkkOWOh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I6MzDop4LkuK3mnJ3kupTlj7fnlYz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sJTlir/mgaLlvJjnmoTplb/nmb3lsbHlpKfls6HosL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0OjAw5Ye65bGx6Zeo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DozMOS5mOi9pu+8iOe6pjQuNeWwj+aXtu+8iei/lOWbnuWQieael+aIl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gY2xhc3M9Ik1zb05vcm1hbCI+DQoJMTg6MzDmirXovr7plb/mmKXmiJb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ZjngavovaY8c3Bhbj5aMTE4PC9zcGFuPuasoe+8iDxzcGFuPjIxOjM1Lzk6N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iWPHNwYW4+WjYyPC9zcGFuPu+8iDxzcGFuPjIwOjE1LzA2OjA4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NDwvc3Bhbj7vvIg8c3Bhbj4yMjwvc3Bhbj7vvJo8c3Bhbj4zMy83OjU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OWNp+i/lOWbnuWMl+S6rOOAgg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8Yj7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yI+DQoJMeOAgeW9k+aXpeeahOi3r+WGteaYr+mrmO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Bk+WSjOS4gOWwj+mDqOWIhuWxsei3r++8jOacieaZlei9pueahOWuouS6u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WlveaZlei9puiNr++8jOayv+mAlOaIkeS7rOS8mumAguW9k+S8keaBr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aZr++8jOS4jeS8muWkqui+m+iLpuOAgjxzcGFuPjwvc3Bhbj4gDQo8L3A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vvIzlm57liLDmuKnppqj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77yIPHNwYW4+MTA8L3NwYW4+5aSn54K56LWe5YWo6Z2i5L2T6aq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Yj4x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eS7t+WAvO+8mjxzcGFuPjk4PC9zcGFuPuWFg+mtlOeVjOmjjuaZr+WMuu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mz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jwvYj48Yj7jgIHljYfnuqfkvY/lrr/vvJrkuIDmmZrmjILkuInmmJ/phZLlup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zkurrmoIflh4bpl7Q8c3Bhbj4rPC9zcGFuPuS4gOaZmuS4h+i+vuW6puWBh+WMu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mz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zwvYj48Yj7jgIHmnJ3pspzmnI3oo4Xlr7zmuLjmjqXlm6LvvJrnu4/lhb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iYjvvIzlhajlrrbosarljY7lh7rooYzvvJs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Q8L2I+PGI+44CB5Yy65Yir5bi46KeE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aSn5Zui77yM6L2m5L2N5a695p2+5LiN5oul5oyk77yb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1PC9iPjxiPuOAgeihjOeoi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XoOW8uuWItua2iOi0ue+8jOmrmOWTgei0qOe6r+eOqeWbo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NwdDt0ZXh0LWluZGVudDotMTMuM3B0OyI+DQoJPGI+NjwvYj48Yj7jgIHlk4HlkbP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kuJzljJfvvJrlhpzlrrbpo47lkbPppJDjgIHmnJ3pspzml4/nibnoibLpp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psbzigKbigKbppJDppJDnvo7po5/vvIzorqnmgqjlpKfppbHlj6Pnpo/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iPjc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Z2h5rex5bqm5ri46KeI6ZW/55m95bGx77yM5pei5aKe5Yqg55yL5Yiw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55qE5py65Lya77yM5Lmf5Y+v5LuO5LiN5LiN5ZCM6KeS5bq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576O5pmv77yb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4PC9iPjxiPuOAgeWFqOeoi+avj+S6uuavj+Wkqe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O+8mz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U0LjJwdDt0ZXh0LWluZGVudDotNTQu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OTwvYj48Yj7jgIHlvoDov5Q8c3Bhbj5aPC9zcGFuPuWtl+WktOebtOi+vueBq+i9pu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kumAguWHuuihjO+8jOaXouS4jeiAveivr+aCqOeahOa4uOiniOaXtumX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S8keaBr+aXtumXtO+8mz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A8L2I+PGI+44CB5YyF5ZCr5pmv54K577ya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B6ZW/55m95bGx6KW/5YyX5Z2h5aSn6Zeo56WoPHNwYW4+Kzwvc3Bhbj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I8c3Bhbj48L3NwYW4+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jgJDkuqTpgJrjgJHngavovablm6L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+WQieaely3ljJfkuqznqbrosIPngavovabnoazljafvvJsmbmJzcD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vY/lrr/jgJHkuIDmmZrmjILkuInmmJ/kvY/lrr8r5LiA5pma5LiH6L6+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6YWS5bqX5L2P5a6/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55So6aSQ44CR5YWo56iLMuaXqTLmraPvvJvmraPppJDppJDmoI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jYHkurrkuIDmoYzvvIzljYH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mbmJzcDs8YnIgLz4NCj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8YnIgLz4NCj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ExLjLnsbPku6XkuIvlhL/nq6XmuLjlrqLlm6LotLnlkKvovab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lj4rljYrku7flhL/nq6XppJDvvJs8YnIgLz4NCj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ZKM6aSQ6LS577ybPGJyIC8+DQoy44CB5YWo56iL5YWl5L2P6YWS5bqX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i/5beu44CB5Yqg5bqK6LS555So5Y+K6YWS5bqX5YaF5Liq5Lq65raI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eF5ri45oSP5aSW5L+d6Zmp5Y+K6Iiq56m65L+d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GJyIC8+DQo0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S/56ul5oql5Lu35Lul5aSW5Lqn55Sf55qE5YW25Lu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GJyIC8+DQr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s8YnIgLz4NCjfjgIHkuI3ljaDluorkvY3muLjlrqL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jjgIH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opoHmj5DnpLrvvJo8L2I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E8c3Bhbj4xMjwvc3Bhbj7lkajlsoHlubbouqvpq5g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pg6jliIb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kupLnm7jnrYnlvoXnmoTmg4XlhrX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NOOAge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aZr+eCuemXqOelqO+8iOaMieaXheihjOekvu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j+Wuv++8iOS4jumFkuW6l+WNj+WVhumAgOi/mOmDqOWIhui0ueeUqO+8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S6pOmAmu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+8jOi1oOmAgemhueebruS4jemAgO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244CB6KGM56iL5Lit5YyF5ZCr5pmv54K56Zeo56Wo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b+F6aG7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6Zeo56Wo5Lu35qC8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6YCA6L+Y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c3Bhbj48L3NwYW4+IA0KPC9wPg0KO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e0p+aApeiBlOezu+S6uuWSjOebuOWFs+aOpeW+he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azqOaYju+8m+WHuuWboumAmuefpeWwhuWcqOWHuuWPkeWJj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l5Y+R6YCB77yI5aaC6YGH54m55q6K5oOF5Ya177yM5Y+m6KGM6YCa55+l77yJ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6D950A05D530CE0EDC9241199A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