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3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B557490B0323847131CCE21DCD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557490B0323847131CCE21DCD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5MTENCg0KPGJyPg0KDQoJPOWPjOWdoea3seW6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jgIHprZTnlYzpo47mma/ljLrjgIHplb/nmb3lsbHopb/ljJflnaHov57muLj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WFr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v5ZCJ5p6X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5bqm5YGH5Yy6LemVv+eZveWxseilv+WdoS3lkInmnpcv6ZW/5pil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ljJfkuqz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3PC9zcGFuPuasoe+8iDxzcGFuPjE2OjU1LzA3PC9zcGFuPu+8mj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eJueW/q+eBq+i9pui1tOWQieael+aIluS5mDxzcGFuPlo2M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7vvJo8c3Bhbj41NC8wNjwvc3Bhbj7vvJo8c3Bhbj4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aNjE8L3NwYW4+5qyh77yIPHNwYW4+MjI8L3NwYW4+77yaPHNwYW4+MTA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M8L3NwYW4+77yJ6LW0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xzcGFuPjwvc3Bhbj48L2I+IA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Q8Yj7kuozpgZPnmb3msrP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Lqt5Lqt546J56uL55qE576O5Lq65p2+77yM5Zyo6Ziz5YWJ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pu05Yqg576O5Li95Yqo5Lq6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U6MDDmuLjop4jokZflkI3nmoQ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PGI+57qn5ZCJ5p6X55yB6a2U55WM6aOO5pmv5Yy6PC9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c6MDAtMTg6MDDoh6rnlLHmtLvliq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OjMw5pma6aSQ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MTk6MDD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7lvZPml6XmjqjojZDmtLvliqj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xPC9iPjxiPuOAgemVv+eZveWxse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Yj7lnZDkuIrnmq7nrY/vvIzkuIDot6/kuZjpo47noLTmtarvvIzlsL3mg4X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tYHlh7vmsLTvvIzmtarpgY/po57oiJ/igJ3nmoTmhJ/op4njgILkuIDot6/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vvIzmgKXmtYHnvJPmu6nvvIzkuJvmnpfls63lo4HvvIzph47oirH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ml6Log73mu6HotrPmgqjkvaDop4bop4nvvIzlj4jog73lkbzlkL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vvIznu7/oibLjgIHlgaXlurfjgIHljp/lp4vjgIHoh6rnhLb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47luILnmoTllqfpl7nvvIzmmK/kvJHpl7LluqblgYfnmoQqKuWlveWOu+Wk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I8L2I+PGI+44CB5aSc5ri45aSn5oiP5Y+w5rKz77yaPC9iPuWkp+aIj+WPsOays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Xpei2i+a/gOeDiOeahOernuS6ieS4reWNjuS4vei9rOi6q++8jO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el+S5i+WknOe+juWMluW3peeoi++8jOWwhuaVtOS4quaZr+WMuuWPmO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Fiea6ouW9qeeahOS4jeWknOajruael++8jOaIkOS4uuWbveWGhemmluWutu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eahOWOn+eUn+aAgeaZr+WMuu+8jOS5n+aYr+mVv+eZveWxseWMu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4uOeahOaZr+WMuu+8jOS7juiAjOS5n+aKmuaFsOS6humVv+eZveWxsea4uOWu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WwseaXoOaJgOmAguS7jueahOepuuWvguW/g+eBt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TcuMjVw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x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ev5Ya15q+U6L6D6aKg57C46ICM5LiU5LmY6L2m5pe26Ze06L6D6ZW/77yM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5YeG5aSH5aW95pmV6L2m6I2v77yM5aaC5pyJ5LiN6YC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77yM5rK/6YCU5Lya6KeG5oOF5Ya16YCC5b2T5a6J5o6S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qz57S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JzljJflj6PlkbPovoPph43vvIzlm6LppJDml6Dms5Xmu6HotrP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j6/og73kvJrmnInmsLTlnJ/kuI3mnI3jgIHohbnms7vnrYn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pIflpb3ogqDog4Poja/vvIzku6XpmLLkuIfkuIDvvIzlpoLmnInkuLT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4rml7bkuI7lr7zmuLjogZTns7vvvJs8c3Bhbj48L3NwYW4+IA0KPC9wPg0KN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y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t5LiH6L6+5bqm5YGH5Y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jozMOWPq+aX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NzowMOaXqemkkO+8iOWboOmDqOWIhumFkuW6l+aXqe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iniOmhuuWIqe+8jOaXhea4uOaXuuWto+acn+mXtOWPr+iDveaPk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HuuWPke+8jOaXqemkkOWPr+iDveS4uumkkOWMhe+8jOWFt+S9k+aDheWGt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jOaVrOivt+iwheino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zozMOS5mOi9pu+8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1tOWxsemXqOWxsemXqOWPo+iHqueUsea0u+WK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DozMOa4uOiniDxiPumVv+eZveWxs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Zu95a62PHNwYW4+QUFBQUE8L3NwYW4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5mDxiPueOr+S/nei9pjwvYj48Yj7vvIjlkKvvvIk8L2I+PGI+77yIPC9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+b5YWl5pmv5Yy6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TozMOmAlOS4reWPr+ingui1j+WIsOasp+S6muWkp+mZhuS7jua4qeW4puWIsOaeg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eguebtOaZr+inguW4pjwvYj7vvIznirnlpoLigJzpk7bmsrPokL3kuIv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54CR5biD6aOe5rWB5LiH57yV54Of4oCdPGI+6ZW/55m96aOe54CR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6KeC6Zu+5rCU57yt57uV55qEPGI+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PC9iPu+8iOa4uOiniOaXtumXtOS4jeWwkeS6jjXliIbpkp/vvInjgILop4LotY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jgIHjgIrpm6rlsbHpo57ni5DjgIvlpJbmma/mi43mkYTlnLDigJQ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08Yj7nu7/muIrmva08L2I+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yOjA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aSH5rOo77ya44CQ6ZW/55m95bGx5aSp5rGg6aOO5pmv5Yy65Lqk6YCa6LS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CS56uZ6L2mPHNwYW4+ODA8L3NwYW4+5YWDPHNwYW4+Lzwvc3Bhbj7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ku6Xmma/ljLrlrp7pmYXlhazluIPku7fmoLzkuLrlh4bvvI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tK3kubDlgJLnq5novabnpajvvIznu4Tnu4fmjpLpmJ/vvIjplb/nmb3lsb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l6Dms5Xku6Pmm7/mjpLpmJ/vvInjgILlpKnmsaDkuLrkuK3jgIHmnJ3nlY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nKjop4TlrprljLrln5/lhoXmuLjop4jvvIzkuKXnpoHotor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AqKuWlveS4jeimgeWNleS6uueLrOihjO+8jOS7peaVsOS6uue7k+S8tOS4u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P5bi45LqR6Zu+5byl5ryr77yM5omA5Lul5LiN5piv5omA5pyJ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rGg55qE56eA5Li95a656LKM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77yMI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LiH6L6+5bqm5YGH5Yy6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jowMOaKtei+vuS4h+i+vuW6puWBh+WMuu+8jOiHqueUsea0u+WK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mmZrppJDoh6rnkIbvvIjlk4HlsJ3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o7lkbPnibnoibLppJD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k6MzDlhaXkvY/phZLlup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o6o6I2Q6aG555uu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Oh6LC35rWu55+z5p6X77yaPC9iPkFBQUHmma/ljLr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oDmlq/nibnngavlsbHlnLDosoznmoTlhbjlnovku6PooajvvIzlm6DlpKfpg6jli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ta7nn7Pnu4TmiJDvvIzkurrku6znp7DlroPkuLrigJzls6HosLfmta7nn7P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ms4nmsLTotKjnuq/lh4Dml6DmmofjgIHmuIXmvojpgI/mmI7vvIzmsLTmuKn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3Bhbj42LjU8L3NwYW4+5bqm5bem5Y+z77yM5piv5aSp54S255+/5rOJ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8Yj7jgJA8c3Bhbj5ESV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S755Wl44CRIO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LjgIHmsYnmi7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Jrov5nph4znmoTmuKnms4nmsLTlrozlhajlvJXoh7Tkuo7plb/nmb3lsbHigJ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vvIzlkKvmnInlpKfph4/noavljJbmsKLlkozlpJrnp43lvq7ph4/lhYPntKD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jLvnlpfku7flgL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PjgIH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Jo8c3Bhbj4xOTwvc3Bhbj7vvJo8c3Bhbj4wMC0yMTwvc3Bhbj7vvJo8c3Bhb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c5aSp5Zyw6ZW/55m94oCd6aOO5oOF5ryU5Ye677yI5pe26ZW/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En+WPl+mVv+eZveWxseelnumfteS5i+aCoOi/nO+8j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S5i+eBteWKqOWPiuS4nOWMl+S6jOS6uui9rOeahOW5vem7mOivmeiw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TjgIHkuIfovr7lvbHln47vvJrlkIzmraXkuIfovr7lvbHln47mlr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H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HjgIH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bkupvpm7bpo5/vvIzlj6bmma/ljLrlhoXkuZ/mnInoh6rliqnppJDljoXlj6/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c3Bhbj48L3NwYW4+IA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6Ieq55CG6aSQ5pe277yM6K+36YCJ5oup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5qE6aSQ5Y6F55So6aSQ44CCPHNwYW4+PC9zcGFuPiANCjwvcD4NCjTjgIH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U8c3Bhbj5BQTwvc3Bhbj7liLbvvIz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vvIzoh6rooYzov5vooYzlrrbluq3nu4TlkI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gDQo8L3A+DQo8cCBjbGFzcz0iTXNvTm9ybWFsIj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zMOi1tOS6uuensOKAnOWNg+W5tOenr+mbquS4h+W5tOadvu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srOS4gOWzsOKAneeahOWGsOmbqummmeagvOmHjOaLieKAlDxiPu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+8iOWQq+mXqOelqO+8iT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wODoz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DxiPueOr+S/nei9pu+8iOWQq++8iTwvYj7ov5vlhaXplb/nmb3lsbH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gJTkuK3lj6/op4LotY/kuprmtLLlpKfpmYbku47muKnluKbliLDmnoHlnLD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op4LotY/nu7Xlu7blh6Dlhazph4zpq5jlpKfjgIH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pmJTnmoTpm6rmnb7lpYfmma/vvIzpm6rlm73nmoTnvo7vvIznvo7lnKjov5nojr3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nb7mnpfmtbfjgIHnvo7lnKjov5nnpZ7lnKPnmoTpm6rln5/pq5jljp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IuNXB0OyI+DQoJMDk6MDDlhajlia/mraboo4XlvpLmra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hqzml6XnmoTpm6rln5/kuYvlt4XigJTigJQ8Yj7lpKnmsaA8L2I+77yM55m75Li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Sf5Y+X5Y2D6YeM5Yaw5bCB55qE5YyX5Zu9576O5pmv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s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GI+6ZW/55m95bGx5YaF6Ieq55Sx5rS75Yqo5LiN5bCR5LqOPC9iPjxiPjI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eJueauiuivtOaYju+8muaZr+WMuuWGheihjOeoi+iHqueUseOAg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7n+S4gOWuieaOkuWNiOmkkO+8jOaZr+WMuuWGheacieiHquWKqemkkOWOh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I6MzDop4LkuK3mnJ3kupTlj7f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sJTlir/mgaLlvJjnmoTplb/nmb3lsbHlpKfls6HosL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5Ye65bGx6Zeo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DozMOS5mOi9pu+8iOe6pjQuNeWwj+aXtu+8iei/lOWbnu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MTg6MzDmirXovr7plb/mmKXmiJ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jngavovaY8c3Bhbj5aMTE4PC9zcGFuPuasoe+8iDxzcGFuPjIxOjM1Lzk6N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WjYyPC9zcGFuPu+8iDxzcGFuPjIwOjE1LzA2OjA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NDwvc3Bhbj7vvIg8c3Bhbj4yMjwvc3Bhbj7vvJo8c3Bhbj4zMy83O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Np+i/lOWbnuWMl+S6rOOAgg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yI+DQoJMeOAgeW9k+aXpeeahOi3r+WGteaYr+mrm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SjOS4gOWwj+mDqOWIhuWxsei3r++8jOacieaZlei9pu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aZlei9puiNr++8jOayv+mAlOaIkeS7rOS8mumAguW9k+S8k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+8jOS4jeS8muWkqui+m+iLpuOAgjxzcGFuPjwvc3Bhbj4gDQo8L3A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HNwYW4+MTA8L3NwYW4+5aSn54K56LWe5YWo6Z2i5L2T6a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x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S7t+WAvO+8mjxzcGFuPjk4PC9zcGFuPuWFg+mtlOeVjOmjju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jgIHljYfnuqfkvY/lrr/vvJrkuIDmmZrmjILkuInmmJ/phZLlup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moIflh4bpl7Q8c3Bhbj4rPC9zcGFuPuS4gOaZmuS4h+i+vuW6puWBh+WMu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zwvYj48Yj7jgIHmnJ3pspzmnI3oo4Xlr7zmuLjmjqXlm6LvvJrnu4/lhb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iYjvvIzlhajlrrbosarljY7lh7rooYzvvJ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Q8L2I+PGI+44CB5Yy65Yir5bi46KeE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aSn5Zui77yM6L2m5L2N5a695p2+5LiN5oul5oyk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PC9iPjxiPu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NwdDt0ZXh0LWluZGVudDotMTMuM3B0OyI+DQoJPGI+NjwvYj48Yj7jgIHlk4Hlkb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JzljJfvvJrlhpzlrrbpo47lkbPppJDjgIHmnJ3pspzml4/nibnoibL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sbzigKbigKbppJDppJDnvo7po5/vvIzorqnmgqjlpKfppbHlj6Pnp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Z2h5rex5bqm5ri46KeI6ZW/55m95bGx77yM5pei5aKe5Yqg55yL5Yiw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5qE5py65Lya77yM5Lmf5Y+v5LuO5LiN5LiN5ZCM6KeS5bq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576O5pmv77yb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4PC9iPjxiPu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O+8m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0LjJwdDt0ZXh0LWluZGVudDotNTQ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TwvYj48Yj7jgIHlvoDov5Q8c3Bhbj5aPC9zcGFuPuWtl+WktOebtOi+vu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kumAguWHuuihjO+8jOaXouS4jeiAveivr+aCqOeahOa4uOiniOaXtu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S8keaBr+aXtumXtO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8L2I+PGI+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PHNwYW4+Kzwvc3Bhbj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ngavovab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ljJfkuqznqbrosIPngavovabnoazljafvvJsmbmJzcD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Y/lrr/jgJHkuIDmmZrmjILkuInmmJ/kvY/lrr8r5LiA5pma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6YWS5bqX5L2P5a6/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jYH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GJyIC8+DQo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opoHmj5DnpLrvvJo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557490B0323847131CCE21DCD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