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2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D81A8B65E97977B0384671378266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81A8B65E97977B0384671378266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ph5Hpnq3muqrjgIHmnajlrrbnlYzjgIHoooHlrrbnlYzvvIjlk4jliKnot6/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njgIHotaDpgIHlpKnpl6jlsbHjgIHlh6Tlh7Dlj6Tln47vvIjlkKvlpZfnpajvvIn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a3lpKlfX+aXhea4uOe6v+i3r+WbveWGheaXhea4uOa5luWN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zEwMA0KDQo8YnI+DQoNCgk8Pu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Hkemerea6quOAgeadqOWutueVjOOAgeiigeWutueVjO+8iOWTiOWIqei3r+S6m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1oOmAgeWkqemXqOWxseOAgeWHpOWHsOWPpOWfju+8iOWQq+Wll+elqO+8ieWPjOWN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rmW5Y2X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OT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8oOWutueVj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8oOWutueVjC0t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h6Tlh7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ek5YewLS3lvKDlrrbnlYzmo67mnpflhazlm6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vKDlrrbnlYzmo67mnpflhaz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8oOWutueVj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bHigJTlvKDlrrbnlYzigJTljJf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8oOWutueVj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ljJfkuqznq5nkuZhLMjY35oiWSzk2N+asoeeBq+i9puehrOWNp+i1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OAgjxiciAvPg0K5Y+C6ICD6L2m5qyh77yaSzI2N++8iDEz77yaMTYtMTHvvJo0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s5NjfmrKHvvIgwOO+8mjQ1LTA4OjU477y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wvc3Bhbj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vKDlrrbnlYwtLeWHpOWHs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iLDovr7lvKDlrrbnlYzjgILnqbrosINCVVPliY3lvoDkurrmnbDlnLDngbXjgIH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mtZPpg4HnmoTlh6Tlh7Dlj6Tln47vvIjlpKfnuqYzLjXlsI/ml7bovabnqIv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iJvpgKDkuoblm5vkuKrigJzkuJbnlYznrKzkuIDigJ3nmoTmuZbljZflkInojLb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jgJDnn67lr6jnibnlpKfmgqzntKLmoaXjgJHvvIzmirXovr7lkI7muLjjgJD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jgJHvvIjmuLjop4jml7bpl7TkuI3lsJHkuo4x5bCP5pe277yJ77yM5ri45rK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WF5bGF44CB5Y+k5Z+O5Y2a54mp6aaG44CB6ZmI5a6d56605pWF5bGF44CB54aK5biM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44CB5rKx5rGf6Lez5bKp44CB6aOO6Zuo6Jm55qGl44CB5Y+k5Z+O5aKZ44CB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GX44CB5LuO5paH5bm/5Zy64oCm4oCm5ryr5q2l5Zyo5Y+k5Z+O5aKZ5LiL5rW4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g55m+5bm05Y6G5Y+y55qE6Z2S55+z5p2/6KGX5LiK77yM55yL552A6YKj5Lqb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t57uG6ISa5Ly25LuD55qE5pyo5qGp5pSv5pKR6LW355qE6J6N5ZCI5LqG5Zyf44CB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5LiJ5peP6aOO6Z+15Y+k6Imy5Y+k6aaZ55qE5ZCK6ISa5qW877yM57uG57uG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k5Z+O6YKj5oKg6L+c55qE5Y6G5Y+y5ZKM5bCY5bCB5b+D5bqV55qE6K6w5b+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Sx5b6X5rKJ6YaJ5YW25Lit77yM6ZKp6LW35LqG5Y+k5Z+O5Lit5LiA5q61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LqL4oCm4oCm44CC5pma6aSQ5ZOB5bCd5Yek5Yew54m56Imy6KGA57KR6bi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rvvJrlh6Tlh7Dlj6Tln47kuLrmlZ7lvIDlvI/msJHnlKj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ibnoibLllYblk4Hlr7zmuLjkuYnliqHku4vnu43vvIzml4XmuLjogIXotK3nia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roh6rkuLvpgInmi6nvvIzml4XooYznpL7kuI3mjqXlj5flh6Tlh7DljLrln5/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K3nianmlrnpnaLnmoTku7vkvZXmipXor4njgII8YnIgLz4NCgkNCgkJPGJyIC8+DQo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HpOWHs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ek5Yew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mo67mnpflhazlm6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6m66LCDQlVT5byg5a6255WM5qOu5p6X5YWs5Zut77yI5aSn57qmNS41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77yM5ryr5q2l4oCc5LiW55WMKue+jueahOWzoeiwt+KAneOAkOmHkemerea6q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+8iOa4uOiniOaXtumXtOS4jeWwkeS6jjQw5YiG6ZKf77yJ77yM6bif6K+t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qq5rC05r265r2677yM5LiA5q2l5LiA5pmv44CB5aaC6K+X5aaC55S777yM5ri46YeR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6We6bmw5oqk6Z6t44CB5q+N5a2Q5bOw44CB6KW/5ri46K6w5aSW5pmv5Zyw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ri46KeI44CQ5Y2B6YeM55S75buK44CR77yI5ri46KeI5pe26Ze0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yg5a6255W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o67mnpflhazlm6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Tci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S4lueVjOesrOS4gOair+KAlOKAlOKAnOeZvum+meWkqeair+KAneS4iuWxse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i0ueeUqOiHqueQhu+8muWNleeoizcy5YWDL+S6uu+8ie+8jOWQjuS5mOeOr+S/ne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iniOWbveWutjVB57qn55qE4oCc5q2m6Zm15rqQ4oCd5qC45b+D5pmv5Yy6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Ou5p6X5YWs5Zut5Lit55qE44CQ5p2o5a6255WM5pmv5Yy6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NDDliIbpkp/vvInvvIzmrKPotY/mnajlrrbnlYzmma/ljLrmiYDni6z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Dnu53lpKnkuIvnmoTigJznoILlsqnls7DlopnigJ3lpYfop4LlkI7vvIzlkI7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otbTnvo7lm73lpKfniYfjgIrpmL/lh6Hovr7jgIvnmoTlpJbmma/mi43mkYTlnL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oooHlrrbnlYzmma/ljLrjgJHvvIjmuLjop4jml7bpl7TkuI3lsJHkuo4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p+e6puS4gOWwj+aXtueahOatpeihjO+8jOWOu+aOouWvu+OAiumYv+WHoei+vu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pOWxsea8gua1rueahOaEj+Wig++8jOS4gOi3r+a4uOiniOawlOWKv+ejheektOeahOi/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sOOAgeKAnOWTiOWIqei3r+S6muWxseKAneeahOWOn+Wei+KAlOKAlOKAnOS5vuWdpOaf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FqOS4lueVjCrpq5jnmoTlpKnnlJ/moaXigJTigJTigJzlpKnkuIvnrKzkuIDmoa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qbrkuK3nu53mma/vvJsmbmJzcDs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yg5a6255W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npl6jlsbHigJTlvKDlrrbnlYzigJT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pep6aSQ5ZCO77yM56m66LCDQlVT5byg5a6255WM5biC5Yy677yI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i9pueoi++8ie+8jOWcqOa5luWNl+aYoOWDj+eUn+a0u+i2heW4gui0reS5sO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n+eJqeWSjOawtO+8jOi1oOmAgea4uOa5mOilv+esrOS4gOelnuWxseKAlOOAkOWkqemX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utuajruael+WFrOWbreOAke+8iOWQq+S4iuS4i+Wxsee8hui9p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PlsI/ml7bvvInvvIzkuZjkuJbnlYwq6ZW/55qE5a6i6L+Q57Si6YGT4oC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Gx57Si6YGT77yI5YWo6ZW/NzQ1Neexs++8ie+8jOeZu+S4tOWkqemXqOWxsemh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+eesOepuuS4reWOn+Wni+iKseWbreOAgei1sOmsvOiwt+agiOmBk++8jOeOu+eSg+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k+mqjOiFvuS6kemjnue/lOeahOWIuua/gOmch+aSvO+8jOinguW8oOWutueVjOS5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keaipuS7memhtu+8jOS/r+eesOW8oOWutueVjOWFqOaZr++8jOS5mOWdkOmrmOWxs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S6sui6q+S9k+WRs+S5neWNgeS5nemBk+a5vueahOS4lueVjOWFrOi3r+Wlh+ing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eVjCrpq5jmtbfmi5TnmoTlpKnnhLbnqb/lsbHmurbmtJ7igJTjgJDlpKnpl6jmt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ibbmoq/vvInvvIzmgqzkuo7ljYPlr7vntKDlo4HkuYvkuIrvvIzmiJDkuLrlpYf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moTog5zmma/vvIzkuZ/miJDlsLHkuoblvZPlnLDmt7HljprjgIHlpKfmsJT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ofljJbigJ3lkozigJzku5nlsbHmlofljJbigJ3jgILkuZjnqbrosIP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jJfkuqzvvJs8YnIgLz4NCuWPguiAg+i9puasoe+8mks5NjjvvIgxOe+8mjMw4oCUMTn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aIluWFtuS7ljxiciAvPg0KCQ0KCQk8YnIgLz4NCgk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Ktei+vuWMl+S6rO+8jOe7k+adn+aEieW/q+aXheihjO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jbGFzcz0icDAiPg0KCeWMl+S6r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bou+8jOe6r+eOqeaXoOi0reeJqe+8m+i1oOmAgea5mOilv+Wco+WxsS3lpKnpl6j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i1oOmAgeWTgeWwneWHpOWHsOeJueiJsuihgOeykem4re+8m+i1oOmAge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eJueiJsuS4ieS4i+mUhe+8mzxiciAvPg0K6LWgNTDlhYvlj6TkuIjmr5vlsJYx562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q+P5Lq65q+P5aSpMeeTtuawtO+8mzxiciAvPg0KCTxkaXY+DQoJCTxiciAv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YmFja2dyb3VuZDojRkZGRkZGOyI+DQoJMeOAg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Qq++8muWHpOWHsOWPpOWfjuWll+elqO+8jOW8oOWutueVjOajruael+WFrOWbr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WMheWQqzTlpKfmma/ngrnvvJrph5Hpnq3muqov6KKB5a6255WML+adqOWutueVj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nlLvlu4rvvInvvIzotaDpgIHlpKnpl6jlsbHvvIjotaDpgIHpobnnm67kuI3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jgII8YnIgLz4NCjLjgIHkvY/miL/vvJrlvZPlnLDphZLlupf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4XmuLjlsYDlubbmnKror4TlrprkuInmmJ/vvIznqbrosIPjgIHlvannlLXjgIHni6z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hZLlupfkuLrlrprml7bng63msLTjgIHlrprml7bnqbrosIPjgIL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jgILlm6Dnjq/kv53opoHmsYLvvIzkuI3mj5DkvpvmtJfmvLHnlKjlk4H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luKbjgII8YnIgLz4NCjPjgIHnlKjppJDvvJoz5pepNuato++8j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5YWD77yM5Y2B5Lq65LiA5qGM77yM5YWr6I+c5LiA5rGk77yM5LiN5ZCr6YWS5rC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5Y2B5Lq677yM5bCG5qC55o2u5a6e6ZmF5Lq65pWw6YWM5oOF5a6J5o6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o044CB55So6L2m77ya5rmW5Y2X5b2T5Zyw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qC55o2u5q2k5Zui5ri45a6i5Lq65pWw6ICM5a6a77yM5L+d6K+B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6L2m5L2N77yb5byg5a6255WM5pmv5Yy6546v5L+d6L2m77yI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pe26Ze05Y+v6IO95Lya56iN6ZW/5LiA5Lqb77yM6K+35oKo6LCF6Kej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a+85ri477ya5b2T5Zyw5LyY56eA5LiT5Lia5a+85ri45pyN5Yqh77yb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o6Zmq44CCPGJyIC8+DQo244CB5aSn5Lqk6YCa77ya5YyX5LqsLeW8oOWutueVj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uuiwg+eBq+i9puehrOWNp++8iOWboOeBq+i9puelqOaPkOWJjeaOp+elqO+8jOaXoOaz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unuWQjeWPiumTuuS9jeimgeaxgu+8jOS9huS/neivgeato+W4uOi/m+ermeS4i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+OAgeS/nemZqe+8muaXheihjOekvui0o+S7u+mZq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4cHQ7dGV4dC1pbmRlbnQ6LTE4cHQ7Ij4NCgkx44CB5LiN5ZCr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5aaC5Zui6Zif5Lit5Ye6546w5Y2V55S35Y2V5aWz5a6i5Lq677yM5Zui5Y+L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5LiJ5Lq66Ze05oiW5oi/5YaF5Yqg5bqK77yM5Yqg5bqK5Li66ZK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W5bqK5Z6r44CB5aaC5p6c5Y2V54us5YyF5oi/6K+36Ieq6KGM6KGl5Y2V5pa5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xO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yI+DQoJMuOAgeWboui0ueS4reS4jeWQq+S6uui6q+aEj+WklumZqe+8j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WcqOaXheihjOekvui0reS5sO+8mw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hwdDt0ZXh0LWluZGVudDotMThwdDsiPg0KCTPjgIHlhL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kuI3lkKvlvoDov5TngavovabnpajjgIHluorkvY3jgIHpl6jnpajjgILlj6rlkK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vY3lkoxCVVPovabkvY3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cHQ7dGV4dC1pbmRlbnQ6LTE4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NOOAgeS4jeWQq+e0oumBk+OAgee8hui9puOAgeeUteeTtui9puOAgeinguWFie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m+adqOWutueVjOe8hui9puWNleeoizc25YWDL+S6uu+8jOeZvum+meeUteair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cy5YWDL+S6uu+8m+WNgemHjOeUu+W7iuWwj+eBq+i9pu+8muWNleeoizM4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eoizUy5YWDL+S6uu+8m+mAlOS4reWPr+inguiHqueEtuWlh+inguOAguWkh+azq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5mOWdkOaZr+WMuuWGheeahOe0oumBk+OAgee8hui9puOAgeWwj+eBq+i9puinh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etieWFt+S9k+aDheWGteiAjOWumjwvc3Bhbj4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cHQ7dGV4dC1pbmRlbnQ6LTE4cHQ7Ij4NCgk1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6KGM56iL5Lit5a6i5Lq66Ieq5oS/6KaB5rGC6LSt5Lmw55qE6Zmk5aSW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by65Yi25raI6LS577yb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HB0O3RleHQtaW5kZW50Oi0xOHB0OyI+DQoJNuOAgeW8oOWutueVjOS4uuWFqOWb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Wh+WMlua8lOiJuuekuuiMg+WfjuW4guS5i+S4gO+8jOi/mOacieiuuOWk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cquWMheWQq+eahOS6uuaWh+awkeS/l+aZr+eCue+8jOa4uOWuouWPr+agueaNr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Ev+iHqueUsemAieaLqeWPguWKoO+8mw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GNsYXNzPSJwMCI+DQoJMeOAgeatpOe6v+i3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WPjOWNp+S6lOe6v+i3r+aZr+eCueWfuuacrOS4gOiHtO+8jOS8muaLvOaIkO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PkeOAgei1sOihjOeoi++8jOWmguWboOatpOmAoOaIkOeahOS4jeS+v+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iciAvPg0KMuOAgemAgOi0ueivtOaYju+8muWmguiHquaEv+aUvuW8g+W9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eUqOmkkOOAgeS9j+Wuv+mhueebruetie+8jOaMieW9k+WcsOWunumZhe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Hj+WFjeWQjumAgOi/mOOAgui1oOmAgemhueebru+8jOWuouS6uuS4jeWPguWKo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KqOaUvuW8g++8jOmXqOelqOS4jemAgOOAguatpOWboui0ueW3sue7j+aYr+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OaDoOS7t+agvO+8jOaMgeacieiAgeW5tOivgeOAgeWGm+WumOivgeetieeJueaui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heWPkeeUn+S8mOaDoOaXtu+8jOaMieaXheihjOekvuWNj+iuruS7t++8iO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MOWFg+WHj+WunumZheaUr+WHuuOAgeWHpOWHsOWPpOWfjjgw5YWD5YeP5a6e6ZmF5pS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eP5YWN5ZCO6YCA6L+Y77yb4pGh6Iul6YGHMTLlsoHku6XkuIrlhL/nq6XmjIn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m6LvvIzlvZPlnLDmsqHmnInlj5HnlJ/nmoTpl6jnpajotLnnlKjvvIz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orq7ku7fvvIjmo67mnpflhazlm60yMDDlhYPlh4/lrp7pmYXmlK/lh7r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44MOWFg+WHj+WunumZheaUr+WHuu+8iTxiciAvPg0KM+OAgeWcqOWNs+Wwh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ihjOeoi+aXtu+8jOivt+WuouS6uuenieedgOWuouinguOAgeWFrOato+OAge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guaYr+eahOWOn+WIme+8jOW/hemhu+iupOecn+Whq+WGmeOAiua5luWNl+ecge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jeWKoei0qOmHj+iwg+afpeihqOOAi+WPjeaYoOiHquW3seecn+WunueahOaEj+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HuueOsOaKleivie+8jOaIkeekvuWwhuS7peatpOS9nOS4uuWkhOeQhuaKleivi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ru+8m+WmguS4jeWhq+WGme+8jOWwhuinhuS4uuaCqOWvueatpOasoeaXhea4uOWQg+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osei0reeahOiupOWPr++8jOWFqOeoi+a4uOiniOihjOeoi+a7oeaE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gueaNruaJgOmAieaXhea4uOmhueebruW4puWlveWHuuihjOeJqeWTge+8jOmAieaL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W4puiho+eJqe+8jOWkh+WlveaXhea4uOmei++8jOS4jeWunOepv+earumei+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WlvembqOWFt++8jOWxseWMuuaXhea4uOS4jeWunOaJk+S8nuivt+iHquWkh+mbqO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5tOe6queahOa4uOWuouW4puS4iuaJi+adlu+8jOihjOadjuWMheS4reS4jeimgeaU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eahOeJqeWTgeOAgiAmbmJzcDsgJm5ic3A7ICZuYnNwOyZuYnNwOzxiciAvPg0KN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eUn+WKqOeJqeS/neaKpOWMuua4uOiniO+8jOW6lOepv+S4reaAp+minOiJsu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ajleiJsuOAgeexs+iJsuWSjOWcn+m7hOiJsu+8m+eZveiJsuWSjOWFtuS7lu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inOiJsuS8muS7pOWKqOeJqeS4jeWuieOAguWQjOaXtu+8jOWwvemHj+epv+mVv+i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pO+8jOS7pemYsuiiq+S4m+ael+S4reeahOiaiuiZq+WPruWSrOOAgjxiciAvPg0KN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lveWutuS4reebuOW6lOS6i+WunO+8jOaKiuaXheihjOi3r+e6v++8jOaKpeWQjeeC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aWueW8j++8jOiBlOezu+S6uuetieS/oeaBr+eVmee7meWutuS6uu+8jOajgOafp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uuW4puS4juWutuS6uuaIluWNleS9jeeahOiBlOe7nOaWueW8j+OAgjxiciAvPg0KN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S4tOihjOWJjeW6lOiAg+iZkeiHqui6q+i6q+S9k+eKtuWGte+8jOW/heimg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aXheihjOWJjeW6lOWcqOW+geW+l+WMu+eUn+WQjOaEj++8jOaWueWPr+WKqOi6q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S9k+i0qOi+g+W8seaIluabvuaCo+eXheeahOW/hemhu+WdmuaMgeayu+eWl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aXp+eXheWkjeWPkeOAguiAgeW5tOS6uuW+gOW+gOaCo+acieWkmuenjeaFouaAp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XtumcgOimgeeUqOmVv+acn+acjeiNr+iAhe+8jOWHuua4uOaXtuWIh+S4jeWPr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jeiNr++8jOWQpuWIme+8jOWPr+iDveWvvOiHtOaXp+eXheWkjeWPkeOAgeeXheaDheWK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aBtuWMluOAgui6q+S9k+S4jemAguaXtuWPiuaXtumAmuefpeWvvOa4uOaIlumih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S4uumYsuatouawtOWcn+S4jeacje+8jOW6lOagueaNruiHqui6q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huWkh+W4uOeUqOiNr+WTgeWPiuaApeaVkeeUqOWTge+8jOWmgue7t+W4puOAgeWIm+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8pOa5v+atoueXm+iGj+OAgeaEn+WGkuiNr+OAgeaZlei9puiNr+OAgeatouazu+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eCjuiNr+OAgem7hOi/nue0oOOAgemjjuayueeyvuOAgeWBpeiDg+iNr+OAgeaKl+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r+etieOAgjxiciAvPg0KOeOAgeaXheihjOekvuS4jeW7uuiuruWtleWmh+WPguWb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mguaJp+aEj+WPguWKoO+8jOW/hemhu+W+geaxguWMu+eUn+WPiuWutuWxnuWQj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S4k+S6uumZquWQjO+8jOWmguWHuueOsOaEj+Wklu+8jOa4uOWuouiHquihjO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MTDjgIHpo57mnLrjgIHngavovabml7bliLvosIPmlbTmiJbmmZ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l4XooYznpL7msqHmnInku7vkvZXlhbPns7vjgILpgYflm73lrrbmlL/nrZbmgKf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kozoh6rnhLbngb7lrrPlj4rkurrlipvkuI3lj6/mipfmi5LnrYnpnZ7ml4XooYznpL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moTlrqLop4Llm6DntKDpgKDmiJDnmoTotLnnlKjlop7liqDmiJbmjZ/lpLHvvIz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jgILmiJHnpL7kuI3mib/mi4Xku7vkvZXotKPku7vvvIE8YnIgLz4NCjEx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k6YCa44CB5aSp5rCU562J5Y6f5Zug5a+86Ie05Y6f6KGM56iL5LiN6IO95aaC5pyf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R56S+5pyJ5p2D5L2c5Ye65pu05pS577yM5L2G5LiN5YeP5bCR5Y6f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+K5ri46KeI5pe26Ze044CCPHNwYW4gc3R5bGU9ImxpbmUtaGVpZ2h0OjEuN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81A8B65E97977B0384671378266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