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0:23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1A66335BE0CAE58F2CF3E4297FD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A66335BE0CAE58F2CF3E4297FD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jgIHljJfmnoHmnZHjgIHkuK3kv4TnlYzmsZ/jgIHkuZ3mm7LljYH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ub/lnLDjgIHmiY7pvpnjgIHkupTlpKfov57msaDlj4zljac5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fmvKDmsrPljJfmnoHmnZ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5MzMNCg0KPGJyPg0KDQoJPD7lk4jlsJTmu6jjgIH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jJfmnoHmnZHjgIHkuK3kv4TnlYzmsZ/jgIHkuZ3mm7LljYHlhavmub7mub/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pnjgIHkupTlpKfov57msaDlj4zljac5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vKD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w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iOWwlOa7qC3liqjovabkuoznrYnluqfvvIjph4znqIsxMjQ55YWs6YeM77yb6L+Q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OOWwj+aXtjHliIbpkp/vv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k4jlsJTmu6gt5ryg5rKzL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iOmHjOeoizEyMDPlhazph4zvvJvov5DooYzml7bpl7QyMOWwj+aXt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yg5rK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vKDmsr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yg5rKzLeWMl+aegeadke+8iDg45YWs6YeM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JfmnoHmnZ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p6B5p2RLea8oOaysy3pvZDpvZDlk4jlsJT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jph4znqIsxMTk05YWs6YeM77yb6L+Q6KGM5pe26Ze0MTjlsI/ml7Y1MeWIhumSn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kOWTiOWw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9kOm9kOWTiOWwlC3miY7pvpn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vvIgyN+WFrOmHjO+8jOe6pjMw5YiG6ZKf77yJLeS6lOWkp+i/nuaxoO+8iDI4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T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lOWkp+i/n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pTlpKfov57msaAt5ZOI5bCU5ruo77yIMz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C415bCP5pe277yJ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6aao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OKAlOWTiOWwlOa7qC3liqjovabkuoznrYnluqfvvI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MjQ55YWs6YeM77yb6L+Q6KGM5pe26Ze0OOWwj+aXtjHliIbpkp/vvIk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Ij4NCgn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ngavovabliqjovabkuoznrYnluqfotbTntKDmnInigJzkuJzmlrnlsI/lt7Tpu4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A8c3Bhbj4tPC9zcGFuPjxiPuWTiOWwlOa7qDwvYj7vvIzmirXovr7lkI7oh6rooY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flrprphZLlupfjgII8Y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CP6LS05aOr44CR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oyH5a6a6ZuG5ZCI5pe26Ze05ZyoPGI+5YyX5Lqs56uZ5bm/5Zy6PC9iPuS4reWk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uS4i+ingTxiPuWMl+WbveWBh+acn+WvvOa4uOaXlzwvYj7pm4blkIjlubbpooblj5b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jlh4bnoa7nmoTpm4blkIjml7bpl7TlnKjlh7rlj5HliY3kuIDlpKnnn63kv6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gJrnn6XmgqjvvI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i7lpoLmnpzmgqjmnInlhYXmspvnmoTnsr7lipvvvIzkuI3lpqjoh6rooY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ovazkuIDovazpvpnloZTvvIzmiJbogIXliY3lvoDmnpzmiIjph4zphZLlk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bPkuIvkuJzmlrnlsI/lt7Tpu47nmoTlpJzoibLprYXlip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44CQ5Y+C6ICD6L2m5qyh44CRPHNwYW4+IEQyOSgwNzwvc3Bhbj7vvJo8c3Bhbj4w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Jo8c3Bhbj4wMikmbmJzcDsNCkQyNTwvc3Bhbj7vvIg8c3Bhbj4xMDowMi8x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vvIk8c3Bhbj4gRDEwMTwvc3Bhbj7vvIg8c3Bhbj4xMzo1MS8yMjoxM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lk4jlsJTmu6jvvIzml4XmuLjml7rlraPmnJ/pl7TmiJHlm73nmoTngavovabov5D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miJHku6zkuI3og73mu6HotrPmgqjlr7nlhbfkvZPluqfkvY3nmoTkuKrmgK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lk6bvvIzov5jor7fop4HosIXjgII8L2I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OI5bCU5ruoLea8oOaysy3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4znqIsxMjAz5YWs6YeM77yb6L+Q6KGM5pe26Ze0MjDlsI/ml7Y0MOWIhumSn+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GI+MDg8L2I+PGI+77ya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mFkuW6l+WGheaXqemkk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OTwvYj48Yj7vvJo8c3Bhbj4wMDwvc3Bhbj48L2I+6ZuG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n5a625LmY5Z2Q55qE5Lqk6YCa5bel5YW35LiN5ZCM77yM5oiR5Lus6ZyA6Ka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o6l5LiK5YmN5LiA5aSp5LmY6auY6ZOB5oiW6aOe5py65oq16L6+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GH5ZCI5ZCO5bCx5byA5aeL5oiR5Lus55qE5qyi5LmQ5LmL5peF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A5PC9iPjx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7kuZjovabotbTlk4jlsJTmu6jmoIflv5fmgKflu7rnrZHigJTigJ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tKLoj7LkuprmlZnloILlub/lnLrvvIw8L2I+5ZOI5bCU5ruo5Lq65rCR5oiY6IOc5rG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JmQ55qE5rSq5rC055qE5qCH5b+XPHNwYW4+LS08L3NwYW4+PGI+6Ziy5rSq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ri46KeI5pe26Ze05LiN5bCR5LqOPHNwYW4+MTU8L3NwYW4+5YiG6ZKf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mua0sioq6ZW/55qE5ZWG5Lia5q2l6KGM6KGX4oCUPGI+5Lit5aSu5aSn6KGX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HNwYW4+NjA8L3NwYW4+5YiG6ZKf77yJ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MTwvYj48Yj7vvJo8c3Bhb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2I6aSQ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iPjxiPu+8mjxzcGFuPjMwPC9zcGFuPjwvYj7kuZjovabotbTmnb7oirHmsZ/kuIo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hazlm63vvIjkuI3lkKvnlLXnk7bovabvvIk8L2I+77yM5aSq6Ziz5bK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PHNwYW4+MS41PC9zcGFuPuWwj+aXtu+8jOWQq+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jOWGheacieWkqumYs+Wym+a5luOAgeWkqumYs+Wym+WxseOAgeawtOmYge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Pi+iwiuWbreetieaZr+inguOAguWQjuiHqueUsea0u+WKqDxzcGFuPig8L3NwYW4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MTwvc3Bhbj7lsI/ml7Y8c3Bhbj4pPC9zcGFuPu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NTwvYj48Yj7vvJo8c3Bhb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6LW0576k5Yqb56ys5LqU5aSn6YGT55qEPGI+4oCc5YWz5Lic5Y+k5be34oCd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1oOmAgemhueebru+8jOS4jeWPguWKoOS4jemAgOasvu+8ieOAg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NTwvYj48Yj7vvJo8c3Bhb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Ww6L+bPGI+5YWz5Lic5Y+k5be3PC9iPu+8iOa4uOiniOaXtumXt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Lu/5L2b6L+b5YWl5pe25YWJ6Zqn6YGT77yM56m/6LaK5pe256m6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w5LuK77yM5bC96KeI5ZOI5bCU5ruo5paH5YyW77yM5YGa5LiA5Zue5Zyw5Zyw6YG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Lic5Lq644CC5YWz5Lic5Y+k5be35piv5LiA5p2h5a6k5YaF5Lu/5Y+k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57qm77yV77yV77yQ77yQ5bmz5pa557Gz77yM5bu6562R6KeE5qih7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S77yQ77yQ5bmz5pa557Gz77yM55Sx5Lmh6YeO6aOO5oOF5Yy644CB6Zmi6JC96aOO5oO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peP6aOO5oOF5Yy644CB54m56Imy5bCP5ZCD5Y+K5ryU6Im65Yy644CB5YWz5Li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m65pyv5ZOB6KGX57uE5oiQ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E2PC9iPjxiPu+8mjxzcGFuPjMwPC9zcGFuPjwvYj7otbQ8Yj7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h4zpo47mg4XooZfvvIzkv4TnvZfmlq/msrPlm608L2I+6Ieq55Sx5rS75Yqo77yI6K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Ya177yM6LWg6YCB6aG555uu77yM5LiN5Y+C5Yqg5LiN6YCA5qy+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E3PC9iPjx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7pm4blkIjvvIzkuZjngavovabnoazljafotbQqKuWMl+Wwj+Wf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S4jeWknOWfjueahOa8oOays+OAgj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zLjU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U1cHQ7Ij4NCgk8Yj7jgJDmuKnppqjmj5DnpLrjgJE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Eu5LuK5aSp5pma6aSQ5LiN5ZCr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PHNwYW4+QUE8L3NwYW4+5Yi25ZOB5bCd5ZOI5bCU5ruo5p2+6Iqx5rGf54m55Lqn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44CB5pma6aSQ5Y+v5ZOB5bCd5Lic5YyX5Yac5a6254m56Imy6aSQ5oiW5Lic5YyX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0562J44CCIOaOqOiNkOmkkOWOhe+8mjxzcGFuPjEuPC9zcGFuPuWMl+WyuOa4lOad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yLjwvc3Bhbj7mnY7msI/pk4HplIXngpbpsbw8c3Bhbj4gMy48L3NwYW4+Kirku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pa3lupc8c3Bhbj4gNC48L3NwYW4+5Lic5pa56aW65a2Q546L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Iu5q2k6KGM56iL5Li65Li65YiG5q6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ZOI5bCU5ruo6Iez5ryg5rKz54Gr6L2m6YCU5Lit5peg5a+85ri4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Mu5ZOI5bCU5ru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54Gr6L2m6L2m56iL6L6D6ZW/77yM5aSn5a626KaB5aSa5aSH5Lqb6aOf5ZOB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iPuOAkOWPguiAg+i9puasoeOAkTwvYj5LNzA0M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OjM4LzE1OjUxPC9zcGFuPu+8ieaIljxzcGFuPjI2Njc8L3NwYW4+77yIPHNwYW4+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MjE6MzI8L3NwYW4+77yJIOaIluWFtuS7lui9puasoSDotbTmvKDmsrPvvIj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miJHlm73nmoTngavovabov5DlipvntKflvKDvvIzmiJHku6zkuI3og73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lhbfkvZPpk7rkvY3nmoTkuKrmgKfljJbpnIDmsYLlk6bvvIzov5jor7fop4HosI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DooYzml7bpl7Tlj4rovabmrKHlkI3np7Dku4Xkvpvlj4LogIPvvIznnIHlhoX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pmo/lraPoioLkuI3lkIzkvJrosIPmlbTlj5jmm7Tlj5HovabmiJbmirXovr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Xml4XooYznpL7kuI3og73mj5DliY3lkYrnn6XvvI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vKDmsr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5LjBwdDt0ZXh0LWluZGVudDotOS4wcHQ7Ij4NCg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vKDmsrPvvIzml4XooYznpL7lt6XkvZzkurrlkZjmjqXlm6L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kuMDVwdDt0ZXh0LWluZGVudDotOS4wNXB0OyI+DQoJPGI+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ua8oOays+WcsOWMuui+g+WBj+i/nO+8jOe7j+a1juS4jeWPkei+vu+8jOWvvO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iDveWKm+S7peWPiumFkuW6l+ehrOS7tuiuvuaWve+8iOWfuuacrOayoeacieeUtSD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sLTvvIzlpKrpmLPog73kuJTlrprml7bng63msLTvvInlkozova/mgKfmnI3liq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nInpmZDvvIzkvYbmmK/mvKDmsrPmma/oibLpnZ7luLjmo5LvvIzlpKflrrbopo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b3lv4PmgIHlk6bjgII8c3Bhbj48L3NwYW4+IA0KPC9wPg0KMi7nlLHkuo7ngav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ovoPplb/vvIzlm6DmraTkuI3lronmjpLooYznqIvvvIzlpKflrrbml6nngrn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lpb3mmI7lpKnnmoTml4XmuLj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yg5rKz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vKDmsrMt5YyX5p6B5p2R77yIODjlhazph4z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xLjX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PC9iPjxiPu+8mjxzcGFuPjMwPC9zcGFuPjwvYj7phZLlupflhoXml6nppJ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MDg8L2I+PGI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umbhuWQiOS5mOi9pui1tOWMl+aegeadke+8iDxzcGFuPjg4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xzcGFuPjEuNTwvc3Bhbj7lsI/ml7bvvIk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Dk8L2I+PGI+77yaPHNwYW4+M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S4reWPguingjxiPuiDreiEguayn+OAgeadjumHkemVm+eloOWgguOAgea8oOays+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WMluaZr+ingjxzcGFuPi08L3NwYW4+6KeC6Z+z5bGxPC9iPu+8jOingui1j+eZveah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+juS6uuadvuael+etieWkp+iHqueEtue+juaZr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MDwvYj48Yj7vvJo8c3Bhb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uG5ZCI77yM57un57ut5YmN5b6A5YyX5p6B5p2R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xPC9iPjxiPu+8mjxzcGFu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rXovr7ljJfmnoHmnZHvvIzmjaLkuZjnjq/kv53ovabov5vlhaXljJfmnoHmnZH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PGI+MT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aPHNwYW4+MzA8L3NwYW4+PC9iPuWNiOmkkO+8jOeojeS6i+S8keaBr+OAgu+8iO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WcsOeQhuS9jee9ruWBj+WDu++8jOeJqei1hOi/kOmAgeiDveWKm+aciemZkO+8jO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S9jeS4jeiDveavlOi+g+WTpu+8ge+8i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xMzwvYj48Yj7vvJo8c3Bhbj4zMDwvc3Bhbj48L2I+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5rav5rW36KeS6b2Q5ZCN55qEPGI+56We5bee5YyX5p6BPC9iPu+8jOeZu+WMl+ae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suWym++8iCoq5YyX5rGf5b+D5bKb77yM57qmPHNwYW4+MS41PC9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zxzcGFuPjIuNTwvc3Bhbj7lhazph4zmnKjliLbmoIjpgZPmraXooYzoh7M8Yj7ljJf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j6Plub/lnLo8L2I+77yM5Yiw5q2k5oKo55qE5om+5YyX5LmL5peF6L6+5Yiw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6YeM5piv5Lit5Zu96ZmG5ZywKirljJfngrnvvIE8Yj7kuK3lm70qKuWMl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Yj7vvIjnuqY8c3Bhbj41PC9zcGFuPuWIhumSn++8ie+8jDxiPioq5YyX6YKu5pS/5bG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IwPC9zcGFuPuWIhumSn++8ieOAgTxiPuS4reWNjuWMl+eWhuesr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Yj7vvIjnuqY8c3Bhbj4xMDwvc3Bhbj7liIbpkp/vvInjgIE8Yj7kuK3ljY7ljJfpmb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TA8L3NwYW4+5YiG6ZKf77yJ44CB556t5pyb5L+E572X5pav5p2R5b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6d5qC857qz5pav5L6d6K+65p2R77yM5YyX5p6B5p2R5qCH5b+X56KR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I+5Lit5L+E5aSn55WM5rGf4oCU6buR6b6Z5rGf6aOO5YWJPC9iPu+8iOe6p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ayv+axn+ingui1j+WvueWyuOeahOS/hOe9l+aWr+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HqueUsea0u+WKqDxzcGFuPig8L3NwYW4+5pe26Ze057qmPHNwYW4+M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c3Bhbj4pPC9zcGFuPu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NzwvYj48Yj7vvJo8c3Bhbj4zMDwvc3Bhbj48L2I+5pma6aSQ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T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S7ljJfmnoHmnZHlsZ7lsI/mnZHluoTvvIzml4XmuLjphY3lpZforr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lloTvvIzlpKflpJrkuLrlrrbluq3ml4XlupfvvIzlubLlh4DljavnlJ/vvIzni6z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tbTvvIzkvYbmmK/mnaHku7bmnInpmZDvvIzor7foh6rlpIfmtJfmvLHnlKjlk4Hlkoz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Ik8c3Bhbj48L3NwYW4+IA0KPC9wPg0KMi7mvKDmsrPnmoToj5zlk4Hlh6DkuY4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NwYW4+6YO95piv54KW6I+c77yM6ICM5LiU5pOF6ZW/5ZCD6KGA5Yi25ZOB77yM5aaC6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KW6LGG6IWQ44CB55m96IKJ6KGA6IKg44CB54Ok54uX6bG8562J6YO96Z2e5bi4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ZGz5YGP5ZK46bKc77yb5a+55LqO5Y+j5ZGz5riF5reh55qE5a6i5Lq65LiA5a6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a5aW95b+D55CG5YeG5aSHPHNwYW4+LDwvc3Bhbj7lhaXkuaHpmo/kv5flk6Y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mnoHmnZEt5ryg5rKzLe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OeBq+i9puehrOWNp++8iOmHjOeoizExOTTlhazph4zvvJvov5DooYzml7bpl7Q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Ux5YiG6ZKf77y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Yj48Yj7vvJo8c3Bhbj4wMDwvc3Bhbj48L2I+5pep6aSQ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A5PC9iPjxiPu+8mjxzcGFu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h6rnlLHmtLvliqjvvIjnuqY8c3Bhbj4xPC9zcGFuPuWwj+aXtu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MDwvYj48Yj7vvJo8c3Bhb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5LmY6L2m6L+U5Zue5ryg5rKz5Y6/77yIPHNwYW4+ODg8L3NwYW4+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7qmPHNwYW4+MS41PC9zcGFuPuWwj+aXtu+8i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MTwvYj48Yj7vvJo8c3Bhb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yg5rKz5Y6/5Z+O77yM5Y2I6aSQ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zPC9iPjxiPu+8mjxzcGFuPjAwPC9zcGFuPjwvYj7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b7oi5Hljp/lp4vmo67mnpflhazlm608L2I+77yI57qmPHNwYW4+M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GI+6KW/5bGx5YWs5ZutPC9iPuKAlOKAlOingua8oOays+WOv+WfjuWFqOaZr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cGFuPjMwPC9zcGFuPuWIhumSn++8i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xNDwvYj48Yj7vvJo8c3Bhbj4zMDwvc3Bhbj48L2I+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05ryg5rKz54Gr6L2m56uZ44CCPGI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NTwvYj48Yj7vvJo8c3Bhbj4wMDwvc3Bhbj48L2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W06b2Q6b2Q5ZOI5bCU5biC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jgJDmuKnppqjmj5DnpLrjgJE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u5YiG5q615a+85ri45pyN5Yqh77yM5ryg5rKz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4Gr6L2m6YCU5Lit5peg5a+85ri4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Iu54Gr6L2m6L2m56iL6L6D6ZW/77yM5Y+v6Ieq5aSH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aOf5ZOB44CCPHNwYW4+PC9zcGFuPiANCjwvcD4NCjxiPuOAkOWPguiAg+i9puasoe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2Njg8L3NwYW4+77yIPHNwYW4+MjI6MjItMTc6MzU8L3NwYW4+77yJ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iR5Zu955qE54Gr6L2m6L+Q5Yqb57Sn5byg77yM5oiR5Lus5LiN6IO95ruh6La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7lhbfkvZPpk7rkvY3lj4rovabmrKHnmoTkuKrmgKfljJ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6bvvIzov5jor7fop4HosIXjgILngavovabov5DooYzml7bpl7Tlj4rovabmrKHlkI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nnIHlhoXmrrXngavovabpmo/lraPoioLkuI3lkIzkvJrosIPmlb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5HovabmiJbmirXovr7ml7bpl7TvvIzmgZXml4XooYznpL7kuI3og73mj5DliY3lkY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2I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irXovr7lkI7pvZ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vvIzmjqXnq5nlkI7lhaXkvY/kvJHmga/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44CQ5rip6aao5o+Q56S644C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rnu4/ov4fovoPplb/ml7bpl7TnmoTngavovabot6/pgJTvvIzku4r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flrrbngavovabkuIrlpb3lpb3kvJHmga/vvIznp6/ok4Tlipvph4/lh4blpIf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6XnmoTml6XnqIs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b2Q6b2Q5ZOI5bC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vZDpvZDlk4jlsJQt5omO6b6Z6Ieq54S25L+d5oqk5Yy677yIMjf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qYzMOWIhumSn++8iS3kupTlpKfov57msaDvvIgyODXlhazph4zvvIz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l6nmirXovr7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nqI3kvZzkvJHmga/vvIznrYnlvoXkuIDkuIvmmZrmirXovr7nmoTmnIvlj4v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7rlj5HvvIzmlazor7fosIXop6M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A6MDA8L2I+5LmY5peF5ri46L2m6LW0PGI+5omO6b6Z6Ieq54S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PC9i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DozMDwvYj7ov5vlhaXmiY7pvpnmma/ljLrmuLjop4jvvJrmiY7pvpn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uo7pvZDpvZDlk4jlsJTluILljLrkuJzljZc8c3Bhbj4yNzwvc3Bhbj7lhazph4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np688c3Bhbj4yMTAwPC9zcGFuPuW5s+aWueWFrOmHjOOAguWOn+Wni+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WmguWIne+8jOacieawtOemveWkqeeEtuS5kOWbreS5i+ensO+8jOWFtuS4reWw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emveS4uemhtum5pOmXu+WQjeS6juS4lu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MjozMDwvYj7ljYjppJA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zOjMwPC9iPu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4lueVjOWcsOi0qOWFrOWbreKAleKAlTxiPuS6lOWkp+i/nuaxoDwvYj7vvIz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nLDosozkv53lrZjlrozlpb3vvIzmmK/kuJbnlYzkuIrlsJHop4HnmoTnsbvlnov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ngavlsbHlnLDotKjlnLDosozmma/op4L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c6MzA8L2I+5oq16L6+5LqU5aSn6L+e5rGg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ZCO6Ieq55Sx5rS75Yqo77yI5LuK5pel5pma6aSQ5LiN5ZCr77yM4oCc5bCP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Lus4oCd5Y+v5Lul6Ieq6KeF5LqU5aSn6L+e5rGg54m56Imy576O6aOf77ya55+/5rOJ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/5rOJ6LGG6IWQ44CB55+/5rOJ6JuL44CB5Yac5a626aWt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My41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y41NXB0OyI+DQoJPGI+44CQ5rip6aao5o+Q56S6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xLuS7iuWkqe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Wkp+WutuWPr+S7peiHquWkh+S8kemXsumjn+WT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LuaJjum+meiHqueEtuS/neaKpOWMuui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oei+g+Wkmu+8jOiaiuiZq+i+g+Wkmu+8jOiHquWkh+mpseiaiuWJ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LuS6lOWkp+i/nuaxoOaZr+WM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kei+vu+8jOWvvOa4uOe7vOWQiOiDveWKm+S7peWPiumFkuW6l+ehrOS7tu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uacrOayoeacieeUteair++8jOeDreawtOS4uuWkqumYs+iDveS4lOWumuaXtueD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i9r+aAp+acjeWKoemDvemdnuW4uOaciemZkO+8jOS9hueBq+WxsemBl+i/ueaZr+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jku+8jOWkp+Wutuimgeiwg+aVtOWlveW/g+aAgeWT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0LuatpOihjOeoi+S4uuWIhuaut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9kOm9kOWTiOWwlOiHs+S6lOWkp+i/nuaxoOmAlOS4reaXoOWvvOa4u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1LuihjOeoi+aJgOWIl+aXtumXtOS7heS+m+WPguiAg++8jOWPr+iDv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eawlOOAgeWgtei9puetieeJueauiuaDheWGteiAjOabtOaUue+8jOWFt+S9k+aX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agueaNruW9k+aXtuWkqeawlOWPiui3r+WGteWvvOa4uOS8mueBtea0u+WuieaO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pTlpKfov57msa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C3lk4jlsJTmu6jvvIgzODDlhazph4zvvIznuqY0LjXlsI/ml7bvvIk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Yj4wODowMDwvYj7ml6nppJ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MDg6MzA8L2I+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b6Z6Zeo55+z5a+o6KeC5YWJ5Yy6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A5OjAwPC9iPua4uOiniDxiPum+memXqOefs+WvqOinguWFie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LeeUseS6jueBq+WxseeIhuWPke+8jOWwhuWkp+mHj+eahOWyqea1huOAgeWyqeefs+a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mdou+8jOeUseWkp+eJh+Wkp+Wdl+Wyqeefs+WghuegjOaIkOWfjuWgoeeKtu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iyjO+8jOWcqOebvuW9ouWPsOWcsOS4iuW9ouaIkOS6huawlOWKv+ejheektOeahOe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9ouaIkOeLrOeJueeahOiHqueEtuaZr+ingu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MDowMDwvYj7kuZjovabotbTkuJbnlYz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n7/ms4nop4LlhYnljL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A6MjA8L2I+5ri46KeIPGI+5Ya355+/5rOJ6KeC5YWJ5Yy64oCU4oCU5YyX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PC9iPjxiPuaziTwvYj7jgIE8Yj7oja/ms4nlsbE8L2I+5Lul55+/5rOJ6L+c6L+R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aSn6L+e5rGgPHNwYW4+MTQ8L3NwYW4+5bqn54Gr5bGx5LitKirlsI/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mi5QqKuS9jueahOS4gOW6p+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MToyMDwvYj7lj4Lop4I8Yj7kuozpvpnms4k8L2I+5Y+I56ew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5y8PHNwYW4+LDwvc3Bhbj7kvY3kuo7oja/ms4nlsbHpo47mma/ljLrljZfnq6/lsbH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c3Bhbj4sPC9zcGFuPuazieawtOaYr+S7jjxzcGFuPuKAnDwvc3Bhbj7oja/ms4nlsb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08L3NwYW4+55qE5bGx6IW55Lit57uPPHNwYW4+4oCcPC9zcGFuPuefs+m+m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nmoTkuKTkuKrnnLznnZvph4zllrflh7rmnaXnmoQ8c3Bhbj4sPC9zcGFuPu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Agem+meeOi+eahOazquawtDxzcGFuPiw8L3NwYW4+5rOJ5rC055SY576O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PHNwYW4+4oCcPC9zcGFuPuWco+awtDxzcGFuPuKAn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MjowMDwvYj7ljYjppJDvvIjlk4HlsJ3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nn7/ms4nosYbohZDjgIHnn7/ms4npsbzvvIk8Y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EzOjAwPC9iPumbhuWQi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iOWwlOa7qD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NzozMDwvYj7mirXovr7lk4jlsJTmu6jvvIzpgIHngavovabnq5nlkI7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ngavovabnoazljafliY3lvoDljJfkuqz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44CQ5rip6aao5o+Q56S644C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xLuatpOihjOeoi+S4uuWIhua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S6lOWkp+i/nuaxoOiHs+WTiOWwlOa7qOmAlOS4reaXoOWvvOa4u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yLuWMl+mlruaz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v+azieawtOefv+eJqei0qOaIkOWIhui+g+Wkmu+8jOWmguaenOaCqOiHquW3seawtO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+8jOWcqOaXoOmBruaMoeWtmOaUvjxzcGFuPjM8L3NwYW4+5bCP5pe25ZCO5LiN6Ka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HNwYW4+PC9zcGFuPiANCjwvcD4NCjxwIGNsYXNzPSJNc29Ob3JtYWwiPg0KCTM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e26Ze05LuF5L6b5Y+C6ICD77yM5Y+v6IO95Lya5Zug5Li65aSp5rCU44CB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6ICM5pu05pS577yM5YW35L2T5pel56iL5a6J5o6S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K6Lev5Ya15a+85ri45Lya54G15rS75a6J5o6S6LCD5pW0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uOAkOWPguiAg+i9puasoeOAkTwvYj7vvJo8Yj48c3Bhbj5UNDhb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gvMDk8L3NwYW4+77yaPHNwYW4+MTRdIDwvc3Bhbj7miJY8c3Bhbj5UNDBb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MTI6MjBdIDwvc3Bhbj7miJY8c3Bhbj5aMjA0WzE5OjEyLzA2OjI4XSA8L3NwYW4+5oi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DE4WzIwPC9zcGFuPu+8mjxzcGFuPjU1LzA4PC9zcGFuPu+8mjxzcGFuPjM2X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ovabmrKHvvIzml4XmuLjml7rlraPmnJ/pl7TvvIzngavovabov5Dlipv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og73kv53or4Hku7vkvZXljp/lm6Dlr7nngavovabnpajlhbfkvZPpk7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jgILlpoLpgYflh7rliLDova/ljafvvIzpnIDooaXlt67ku7c8c3Bhbj4x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zop4HosIXvvIE8L2I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s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3LjBwdDt0ZXh0LWluZGVudDotMTcuMHB0OyI+DQoJPGI+5YWo56iL5peg5by65Yi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eF6KGM5pu05a6J5b+DPC9iPjxiPu+8jOW4puaCqOmihueVpeS4reWbvSoq5Yy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KeI6buR6b6Z5rGf55WM5rGf6aOO5YWJ77yMKirljJflm73nlYzvvIwqKuWMl+mC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Coq5YyX5ZOo5omA4oCm4oCm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MHB0O3RleHQtaW5kZW50Oi0xNy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otLTlv4PlronmjpLliqjovabliY3lvoDvvIzlk4jlsJTmu6jkvJHmga/ku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ku6znmoTigJzkuIDot6/lkJHljJfigJ3lhbvnsr7ok4TplJD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cHQ7dGV4dC1pbmRlbnQ6LTE3LjBwdDsiPg0KCTxiPui1oOmAgeWTiOWwlOa7qOaenOaI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l+OAgeS/hOe9l+aWr+S9leWbreOAgeWFs+S4nOWPpOW3t++8jOepv+i2iuaXt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OhueZvuW5tOWTiOWwlOa7qDxzcGFuPjwvc3Bhbj48L2I+IA0KPC9wPg0KPGI+5Li5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5qE5pWF5Lmh44CB5LqU5aSn6L+e5rGg54Gr5bGx5Zyw6LKM44CB5Lic5pa55bCP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rWB6L+e5b+Y6L+UPC9i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gc3R5bGU9Im1hcmdpbi1sZWZ0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tNDguNXB0OyI+DQoJPGI+MS48L2I+PGI+5L2P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rr/vvJo8L2I+6YWS5bqX5Y+M5Lq65qCH6Ze077yM5ryg5rKz44CB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aSn6L+e5rGg6YWS5bqXPGI+PHU+5aSn6YOo5YiG6YWS5bqX5rKh5pyJ55S15qKv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Iw8Yj7lrprml7bng63msLQ8L2I+77yM6K+35Yu/5Lul5Z+O5biC5b+D5oCB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Y2V55S35Y2V5aWz5a6i5Lq66Ieq6KGl5oi/5beu5oiW5piv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i5Lq65aaC5LiN5o6l5Y+X5ou85oi/5oiW5LiJ5Lq66Ze077yM6K+3546w5Lu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XB0O3RleHQtaW5kZW50Oi00OC41cHQ7Ij4NCgnmjqjojZDphZLlupf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OC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VwdDsiPg0KCTxiPuWTiOWwlOa7qO+8muS9s+mhuuWVhuWKoemFkuW6l+OAgeWSjOm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mFkuW6l+OAgemTtuW6p+S9s+mpv+mFkuW6l+OAgeelnuWGnOWuvummhuOAgeS4nO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S4lue6qumjjuWNjuOAgeWwmumDveWuvummh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guNXB0O3RleHQtaW5kZW50Oi00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vKAmbmJzcDsg5rKz77ya5rGH6YeR5a6+6aaG44CB5L2z6ZGr5a6+6aaG44CB6b6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piO6IuR5a6+6aaG44CB6bi/6ZGr5YGH5pel6YWS5bqX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OC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VwdDsiPg0KCTxiPuWMl+aegeadke+8muWutuW6reWuvummhu+8iOWutuW6re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+8jOeLrOWNq+eLrOa1tO+8jOWQq+aXqemkkO+8jOS9huaYr+adoeS7tuaciemZ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a0l+a8seeUqOWTgeWSjOavm+W3vu+8iT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guNXB0O3RleHQtaW5kZW50Oi00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kupTlpKfov57msaDvvJrljJflrpvlrr7ppobvvIzpvpnlrofphZLlupfvvIzmrab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uK3lv4PvvIzmgKHlv4Plrr7ppoY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4LjVwdDt0ZXh0LWluZGVudDotNDgu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2Q5ZOI5bCU77ya5Yac5Z6m5aSn5Y6m77yM5rip5ZWG5ZWG5Yqh5aSn6YWS5bqX77yM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2w6LGh77yM6YeR5rGH5ZWG5Yqh6YWS5bqX77yM6YeR5LmL57yY5ZWG5Yqh6YWS5bq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O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4LjVwdDsiPg0KCTxiPjIuPC9iPjxiPueUqD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aSQ77yaPHNwYW4+NTwvc3Bhbj48L2I+5pep6aSQPGI+PHNwYW4+NTwvc3Bhbj48L2I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q2j6aSQ6aSQ5qCHPHNwYW4+MjA8L3NwYW4+5YWDPHNwYW4+Lzwvc3Bhbj7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PmrrU8c3Bhbj4yPC9zcGFuPuato+mkkOmkkOaghzxzcGFuPjI1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5pep6aSQ5Li66YWS5bqX5ZCr5pep77yM5LiN5Y2g5bqK5L2N5pe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5YWr6I+c5LiA5rGk77yM5LiN5ZCr6YWS5rC077yM5Y2B5Lq65LiA5q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77yM6I+c6YeP56eN57G755u45a+55YeP5bCR77yM5L2G5qCH5YeG5LiN5Y+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5a6a54K56aSQ5Y6F77yM5pmv5Yy66LWE5rqQ5pyJ6ZmQ77yM6aSQ6aWu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7uZ5LqI6LaF6auY55qE5pyf5pyb5YC8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MuPC9iPjxiPueUqD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2m77yaPC9iPuW9k+WcsOepuuiwg+aXhea4uOi9p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0LjwvYj48Yj7pl6g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lqO+8mjwvYj7ooYznqIvkuK3miYDliJfmma/ngrnnrKzkuIDpgZPlpKfpl6jnpa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pKfpl6jnpajjgIHljJfmnoHmnZHlpZfnpajjgIHog63ohILmsp/lpZfnp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nn7Plr6g8c3Bhbj4rPC9zcGFuPuWMl+mlruazieOAgeaJjum+meiHqueEtu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xzcGFuPjwvc3Bhbj4gDQo8L3A+DQo8cCBjbGFzcz0iTXNvTm9ybWFsIj4NCgk8Yj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r7w8c3Bhbj4mbmJzcDsgPC9zcGFuPua4uO+8mjwvYj7lvZPlnLD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mrrXlr7zvvJrpvZDpvZDlk4jlsJTjgIHkupTlpKfov57msaDjgIHmvKDmsr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iIbmrrXlr7zmuLjmnI3liqHvvInvvJsNCjwvcD4NCjxwPg0KCTxiPjY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PC9iPuWMl+S6rDxzcGFuPi08L3NwYW4+5ZOI5bCU5ruo5Yqo6L2m5LqM562J5b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PHNwYW4+LTwvc3Bhbj7lk4jlsJTmu6jngavovabnoazljafvvJvmvKDmsrM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9kOm9kOWTiOWwlOeBq+i9puehrOWNp++8m+WTiOWwlOa7qD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4Gr6L2m56Gs5Y2nDQo8L3A+DQo8cD4NCgk8Yj7lhL/nq6XotLnljIXlkKvvvJr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aPppJDvvIzml4XmuLjovabkvY3otLnvvIzlr7zmnI3jgILlhbbku5botLnnlKj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L2I+IA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iPjE8L2I+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5peF5ri45oSP5aSW5Lyk5a6z5L+d6Zmp5Y+K6Iiq56m65oSP5aSW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LjgIHoh6rpgInoh6rotLnpobnnm67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PjgIHljZXmiL/lt67miJbliqDluor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TjgIHkuK3lm73looPlhoXmnLrlnLrvvIjovabnq5nvvInmjqXpgIH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jgIHooYzmnY7nianlk4HmiZjnrqHmiJb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NCjwvcD4NCjxwIGNsYXNzPSJNc29Ob3JtYWwiIHN0eWxlPSJtYXJnaW4tbGVm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TbjgIHkuKrkurrotLnnlKjjgIHljIXmi6z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LXor53jgIHkvKDnnJ/jgIHmtJfnhqjjgIHmlLbotLnnlLXop4b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vmtJfooaPvvIznkIblj5HvvIznlLXor53vvIzppa7mlpnvvIzng5/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vvIzooYzmnY7mkKzov5DnrYnnp4HkurrotLnnlKjvvJvnrb7or4H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ovlpoLmnKrmiJDlubTkurrlhazor4HvvIzorqTor4HnrYnnm7jlhbPotLnnlK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iANCjwvcD4NCjxwIGNsYXNzPSJNc29Ob3JtYWwiPg0KCTfjgI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iJfmmI7mmK/lkKbmnInlvZPlnLDmlL/lupzmlLblj5bnmoT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JbosIPoioLln7rph5HnrYnvvI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OOOAgeiHqueUsea0u+WKqOacn+mXtOeahOmkkOmjn+i0ueWS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+8mzxzcGFuPjwvc3Bhbj4gDQo8L3A+DQo8cCBjbGFzcz0iTXNvTm9ybWFsIj4NCg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4G+5a6z562J5LiN5Y+v5oqX5ouS5Yqb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Ew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DQo8L3A+DQoxMeOA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WMheWQq+KAneWGheWuueS7peWklueahOaJgOaciei0ueeUqO+8my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jEy5ZGo5bKB5Lul5LiL5YS/56ul5pS26LS55qCH5YeG77ya5Y+q5ZCr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6LS55Y+K5a+85ri45pyN5Yqh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Iu5Zug5q2k5Zui5piv5pWj5a6i5ou85Zui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6L6+5b2T5Zyw5ZCO5Y+v6IO95a2Y5Zyo5LiN5ZCM6L2m5qyh5YmN5b6A5a6i5Lq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b6F55qE5oOF5Ya177yM6K+35ZCs5LuO5a+85ri45a6J5o6S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Mu6KGM56iL5Lit5omA5YiX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6YWS5bqX5YaF77yM5Y2I6aSQ44CB5pma6aSQ5Li65Lit5byP5qGM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Qu5Lit6YCU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6ZyA6ISx5Zui77yM6YCA6L+Y6L+Y5pyq5Y+C5Yqg6aG555uu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I6buE6YeR5ZGo5pyf6Ze05LiN6YCA5L2P5a6/6LS555So77yJ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qk6YCa5qC55o2u55u45YWz5pS/562W5omj6Zmk5o2f5aSx5ZCO6YCA6L+Y5Ym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LWg6YCB6aG555uu5LiN6YCA6LS555So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Y3NSIgc3R5bGU9Im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Y3NSIgY29sc3Bhbj0i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MzMzk5IDEuMHB0O2JhY2tncm91bmQ6I0NDRkZDQz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I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vvIzml4XmuLjogIXkuI7ml4XooYznpL7lj4zmlrnljY/llYbkuIDoh7T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4LliqDnmoToh6rotLnpobnnm67vvIw8c3BhbiBzdHlsZT0iYmFja2dyb3VuZD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vku7fmoLzku4Xkvpvlj4LogIPvvIzku6Xmma/ljLrlrp7pmYXku7fmoLz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ui+S9kz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L2I+PGI+PHNwYW4+Jm5ic3A7Jm5ic3A7Jm5ic3A7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r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RkY5OTAw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c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aFPHNwYW4+Jm5ic3A7Jm5ic3A7IDwvc3Bhbj7lrr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gPC9zcGFuPuS7izxzcGFuPiZuYnNwOyA8L3NwYW4+57uN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PC90ZD4NCgkJCQk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5pe2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pl7Q8c3Bhbj48L3NwYW4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A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u3PHNwYW4+Jm5ic3A7Jm5ic3A7IDwvc3Bhbj7moLw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WupOWGheWGsOeBr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k5MDA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iYWNrZ3JvdW5kOndoaXR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ei5Y+v6KeC55yL55Sf5py6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a5Li95oKm55uu55qE5Yaw5Lit5Yqo5qSN54mp77yM5Y+I5Y+v5qyj6LWP5Yaw5Z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76O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7qmPHNwYW4+NDA8L3NwYW4+5YiG6Z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wN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xMDwvc3Bhbj48c3BhbiBzdHlsZT0iZm9udC1mYW1pbHk65a6L5L2T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rrotbc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A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p6B5Zyw6aa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3O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7mnoHlnLDppobmmK/kuJbnlYzpppbluqfmnoHlnLDmvJToibrmuLjkuZDlm63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lrrbku6XmnoHlnLDliqjnianlqLHkuZDooajmvJTkuLrkuLvpopjnmoTmnoHlnLD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llK/kuIDmnoHlnLDnmb3psrjmsLTkuIvooajmvJT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U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uWwj+aXt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x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FgzxzcGFuPi88L3NwYW4+5Lq66LW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xM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pu5HpvpnmsZ/muLjoiL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jlpI/lraPvvIk8L3NwYW4+PH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Nz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7q/6Le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gc3R5bGU9ImZvbnQtZmFtaWx5OuWui+S9kzsiPu+8mu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tPC9zcGFuPjxzcGFuIHN0eWxlPSJmb250LWZhbWlseTrlrovkvZM7Ij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k6jmiYDpmYTov5HvvIzlj6/ku6Xov5Hot53nprvop4LotY/kv4TnvZfmlq/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7nur/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wvc3Bhbj48c3BhbiBzdHlsZT0iZm9udC1mYW1pbHk65a6L5L2TOyI+77y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cGFuPjxzcGFuPi0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m4oeS5i+WGoO+8mui/memHjOaYr+S4reWbveeahCoq5YyX54K5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HNwYW4+MTwvc3Bhbj7lsI/ml7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ND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hYM8c3Bhbj4vPC9zcGFuPuiIuei1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S6u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M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iY7pvpnmub/lnLDmuLjoiL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vvIjpvZDpvZDlk4jlsJTvvIk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zNz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6d2hpdGU7Ij7kv53miqTljLrnmoTmsLTmupDmnInk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sJTmsrPjgIHlj4zpmLPmsrPjgIHmlrDlq6nmsZ/ov5DmsrP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IgY29sb3I6IzMzMzMzMztiYWNrZ3JvdW5kOndoaXRlOyI9Ii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5YWr5LiAPC9zcGFuPjxzcGFuIHN0eWxlPSJmb250LWZhbWlseTo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Dp3aGl0ZTsiPSI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YmFja2dyb3VuZDp3aGl0ZTsi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ays++8jOWFtuS4reS5jOijleWwlOays+S4uuW9ouaIkOWSjOe7tOaMgeS/neaKpOWM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Un+aAgeezu+e7n+eahOS4u+WvvOWboOe0oO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mVyZGFuYSwgc2Fucy1zZXJpZj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U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MDwvc3Bhbj48c3BhbiBzdHlsZT0iZm9udC1mYW1pbHk65a6L5L2TOyI+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0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gzxzcGFuPi88L3NwYW4+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w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7kem+meWxsT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3O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ingueBq+eDp+Wxse+8jOefs+a1t+OAgeWxsemioOeBq+WPo+OAgeefs+m+memdkuiL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xseadqOOAgeeBq+WPo+ajruael+OAgeWkq+Wmu+agkeOAgeefs+ays+OAgeWPpOe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Wvv+advuOAgeawtOW4mOa0nuOAgeS7meWls+Wuq+OAgeahpuael+W5vemdmeOAgeef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fs+eGiuOAgeWWt+awlOmUpeOAgeWWt+awlOein+OAgeaKl+iBlOmBl+WdgOOAge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WxseeGlOWyqeOAgeeBq+a1t+mBl+WdgOOAgeWyqea1hua6ouWHuuWPo+OAguaso+i1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OeBq+WxseWgsOWhnue+juS4veeahOiHqueEtumjjuWFieiBhuWQrO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+WwvuW3tOiAgeadjuWwj+m7kem+meWkp+aImOeZvem+meeahOawkemXtOaVheS6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sI/ml7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3puWPs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4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WDPHNwYW4+L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6uui1t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A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ip5rOK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M3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TlpKfov57msaAqKuaZmuacn+ayoeacieWWt+WPkeeahOeBq+Wxsea9nOWcqOeGlOWy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4qeaziueahOS4i+mdou+8jOWNs+S9v+aYr+WcqOaVsOS5neWvkuWkqeeahOWGr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awtOmdouS5n+S4jeS8mue7k+WGsO+8jOS+neaXp+eDreawlOiFvuiFv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ahOa4uOmxvOi/mOa4heaZsOWPr+inge+8jOWNgeWIhuelnuWlh++8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4N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uNTwvc3Bhbj48c3BhbiBzdHlsZT0iZm9udC1mYW1pbHk65a6L5L2TOyI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t6blj7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A0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A8L3NwYW4+PHNwYW4gc3R5bGU9ImZvbnQtZmFtaWx5OuWui+S9kz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q66LW3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PC90Ym9keT4NCgk8L3RhYmxlPg0KPC9kaXY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1A66335BE0CAE58F2CF3E4297FD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