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3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40D3755FCF05716BAE037253E2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40D3755FCF05716BAE037253E2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a2U55WM6aOO5pmv5Yy644CB6ZW/55m95bGx5YyX5pmv5Yy644CB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WkqeiHqueUsea0u+WKqOOAgTXml6V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kx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p5rGg5Y2K6Ieq5YqpPiD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jgIHkuIfovr7luqblgYfljLox5aSp6Ieq55Sx5rS75Yqo44CB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CJ5p6XL+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kuIfovr7luqblgYf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wNjozMOWPq+aXqSAwNzowMOaXqe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mFkuW6l+aXqemkkOaXtumXtOi+g+aZmu+8jOS4uuS/neivgea4uOin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WPr+iDveaPkOWJjeWNiuWwj+aXtuWHuuWPke+8jOaX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umkkOWMhe+8jOWFt+S9k+aDheWGteS7peWunumZheWPkeeUn+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AwNzozMOS5mOi9pu+8iOe6pjMw5YiG6ZKf77yJ6LW05bGx6Zeo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A4OjMw5ri46KeI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AgMDk6MDD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vvvInvvIjovabnqIvnuqYyMOWIhumSn++8iei/m+WFpeaZr+WMuu+8miAwOTo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ngui1j+WIsOasp+S6muWkp+mZhuS7jua4qeW4puWIsOaegeWcsO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3plb/nmb3po57ngJH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bvuawlOe8ree7leeahOiBmum+mea4qeaziee+p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iIbpkp/vvInjgIL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lnuS7mee+juWigy0tLee7v+a4iua9r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IDEyOjAw6ZW/55m95bGx5YaF6Ieq55Sx5rS75Yqo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eJueauiuivtOaYju+8m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e+8iS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jgJDplb/nmb3lsbHlpKnmsaDpo47mma/ljLrkuqTpgJrotLnotorph47lgJLnq5n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lazor7foh6rnkIbvvIzor7fku6Xmma/ljLrlrp7pmYXlhazluIP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jgIL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jgIHmnJ3nlYzmuZbvvIzmuLjlrqLlv4XpobvlnKjop4TlrprljLrln5/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otorlooPjgILkuIrlpKnmsaAqKuWlveS4jeimgeWNleS6uueLrOihj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S8tOS4uioq5L2z44CC6L+Z6YeM57uP5bi45LqR6Zu+5byl5ryr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6IO955yL5Yiw5aSp5rGg55qE56eA5Li95a656LKM44CRIDE0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IOS5mOi9pu+8iOe6pjLlsI/ml7bvvInotbTkuIfovr7luqblgYfljLogMTY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ovr7luqblgYfljLrvvIzoh6rnlLHmtLvliqggMTg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qblgYfljLrlhoXnvo7lkbPnibnoibLppJDvvIkgMTk6MzD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mhueebru+8iOiHquaEv+a2iOi0ue+8jOaXoOW8uuWItu+8ie+8miDls6HosL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pBQUFB5pmv5Yy677yM6ZW/55m95bGx5ZaA5pav54m554Gr5bGx5Zyw6LKM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j6KGo77yM5Zug5aSn6YOo5YiG5oiQ5YiG55Sx5rWu55+z57uE5oiQ77yM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5bOh6LC35rWu55+z5p6X4oCd5Yaw5rC05rOJ5rC06LSo57qv5YeA5peg5p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5rip5bi45bm05ZyoNi415bqm5bem5Y+z77yM5piv5aSp54S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ICDjgJBESVnoh6rliqnmlLvnlaXjgJEg77yaICAx44CB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5qE5rip5rOJ5rC05a6M5YWo5byV6Ie05LqO6ZW/55m95bGx4oCc56We5rC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aSn6YeP56Gr5YyW5rCi5ZKM5aSa56eN5b6u6YeP5YWD57Sg77yM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y755aX5Lu35YC844CCIDLjgIHplb/nmb3lsbHlpKfliafpmaLvvJo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4oCc5aSp5Zyw6ZW/55m94oCd6aOO5oOF5ryU5Ye677yI5pe26ZW/MT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ZW/55m95bGx56We6Z+15LmL5oKg6L+c77yM6ZW/55m95bGx5paH5YyW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c5YyX5LqM5Lq66L2s55qE5bm96buY6K+Z6LCQ44CCICAz44CB5LiH6L6+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5q2l5LiH6L6+5b2x5Z+O5paw54mH44CCICDjgJDmuKnppqjmj5DnpLrjgJH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Zr+WMuuWGheihjOeoi+iHqueUseOAgeWIhuaVo++8jOaVheS4je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+8jOivt+iHquW4puS6m+mbtumjn++8jOWPpuaZr+WMuuWGheS5n+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r+S+m+mAieaLqe+8myA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OOAgeS7iuaXpeaZmumkkOS4jeWQq++8jOWkp+WutuWPr+S7pUFB5Yi2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77yM6Ieq6KGM6L+b6KGM5a625bqt57uE5ZCI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mnpcv6ZW/5pilPGJyIC8+DQrljJfkuqznq5nkuZhaMTE35qyh77yIMTY6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puuiwg+eJueW/q+eBq+i9pui1tOWQieael+aIluS5mFo2M+asoe+8iDIw77yaNTQ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+8ieaIllo2Measoe+8iDIy77yaMTAvMDbvvJozM++8iei1tO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jxiciAvPg0K44CQ5rip6aao5o+Q56S644C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pilL+WQieaely3kuozpgZ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wNzoz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bhuWQiO+8jOWboOWkp+WutuS5mOWdkOeahOS6pOmAmuW3peWFt+S4je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W+gOmFkuW6l+aOpeS4iuWJjeS4gOWkqeS5mOmrmOmTgeaIlumjnuacuu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+8jOe7n+S4gOaXtumXtOWHuuWPke+8jOato+W8j+WQr+eoi+aIkeS7rO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he+8g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ODowMOS5mOi9pu+8iOe6pjxzcGFuPjM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mlabljJblu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E6MzDljYjppJDlk4HlsJ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o47lkbPppJA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plb/nmb3lsbHohJrkuI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PplYc8L2I+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uLjop4jokZflkI3nmoQ8Yj5BQUE8L2I+PGI+57qn5ZCJ5p6X55yB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i1oOmAgeaZr+eCue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+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NzowMC0xO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ODozMOaZmumkk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5OjAw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77yI6Ieq5oS/5raI6LS577yM5peg5by65Yi277yJ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k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esrOS4gOa8gu+8mjwvYj7lnZDkuIrnmq7nrY/vvIzkuIDot6/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sL3mg4XkvZPpqozigJzkuK3mtYHlh7vmsLTvvIzmtarpgY/po57oiJ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Dot6/mrKPotY/msr/lsrjpo47lhYnvvIzmgKXmtYHnvJPmu6n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ph47oirHlub3pppnvvIznu7/moJHmiJDojavml6Log73mu6HotrPmgqj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og73lkbzlkLjliLDmlrDpspznmoTnqbrmsJTvvIznu7/oibL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oh6rnhLborqnmgqjlkYrliKvln47luILnmoTllqfpl7n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QqKuWlveWOu+WkluOAgjxzcGFuPiA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jwvYj48Yj7jgIHlpJzmuLjlpKfmiI/lj7Dmsr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n5oiP5Y+w5rKz5Zyo5peF5ri45byA5Y+R5pel6LaL5r+A54OI55qE56ue5LqJ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77yM5a6e5pa95LqG5qOu5p6X5LmL5aSc576O5YyW5bel56iL77yM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Y5oiQ5LqG5LiA54mH5rWB5YWJ5rqi5b2p55qE5LiN5aSc5qOu5p6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5a6e546w5YWo5aSp5ri455qE5Y6f55Sf5oCB5pmv5Yy6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65ZSv5LiA5Y+v5Lul5aSc5ri455qE5pmv5Yy677yM5LuO6ICM5Lmf5oqa5o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45a6i5LiA5Yiw5aSc5pma5bCx5peg5omA6YCC5LuO55qE56m65a+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yNXB0OyI+DQoJ5q+P5Yiw5aSc5pma77yM5pW05Li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6LC36ZyT6Jm56L+356a777yM5b2p54CR5rWB6Z+177yM6Zu+5rCU6aOY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Lu/6Iul5Lq66Ze05LuZ5aKD44CC5ZGK5Yir5LiA5aSp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iD5b2p5rKz6LC377yM5ZCs552A6IiS57yT55qE6Z+z5LmQ77yM5Lqr5Y+X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77yM6LWP5Li55bSW546J6LC377yM55yL5b2p54CR5rWB5rOJ77yM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k5pyo77yM5oqa5pyx55+z56Kn6I2J77yM5pyb55KA55Ko5pif56m677yM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N55+l6YGT77yM56We56eY55qE5qOu5p6X5LmL5aSc56uf5aaC5q2k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pWZ5Lq6552A6L+377yM5Luk5Lq65oSf5Y+544CC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jVwdDsiPg0KCSZuYnNwOw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vZPml6Xot6/lhrXmr5TovoPpoqDnsLjogIzkuJTkuZj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mZXovabnmoTlrqLkurror7fmj5DliY3lh4blpIflpb3mmZXovab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or7fmj5DliY3lkYror4nlr7zmuLjvvIzmsr/pgJTkvJrop4bmg4X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kvJHmga/vvIzpgb/lhY3lirPntK/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LiH6L6+5bqm5YGH5Yy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WPq+aXq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3OjAw5pep6aSQ77yI5Zug6YOo5Yi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Li65L+d6K+B5ri46KeI6aG65Yip77yM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Y2K5bCP5pe25Ye65Y+R77yM5pep6aSQ5Y+v6IO95Li66aSQ5Y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ul5a6e6ZmF5Y+R55Sf5Li65YeG77yM5pWs6K+36LCF6Ke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Dc6MzD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otbTlsbHpl6jlsbHpl6jlj6P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ODozMOa4uOini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OTowMOS5mDxiPueOr+S/nei9pjwvYj48Yj7vvIjlkKvvvIk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9pueoi+e6pjIw5YiG6ZKf77yJ6L+b5YWl5pmv5Yy6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DxiPuWbm+S4quWeguebtOaZr+inguW4pjwvYj7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PGI+6ZW/55m96aOe5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Ga6b6Z5rip5rOJ576kPC9iPu+8iOa4uOiniOaXtumXtOS4jeWwkeS6jj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po47lhYnml5bml47jgIHjgIrpm6rlsbHpo57ni5DjgIvlpJbmma/mi43mkY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sI/lpKnmsaA8L2I+77yI5ri46KeI5pe26Ze0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NCjwvcD4NCjxwIGNsYXNzPSJNc29Ob3JtYWwiPg0KCTEyOjAw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44CQ6ZW/55m95bGx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6LaK6YeO5YCS56uZ6L2mPHNwYW4+O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6L+Z6YeM57uP5bi45LqR6Zu+5byl5ryr77yM5omA5Lul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6IO955yL5Yiw5aSp5rGg55qE56eA5Li95a656LKM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Q6MDDlh7rlsbHpl6jvvIwg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TkuIfovr7luqblgYfljL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2OjAw5oq16L6+5LiH6L6+5bqm5YGH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CBjbGFzcz0iTXNvTm9ybWFsIj4NCgkxODowMOaZmumkkOiHqueQh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6puWBh+WMuuWGhee+juWRs+eJueiJsumkk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Mw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o6o6I2Q6aG555uu77yI6Ieq5oS/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77ya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s6HosLfmta7nn7PmnpfvvJo8L2I+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ZveWxseWWgOaWr+eJueeBq+WxseWcsOiyjO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WGsOawtOazieawtOi0qOe6r+WHgOaXoOaah+OAgea4hea+iOmAj+aYju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5tOWcqDxzcGFuPjYuNTwvc3Bhbj7luqblt6blj7PvvIzmmK/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uOAkDxzcGFuPkR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iqnmlLvnlaXjgJEg77ya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x44CB5rGJ5ou/5bGx5rip5rO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C05a6M5YWo5byV6Ie05LqO6ZW/55m95bGx4oCc56We5rC04oCd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6Gr5YyW5rCi5ZKM5aSa56eN5b6u6YeP5YWD57Sg77yM5YW35pyJ6L6D6auY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LjgIHplb/nmb3lsbHlpKfliafpmaL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wMC0yMTwvc3Bhbj7vvJo8c3Bhbj4wMCA8L3NwYW4+4o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4oCd6aOO5oOF5ryU5Ye677yI5pe26ZW/PHNwYW4+MT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Vv+eZveWxseelnumfteS5i+aCoOi/nO+8jOmVv+eZveWxseaWh+WMluS5i+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nOWMl+S6jOS6uui9rOeahOW5vem7mOivmeiwkO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+8muWQjOatpeS4h+i+vuW9seWfjuaWsOeJh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77ya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6K+35bCK5LuO5a+8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5bC96YeP5YeG5pe25oq16L6+6ZuG5ZCI5Zyw54K5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QhumkkOaXtu+8jOivt+mAieaLqeW5suWHgOWNq+eUn+ato+inhOeah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NCjwvcD4NCjTjgIHku4rml6X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Pq+aXqSA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SAwNzozMOS5mOi9p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bGx6Zeo5bGx6Zeo5Y+j6Ieq55Sx5rS75YqoID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gMDk6MDDkuZjnjq/kv53ovabvvIjlkKvvvIn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+WFpeaZr+WMuu+8miAwOTozMOmAlOS4reWPr+ingui1j+WIsOasp+S6muWkp+m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aegeWcsOWbm+S4quWeguebtOaZr+inguW4pu+8jOeKueWmgu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Ng+WghumbqizngJHluIPpo57mtYHkuIfnvJXng5/igJ3plb/nmb3po57n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iOa4uOiniOaXtumXtOS4jeWwkeS6jjXliIbpkp/vvInjgILop4LotY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HjgIrpm6rlsbHpo57ni5DjgIvlpJbmma/mi43mkYTlnLDigJTlsI/lpKnms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OAgua4uOiniOelnuS7mee+juWigy0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+8iOa4uOiniOaXtumXtOS4jeWwkeS6jjIw5YiG6ZKf77yJIDEyOjA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Mu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SDlpIfms6jvvJrjgJD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tLnotorph47lgJLnq5novaY4MOWFgy/kurrmlazor7foh6rnkIb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ioq5L2z44CC6L+Z6Ye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R6Zu+5byl5ryr77yM5omA5Lul5LiN5piv5omA5pyJ5Lq66YO96IO955yL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a656LKM44CRIDE0OjAw5Ye65bGx6Zeo77yMIOS5mOi9pu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Ifovr7luqblgYfljLogMTY6MDDmirXovr7kuIfovr7luqblgYfljLr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MTg6MDDmmZrppJDoh6rnkIbvvIjlk4HlsJ3luqblgYfljLrlhoXnvo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MTk6MzDlhaXkvY/phZLlupfjgIIgIOaOqOiNkOmhueebr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iDls6HosLfmta7nn7PmnpfvvJpBQUFB5pmv5Yy6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4Gr5bGx5Zyw6LKM55qE5YW45Z6L5Luj6KGo77yM5Zug5aSn6YOo5YiG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u55+z57uE5oiQ77yM5Lq65Lus56ew5a6D5Li64oCc5bOh6LC35rWu55+z5p6X4o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J5rC06LSo57qv5YeA5peg5pqH44CB5riF5r6I6YCP5piO77yM5rC05rip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qm5bem5Y+z77yM5piv5aSp54S255+/5rOJ5rC044CCICDjgJBESVnoh6rliqnmlLv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77yaICAx44CB5rGJ5ou/5bGx5rip5rOJ77ya6L+Z6YeM55qE5rip5rOJ5rC05a6M5YW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6ZW/55m95bGx4oCc56We5rC04oCd77yM5ZCr5pyJ5aSn6YeP56Gr5YyW5rCi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u6YeP5YWD57Sg77yM5YW35pyJ6L6D6auY55qE5Yy755aX5Lu35YC844CCIDL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xOe+8mjAwLTIx77yaMDAg4oCc5aSp5Zyw6ZW/55m94oC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pe26ZW/MTEw5YiG6ZKf77yJ77yM5oSf5Y+X6ZW/55m95bGx56We6Z+15Lm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W/55m95bGx5paH5YyW5LmL54G15Yqo5Y+K5Lic5YyX5LqM5Lq66L2s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LCQ44CCICAz44CB5LiH6L6+5b2x5Z+O77ya5ZCM5q2l5LiH6L6+5b2x5Z+O5paw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muKnppqjmj5DnpLrjgJHvvJogMeOAgeeUseS6j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ivt+iHquW4puS6m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Zr+WMuuWGheS5n+acieiHquWKqemkkOWOheWPr+S+m+mAieaLqe+8myA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ID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gNOOAgeS7iuaXpeaZmumkkOS4jeWQ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UFB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YaF5Lqr55So576O5ZGz55qE5pep6aSQ5ZCO77yM6K6p5oiR5Lus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2K5aSp77yM6Ieq55Sx5pSv6YWN5oKo55qE5pe26Ze05ZC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rvvIzluKblranlrZDljrvovazovazokKjmu6HoibrmnK/kvZPpqozppo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LrnjqnkuIDnjqnvvIzmiJbogIXlkozkvaDmiYDniLHnmoTkurrnibXmiYvljr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YvlnLrvvIzlhbHns7vkuIDmiorlkIzlv4PplIHvvIzmiJbogIXkvaD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6Xku5nlpbPnmoTlkI3lrZflkb3lkI3nmoTkvZvlupPkvKbmuZbovrnnmoTigJ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igJ3lj5HlkYbvvIzlm57lkbPmiJHku6zkuIDot6/otbDov4fnmoTmuKnpp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jgIINCjwvcD4NCjxwIGNsYXNzPSJNc29Ob3JtYWw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uf5LiA5pe26Ze06ZuG5ZCI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/lOWbnuWQieael+aIlumVv+aYpe+8jOaZm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5mOWdkOeBq+i9pjxzcGFuPloxMTgoMjE8L3NwYW4+77yaPHNwYW4+MzU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IpPC9zcGFuPuaIliA8c3Bhbj5aNjQ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vMDc8L3NwYW4+77yaPHNwYW4+NTQ8L3NwYW4+77yJ5oiWPHNwYW4+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ie+8jOi/lOWbnuWMl+S6rO+8jOe7k+adn+aEieW/q+eahO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S8muaPkOWJjTxzcGFuPjE8L3NwYW4+5aSp5oqK54Gr6L2m56Wo5Yi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J5o6S5aW96Ieq5bex55qE5pe26Ze0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g8c3Bhbj48L3NwYW4+DQo8L3A+DQoy44C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2m5qyh5Lul5Ye65Zui6YCa55+l5Lmm5Li65YeG77yb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E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I+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6LWe5YWo6Z2i5L2T6aqM77yJ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8L2I+PGI+44CB6LWg6YCB5Lu35YC877yaPHNwYW4+OTg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6aaW6YGT5aSn6Zeo56Wo77yb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I8L2I+PGI+44CB5Y2H57qn5L2P5a6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C5LiJ5pif6YWS5bqX6IiS6YCC5Y+M5Lq65qCH5YeG6Ze0PHNwYW4+Kzwvc3Bhb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Js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mnJ3pspzmnI3oo4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Jrnu4/lhbjnur/ot6/ljYfnuqfniYjvvIzlhajlrrbosarljY7lh7rooY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N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iKvluLjop4TmlaPmi7zlu4nku7flpKflm6LvvIzovabkvY3lrr3mnb7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iPg0KPC9wPg0KPHAgY2xhc3M9Ik1zb05vcm1hbCI+DQoJPG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nqIvlhoXml6DotK3nianvvIzml6DlvLrliLbmtojotLnvvIz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Js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k4HlkbPoiIzlsJbkuIrnmoTkuJzljJfvvJrlhpzlrrbpo47lkbPppJD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Zzms4rmuZbpsbzigKbigKbppJDppJDnvo7po5/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vvJs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zwvYj48Yj7jgIE8c3Bhbj4yPC9zcGFuPuWkqea4uOiniDxzcGFuPi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queUsea0u+WKqO+8jOihjOeoi+iIkumAguWuieW/g+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4PC9iPjxiPu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DxzcGFuPig8L3NwYW4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LWg6YCBPHNwYW4+KTwvc3Bhbj7vvJs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nB0OyI+DQoJPGI+OTwvYj48Yj7jgIHlvoDov5Q8c3Bhbj5aPC9zcGFuPuWtl+Wkt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WknOWNp++8jOiIkumAguWHuuihjO+8jOaXouS4jeiAveivr+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S4jeiAveivr+aCqOeahOS8keaBr+aXtumXt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jgIH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rZTnlYzpo47mma/ljLrjgIHplb/nmb3lsbHopb/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jxzcGFuPjwvc3Bhbj48L2I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Vv+aYpS/lkInmnpct5YyX5Lqs56m66LCD54Gr6L2m56Gs5Y2n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LqM6YGT5oyC5LiJ5pif6YWS5bqXK+S4gOaZm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mrmOagh+mFkuW6l+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Lml6ky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Jm5ic3A7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eN6KaB5o+Q56S6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TxzcGFuPjEyPC9zcGFuPuWRqOWygeW5tui6q+mrmDxzcGFu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HNwYW4+PC9zcGFuPg0KPC9wPg0K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mbmJzcDsNCjwvcD4NCj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5rOo5oSP5LqL6aG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0ZXh0LWluZGVudDowY207Ij4NCgkx44CB5oiQ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2Q6Lqr5Lu96K+B5Lu25Y6f5Lu277yMPHNwYW4+MTI8L3NwYW4+5bKB5Lul5LiL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7C/44CB5bm05ruhPHNwYW4+MTY8L3NwYW4+5ZGo5bKB5LuN5pyq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5qE5bCR5bm05aaC5pCt5LmY6aOe5py66ZyA5Yqe55CG5Li05pe2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HNwYW4+PC9zcGFuPg0KPC9wPg0KPHAgY2xhc3M9ImE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pCt5LmY6aOe5py644CB54Gr6L2m44CB6L2u6Ii556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6aOe6KGM5a6J5YWo77yM5omj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LiN5Zyo6aOe5py65Y2H6ZmN5pyf6Ze05L2/55So5omL5py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77yb55m75py65pe2IO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+OAgeS4nOWMl+aXhea4uOi9pueoi+aXtumXtOi+g+mVv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W7uuiuruaCqOW4puS6m+aZlei9puiNr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YS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40D3755FCF05716BAE037253E2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