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8:40:4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213F87776A8759224EBFBAFB386F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213F87776A8759224EBFBAFB386F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jgIHkuprluIPlipvjgIHkuK3lm73nrKzkuIDpm6rkuaHjgIHlkInmnpfpm77lh4f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25pelX1/ml4XmuLjnur/ot6/lm73lhoXml4XmuLjkuJzljJflk4jlsJTmu6jpm6rkuaE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DQoNCg0KPHN0eWxlIHR5cGU9InRleHQvY3NzIiBtZWRpYT0iYWxsIj4g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MDsNCg0KDQoNCglwYWRkaW5nOiAw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XsNCg0KDQoNCglmb250LWZhbWlseTogYXJpYWwsIHNhbnMtc2VyaWY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oJbGluZS1oZWlnaHQ6IDE1MCU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CWJhY2tncm91bmQ6ICNFRUU7DQoNCg0KDQp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IGxpLCBkbCwgZHQsIGRkIHsgYm9yZGVyOjA7IH0NCg0KDQoNCnVsLCBsaSB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uZTsgbGlzdC1zdHlsZS10eXBlOm5vbmU7IH0NCg0KDQoNCm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NCg0KDQoNCgljb2xvcjogIzAwMDsNCg0KDQoNCgl0ZXh0LWRlY29yYXRpb24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uY2xlYXJmaXg6YWZ0ZXIgew0KDQoNCg0KCW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w0KDQoNCg0KCXZpc2liaWxpdHk6IGhpZGRlbjsNCg0KDQoNCgljbGVhcjogYm90a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IDA7DQoNCg0KDQoJY29udGVudDogIi4i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aW5saW5lLWJsb2NrfQ0KDQoNCg0K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DQoNCg0KDQoqIGh0bWwgLmNsZWFyZml4IHsgaGVpZ2h0OiAxJTt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ibG9jazt9DQoNCg0KDQovKiBFbmQgaGlkZSBmcm9tIElFLW1h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IA0KDQoNCg0KI3ByaW50QnRuew0KDQoNCg0KCWJhY2tncm91bmQ6ICNGRj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MXB4IHNvbGlkICM5OTk7DQoNCg0KDQoJcGFkZGluZzog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bWFyZ2luLWJvdHRvbTogMTBweD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ojd3JhcHBlcnsNCg0KDQoNCgl3aWR0aDogMjI1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ltYXJnaW46IDAgYXV0bzsNCg0KDQoNCgl0ZXh0LWFsaWdu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HdoaXRlOw0KDQoNCg0KCXBhZGRpbmc6IDIwbW0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ogMXB4IHNvbGlkICM5OTk7DQoNCg0KDQoJ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yaWdodDogNHB4IHNvbGlkICMzMzM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NHB4IHNvbGlkICMzMzM7DQoNCg0KDQp9DQoNCg0KDQpw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tbTsNCg0KDQoNCn0NCg0KDQoNCmgxew0KDQoNCg0KCWZvbnQtc2l6ZTo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NCg0KDQoNCn0NCg0KDQoNCmgy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NCg0KDQoNCn0NCg0KDQoNCiANCg0KDQoNCi5yb3V0ZV92aWV3X21vZHV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VweCA1cHggNXB4IDVweDsNCg0KDQoNCglmbG9hdD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mNlbnRlcjsNCg0KDQoNCgloZWlnaHQ6MTEwcHg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aW1new0KDQoNCg0KCXBhZGRpbmc6IDJwe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jNweDsNCg0KDQoNCglib3JkZXI6IHNvbGlkIDFwe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C5wbGFjZW5hbWV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dGFibGV7DQoNCg0KDQoJ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NCg0KDQoNCglib3JkZXItY29sbGFwc2U6IGNvbGxhcHN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DQoNCg0KDQoJYm9yZGVyOiAxcHggc29saWQgIzk5OTsNCg0KDQoNCgl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p9DQoNCg0KDQp0aCB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QzsgZm9udC13ZWlnaHQ6Ym9sZDtib3JkZXI6IDFweCBzb2xpZCAjOTk5O3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Zm9udC1zaXplOiA5cHQ7fQ0KDQoNCg0KPC9zdHl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gDQoNCg0KDQojcHJpbnRCdG5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bm9uZTsNCg0KDQoNCn0NCg0KDQoNCg0KDQoNCg0KPC9zdHlsZT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GVhZD4NCg0KDQoNCiANCg0KDQoNCjxib2R5Pg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j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zdHlsZT0iZmxvYXQ6IHJpZ2h0OyI+PGltZyBzcmM9Ii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i9pbWFnZXMvbG9nby5wbmciIGFsdD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0aXRsZT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ib3JkZXI9IjAiPjwvZGl2Pg0KDQoNCg0KPGgxPue8luWPtzUzMDY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Om7keWQieWFqOaZrz7lk4jlsJTmu6jjgIHkuprluIPlipvjgIHkuK3lm73nrKzkuIDpm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jgIHlkInmnpfpm77lh4fplb/lu4o25pel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Ni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o8L3A+DQoNCg0KDQo8cD7nur/ot6/nsbvlnovvvJrlk4jlsJTmu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kuaE8L3A+DQoNCg0KDQo8cD7nur/ot6/ku7fmoLzvvJrCpS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j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dGQ+DQoNCg0KDQogICAgICA8dGQ+5YyX5LqsLe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lpJzljafngavovaYpICjngav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o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ZOI5bCU5ruo5biC5YaF5ri46KeI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4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zwvc3Ryb25nPjwvdGQ+DQoNCg0KDQogICAgICA8dGQ+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LeS6muW4g+WKm++8iOihjOi9pue6pjE5OOWFrOmHjO+8jOe6pjPlsI/ml7bvvIkt6Zuq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KGM6L2m57qmODXlhazph4zvvIznuqYyLjXlsI/ml7bvvIkg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pm6rkuaE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Dwvc3Ryb25nPjwvdGQ+DQoNCg0KDQogICAgICA8dGQ+6Zuq5LmhLeWQieael++8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e6pjI4MOWFrOmHjO+8jCA25bCP5pe25bem5Y+z77yJ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kInmn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Twvc3Ryb25nPjwvdGQ+DQoNCg0KDQogICAgICA8dGQ+5ZCJ5p6XLeWMl+S6rO+8i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pueoi+e6pjEyNTDlhazph4zvvIznuqYxMuWwj+aXtjI55YiG6ZKf77yJI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4Gr6L2m5LiK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Y8L3N0cm9uZz48L3RkPg0KDQoNCg0KICAgICAgPHRk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KGM56iL5Lit6K+05piO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3lk4jlsJTmu6go5aSc5Y2n54Gr6L2mKSAo54Gr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+I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Y29sb3I6YmxhY2s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ljJfkuqznq5nkuZjngavovabnoazljafotbTigJzlhrDln47igJ3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vvIzlvIDlkK/lpYflubvnmoTlhrDpm6rkuYvml4XjgII8L3NwYW4+IA0KPC9wPg0K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Yj48c3BhbiBzdHlsZT0iYmFja2dyb3VuZDojRkZGRjY1O2NvbG9yOnJlZ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OAkOWPguiAg+i9puasoeOAke+8m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zcGFuPi08L3NwYW4+5ZOI5bCU5ruo56Gs5Y2nPHNwYW4+VDE3PC9zcGFuPuasoTxzcGFuP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yMy0wODozMV08L3NwYW4+44CB56Gs5Y2nPHNwYW4+VDQ3PC9zcGFuPuasoTxzcGFuPlsxO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wNjoxN10gPHNwYW4+Jm5ic3A7PC9zcGFuPjwvc3Bhbj7miJbova/ljac8c3Bhbj5aMVsyM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wNzoyNl08L3NwYW4+44CB6L2v5Y2nPHNwYW4+WjE1WzIxOjE1LzA3OjEzXTwvc3Bhbj7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ovabmrKHml4XmuLjml7rlraPvvIjlj4rmmKXov5DvvInmnJ/pl7TvvIzngavovab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tKflvKDvvIzmiJHku6zkuI3og73kv53or4Hku7vkvZXljp/lm6Dlr7nngavovabnpaj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k7rkvY3nmoTopoHmsYI8c3Bhbj4uPC9zcGFuPuingeiwhe+8geWmgumBh+WHuuWIsOi9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hpeW3ruS7tzxzcGFuPjE1MDwvc3Bhbj7lhYM8c3Bhbj4vPC9zcGFuPuS6u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eBq+i9puS4i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L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ZOI5bCU5ruo5biC5YaF5ri46KeI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j4gPC9zcGFuPiA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WZhbWlseTrlrovkvZM7Zm9udC1zaXplOjlwdDsiPu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ouWPi++8iOWboOS4uuWkp+WutuS5mOWdkOeahOS6pOmAmuW3peWFt+S4jeWQj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cgOimgeWJjeW+gOmFkuW6l+aOpeS4iuWJjeS4gOWkqeS5mOmrmOmTgeaIlumjnuacu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aci+WPi++8ie+8jOaxh+WQiOWQjuWwseW8gOWni+aIkeS7rOeahOWkp+S4nOWMl+S4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5i+aXhTwvc3Bhbj4gDQo8L3A+DQo8c3Bhbj4gPC9zcGFuPiANCjxw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EQwRDBEO2ZvbnQtZmFtaWx5OuWui+S9kztmb250LXNpemU6OXB0OyI+M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jb2xvcjojMEQwRDBE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77yaPHNwYW4+MzA8L3NwYW4+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BEMEQwRDtmb250LWZhbWlseTrlrovkvZM7Zm9udC1zaXplOjlwdDsiP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OiniDwvc3Bhbj48c3BhbiBzdHlsZT0iY29sb3I6YmxhY2s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lk4jlsJTmu6jmoIflv5fmgKflu7rnrZHigJTigJQ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mJsdWU7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nKPntKLoj7LkuprmlZnloILlub/lnLrvvIw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WTiOWwlOa7qOS6uuawkeaImOiDnOaxu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huiZkOeahOa0quawtOeahOagh+W/lzxzcGFuPi0tPC9zcGFuPjx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ibHVlOyI+6Ziy5rSq57qq5b+15aGU5bm/5Zy6PC9zcGFuPjwvY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mJsYWNrO2ZvbnQtZmFtaWx5OuWui+S9kztmb250LXNpemU6OXB0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5bCR5LqOPHNwYW4+MTU8L3NwYW4+5YiG6ZKf77yJ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zcGFuPiA8L3NwYW4+IA0KPHA+DQoJPGI+PHNwYW4gc3R5bGU9ImNvbG9yOmJsYWN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MTA6MzA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pibGFjaztmb250LWZhbWlseTrlrovkvZM7Zm9udC1zaXplOjlwdDsiP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Y29sb3I6IzBEMEQwRDt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WTiOWwlOa7qOavjeS6suayszxzcGFuPi0tLTwvc3Bhbj7mnb7oirHms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sPC9zcGFuPj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mi6XmnIk8c3Bhbj43MTwvc3Bhbj7luqfmrKfmtLLlkITpo47moLzlu7rnr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prmtLIqKumVv+eahOWVhuS4muatpeihjOihl+KAlDxiPjxzcGFuIHN0eWxlPSJ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lOyI+5Lit5aSu5aSn6KGXPC9zcGFuPjwvYj48L3NwYW4+PHNwYW4gc3R5bGU9ImNvbG9y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O2ZvbnQtZmFtaWx5OuWui+S9kztmb250LXNpemU6OXB0OyI+77yI5ri46KeI5pe26Ze0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jA8L3NwYW4+5YiG6ZKf77yJ77yMPC9zcGFuPiANCjwvcD4NCjxzcGFuPi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I+PHNwYW4gc3R5bGU9ImNvbG9yOmJsYWNrO2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MTI6MDA8L3NwYW4+PC9iPjxzcGFuIHN0eWxlPSJjb2xvcjpibGFja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WNiOmkk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vvIjnlKjppJDliY3opoHnqI3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vvIznlKjppJDkuK3lsL3ph4/ppa7nlKjng63msLTvvIzku6XlhY3muKnlt67lvJX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og4PmhJ/lhpLvvIk8L3NwYW4+IA0KPC9wPg0KPHNwYW4+IDwvc3Bhbj4gDQo8cD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YmxhY2s7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zowMDwvc3Bhbj48L2I+PHNwYW4gc3R5bGU9ImNvbG9yOmJsYWNr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5ri46KeI5ZOI5bCU5ruo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pibHVlO2ZvbnQtZmFtaWx5OuWui+S9kztmb250LXNpemU6OXB0OyI+5L+E572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5bCP6ZWHPC9zcGFuPjwvYj48c3BhbiBzdHlsZT0iY29sb3I6Ymx1Z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+8iOi1oOmAgemhueebru+8jOS4jeWPguWKo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ue+8iTwvc3Bhbj48c3BhbiBzdHlsZT0iY29sb3I6YmxhY2s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vvIjmuLjop4jml7bpl7Q8c3Bhbj40MDwvc3Bhbj7liIbpkp/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NwYW4+IDwvc3Bhbj4gDQo8cD4NCgk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hY2s7Zm9udC1mYW1pbHk65a6L5L2TO2ZvbnQtc2l6ZTo5cHQ7Ij4xMzozMC0xNToz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NvbG9yOmJsYWNrO2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IDwvc3Bhbj48c3BhbiBzdHlsZT0iY29sb3I6YmxhY2s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oh6rlqLHml7bpl7Q8L3NwYW4+IA0KPC9wPg0K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gDQo8cD4NCgk8c3BhbiBzdHlsZT0iY29sb3I6YmxhY2s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mjqjojZDpobnnm67vvJo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5ZOI5bCU5ruo5p6B5Zyw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PC9zcGFuPjwvYj48c3BhbiBzdHlsZT0iY29sb3I6IzBEMEQwR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+8iOa4uOiniOaXtumXtOe6pjxzcGFuPjUwPC9zcGFu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Twvc3Bhbj4gDQo8L3A+DQo8c3Bhbj4gPC9zcGFuPiANCjxw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pibGFjaztmb250LWZhbWlseTrlrovkvZM7Zm9udC1zaXplOjlwdDsiPjE1OjM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Y29sb3I6Ymx1ZT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aMh+WumuWcsOeCuembhuWQiO+8jD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7Zm9udC1mYW1pbHk65a6L5L2TO2ZvbnQtc2l6ZTo5cHQ7Ij7miJHku6zkuZjovabot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NvbG9yOmJsdWU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mnb7oirHmsZ/lhrDpm6rlpKfkuJbnlYw8c3Bhbj7igJTigJQ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Y29sb3I6Ymx1ZTt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EyPC9zcGFuPjwvYj48Yj48c3BhbiBzdHlsZT0iY29sb3I6Ymx1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aciDxzcGFuPjI1PC9zcGFuPuaXp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NvbG9yOmJsdWU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lt6blj7PlvIDkuJrvvIjlvIDkuJrlkI7otaDpgIHvvIzlvIDkuJrliY3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vvIk8L3NwYW4+PC9iPjxzcGFuIHN0eWxlPSJjb2xvcjpibGFja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W8gOWni+Wlh+W5u+eah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Ymx1ZTtmb250LWZhbWlseTrlrovkvZM7Zm9udC1zaXplOjlwdDsi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quWkp+S4lueVjOS5i+aXhTwvc3Bhbj48L2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77yIPC9zcGFuPjxzcGFuIHN0eWxlPSJjb2xvcjpibGFja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WGsOmbquWkp+S4lueVjDxzcGFu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PC9zcGFuPuWknOWcuuiQpeS4mu+8jDwvc3Bhbj48c3BhbiBzdHlsZT0iY29sb3I6Ymxh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muLjop4jml7bpl7TnuqY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wj+aXtjwvc3Bhbj48c3BhbiBzdHlsZT0iY29sb3I6IzBEMEQwR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+8j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lnKjmr4/lubTkuIDlsYrnmoTlhrDpm6rlpKf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K3vvIzmgqjpg73kvJrop4LotY/liLDkuJbnlYzkuIoqKumrmOOAgSoq576O44CBKirpm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jgIEqKuWFt+mtheWKm+eahOWGsOmbquWlh+inguOAguWPguingueJueiJsuWGsOmFku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sOaXhemmhuOAgeWGsOa7keair+OAgembqumbleOAgeaUgOWGsOWyqeihqOa8lOOAgeWG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guaKgOOAgeatjOiInuihqOa8lOetieS4sOWvjOWkmuW9qeeahOWGsOmbqua0u+WKqOWPi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MwPC9zcGFuPuWkmumhueeahOaWh+WMluWoseS5kOa0u+WKqOW4puadpeeahOaXoOep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2o++8jOS9v+aCqOa1gei/nuW/mOi/lOOAgjwvc3Bhbj4gDQo8L3A+DQo8c3Bhb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xwPg0KCTxiPjxzcGFuIHN0eWxlPSJjb2xvcjpibGFjaz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E4OjAwPC9zcGFuPjwvYj48c3BhbiBzdHlsZT0iY29sb3I6Ymxh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kuZjovabov5Tlm57phZLlup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NwYW4+IDwvc3Bhbj4gDQo8cD4NCgk8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tmb250LWZhbWlseTrlrovkvZM7Zm9udC1zaXplOjlwdDsiPuOAk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uOAkTwvc3Bhbj48L2I+PC9zcGFuPiANCjwvcD4NCjxzcGFuPiA8L3NwYW4+IA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+PHNwYW4gc3R5bGU9ImNvbG9yOiNGRjY2MDA7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xLjwvc3Bhbj48L3NwYW4+PHNwYW4+PHNwYW4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Zm9udC1mYW1pbHk65a6L5L2TO2ZvbnQtc2l6ZTo5cHQ7Ij7lhqzlraPlk4jlsJTmu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pJbmnoHlr5LvvIzlrrnmmJPogprlrZDov5vpo47vvIzlvJXotbfohbnnl5vmiJblhbb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nJ/kuI3mnI3njrDosaHjgILmiJHku6zlronmjpLnmoTppJDljoXlnYfkuLrml4XmuLjls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nmoTlrprngrnppJDljoXvvIzmlazor7fmlL7lv4Ppo5/lk4HljavnlJ/vvIzljZf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gbbmnInmsLTlnJ/kuI3mnI3njrDosaHvvIzor7flj4rml7bmnI3nlKjoh6rlpIfog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lsI/oja/miJbpqazkuIrogZTns7vlr7zmuLjjgILooYznqIvlj4rmuLjnjqnov4f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pKflrrbliqHlv4XlgZrlpb3kv53mmpbmjqrmlr3vvIzluKblpb3lm7Tlt77jgILlubb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s6jmhI/kurrouqvlj4rotKLliqHlronlhajjgII8L3NwYW4+PC9zcGFuPiANCjwvcD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L3NwYW4+IA0KPHA+DQoJPHNwYW4+PHNwYW4gc3R5bGU9ImNvbG9yOiNGRjY2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4yLjwvc3Bhbj48L3NwYW4+PH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GRjY2MDA7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JzljJflrqTlpJbmuKnluqbkvY7vvIzlj6/oh6rlpIfmmpblrp3lrp3kv53mjIHkvZPmu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m7jmnLrnrYnnlLXlrZDkuqflk4HlrrnmmJPot5HnlLXvvIzlu7rorq7lpJrlh4blpIf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lpIfnlKjnlLXmsaDjgILlj6/oh6rlpIfkupvlt6flhYvlipvnrYnpm7bpo5/kv53mjIH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NwYW4+PC9zcGFuPiANCjwvcD4NCjxzcGFuPiA8L3NwYW4+IA0KPHA+DQo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GRjY2MDA7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zLjwvc3Bhbj48L3NwYW4+PHNwYW4+PHNwYW4gc3R5bGU9ImNvbG9yOiNGRjY2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ku4rml6XmmZrppJDkuI3lkKv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j6/ku6Xnm7jnuqY8c3Bhbj5BQTwvc3Bhbj7liLblk4HlsJ3lk4jlsJTmu6jnvo7po5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ov5nluqfprYXlipvnmoTml7blsJrkuYvpg73vvIzmgI7og73ov5jmmK/mqKHlvI/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6LpmJ/ppJDvvIzmoLnmja7lh7rooYzmlLvnlaXkuK3lv4Pku6rnmoToj5zlk4HvvIz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gInmi6nnvo7po5/jgILng6fng6TjgIHngpboj5zjgIHmnYDnjKroj5zjgIHpk4HplIXng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jgIHkuJzmlrnppbrlrZDnjovnrYnpg73mmK/kuI3plJnnmoTpgInmi6njgII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zcGFuPiA8L3NwYW4+PHNwYW4gc3R5bGU9ImNvbG9yOiNGRjY2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48c3Bhbj40Lj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NGRjY2MDA7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ooYznqIvmiYDliJfml7bpl7Tku4Xkvpvlj4LogIPvvIzlj6/og73kvJr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jgIHloLXovabnrYnnibnmrormg4XlhrXogIzmm7TmlLnvvIzlhbfkvZPml6X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oLnmja7lvZPml7blpKnmsJTlj4rot6/lhrXlr7zmuLjkvJrngbXmtLvlronmjpLosIPml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4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5aSpPC9ESVY+DQoNCg0KDQo8RElWIGNsYXNzPXRsX2xfdGl0bGVjX3JpZ2h0PjxiPu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qC3kuprluIPlipvvvIjooYzovabnuqYxOTjlhazph4zvvIznuqYz5bCP5pe277yJLemb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OihjOi9pue6pjg15YWs6YeM77yM57qmMi415bCP5pe277yJI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Dwvc3Bhbj4gDQo8cD4NCgk8Y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wNTozMDwvc3Bhbj48L2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5Y+r5pep77yM5LuK5pel6L2m56iL6L6D6ZW/77yM6ZyA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Ye65Y+R77yM5pep6aSQ5omT5YyF77yM5oKo5Y+v6Ieq5aSH6Zu26aOf5o+Q6auY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YePPC9zcGFuPiANCjwvcD4NCjxzcGFuPiA8L3NwYW4+IA0KPHA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MDY6MDA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uWHuuWPkeS5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i1tOS6mua0sioq5aSn55qE5Zu96ZmF5ruR6Zuq5Lit5b+D4oCU4oCUPGI+5Lqa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ruR6Zuq5peF5ri45bqm5YGH5Yy677yI6KGM6L2m57qmPHNwYW4+MTk4PC9zcGFuPu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6pjxzcGFuPjM8L3NwYW4+5bCP5pe277yJPC9iPu+8jOayv+mAlOaso+i1j+WMl+Wb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t+mbquWOn+mjjuWFieOAgjwvc3Bhbj4gDQo8L3A+DQo8c3Bhbj4gPC9zcGFuPiA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Zm9udC1zaXplOjlwdDsiPjA5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rXovr7kuprluIPlipvlkI7vvIzkvJHmga/niYfliLvlnKjkuprluIPlipvliJ3nuqc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Ymx1ZTsiPuaWsOS9k+WnlOa7kembquWcuua7kembq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zcGFuPjxzcGFuIHN0eWxlPSJjb2xvcjpibGFjazt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mbquWFt+S4reW/g+WKnueQhua7kembquaJi+e7re+8jOS9k+mqjOWIu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aDiumZqeeahOa7kembqui/kOWKqO+8iDwvc3Bhbj48c3BhbiBzdHlsZT0iY29sb3I6Y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rlrovkvZM7Zm9udC1zaXplOjlwdDsiPuWboui0ueS4reWMheWQq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wYW4+5bCP5pe277yM5ZCr6aKG5Y+W5Y+K6YCA6L+Y6Zuq5YW35pe26Ze0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oSf6KeJ5oSP54q55pyq5bC977yM5Y+v5Lul5Y+m6KGM5LuY6LS55bu25pe25ruR6Z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Lul6Zuq5Zy65pe25Lu35pS26LS55Li65YeG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bGFjaztmb250LWZhbWlseTrlrovkvZM7Zm9udC1zaXplOjlwdDsiPu+8iT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ZGNjYwMDt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OAkOa7kembquS5i+WJjeimgeWFiOajgOafpeWlvembquWFt++8jOehruiupOaci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gtOaNn+aDheWGte+8jOmbquS7l+eahOiFleW4puS4gOWumuS4jeimgeWll+WcqOaJi+iF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IneWtpuiAheWuueaYk+mqqOaKmO+8jOaItOecvOmVnOeahOaci+WPi+S4gOWumu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eWFqO+8jOmYsuatoua7keWAkumVnOeJh+WIkuegtOearuiCpOOAguWmguaenOaDs+W/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puS8mua7kembqu+8jOWPr+S7peiHquihjOaJvuS4qua7kembquaVmee7g+WtpuS5oOa7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gOW3p+OAguWPguiAg+S7t+agvOWcqDxzcGFuPjE1MC0yMDA8L3NwYW4+5YWDPHNwYW4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sI/ml7bkuYvpl7TvvIzoioLlgYfml6XkvJrmnInmiYDkuIrmta7vvIzku6Xpm6r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7fmlLbotLnkuLrlh4bjgILjgJE8L3NwYW4+PC9iPiANCjwvcD4NCjxzcGFu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HA+DQoJPGI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E6MDA8L3NwYW4+PC9i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iHqueUsea0u+WKqDwvc3Bhbj48Yj48c3BhbiBzdHlsZT0iY29sb3I6Ymx1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S6muW4g+WKm+iHquWose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gueaNruaCqOeahOWWnOWlve+8jDxzcGFuPkRJWTwvc3Bhbj7lqLHkuZDmtLvliq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jb2xvcjpyZWQ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vvIjmiYDmnInmtLvliqjlnYfpnIDopoHlj6bku5jotLnvvIzlqLHkuZD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pJrkuLrkuKrkurrmib/ljIXvvIzku7fmoLzku6Xlrp7pmYXlhazluIPml7bku7f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pJrkuI3lkKvnpajmja7vvIzkuJTpgYfoioLlgYfml6Xku7fmoLzkvJrmnInkuIrmt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Jvnn6XmmZPvvIk8L3NwYW4+PC9iPiANCjwvcD4NCjxzcGFuPiA8L3NwYW4+IA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NvbG9yOiBibGFjazsgZm9udC1mYW1pbHk6OyIg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ic2Fucy1zZXJpZiI7Zm9udC1zaXplOjlwdDsiPSIiPuOAkOaOqOiNkOWoseS5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NvbG9yOiBibGFjazsgZm9udC1mYW1pbHk6OyIg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ic2Fucy1zZXJpZiI7Zm9udC1zaXplOjlwdDsiPSIiPu+8mjxzcGFuPjEuPC9zcGFuPjxi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mprOaLieeIrOeKgTwvYj7vvIg8L3NwYW4+PHNwYW4gc3R5bGU9ImNvbG9yOiBibGFja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OyIg5b6u6L2v6ZuF6buRIiwic2Fucy1zZXJpZiI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PuS9k+mqjOadkeS5mOWdkOmprOaLieeIrOeKgemjnumpsOWcqOael+a1t+mbquWOn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v+mAlOaEn+WPl+WGnOWutuS6uueahOeDreaDheOAgumAlOe7j+eZveahpuael+OAgeaKl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Bl+WdgOWcn+WMqueqneOAgeWcsOeqqOWtkOOAgei0q+WbsOWGnOWutuacqOalnuaIv+eti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Twvc3Bhbj48L3NwYW4+IA0KPC9wPg0KPHNwYW4+IDwvc3Bhbj4gDQo8cD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4xMjoz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ZmFtaWx5OuWui+S9kztmb250LXNpemU6OXB0OyI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zcGFuPj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eUqOmkkOWJjeimgeeojeS9nOS8keaBr++8jOeUqOmkkOS4reWwvemHj+mlrueUqOeD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7peWFjea4qeW3ruW8lei1t+iCoOiDg+aEn+WGku+8iTwvc3Bhbj4gDQo8L3A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PC9zcGFuPiANCjxwPg0KCTxi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EzOjMwPC9zcGFuPjwv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kuZjovaY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5YmN5b6APGI+5Lit5Zu956ys5LiA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mJsdWU7Ij7pm6rkuaE8L3NwYW4+4oCU44CQ5Y+M5bOw5p6X5Zy644CRPC9iPu+8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e6pjxzcGFuPjg1PC9zcGFuPuWFrOmHjO+8jDxzcGFuPiAyLjU8L3NwYW4+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v+mAlOaso+i1j+WNg+mHjOWGsOWwge+8jOS4h+mHjOmbqumjmOeahOWMl+WbveWGrOWto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Zr+OAgjwvc3Bhbj4gDQo8L3A+DQo8c3Bhbj4gPC9zcGFuPiANCjxw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jE2OjAw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mirXovr7pm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lkI7oh6rnlLHmtLvliqjvvIw8L3NwYW4+PHNwYW4gc3R5bGU9ImNvbG9yOmJsYWN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5ryr5q2l6Zuq5LmhKirkuLrmt7PmnL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lrnnibnoibLlhpzlrrbmnZHokL3igJTpm6rpn7XlpKfooZfjgI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6Zuq5Lmh55qE5aSc5pmv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76O5Li977yM5rSB55m95aaC546J55qE55m96Zuq5Zyo5aSn57qi54Gv56y855qE54Wn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a6b5aaC5py15py155m95LqR6aOY6JC95Lq66Ze077yM5bm75YyW5peg56m34oC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zcGFuPiA8L3NwYW4+IA0KPHA+DQoJPG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FjazsgZm9udC1mYW1pbHk6OyIg5b6u6L2v6ZuF6buRIiwic2Fucy1zZXJpZi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SIiPuOAkOaOqOiNkOWoseS5kO+8mjxzcGFuPjEuIDwvc3Bhbj7lhrDpm6rn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vvIg8L3NwYW4+PC9iPjxzcGFuIHN0eWxlPSJjb2xvcjogYmxhY2s7IGZvbnQtZmFtaWx5O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rui9r+mbhem7kSIsInNhbnMtc2VyaWYiO2ZvbnQtc2l6ZTo5cHQ7Ij0iIj7lnKjov5n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p4LotY/liLDkvKDmib/kuIrkuIflubTnmoTmu6Hml4/kurrnmoTnpZblhYjvvIzlj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jJflpLfkurrnmoTmtbfkuJzpnZLmjZXnjI7mtLvliqjvvIzpm4TpubDnmoTlsZXnv4X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vvIznnqzpl7TmjZXmjYnnjI7nianvvIzpq5jnqbrmtJ7lr5/lkajlm7Tnjq/looPvvIz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r7miJDkuIDkvZPjgILpm6rlnLDnqb/otorotbDkuJ3nu7jkuYvot6/moIjpgZPvvIz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pm6romJHoj4fvvIzlj4Lop4LnjI7miLfkurrlrrbvvIzotY/moIjpgZPlpYfnibnpm6r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rYnlh6Tlh7DlsbHls6HosLfop4Lmma/lj7DjgILvvIk8L3NwYW4+IA0KPC9wPg0K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gDQo8cD4NCgk8Y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xODowMCA8L3NwYW4+PC9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WFpeS9j+S8keaBr+OAgjwvc3Bhbj4gDQo8L3A+DQo8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xwIHN0eWxlPSJiYWNrZ3JvdW5kOiNGRjY2MDA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YmxhY2s7Zm9udC1mYW1pbHk65a6L5L2TO2ZvbnQtc2l6ZTo5cHQ7Ij7jgJD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lo6vvvJrml4XmuLjml7rlraPlj4o8L3NwYW4+PC9iPjxiPjxzcGFuIHN0eWxlPSJ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ztmb250LWZhbWlseTrlrovkvZM7Zm9udC1zaXplOjlwdDsiPuaYpeiKguacn+mXtOmb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leS9jeaciemZkO+8jOaIkeS7rOS8muagueaNruWunumZheaUtuWuouS6uuaVsOiwg+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peS9j+aZr+WMuuWkluawuOWuieaIluS6jOa1quays++8jOaBleS4jeWPpuihjOmAmuef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L2I+IA0KPC9wPg0KPHNwYW4+IDwvc3Bhbj4gDQo8cD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tmb250LWZhbWlseTrlrovkvZM7Zm9udC1zaXplOjlwdDsiPuOA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uOAkTwvc3Bhbj48L2I+IA0KPC9wPg0KPHNwYW4+IDwvc3Bhbj4g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0ZGNjYwMDsiPjEu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I+5qCH5YeG5Lu35qC85Li66Zuq5Lmh5L2P5a6/5pmu6YCaPHNwYW4+N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kurrlhpzlrrblpKfngpXvvIzkvY/lrr/kuLrnlLflpbPliIbkvY/vvIw8c3Bhb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yge+8iOWQq++8ieS7peS4iuWEv+erpeWkp+eClemcgOi3n+WQjOaAp+WIq+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jOS9j++8jOmbquS5oeS9j+Wuv+aXtuS4jeS+v+a0l+a+oe+8jOS9huiHs+e+jueahOmb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Zr+iJsui2s+S7peW8peihpei/meWwj+Wwj+eahOmBl+aGvu+8jOWkp+Wutuadg+W9k+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n+W/huiLpuaAneeUnO+8jOWvueiHquW3seS4gOS4quWwj+Wwj+eahOaMkeaImOWQp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NwYW4+IDwvc3Bhbj4gDQo8cD4N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tmb250LWZhbWlseTrlrovkvZM7Zm9udC1zaXplOjlwdDsiPjIu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kY2NjAwO2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Zuq5Lmh5Zyw5aSE5YGP5YO777yM5a6+6aaG5aSa5Li65Yac5a626Ieq5Li757uP6JCl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p2h5Lu25pyN5Yqh6K6+5pa95pyJ6ZmQ77yM5peF5ri45pe65a2j5ri45a6i6LWg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i45a6i55CG6Kej77yBPC9zcGFuPiANCjwvcD4NCjxzcGFuPi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Zm9udC1mYW1pbHk65a6L5L2TO2ZvbnQtc2l6ZTo5cHQ7Ij4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0ZGNjYwMD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ihjOeoi+aJgOWIl+aXtumXtOS7heS+m+WPguiAg++8jOWPr+iDveS8m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eawlOOAgeWgtei9puetieeJueauiuaDheWGteiAjOabtOaUue+8jOWFt+S9k+aXpe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agueaNruW9k+aXtuWkqeawlOWPiui3r+WGteWvvOa4uOS8mueBtea0u+WuieaOku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c3Bhbj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Zuq5Lmh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pm6rkuaEt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77yI6KGM6L2m57qmMjgw5YWs6YeM77yMIDblsI/ml7blt6blj7PvvIk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PiA8L3NwYW4+IA0KPHA+DQoJPGI+PHNwYW4gc3R5bGU9ImNvbG9yOmJsYWN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MDY6MzAg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YmxhY2s7Zm9udC1mYW1pbHk65a6L5L2TO2ZvbnQtc2l6ZTo5cHQ7Ij7lj6vml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NwYW4+IDwvc3Bhbj4gDQo8cD4NCgk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hY2s7Zm9udC1mYW1pbHk65a6L5L2TO2ZvbnQtc2l6ZTo5cHQ7Ij4wNzow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NvbG9yOmJsYWNr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pep6aSQ44CQ6Zuq5Lmh5Zyw5aSE5YGP5YO777yM56Gs5Lu25p2h5Lu25pyN5Yqh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pyJ6ZmQ77yM5peF5ri45pe65a2j5ri45a6i6LWg5aSa77yM55So6aSQ5pe26Ze0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pyJ6LCD5pW044CRPC9zcGFuPiANCjwvcD4NCjxzcGFuPiA8L3NwYW4+IA0KPHA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mJsYWNrO2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c6MzA8L3NwYW4+PC9iPjxzcGFuIHN0eWxlPSJjb2xvcjpibGFja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iA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6Ieq55Sx5rS75Yqo77yI6Ieq55Sx5rS75Yqo5pyf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Oo5oSP5a6J5YWo77yJ44CC5Zyo55m96Zuq55qR55qR55qE56ul6K+d5LiW55WM6LWP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KP6Zuq44CB5oiP6Zuq44CB5aCG6Zuq5Lq644CB5omT6Zuq5LuX77yM5bC95oOF55q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Zyw6YeM5omT5rua44CCPC9zcGFuPiANCjwvcD4NCjxzcGFuPiA8L3NwYW4+IA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NvbG9yOmJsdWU7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miJblvIDlkK/miJHku6zpm6rkuaHnmoQ8c3Bhbj5ESVk8L3NwYW4+5aix5LmQ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Y29sb3I6cmVkO2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77yI5omA5pyJ5rS75Yqo5Z2H6ZyA6KaB5Y+m5LuY6LS577yM6Zuq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ix5LmQ6aG555uu5aSa5Li65Liq5Lq65om/5YyF77yM5Lu35qC85Lul6Zuq5Lmh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biD5pe25Lu35Li65YeG77yM5aSn5aSa5LiN5ZCr56Wo5o2u77yM5LiU6YGH6IqC5YG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Lya5pyJ5LiK5rWu77yM5pyb55+l5pmT77yJPC9zcGFuPjwvYj4gDQo8L3A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PC9zcGFuPiANCjxwPg0KCTxiPjxzcGFuIHN0eWxlPSJjb2xvcjogYmxhY2s7IG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jsiIOW+rui9r+mbhem7kSIsInNhbnMtc2VyaWYiO2ZvbnQtc2l6ZTo5cHQ7Ij0iIj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mjqjojZDjgJHvvJo8L3NwYW4+PC9iPiANCjwvcD4NCjxzcGFuPiA8L3NwYW4+IA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NvbG9yOiBibGFjazsgZm9udC1mYW1pbHk6OyIg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Iiwic2Fucy1zZXJpZiI7Zm9udC1zaXplOjlwdDsiPSIiPjEu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GJsYWNrOyBmb250LWZhbWlseTo7IiDlvq7ova/pm4Xpu5EiLCJ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Ijtmb250LXNpemU6OXB0OyI9IiI+4oCc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OyIg5b6u6L2v6ZuF6buRIiwic2Fucy1zZXJpZiI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PuaipuW5u+WutuWbrTwvc3Bhbj48L2I+PHNwYW4gc3R5bGU9ImZvbnQtZmFtaWx5OjsiI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IsInNhbnMtc2VyaWYiO2ZvbnQtc2l6ZTo5cHQ7Ij0iIj7igJ3lm5vlrZf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kuabms5XlrrbjgIHlhavkuIDkuabnlLvpmaLlia/pmaLplb/otbXlm73ogZTlhYj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hpnjgILlhoXmnInmsJHkv5fppJDljoXjgIHlqIHomY7ljoXlj4rlpJrlpITpm6rmma/m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3lhoXmnInpm6rkuaHnrKzkuIDnga/vvIjnm7TlvoQ8c3Bhbj4zPC9zcGFuPuexs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xseazieWGsOW3neOAgembquS5oeinguaZr+WPsOOAgembquaIv+OAgembqumblem+me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eahpuael+OAgeaiheiKseWbreOAgeafs+agkeael+etieWkmuWkhOiHqueEtuaZr+in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aWh+aZr+inguS+m+a4uOWuouaso+i1j+aLjeeFpzxzcGFuIHN0eWxlPSJjb2xvcjp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iPu+8ieOAgjwvc3Bhbj48L3NwYW4+IA0KPC9wPg0KPHNwYW4+IDwvc3Bhbj4g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29sb3I6IGJsYWNrOyBmb250LWZhbWlseTo7IiDlvq7ova/pm4Xpu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zYW5zLXNlcmlmIjtmb250LXNpemU6OXB0OyI9IiI+Mi48L3NwYW4+PC9iPjx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PC9zcGFuPjxzcGFuIHN0eWxlPSJjb2xvcjogYmxhY2s7IGZvbnQtZmFtaWx5O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rui9r+mbhem7kSIsInNhbnMtc2VyaWYiO2ZvbnQtc2l6ZTo5cHQ7Ij0iIj7pm6rlnLDmk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vabvvIzmhJ/lj5fnqb/mnpfmtbfvvIzot6jpm6rljp/nmoTliLrmv4Dml4XnqIvvvIznm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obbvvIzmt7HkuIDohJrvvIzmtYXkuIDohJrlnKjpm6rlnLDph4zmiZPmu5rvvIzour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sr7nm5DkuIDmoLfnu4boh7TnmoTpm6rlnLDkuIrljbDkuIvoh6rlt7HnmoTouqvlvb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l7blgJnlt7Lnu4/lv5jljbTkuoblr5LlhrfvvIzmrKPotY/mmbbojrnliZTpgI/nmoT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m6rmnb7vvIzmoJHmjILjgII8L3NwYW4+IA0KPC9wPg0KPHNwYW4+IDwvc3Bhbj4g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Y29sb3I6IGJsYWNrOyBmb250LWZhbWlseTo7IiD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iLCJzYW5zLXNlcmlmIjtmb250LXNpemU6OXB0OyI9IiI+My4g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GJsYWNrOyBmb250LWZhbWlseTo7IiDlvq7ova/pm4Xpu5EiLCJ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Ijtmb250LXNpemU6OXB0OyI9IiI+5aSn6Zuq6LC377yI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GJsYWNrOyBmb250LWZhbWlseTo7IiDlvq7ova/pm4Xpu5EiLCJ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Ijtmb250LXNpemU6OXB0OyI9IiI+5ZugPHNwYW4+MjAxMzwvc3Bhbj7lubTmkq3lh7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oioLnm67vvJrigJzniLjniLjljrvlk6rigJ3kuIDngq7otbDnuqLvvIzlnKjpm6ros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6/lsL3mg4XmuLjnjqnvvIzpm6rlnIjjgIHlj4Lop4LnjI7miLfkurrlrrbvvIzlj4Lo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JfnibnmnInkuZ/mmK/liqjnianvvJrph47njKrjgIHni43lrZDnrYnvvIk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NwYW4+IDwvc3Bhbj4gDQo8cD4NCg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4xMTozMD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5Y2I6aSQ77yI55So6aSQ5YmN6KaB56iN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77yM55So6aSQ5Lit5bC96YeP6aWu55So54Ot5rC077yM5Lul5YWN5rip5beu5byV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6IOD5oSf5YaS77yJPC9zcGFuPiANCjwvcD4NCjxzcGFuPiA8L3NwYW4+IA0KPHA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MTI6Mz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WZhbWlseTrlrovkvZM7Zm9udC1zaXplOjlwdDsi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Dwvc3Bhbj4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ZjovabotbTlkInmnpfvvIjooYzovabnuqY8c3Bhbj4yODA8L3NwYW4+5YWs6YeM77y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DY8L3NwYW4+5bCP5pe25bem5Y+z77yJPC9zcGFuPiANCjwvcD4NCjxzcGFu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HA+DQoJPGI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k6MzA8L3NwYW4+PC9i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aKtei+vuWQieael++8jOWFpeS9j+mFkuW6l+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PC9zcGFuPiANCjxwPg0KCTxiPjxzcGFuIHN0eWxlPSJjb2xvcjojRkY2Nj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44CQ5rip6aao5o+Q56S6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ZGNjYwMDt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OAkTwvc3Bhbj4gDQo8L3A+DQo8c3Bhbj4gPC9zcGFuPiA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2ZvbnQtZmFtaWx5OuWui+S9kztmb250LXNpemU6OXB0OyI+MS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NGRjY2MDA7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lvZPml6XmiLflpJbmtLvliqjvvIzlhrDpm6rot6/pnaLms6jmhI/lronlh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oh6rlpIfmmpblrp3lrp3kv53mjIHkvZPmuKnvvJvot6/kuIrlh4blpIflsI/pm7bpo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kvZPlipvjgII8L3NwYW4+IA0KPC9wPg0KPHNwYW4+IDwvc3Bhbj4g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ZGNjYwMDt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PC9zcGFuPjxzcGFuIHN0eWxlPSJjb2xvcjojRkY2NjAwO2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5LuK5aSp55qE5pma6aSQ5LiN5ZCr77yM5aSn5a625Y+v5Lul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8L3NwYW4+5Yi277yM5oyJ54Wn6Ieq5bex55qE5Y+j5ZGz77yM6Ieq6KGM6L+b6KGM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ZCI77yM5ZCJ5p6X5biC55qE576O6aOf5LiA5p2h6KGX4oCc5Y6m6Zeo6KGX4oCc5ZCD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qE5ZCJ5p6X6I+c77yM5pyJ5Yeg5Y2B5a625Y+v5Lul6YCJ5oup77yM5qC55o2u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j5ZGz5Y675oyR6YCJ6Ieq5bex5Zac54ix55qE576O6aOf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PiA8L3NwYW4+PHNwYW4gc3R5bGU9ImNvbG9yOiNGRjY2MDA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4zLjwvc3Bhbj48c3BhbiBzdHlsZT0iY29sb3I6I0ZGNjY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ihjOeoi+aJgOWIl+aXtumXtO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WPr+iDveS8muWboOS4uuWkqeawlOOAgeWgtei9puetieeJueauiuaDheWGt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aUue+8jOWFt+S9k+aXpeeoi+WuieaOkuagueaNruW9k+aXtuWkqeawlOWPiui3r+WGt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S8mueBtea0u+WuieaOkuiwg+aVtDwvc3Bhbj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ZCJ5p6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kInmnpct5YyX5Lqs77yI54Gr6L2m6L2m56iL57qmMTI1MO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jEy5bCP5pe2MjnliIbpkp/vvIkg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j4gPC9zcGFuPiA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jb2xvcjpibGFjaz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A1OjAwPC9zcGFuPjwvYj48c3BhbiBzdHlsZT0iY29sb3I6YmxhY2s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lj6vml6njgJ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mJsYWNrO2ZvbnQtc2l6ZTo5cHQ7Ij48c3Bhbj4u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YmxhY2s7Zm9udC1mYW1pbHk65a6L5L2TO2ZvbnQtc2l6ZTo5cHQ7Ij7p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kuLroh6rnhLbmma/op4LvvIzkuIDoiKzmiJDlnovkuo7ml6nkuIrvvIzpgYfpmLPlhYnm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jgILlpKflrrbpnIDopoHml6notbfmi43mkYTnvo7mma8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YWNrO2ZvbnQtZmFtaWx5OuWui+S9kztmb250LXNpemU6OXB0OyI+44CR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zcGFuPiA8L3NwYW4+IA0KPHA+DQoJPGI+PHNwYW4gc3R5bGU9ImNvbG9yOm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mb250LXNpemU6OXB0OyI+MDU6MzA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pibGFjaztmb250LWZhbWlseTrlrovkvZM7Zm9udC1zaXplOjlwdDsi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S5mOaXhea4uOi9pui1tDwvc3Bhbj48Yj48c3BhbiBzdHlsZT0iY29sb3I6Z3JlZW4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qW35L2TX0dCMjMxMjsiPjxzcGFuPuWTiOS7gOi+vuaRqeW0l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jb2xvcjpibHVlO2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4oCc6Zu+5YeH6ZW/5buK4oCdPC9zcGFuPjwv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1ZTtmb250LWZhbWlseTrlrovkvZM7Zm9udC1zaXplOjlwdDsiPu+8iOi1oOmAg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4jeWPguWKoOS4jemAgOi0ue+8i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vvIjovabnqIvnuqY8c3Bhbj40MDwvc3Bhbj7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HNwYW4gc3R5bGU9ImNvbG9yOmJsYWNrO2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77yMPC9zcGFuPjxzcGFuIHN0eWxlPSJjb2xvcjpibGFja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ingui1j+S4reWbveWbm+Wkp+iHqueEtuWlh+in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ahDwvc3Bhbj48Yj48c3BhbiBzdHlsZT0iY29sb3I6Ymx1Z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WQieael+mbvuWHh++8jOiHqueEtuWlh+ingu+8jOinhu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heWGtTwvc3Bhbj48L2I+PHNwYW4gc3R5bGU9ImNvbG9yOmJsYWNr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77ya5rSB55m95pm26I6555qE6Zu+5YeH57yA5ruh5LqG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Zyo6Ziz5YWJ54Wn6ICA5LiL6ZO25YWJ6Zeq6Zeq44CB576O5Li95Yqo5Lq6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oSf5Y+X6YKj5aWH57ud5aOu6KeC55qE5ZCJ5p6X6Zu+5YeH57uZ5Lq65Lus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Liq56ul6K+d5LiW55WM44CCPC9zcGFuPiANCjwvcD4NCjxzcGFuPi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I+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6MDA8L3NwYW4+PC9iPjxzcGFuIHN0eWxlPSJjb2xvcjpibGFjaz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i/lOWbnumFkuW6l+aXqemkkOWQjuiHqueUsea0u+WKqO+8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Y29sb3I6Z3JlZW47Zm9udC1mYW1pbHk65qW35L2T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OXB0OyI+PHNwYW4+5oiR5Lus5Li65oKo5Yqe55CG5LqG5bu25pe26YCA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PC9zcGFuPjwvc3Bhbj48L2I+PHNwYW4gc3R5bGU9ImNvbG9yOmJsYWNr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77yM5oKo5Y+v5Lul55So5a6M5pep6aSQ5ZCO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52h5LiA5Liq6IiS5pyN55qE4oCc5Zue56y86KeJ4oCd77yM5Lmf5Y+v5Lul5Y675ZCJ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KirlpKfnmoTotoXluILigJzlpKfmtqblj5HotoXluILigJ3pgJvpgJvvvIzkuLrlrrb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LmnIvlpb3lj4votK3kubDigJzmiYvkv6HigJ3vvIzmiJbogIXljrvigJzmsrPljZfoo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lYbkuJrooZfovazovazkuZ/mmK/kuI3plJnnmoTpgInmi6n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Dwvc3Bhbj4gDQo8cD4NCgk8Yj48c3BhbiBzdHlsZT0iY29sb3I6YmxhY2s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4xODowMD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mJsYWNrO2ZvbnQtZmFtaWx5OuWui+S9kztmb250LXNpemU6OXB0OyI+6YWS5bqX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uG5ZCI5LmY54Gr6L2m56Gs5Y2n6L+U5Zue5rip6aao55qE5a62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zcGFuPiA8L3NwYW4+IA0KPHA+DQoJPGI+PHNwYW4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jgJDmuKnppqjmj5DnpLr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jwvcD4NCjxzcGFuPiA8L3NwYW4+IA0KPHAgYWxpZ249ImxlZnQ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j4NCgk8c3BhbiBzdHlsZT0iY29sb3I6I0ZGNjYw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ihjOeoi+aJgOWIl+aXtumXtO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DveS8muWboOS4uuWkqeawlOOAgeWgtei9puetieeJueauiuaDheWGteiAjOabtOa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S9k+aXpeeoi+WuieaOkuagueaNruW9k+aXtuWkqeawlOWPiui3r+WGteWvvOa4uOS8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0u+WuieaOkuiwg+aVtDwvc3Bhbj4gDQo8L3A+DQo8c3Bhbj4gPC9zcGFuPiANCj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iYWNrZ3JvdW5kOiNGRkZGNjU7Y29sb3I6cmVk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44CQ5Y+C6ICD6L2m5qyh44CR5ZCJ5p6XPHNwYW4+WjExO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zNS85OjUyXTxzcGFuPiZuYnNwOyA8L3NwYW4+PC9zcGFuPumVv+aYpTxzcGFuPi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PHNwYW4+WjYyWzIwOjE1LzA2OjA4XTxzcGFuPiZuYnNwOyA8L3NwYW4+WjY0WzI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mjxzcGFuPjMzLzc6NTddIDwvc3Bhbj7miJblhbbku5bovabmrKHml4XmuLjml7rl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4rmmKXov5DvvInmnJ/pl7TvvIzngavovabov5DlipvntKflvKDvvIzmiJHku6zkuI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ku7vkvZXljp/lm6Dlr7nngavovabnpajlhbfkvZPpk7rkvY3nmoTopoHmsYI8c3Bhb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ingeiwhe+8gTwvc3Bhbj48L2I+IA0KPC9wPg0KPHNwYW4+I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mFja2dyb3VuZDojRkZGRjY1O2NvbG9yOnJlZ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WmgumVv+aYpeS5mOWdkOWKqOi9puS6jOetieW6p++8iOmAlOS4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vOa4uOmZquWQjO+8jOWKqOi9puWQieael+iHs+mVv+aYpe+8jOi9pueoizxzcGFuPjQ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IhumSn++8ie+8jOaKtei+vumVv+aYpeWQjuiHquihjOaNouS5mOi/lOWbnuWMl+S6r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eBq+i9puS4i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b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ooYznqIvkuK3or7TmmI4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BhbiBzdHlsZT0iY29sb3I6YmxhY2s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mirXkuqzvvIznu5PmnZ/mhInlv6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qIvvvIE8L3NwYW4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a4qemmqOeahOWut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JDQoNCg0KDQo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7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2gyPg0KDQoNCg0KCTxzcGFuPiA8L3NwYW4+IA0KPG9sPg0KCTxsaS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7Zm9udC1zdHlsZTpub3JtYWw7Zm9udC13ZWlnaHQ6bm9ybWFsOyI+DQo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ZvbnQtc3R5bGU6bm9ybWFsO2ZvbnQtd2VpZ2h0Om5vcm1hb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NvbG9yOnJlZDtmb250LWZhbWlseTrmpbf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Q7Ij7lk4Hnvo7po588L3NwYW4+PC9iPjxiPjxzcGFuIHN0eWxlPSJjb2xvcjojRkYzM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alt+S9kztmb250LXNpemU6MTJwdDsiPiA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pibGFjaztmb250LWZhbWlseTrlrovkvZM7Zm9udC1zaXplOjlwdDsiPuOAk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OmkkOaghzxzcGFuPjMwPC9zcGFuPuWFgzxzcGFuPi88L3NwYW4+5Lq677yM5Lic5YyX6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a6044CB5Yac5a626I+c44CB5aSn54KW6I+c4oCm4oCm44CRPC9zcGFuPiANCg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bGk+DQoJPGxpIHN0eWxlPSJjb2xvcjpibGFjaz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tmb250LXN0eWxlOm5vcm1hbDtmb250LXdlaWdodDpub3JtYWw7Ij4NCg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ByZ2IoMCwgMCwgMCk7IGZvbnQtZmFtaWx5OjsiIHJvbWFuIiwic2VyaWYi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Zm9udC1zdHlsZTpub3JtYWw7Zm9udC13ZWlnaHQ6bm9ybWFsOyI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3PSIiIHRpbWVzPSIiPiA8Yj48c3BhbiBzdHlsZT0iY29sb3I6cmVkO2ZvbnQtZmFtaWx5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ztmb250LXNpemU6MTJwdDsiPuWuv+eJueiJsiA8L3NwYW4+PC9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ibGFjaztmb250LWZhbWlseTrlrovkvZM7Zm9udC1zaXplOjlwdDsiPuOAkOeJueiJ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l+Wcn+eCleOAgeeLrOWNq+eCleOAgeiIkumAguaItOaWr+mFkuW6lzxzcGFuPj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j5L2P5a6/5qCH5YeG5Lu75oKo6YCJ77yM56ys5LqU5aSp6YWS5bqX5bu25pe26Iez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8L3NwYW4+54K56YCA5oi/44CRPC9zcGFuPiANCgkJCTwvcD4NCgkJCQk8L2xpPg0KCQkJC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zdHlsZT0iY29sb3I6YmxhY2s7Zm9udC1mYW1pbHk65a6L5L2TO2ZvbnQtc2l6ZTo5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3JtYWw7Zm9udC13ZWlnaHQ6bm9ybWFsOyI+DQoJCQkJCT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mdiKDAsIDAsIDApOyBmb250LWZhbWlseTo7IiByb21hbiIsInNlcmlmI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2ZvbnQtc3R5bGU6bm9ybWFsO2ZvbnQtd2VpZ2h0Om5vcm1hbDsiPSIiIG5ldz0i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lcz0iIj4gPGI+PHNwYW4gc3R5bGU9ImNvbG9yOnJlZDtmb250LWZhbWlseTrmpbf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Q7Ij7ooYzlronlv4MgPC9zcGFuPjwvYj48c3BhbiBzdHlsZT0iY29sb3I6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Zm9udC1mYW1pbHk65a6L5L2TO2ZvbnQtc2l6ZTo5cHQ7Ij7jgJDnoa7kv508c3Bhbj4xM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6m65bqn546H77yM5YWo56iL5LiA6L2m5LiA5a+877yM5LiN6LWw5Zue5aS0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7yd5a+55o6l44CRPC9zcGFuPiANCgkJCQkJCTwvcD4NCgkJCQkJCQk8L2xp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saSBzdHlsZT0iY29sb3I6YmxhY2s7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dHlsZTpub3JtYWw7Zm9udC13ZWlnaHQ6bm9ybWFsOyI+DQoJCQk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gcmdiKDAsIDAsIDApOyBmb250LWZhbWlseTo7IiByb21hbiIsInNlcmlmI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2ZvbnQtc3R5bGU6bm9ybWFsO2ZvbnQtd2VpZ2h0Om5vcm1hbDsiPSIiI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iIiB0aW1lcz0iIj4gPGI+PHNwYW4gc3R5bGU9ImNvbG9yOnJlZDtmb250LWZhbWlseTrmp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ycHQ7Ij7muLjpobrlv4M8L3NwYW4+PC9iPjx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zM0NDO2ZvbnQtZmFtaWx5Oualt+S9kztmb250LXNpemU6MTJwdDsi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jb2xvcjpibGFjazt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OAkOeZvuWIhueZvumAj+aYjuWbou+8jOaXpeeoi+a4heaZsOaYjuS6hu+8jOaX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2iO+8jOaYjuaYjueZveeZvea2iOi0ueOAkTwvc3Bhbj4gDQoJCQkJ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saT4NCgkJCQkJCQkJCQk8bGkgc3R5bGU9ImNvbG9yOmJsYWNr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2ZvbnQtc3R5bGU6bm9ybWFsO2ZvbnQtd2VpZ2h0Om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iPg0KCQkJCQkJCQkJCQk8cCBzdHlsZT0iY29sb3I6IHJnYigwLCAwLCAwKTsg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OyIgcm9tYW4iLCJzZXJpZiI7Zm9udC1zaXplOjEwLjVwdDtmb250LXN0eWxlOm5vcm1hb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ub3JtYWw7Ij0iIiBuZXc9IiIgdGltZXM9IiI+IDx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yZWQ7Zm9udC1mYW1pbHk65qW35L2TO2ZvbnQtc2l6ZToxMnB0OyI+6LSt6IiS5b+D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NvbG9yOmJsYWNrO2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44CQPC9zcGFuPjxzcGFuIHN0eWxlPSJjb2xvcjpibGFja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jA8L3NwYW4+PHNwYW4gc3R5bGU9ImNvbG9yOm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mb250LXNpemU6OXB0OyI+6LSt54mp77ya5LiN5ZCr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5b2i6LSt54mp5bqX77yM55WZ6Laz5L2T6aqM5ri4546p5pe26Ze044CR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wvcD4NCgkJCQkJCQkJCQkJCQk8L2xpPg0KCQkJCQkJCQkJCQkJCTxsaS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YmxhY2s7Zm9udC1mYW1pbHk65a6L5L2TO2ZvbnQtc2l6ZTo5cHQ7Zm9u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3JtYWw7Zm9udC13ZWlnaHQ6bm9ybWFsOyI+DQoJCQkJCQkJCQkJCQkJCT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cmdiKDAsIDAsIDApOyBmb250LWZhbWlseTo7IiByb21hbiIsInNlcmlmI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2ZvbnQtc3R5bGU6bm9ybWFsO2ZvbnQtd2VpZ2h0Om5vcm1hbDsiPSIiIG5ld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W1lcz0iIj4gPGI+PHNwYW4gc3R5bGU9ImNvbG9yOnJlZDtmb250LWZhbWlseTrmpbf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Q7Ij7njqnlvIDlv4M8L3NwYW4+PC9iPjx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zM0NDO2ZvbnQtZmFtaWx5Oualt+S9kztmb250LXNpemU6MTJwdDsiPiA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pibGFjazt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OAkOW/hea4uOaZr+eCueWFqOWMheaLrO+8muWGsOmbquWkp+S4lueVjO+8iOW8gOS4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heWQq++8ieOAgeS6muW4g+WKm+a7kembquOAgembquS5oTxzcGFuPkRJWTwvc3Bhbj7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HlkInmnpflpYfop4Lpm77lh4fjgJE8L3NwYW4+IA0KCQkJCQkJCQkJCQ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wvbGk+DQoJCQkJCQkJCQkJCQkJCQkJPGxpIHN0eWxlPSJ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ztmb250LWZhbWlseTrlrovkvZM7Zm9udC1zaXplOjlwdDtmb250LXN0eWxlOm5vcm1hb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ub3JtYWw7Ij4NCgkJCQkJCQkJCQkJCQkJCQk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YWNrO2ZvbnQtZmFtaWx5OuWui+S9kztmb250LXNpemU6OXB0Oy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mdyYXk7Zm9udC1mYW1pbHk65a6L5L2TO2ZvbnQtc2l6ZToxMnB0OyI+6LaF5YC8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77yaPC9zcGFuPjwvYj48Yj48c3BhbiBzdHlsZT0iY29sb3I6I0ZGNjYw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i1oOmAgeS/neaaluW4veWtkDxzcGFuPi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5bGP5omL5aWXPC9zcGFuPjwvYj4gPHAgc3R5bGU9ImNvbG9yOiByZ2IoMCwgMCwgMCk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jsiIHJvbWFuIiwic2VyaWYiO2ZvbnQtc2l6ZToxMC41cHQ7Zm9u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7Zm9udC13ZWlnaHQ6bm9ybWFsOyI9IiIgbmV3PSIiIHRpbWVzPSIiPiA8c3Bhbj4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IA0KCQkJCQkJCQkJCQkJCQkJCQkJPC9wPg0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xlZnQiIHN0eWxlPSJ0ZXh0LWFsaWduOmxlZnQ7dGV4dC1pbmRlbnQ6NjEuN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JCQkJCQkJCQkJCQkJCTxiPjxzcGFuIHN0eWxlPSJjb2xvcjojRkY2Nj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6LWg6YCB5ZOI5bCU5ruo6LaF57qn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PHNwYW4+LTwvc3Bhbj7moLznk6bmlq88L3NwYW4+PC9iPiAN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jxwIHN0eWxlPSJjb2xvcjogcmdiKDAsIDAsIDApOyBmb250LWZhbWlseTo7IiBy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sInNlcmlmIjtmb250LXNpemU6MTAuNXB0O2ZvbnQtc3R5bGU6bm9ybWFs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cm1hbDsiPSIiIG5ldz0iIiB0aW1lcz0iIj4gPHNwYW4+IDxiciAvPg0K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C9wPg0KCQkJCQkJCQkJCQkJCQkJCQk8cC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t0ZXh0LWluZGVudDo2MS41NXB0OyI+DQ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Y29sb3I6I0ZGNjYwMDt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i1oOmAgeaYjuaYn+e+jumjn++8muS/hOW8j+Wwj+mdouWMh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QkJCQkJCQkJCQkJCQk8L3A+DQo8cCBzdHlsZT0iY29sb3I6IHJnYigwLCAwL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gZm9udC1mYW1pbHk6OyIgcm9tYW4iLCJzZXJpZiI7Zm9udC1zaXplOjEwLjVwdDtmb25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cm1hbDtmb250LXdlaWdodDpub3JtYWw7Ij0iIiBuZXc9IiIgdGltZXM9IiI+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YnIgLz4NCjwvc3Bhbj4gDQoJCQkJCQkJCQkJCQkJCQkJCQk8L3A+DQ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hbGlnbj0ibGVmdCIgc3R5bGU9InRleHQtYWxpZ246bGVmdDt0ZXh0LWluZGVud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NXB0OyI+DQoJCQkJCQkJCQkJCQkJCQkJCQkJPGI+PHNwYW4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mYW1pbHk65a6L5L2TO2ZvbnQtc2l6ZTo5cHQ7Ij7otaDpgIHlv4XmuLjmma/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4jlsJTmu6jlhrDpm6rlpKfkuJbnlYzlpJzlnLo8L3NwYW4+PC9iPiAN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cD4NCjxwIHN0eWxlPSJjb2xvcjogcmdiKDAsIDAsIDApOyBmb250LWZhbWlse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yb21hbiIsInNlcmlmIjtmb250LXNpemU6MTAuNXB0O2ZvbnQtc3R5bGU6bm9ybWFs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5vcm1hbDsiPSIiIG5ldz0iIiB0aW1lcz0iIj4gPHNwYW4+ID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CQkJCQkJCQkJCQkJPC9wPg0KCQkJCQkJCQkJCQkJCQkJCQk8cC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nRleHQtYWxpZ246bGVmdDt0ZXh0LWluZGVudDoxMjEuN3B0Oy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Yj48c3BhbiBzdHlsZT0iY29sb3I6I0ZGNjYwM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+8iOS7hemZkOaIkOS6uu+8jD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Zm9udC1zaXplOjlwdDsiPjxzcGFuPjEy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NvbG9yOiNGRjY2MDA7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mnIg8L3NwYW4+PC9iPjxiPjxzcGFu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8c3Bhbj4yNTwvc3Bhbj4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2ZvbnQtZmFtaWx5OuWui+S9kztmb250LXNpemU6OXB0OyI+5pel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Y29sb3I6I0ZGNjYwM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W3puWPs+W8gOWbreWQjui1oOmAge+8iT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L3A+DQo8cCBzdHlsZT0iY29sb3I6IHJnYigwLCAwLCAwKTsg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OyIgcm9tYW4iLCJzZXJpZiI7Zm9udC1zaXplOjEwLjVwdDtmb250LXN0eWxlOm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mb250LXdlaWdodDpub3JtYWw7Ij0iIiBuZXc9IiIgdGltZXM9IiI+IDxzcGFuPi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gDQoJCQkJCQkJCQkJCQkJCQkJCQk8L3A+DQoJCQkJCQkJCQkJCQkJCQkJCQk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RleHQtYWxpZ246bGVmdDt0ZXh0LWluZGVudDo2MS4x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CQkJCQkJCQkJCQkJPGI+PHNwYW4gc3R5bGU9ImNvbG9yOiNGRjY2M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otaDpgIHlkInmnpfigJzlk4jku4Dovr7mk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igJ3pm77lh4fplb/lu4rvvIzkv4TnvZfmlq/po47mg4XlsI/plYc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wvcD4NCjxwIHN0eWxlPSJjb2xvcjogcmdiKDAsIDAsIDAp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7IiByb21hbiIsInNlcmlmIjtmb250LXNpemU6MTAuNXB0O2ZvbnQtc3R5bGU6b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O2ZvbnQtd2VpZ2h0Om5vcm1hbDsiPSIiIG5ldz0iIiB0aW1lcz0iIj4gPHNwYW4+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iANCgkJCQkJCQkJCQkJCQkJCQkJPC9wPg0KCQkJCQkJCQkJCQkJCQkJCQk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RleHQtYWxpZ246bGVmdDt0ZXh0LWluZGVudDo2MS4x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CQkJCQkJCQkJCQk8Yj48c3BhbiBzdHlsZT0iY29sb3I6I0ZGNjYw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i1oOmAgeesrOS6lOWkqeWQieael+mFkuW6l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iHszwvc3Bhbj48L2I+PGI+PHNwYW4gc3R5bGU9ImNvbG9yOiNGRjY2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xzcGFuPjE4PC9zcGFuPjwvc3Bhbj48L2I+PGI+PHNwYW4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Zm9udC1mYW1pbHk65a6L5L2TO2ZvbnQtc2l6ZTo5cHQ7Ij7ngrnpgIDmiL/vvIz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ronmjpLml7bpl7Q8L3NwYW4+PC9iPiANCgkJCQkJCQkJCQkJCQkJCQkJ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ByZ2IoMCwgMCwgMCk7IGZvbnQtZmFtaWx5OjsiIHJvbWFuIiwic2VyaWYi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Zm9udC1zdHlsZTpub3JtYWw7Zm9udC13ZWlnaHQ6bm9ybWFsOyI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3PSIiIHRpbWVzPSIiPiA8c3Bhbj4gPGJyIC8+DQo8L3NwYW4+IA0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PC9zcGFuPiA8cCBzdHlsZT0iY29sb3I6IHJnYigwLCAwLCAwKTsg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OyIgcm9tYW4iLCJzZXJpZiI7Zm9udC1zaXplOjEwLjVwdDtmb250LXN0eWxlOm5vcm1hb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ub3JtYWw7Ij0iIiBuZXc9IiIgdGltZXM9IiI+PGJyIC8+DQ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cD4NCgkJCQkJCQkJCQkJCQkJCQk8L2xpPg0KCQkJCQkJCQkJCQkJCQkJCQk8L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+IDwvc3Bhbj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cGFuPiA8L3NwYW4+IA0KPHAgc3R5bGU9InRleHQtaW5kZW50Oi00OC4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bGluZS1oZWlnaHQ6MTE1JTt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EuPC9zcGFuPjwvYj48Yj48c3BhbiBzdHlsZT0ibGluZS1oZWlnaHQ6M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mb250LWZhbWlseTrlrovkvZM7Zm9udC1zaXplOjlwdDsiPuS9jzxzcGFuPjxzcGFu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wYW4+PC9zcGFuPuWuv++8mjwvc3Bhbj48L2I+PHNwYW4gc3R5bGU9ImNvbG9yOm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xNSU7Zm9udC1mYW1pbHk65a6L5L2TO2ZvbnQtc2l6ZTo5cHQ7Ij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j4zkurrmoIfpl7TvvIw8Yj7pm6rkuaHkvY88c3Bhbj40LTEwPC9zcGFuPuS6uumXtOWG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p+eCle+8jOeUt+Wls+WIhuS9j++8iOWFrOWFseWNq+eUn+mXtO+8jOS4jeiDvea0l+a+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zcGFuPjY8L3NwYW4+5bKB77yI5ZCr77yJ5Lul5LiK5YS/56ul5aSn54KV6ZyA6Lef5ZCM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iQ5Lq65ZCM5L2P77yJPC9iPuivt+WLv+S7peWfjuW4guW/g+aAgeihoemHj++8jO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leeUt+WNleWls+WuouS6uuiHquihpeaIv+W3ruaIluaYr+WuieaOkuS4ieS6uumXt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mguS4jeaOpeWPl+aLvOaIv+aIluS4ieS6uumXt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TE1JTtmb250LWZhbWlseTrlrovkvZM7Zm9udC1zaXplOjlwdDsiPu+8jOivt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mOWNleaIv+W3ruOAgjwvc3Bhbj4gDQo8L3A+DQo8c3Bhbj4gPC9zcGFuPiA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tNDguNXB0OyI+DQoJPGI+PHNwYW4gc3R5bGU9ImxpbmUt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7Zm9udC1mYW1pbHk65a6L5L2TO2ZvbnQtc2l6ZTo5cHQ7Ij4yLj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xNSU7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nlKg8c3Bhbj48c3Bhbj4mbmJzcDsgPC9zcGFuPjwvc3Bhbj7ppJD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MTUl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Mzwvc3Bhbj48c3BhbiBzdHlsZT0ibGluZS1oZWlnaHQ6MTE1J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aXqemkkDxzcGFuPjM8L3NwYW4+5q2j6aSQ77yI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SQ5qCHPHNwYW4+MzA8L3NwYW4+5YWDPHNwYW4+Lzwvc3Bhbj7kurrvvIzml6nppJD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kKvml6nvvIzkuI3ljaDluorkvY3ml6Dml6nppJDvvIzmraPppJDlhavoj5zkuIDms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kKvphZLmsLTvvIzljYHkurrkuIDmoYzvvIzkuI3otrPljYHkurrvv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mJsYWNrO2xpbmUtaGVpZ2h0OjExNS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oj5zph4/np43nsbvnm7jlr7nlh4/lsJHvvIzkvYbmoIflh4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8L3NwYW4+PHNwYW4gc3R5bGU9ImxpbmUtaGVpZ2h0OjExNS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vvInjgII8L3NwYW4+PHNwYW4gc3R5bGU9ImNvbG9yOmJsYWNr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xNSU7Zm9udC1mYW1pbHk65a6L5L2TO2ZvbnQtc2l6ZTo5cHQ7Ij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grnppJDljoXvvIzmma/ljLrotYTmupDmnInpmZDvvIzppJDppa7otKjph4/or7f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jotoXpq5jnmoTmnJ/mnJvlgLzjgII8L3NwYW4+IA0KPC9wPg0KPHNwYW4+I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j48c3BhbiBzdHlsZT0ibGluZS1oZWlnaHQ6MTE1J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jMuPC9zcGFuPjwvY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1JTtmb250LWZhbWlseTrlrovkvZM7Zm9udC1zaXplOjlwdDsiPueUqDx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8L3NwYW4+PC9zcGFuPui9pu+8mjwvc3Bhbj48L2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YWNrO2xpbmUtaGVpZ2h0OjExNSU7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vZPlnLDnqbrosIPml4XmuLjovaY8L3NwYW4+IA0KPC9wPg0KPHNwYW4+ID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j48c3BhbiBzdHlsZT0iY29sb3I6YmxhY2s7bGluZS1oZWlnaHQ6MTE1J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jQu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hY2s7bGluZS1oZWlnaHQ6MTE1JTt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mXqDxzcGFuPjxzcGFuPiZuYnNwOyA8L3NwYW4+PC9zcGFuPuelqO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NvbG9yOmJsYWNrO2xpbmUtaGVpZ2h0OjExNS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ooYznqIvkuK3miYDliJfmma/ngrnnrKzkuIDpgZP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jgJDkv4TnvZfmlq/po47mg4XlsI/plYfvvIjotaDpgIHvvInjgIHlhrDpm6rlpKf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8c3Bhbj4xNjwvc3Bhbj7vvJo8L3NwYW4+PHNwYW4gc3R5bGU9ImNvbG9yOmJsYWNr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NSU7Zm9udC1mYW1pbHk65a6L5L2TO2ZvbnQtc2l6ZTo5cHQ7Ij4w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YmxhY2s7bGluZS1oZWlnaHQ6MTE1J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WQjuWknOWcuui/m+WcuumXqOelq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TE1JTtmb250LWZhbWlseTrlrovkvZM7Zm9udC1zaXplOjlwd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ihOiuoTxzcGFuPjEyPC9zcGFuPuaciDxzcGFuPjI1PC9zcGFuPuaXpeW8gOS4mu+8jOW8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juWMheWQq+aZr+WMuumXqOelqO+8iTwvc3Bhbj48c3BhbiBzdHlsZT0iY29sb3I6Ymxh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TE1JTtmb250LWZhbWlseTrlrovkvZM7Zm9udC1zaXplOjlwdDsiPuOA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oeOAgeS6muW4g+WKm+a7kembquS9k+mqjDxzcGFuPjI8L3NwYW4+5bCP5pe244CB6Zu+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uK77yI6LWg6YCB77yJ44CRPC9zcGFuPiANCjwvcD4NCjxzcGFuPiA8L3NwYW4+IA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i00OC41cHQ7Ij4NCgk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1JTtmb250LWZhbWlseTrlrovkvZM7Zm9udC1zaXplOjlwdDsiPjUu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TE1JT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WvvDxzcGFuPjxzcGFuPiZuYnNwOyA8L3NwYW4+PC9zcGFuPua4uO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NvbG9yOmJsYWNrO2xpbmUtaGVpZ2h0OjExNS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lvZPlnLDkuK3mloflr7zmuLjmnI3liq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NwYW4+IDwvc3Bhbj4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2L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ngas8c3Bhbj48c3Bhbj4mbmJzcDsgPC9zcGFuPjwvc3Bhbj7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C9iP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WMl+S6rDxzcGFuPi08L3NwYW4+5ZOI5bCU5ruo54Gr6L2m56Gs5Y2n77yb5ZCJ5p6X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Twvc3Bhbj7ljJfkuqzngavovabnoazljac8L3NwYW4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PHNwYW4+IDwvc3Bhbj4gDQo8cD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TE1JTt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E8L3NwYW4+PC9iPjxzcGFuIHN0eWxlPSJsaW5lLWhlaWdodDoxMTU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44CB5peF5ri45oSP5aSW6Zmp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MTUlO2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F5ri45oSP5aSW5Lyk5a6z5L+d6Zmp5Y+K6Iiq56m65oSP5aSW6Zmp77yI5bu66K6u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6LSt5Lmw77yJPC9zcGFuPiANCjwvcD4NCjxzcGFuPiA8L3NwYW4+IA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xNSU7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yPC9zcGFuPjxzcGFuIHN0eWxlPSJsaW5lLWhlaWdodDoxMTU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44CB6Ieq6YCJ6Ieq6LS56aG555uu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zcGFuPiA8L3NwYW4+IA0KPHA+DQoJPHNwYW4gc3R5bGU9ImxpbmUtaGVpZ2h0OjExN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4z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MTUlO2ZvbnQtZmFtaWx5OuWui+S9kztmb250LXNpemU6OXB0OyI+44CB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5oiW5Yqg5bqK77ybPC9zcGFuPiANCjwvcD4NCjxzcGFuPiA8L3NwYW4+IA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xNSU7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0PC9zcGFuPjxzcGFuIHN0eWxlPSJsaW5lLWhlaWdodDoxMTU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44CB5Lit5Zu95aKD5YaF5py65Zy677yI6L2m56u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YCB77ybPC9zcGFuPiANCjwvcD4NCjxzcGFuPiA8L3NwYW4+IA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xNSU7Zm9udC1mYW1pbHk65a6L5L2TO2ZvbnQtc2l6ZTo5cHQ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xMTUlO2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44CB6KGM5p2O54mp5ZOB5omY566h5oiW6LaF6YeN6LS5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zcGFuPiA8L3NwYW4+IA0KPHAgc3R5bGU9InRleHQtaW5kZW50Oi0xO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xpbmUtaGVpZ2h0OjExNSU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2PC9zcGFuPjxzcGFuIHN0eWxlPSJsaW5lLWhlaWdodDoxMTU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44CB5Liq5Lq66LS555So44CB5YyF5ous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MTUlO2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6YWS5bqX5YaF55S16K+d44CB5Lyg55yf44CB5rSX54ao44CB5pS26LS5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44CB6aWu5paZ562J6LS555So77yb5rSX6KGj77yM55CG5Y+R77yM55S16K+d77yM6aWu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f6YWS77yM5LuY6LS555S16KeG77yM6KGM5p2O5pCs6L+Q562J56eB5Lq6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55u45YWz55qE5L6L5aaC5pyq5oiQ5bm05Lq65YWs6K+B77yM6K6k6K+B562J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PHNwYW4+PHNwYW4+Jm5ic3A7IDwvc3Bhbj48L3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PiA8L3NwYW4+IA0KPHA+DQoJPHNwYW4gc3R5bGU9ImxpbmUtaGVpZ2h0OjExNS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43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MTUlO2ZvbnQtZmFtaWx5OuWui+S9kztmb250LXNpemU6OXB0OyI+44CB77yI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a6e6ZmF5oOF5Ya15YiX5piO5piv5ZCm5pyJ5b2T5Zyw5pS/5bqc5pS25Y+W55qE56iO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LCD6IqC5Z+66YeR562J77yJ77ybPC9zcGFuPiANCjwvcD4NCjxzcGFuPi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xpbmUtaGVpZ2h0OjExNSU7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4PC9zcGFuPjxzcGFuIHN0eWxlPSJsaW5lLWhlaWdodDoxMTU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44CB6Ieq55Sx5rS75Yqo5pyf6Ze055qE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6LS55ZKM5Lqk6YCa6LS577ybPC9zcGFuPiANCjwvcD4NCjxzcGFuPiA8L3NwYW4+IA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xpbmUtaGVpZ2h0OjExNSU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5PC9zcGFuPjxzcGFuIHN0eWxlPSJsaW5lLWhlaWdodDoxMTU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44CB5Zug5Lqk6YCa5bu26K+v44CB5Y+W5raI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qL5Lu25oiW5oiY5LqJ44CB572i5bel44CB6Ieq54S254G+5a6z562J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Yqb5a+86Ie055qE6aKd5aSW6LS555So77ybPC9zcGFuPiANCjwvcD4NCjx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HA+DQoJPHNwYW4gc3R5bGU9ImxpbmUtaGVpZ2h0OjExNS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4xMDwvc3Bhbj48c3BhbiBzdHlsZT0ibGluZS1oZWlnaHQ6M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mb250LWZhbWlseTrlrovkvZM7Zm9udC1zaXplOjlwdDsiPuOAgeWboOaXhea4uOiAhei/n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iHqui6q+i/h+mUmeOAgeiHqui6q+eWvueXheWvvOiHtOeahOS6uui6q+i0ouS6p+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jOmineWkluaUr+S7mOeahOi0ueeUqO+8mzwvc3Bhbj4gDQo8L3A+DQo8c3Bhb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jE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uOAgeKA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0ueeUqOWMheWQq+KAneWGheWuueS7peWklueahOaJgOaciei0ueeUqO+8mz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pmdWNoc2lhOyI+Ljwvc3Bhbj48L3NwYW4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PHNwYW4+IDwvc3Bhbj4g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cmVkO2xpbmUtaGVpZ2h0OjExNSU7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xPC9zcGFuPjxzcGFuIHN0eWxlPSJjb2xvcjpyZWQ7bGluZS1oZWlnaHQ6MTE1J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OAgeWmgumBh+WGsOmbquWkqeaw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i3r+WGteS4jeS9s++8jOS4uuehruS/neihjOi9puWuieWFqOi9pueoi+S8muWinuWK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WFt+S9k+aXtumXtOinhui3r+WGteiAjOWumu+8ge+8ge+8g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cmVkO2xpbmUtaGVpZ2h0OjExNSU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mj5DphpLnlLHkuo7kuJzljJflrqTlpJbmuKnluqYqKuW6leWPr+i+vumb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zcGFuPjMwPC9zcGFuPuWkmuW6puiAjOS4lOmjjui+g+Wkp+ingeaEj+a0u+WKqOe7k+ad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imgemprOS4iueUqOmkkO+8jCoq5aW95YWI5Zad5Lqb54Ot5rC05ZCm5YiZ5Lya6LaF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4mp5Lit5q+S55qE5YGH5YOP44CCPC9zcGFuPiANCjwvcD4NCjxzcGFuPi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NvbG9yOnJlZDtsaW5lLWhlaWdodDoxMTU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Mjwvc3Bhbj48c3BhbiBzdHlsZT0iY29sb3I6cmVk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xNSU7Zm9udC1mYW1pbHk65a6L5L2TO2ZvbnQtc2l6ZTo5cHQ7Ij7jgIH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poHlnKjlrqTlpJblsLHmlL7lhaXnm7jmnLrlhoXljIXvvIzlhaXlrqQ8c3Bhbj40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iIblkI7mlrnlj6/lj5blh7rlkKbpgYfng63lj43pnJzkvJrotoXmiJDnm7jmnLrnmoT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otoXmiJDmjZ/lpLHvvIw8L3NwYW4+IA0KPC9wPg0KPHNwYW4+IDwvc3Bhbj4g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cmVkO2xpbmUtaGVpZ2h0OjExNS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zPC9zcGFuPjxzcGFuIHN0eWxlPSJjb2xvcjpyZWQ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1JTtmb250LWZhbWlseTrlrovkvZM7Zm9udC1zaXplOjlwdDsiPuOAg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cmVkO2xpbmUtaGVpZ2h0OjExNSU7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lpoLmnpzmmK/nnLzplZzkuIDml4/vvIwqKuWlvemAieaItOmakOW9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4uuiEuOmDqOeahOeDreawlOS8muW4g+a7oeS9oOeahOmVnOeJh+aMoeS9oOeahOin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WkqumYs+mVnOS4jeWPr+WwkeOAgumbquWcsOS4iuWboOmYs+WFieWPjeWwhOW8uueD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c3BhbiBzdHlsZT0iY29sb3I6cmVkO2xpbmUtaGVpZ2h0OjExNS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or7flm6Llj4vkuLvkuYnlgZrlpb3nm7jlhbPmj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vvIzor7fpooTlpIfloqjplZzvvIzpooTpmLLpm6rnm7Lnl4f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Dwvc3Bhbj4gDQo8cD4NCgk8c3BhbiBzdHlsZT0iY29sb3I6cmVk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NSU7Zm9udC1mYW1pbHk65a6L5L2TO2ZvbnQtc2l6ZTo5cHQ7Ij40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pyZWQ7bGluZS1oZWlnaHQ6MTE1JT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OAgeS4nOWMl+WupOWGhe+8iOWQq+aXhea4uOi9puWGhe+8ieS4juWupOWkl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rui+g+Wkp++8jOa4uOWuouWIsOWupOWkluaIluS4i+i9puWJjeS4gOWumuimgeWBmuWl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vkuaOquaWveWcqOWHuuihjO+8jOWboOS4uua4qeW3rui/h+Wkp+mdnuW4uOWuueaYk+W8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n+WGkuOAgjwvc3Bhbj4gDQo8L3A+DQo8c3Bhbj4gPC9zcGFuPiA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pyZWQ7bGluZS1oZWlnaHQ6MTE1JT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U8L3NwYW4+PHNwYW4gc3R5bGU9ImNvbG9yOnJlZDtsaW5lLWhlaWdodDoxM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mb250LXNpemU6OXB0OyI+44CB5Yas5a2j5a6k5aSW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65Yaw6Zuq6Lev6Z2i77yM6K+35ri45a6i5rS75Yqo5pe25LiA5a6a6KaB5rOo5oS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M5bCP5b+D5oWi6KGM77yM5YGa5Yiw6LWw6Lev5LiN6KeC5pmv77yM6KeC5pmv5LiN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PC9zcGFuPiANCjwvcD4NCjxzcGFuPiA8L3NwYW4+IA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nJlZDtsaW5lLWhlaWdodDoxMTUl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Njwvc3Bhbj48c3BhbiBzdHlsZT0iY29sb3I6cmVkO2xpbmUtaGVpZ2h0OjExNS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jgIHllpzmrKLng63ppa7nmoTlm6L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s6jmhI/vvIzkuJzljJflnLDljLrlpKfpg6jliIbppJDljoXlj4rmnI3liqHljLrmjqXlv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upDmnInpmZDvvIzng63msLTnu4/luLjlm6DpnIDmsYLov4flpKfkvpvlupTkuI3kuI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NwYW4+IDwvc3Bhbj4gDQo8cD4N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kO2xpbmUtaGVpZ2h0OjExNSU7Zm9udC1mYW1pbHk65a6L5L2TO2ZvbnQtc2l6ZTo5cHQ7I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pyZWQ7bGluZS1oZWlnaHQ6MTE1J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OAgeaXhea4uOaXuuWto+acn+mXtO+8jOmkkOWO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eCuee7j+W4uOS8mumBh+WIsOaOkumYn+eOsOixoe+8jOivt+aCqOiAkOW/g+etie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uiwouaCqOeahOeQhuino+S4juaUr+aMgeOAgjwvc3Bhbj4gDQo8L3A+DQo8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xwPg0KCTxzcGFuIHN0eWxlPSJjb2xvcjpyZWQ7bGluZS1oZWlnaHQ6MTE1J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jg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lZDtsaW5lLWhlaWdodDoxMTUlO2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Wc5rOK5rmW5bOh6LC356m/6LaK5pe26K+35oyJ6KeE5a6a57q/6Lev5ri46KeI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6YOo5YiG6YGT6Lev5Li65pyo5qCI6YGT5oiW55+z6Lev77yM5Yas5a2j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77yM5YiH6K6w5bCP5b+D5oWi6KGM77yM5YGa5Yiw6LWw6Lev5LiN55yL5pmv77yM55yL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w6Lev44CCPC9zcGFuPiANCjwvcD4NCjxzcGFuPiA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nJlZDtmb250LWZhbWlseTrlrovkvZM7Zm9udC1zaXplOjlwdDsiPj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nJlZDtmb250LWZhbWlseTrlrovkvZM7Zm9udC1zaXplOjlwdDsiPu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CqOacieiAgeW5tOivgeOAgeWGm+WumOivgeOAgeWGm+S6uuaui+eWvuivgeOAge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geS6q+WPl+S8mOaDoOeahOmHkemineWdh+WPr+S7pemAgOi/lOacrOS6uu+8jOS9h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WcqOWFpeWbreeahOWJjeS4gOWkqeWRiuefpeaCqOeahOWvvOa4uOW5tuivt+Wwhu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pOe7meWvvOa4uOOAgjwvc3Bhbj4NCg0KDQoNCjwvZGl2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ZGl2Pg0KDQoNCg0KIA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iA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213F87776A8759224EBFBAFB386F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