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3F6599FF9D55CFCB50AD14B2D6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3F6599FF9D55CFCB50AD14B2D6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bit5p6X5p2w5bCP6ZWH44CB5Zyj57Si6Z2e5Lqa5aSn5pWZ5aC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abovb1XSUZJ5YWo6KaG55uWX1/ml4XmuLjnur/ot6/lh7rlooPml4XmuLj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J/ogLPlhbb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TYNCg0KPGJyPg0KDQoJPOWcn+iIquebtOmjnj7lnJ/ogLPlhbYxMOaXpSo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5bCP6ZWH44CB5Zyj57Si6Z2e5Lqa5aSn5pWZ5aCC5YaF6KeCKirovabovb1XSUZ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yf6ICz5YW2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E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NoeW4leWkmui1t+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4leWkmui1t+S6mi0t56m6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qbr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m65LqaLS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K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uieWhlOWIq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loZTliKnkupotLeW4leWnhuWNo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S3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iQqO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lq8t55m95Yqg5a2fLeaBsOe6s+WNoe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7qz5Y2h6I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BsOe6s+WNoeiOsS0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Irmlq/lnabluIPls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pav5Z2m5biD5bC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iuaWr+WdpuW4g+Wwl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ZPmmZrkuo7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lip7nkIbnmbvmnLrmiYvnu63vvIzpo57lvoDlnJ/ogLPlhb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uIIt5LyK5pav5Z2m5biD5bC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WNoeW4leWk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pCt5LmY5Zyf6ICz5YW26Iiq56m66aOe5b6A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b2T5pma5LqO6aOe5py65LiK44CC5oq16L6+5ZCO77yM6L2s5py66aOe5b6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77yM5a+85ri45LqO5py65Zy65o6l5py644CC5Y+C6KeC5oul5pyJ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/5aOB55S755qE5qC86I6x576O6Zyy5aSp5Y2a54mp6aaG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lv+WFg+Wbm+S4lue6quWNs+W3suW9ouaIkOeahOWyqeeqn+adkeWGh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mbhu+8jOa0nueptOaVmeWgguWGheWjgeeUu+eahOeUu+W3peeyvue+juOAgumaj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i1sOWFpeiRl+WQjeeahOWcsOS4i+Wfju+8jOaCqOS4gOWumuS8muWkp+WR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eci+S8vOS4jei1t+ecvOeahOWFpeWPo+WxheeEtumHjOmdou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5jOWFtuiQqOWkqeeEtuWlh+efs+aZr+ingu+8jOWfjuWgoe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RLMjEgMDA6MTAtMDU6MjUg57qmMTDlsI/ml7Yg6L2s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AwNjo1NS0wODoxNSDnuqYx5bCP5pe2MzDliIbpkp8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uJXlpJrotbfkupotLeepuu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5pmo5ZCO77yM6amx6L2m5YmN5b6A56m65Lqa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OAgui/memHjOaYr+aXi+i9rOiInueahOaVheS5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Xi+i9rOiInueahOWni+ellue6quW/temmhuKAlOaiheWkq+aLiemCo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ngu+8iOe6pjHlsI/ml7bvvInvvIzphZLlupf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m6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qbrkupot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IOmpsei9puWJjeW+gO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L2z5bqm5YGH5Lit5b+D5LmL5LiA55qE576O5Li95rW35ruo5Z+O5biCLeWuie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+8iOi9pueoi+aXtumXtOe6pjTlsI/ml7bvvInjgILor6Xln47kuZ/mmK/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uJ3llK/kuIDmnKrog73lvoHmnI3nmoTln47luILjgILljYjppJDlkI7lj4Lop4L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larlpJrmlq/lj6Tln47pgZflnYDvvIzpmo/lkI7pqbHovabliY3lvoDogIHljLrljaH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Yflj6/mvKvmraXlvK/lvK/mm7Lmm7LnmoTnqoTplb/ooZfpgZPku6Xlj4r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sr/lsrjnmoTmtbfovrnlhazlm63vvIzmtbfmub7nmoTms6LlhYnkupH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t43ls6jnp4DkuL3nmoTlsbHls6bvvIzkvb/ov5nph4znmoTmma/op4LljYHliIb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Yv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biV5aeG5Y2h6I6x77yI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+8jOaKtei+vuWQjuWPguinguiRl+WQjeeahOajieiKseWgoSDlkoz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mlq/lj6Tln47pgZflnYDvvIjnuqYy5bCP5pe277yJ44CC6JGX5ZCN5qOJ6Iqx5aC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biV5aeG5Y2h6I6x77yM5q2k5aSE55qE5Zyw5LiL5rip5rOJ5rC05LiN5pat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aM5Ye677yM5ZCr5pyJ5Liw5a+M55+/54mp6LSo5aaC55+z54Gw562J77yM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77yM55+z54Gw6LSo6IGa57uT6ICM5b2i5oiQ5qOJ6Iqx54q25LmL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77yM5p6E5oiQ6Ieq54S25aOu6KeC55qE5bKp55+z576k5ZKM5rC0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rOJ5rC05YaF55WF5ri45oiW5Lqr5Y+X5rOJ5rC05raM5Ye655qE5aSp54S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77yM5o2u6K+05pyJ5rK755aX6auY6KGA5Y6L77yM6aOO5rm/55eH5ZK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WI55So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leWnhu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V5aeG5Y2h6I6x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5pmo5ZCO77yM6amx6L2m5YmN5b6A54ix55C05rW35rW36L65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LeW6k+iQqOi+vuaWr++8iOi9pueoi+aXtumXtOe6pjTlsI/ml7b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Tku6XlvJfmiYDpgZflnYDvvIjmuLjop4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YGX55WZ5LiL5p2l55qE5Y+v5a6557qz5LqM5LiH5LqU5Y2D5Lq6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biC6ZuG44CB5rW05Zy65ZKM572X6ams5aSn6YGT562J77yMKir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prnvo7opb/mlq/npZ7mrr/jgILkuYvlkI7lj4Lop4LmgazpnZnnmoTlsbHkuK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bit5p6X5p2w77ya5pyJ77yI5bCP55Wq57qi6Iqx5Z+O77yJ55qE576O56ew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qm6KeC5YWJ5YyW77yM6ICM5L+d5pyJ57qv5rSB55qE5pys6LSo77yM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57qi55Om5oi/6IiN5Lul5Y+K6Jy/6JyS55qE55+z5p2/6Lev5Y+k5oSP55u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pPokKjovr7mlq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+iQqOi+vuaWry3nmb3liqDlrZ8t5oGw57qz5Y2h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mmajlkI7vvIznu6fnu63liY3lvoDnmb3liqDlrZ/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Y+C6KeCQXNjbGVwaW9u6I2v56We5q6/77yI5ri46KeI57qm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jovabliY3lvoDmgbDpgqPljaHojrHvvIjovabnqIv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6amx6L2m5YmN5b6A54m55rSb5LyK5Y+k5Z+O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Rl+WQjeeahOacqOmprOWxoOWfjuiusO+8jOWwseaYr+aPj+i/sO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vpeWfjioq5pep6K6w6L295LqO6I236ams6K+X56+H5Lit77yM546w5LuN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pyo6ams5L2c5Li657qq5b+144CC5Z+O5YaF5L+d55WZ5LqG5LiN5ZC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rSb5LyK5Z+O77yM5LuO5oyW5o6Y5Ye65p2l55qE5paH54mp5Y+v55+l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qyh5L+u5bu677yM5piv5Zyw5Lit5rW35rK/5bK455qE6YeN6KaB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sOe6s+WNoeiO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Gw57qz5Y2h6I6xLS3kvIrmlq/lnabluIP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Iueepv+i2iui+vui+vuWwvOWwlOa1t+Wzoe+8jOaKte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NiOmkkOWQjuS5mOiIuea4uOiniOe+juS4veeahOWNmuaWr+aZ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1t+Wzoe+8iOS5mOiIuea4uOiniOe6pjLlsI/ml7bvvInvvIzmrKPotY/pqazlsJ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kuKTlsrjov7fkurrpo47lhYnlkozokZflkI3nmoTmrKfkuprlpKfpmYbmoaXvvI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KTluqfvvInvvJvkuYvlkI7lj4Lop4LlpJrnjpvlt7TliIfmlrDnmoflrqv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5Zyj57Si6Z2e5Lqa5aSn5pWZ5aCC77yI6LWg6YCB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KeC5aWl5pav5pu8546L5pyd55qE57ud576O5bu6562RLeiTneiJs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peWGheWPguingue6pjMw5YiG6ZKf77yJ77ya4oCc6JOd6Imy5riF55yf5a+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p2l6Ieq5YW25YaF5aOB5Lul5Lik5LiH5aSa5Z2X6JOd6Imy6LCD55qE5b2p6YeJ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WM6aWw77yM6YCP6L+H5q2j5Lit5aSu5ZyG6aG255qE5Lik55m+5YWt5Y2B5om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Wn5bCE77yM6YeR6JOd5Lqk54G/77yM576O5b6X5Luk5Lq65bGP5oGv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+k572X6ams6LWb6ams5Zy65Y+K5Z+D5Y+K5pa55bCW56K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vljYjppJDlkI7liY3lvoDlj4Lop4LmiZjmma7ljaHmma7ogIH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LTEuNeWwj+aXtu+8ie+8m+i/memHjO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jE15LiW57qq5bu66YCg77yM546w5pS55bu65oiQ5Y2a54mp6aaG77yM55qH5a6r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N5bCR5LiO5Lit5Zu96LS45piT5b6X5p2l55qE54+N6LS16Zm255O35ZK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LWg6YCB55qE6ZO25YW35Zmo55q/44CC5YmN5b6A6JGX5ZCN55qE6ZuG5biC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oCd77yI5YWl5YaF6Ieq55Sx6LSt54mp57qmMeWwj+aXtu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mAiei0reWvjOacieawkeaXj+eJueiJsueahOW3peiJuuWTge+8m+aZmu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cuuWcuuWKnueQhueZu+acuuaJi+e7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yf6ICz5YW26Iiq56m66L+U5Zue5YyX5Lqs44CC5LqO5YyX5Lqs5pe26Ze0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+8jOe7k+adn+aEieW/q+eahOWcn+iAs+WFtu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syMCAwMDozNTAtMTU6MDUg57qmMTDlsI/ml7YxMOWIhumS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J/ogLPlhbboiKrnqbrlrqLmnLr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vvIzlhY3pmaTovazmnLrovpvoi6bvvIzlhajnqIvlvZPlnLDosar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+ajieiKseWgoea4qeaziemFkuW6l++8jOi9pui9vVdJRknlhajnqIvopobnm5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kuJbnlYzkuInlpKfmlZnloILkuYvkuIDlnKPntKLpnZ7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oXop4LvvInjgIHluK3mnpfmnbDlsI/plY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AlOe7j+WfjuW4g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Irmlq/lnabluIPlsJQtLeWNoeW4leWkmuWlh+S6mu+8iOS7pOS6uuWPueS4uuingu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i+Wfju+8jOWcn+iAs+WFtuW/heWOu+S5i+WcsO+8iS0t56m65Lq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Lit5rW35bqm5YGH6IOc5Zyw77yJLS3luJXlp4bljaHojrHvvIjlpYflppn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ktLeW6k+iQqOi+vuaWry0t5oGw57qz5Y2h6I6x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xiciAvPg0KMuOAge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WPjOS6uuagh+WHhumXtDxiciAvPg0KM+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S4jeWGjeWPpuih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JgOWIl+S5i+W4uOinhOaZr+eCuemmlumBk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puuiwg+aXhea4uOW3tOWjqzxiciAvPg0KNuOAgeS4k+S4muS4reaWh+WvvOa4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JPogYzlj7jmnLrvvJs8YnIgLz4NCjfjgIHlm6Dnp4HmiqTnhaflnJ/ogLPlhb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jjgIHml4XooYznpL7otKPku7vkv53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+lMjUwMOWFgy/pl7Qs5aaC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o56iL5Y+45py65a+85ri45bCP6LS5Ojkw576O6YeRL+S6uu+8mzEx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HlsoHvvInku6XkuIvlhL/nq6XkuI3ljaDluootNjAw77yb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6KGM56iL6KGo5Lit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KiA77ya5Zyf6ICz5YW26K+t5Li65YW25a6Y5pa56K+t6KiA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lnJ/ogLPlhbblsZ7kuo7lnLDkuK3mtbflvI/msJTlgJnvvIzljYjpl7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oPng63vvIzml6nlkozmmZrmsJTmuKnnm7jlr7novoPlh4nvvIzlv4Xpobv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booaPmiJbmr5vooaPjgILlkIzml7bvvIznlLHkuo7lhqzlraPkuLrlvZPlnLD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qbor7fluKblpIfpm6jlhbflkozlpKrpmLPplZzvvIzku6XpmLL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phbfng60s6YGu6Ziz5LyeLOWkqumYs+mVnCzpmLLmmZLpnJzkuLrlv4Xpn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OAgeaXtuW3ru+8muavlOagvOael+WwvOayu+aXtumXtOaXq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K3lm73ml7bpl7TmmZo25bCP5pe277yb5q+P5bm0M+aciOacq+W8gOWni+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vlOS4reWbveaXtumXtOaZmjXlsI/ml7bjgII8YnIgLz4NCuWbm+OAge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ahOi0p+W4geensOS4uuWcn+iAs+WFtumHjOaLie+8iEx5cmlh77yJ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ciDHml6XotbflnJ/ogLPlhbblop7liqDmlrDlnJ/ogLPlhbbph4zmi4n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l6fluIHph4zmi4kqKuWQjueahDbkuKow6KKr5Y+W5raI44CCIDIwMDX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6ZKx5paw5biB5ZKM5pen5biB5bm26KGM6YCa55So44CCMjAwNu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iB5bCG6KKr5reY5rGw44CCMee+juWFgz0xLjfmlrDph4zmi4njgILmnLrlnLr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j6/ku6XlhZHmjaLlpJbluIHvvIzms6jmhI/kv53nrqHlpb3lhZHmjaLlj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ooPml7blpoLmnpzmg7PlsIblnJ/luIHmjaLmiJDlpJbluIHlv4XpobvmnIn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YnIgLz4NCuS6lOOAgemkkOmlru+8mjxiciAvPg0KMeOAgemFkuW6l+eahO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mlrueUqO+8jOS9humFkuW6l+WGheayoeaciemlrueUqOS5i+eDreawtOS+m+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mlrueUqOeDreawtO+8jOivt+iHquWkh+eDp+eDreawtOS5i+eUteWZq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cn+iAs+WFtueahOS4reWbvemkkOWOheS+m+W6lOWFjei0u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kkOWOheS4jeS+m+W6lOWFjei0uemlruaWmeaIlueDreawt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Wcn+iAs+WFtumkkOWOheaIluWuvummhuS4jeasoui/juWkluW4pumjn+WTg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SzlpoLmnInlv4XopoHor7flkJHppJDppobmnI3liqHkurrlkZjmjqLor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eOAgeS9j+Wuv++8mjxiciAvPg0KMeOAgeWcn+iAs+WFtuS4gOiIrOaXoOS4gOasoe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meWIt+OAgeeJmeiGj+OAgeaLlumei+OAgeeUteeDreawtOeTtuetieeJqe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4puaLlumei+WSjOeJmeWFt+etieS4gOasoeaAp+S9v+eUqOeahOeJqeWT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cn+iAs+WFtueUtea6kOS4ujIyMFbnlLXljossIOaPkuWktOS4uuS4pO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+8muW+t+agh+i9rOaNouaPkuWktOaPkuWktDxiciAvPg0KM+OAgemFkuW6l+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Pr+S+m+mlrueUqO+8jOS9humFkuW6l+WGheeahuayv+ayoeaciemlrueUqOS5i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+8jOWmguS5oOaDr+mlrueUqOeDreawtO+8jOivt+iHquWkh+eDp+eDreawt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UqOWTgeOAguatpOWklu+8jOWmgumcgOS9v+eUqOeUtemjjuetkuaIluWFtuS7l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umcgOiHquihjOaQuuW4puOAgjxiciAvPg0KNOOAgeWcn+iAs+WFtuS6uu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ivt+WLv+WQkOeXsOWcqOWcsOavr+S4iuOAgumFkuW6l+WGheiQveWcsO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mAguWQiOWQkOeXsO+8jOivt+iHquWkh+WNq+eUn+e6uOOAgjxiciAvPg0K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PGJyIC8+DQrlnKjlnJ/ogLPlhbblkITlnLDlvoDkuK3lm73miZPnlLXor5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jvvJowMDg277yIMDDkuLrlm73pmYXplb/pgJTvvIw4NuS4uuS4reWbveeahO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ie+8jOWGjeaLqOWfjuW4guWMuuWPt+WPiueUteivneWPt+eggeOAg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hl+WktOW+iOWwkeacieWFrOeUqOeUteivne+8jOS4jei/h+mCruWxgOmHjO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k+W4guWGheeUteivne+8jOWFiOimgeWIsOmCruWxgOS5sOS4k+eUqOehrOW4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WQjuWQrOWIsOWXoeWXoeWjsOWGjeaKleWFpeehrOW4geOAguaJk+Wkluecge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imgeWFiOaOpemAmuaAu+acuu+8jOWcqOaXhemmhumHjOaJk+avlOi+g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iBlOmAmuOAgeS4reWbveenu+WKqOW8gOmAmuWbvemZhea8q+a4uOWcn+iAs+W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9v+eUqOOAgjxiciAvPg0K5YWr44CB5bCP6LS577yaPGJyIC8+DQox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6KGM5p2O5pCs6L+Q6LS577yM5aaC6ZyA5a6J5o6S6KGM5p2O5ZGY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6aWt5bqX6KGM5p2O5ZGY6L+b5bqX5bCP6LS577ybPGJyIC8+DQoy44CB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X5LiK55qE5Y6V5omA6YO96KaB5pS26LS577yM6K+35YeG5aSH5Zyf5biB6Zu2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a6J5o6S55qE5Zui6Zif55So6aSQ77yM5a6i5Lq65LiN6ZyA5Y+m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rkuZ0g44CB6LSt54mp77ya5Zyf6ICz5YW255qE54m56Imy54mp5ZO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omL57uH5Zyw5q+v44CB57K+576O5omL57uH6Iqx6L6544CB5Y+w5biD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3F6599FF9D55CFCB50AD14B2D6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