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6D47AB353EF4639D110F4F8498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D47AB353EF4639D110F4F8498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pmL/mi4nmgbDnibnpo47mg4XlsI/plYc55pelKirmtJ7nqbTphZLlupfjga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E3DQoNCjxicj4NCg0KCTzljZfoiKrovazmnLo+5Zyf6ICz5YW244CB6Zi/5ou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oOF5bCP6ZWHOeaXpSoq5rSe56m06YWS5bqX44Gu5qOJ6Iqx5aCh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n+iAs+WFtuS4gOWcs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Ax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mM6bKB5pyo6b2Q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1Q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RJU1QtLS3lronljaHmi4l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lBbmthcmEt5Y2h5biV5aSa5aWH5LqaIEtBUFBBRE9DSU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a0nueptO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0t5a2U5LqaS09OWUHigJTluJXlp4bljaHojrF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E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ieiKseWgoea4qeazi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FQQU1VS0tBTEUtLeW6k+iQqOi+vua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VN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T6JCo6L6+5pavS1VTQURBU0kt5Lul5byX5omARUZFUy3pmL/mi4nmgbDniblB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eS8iuWFueWvhuWwlFlzbWl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YW55a+G5bCUWXNtaXLigJTkvIrmlq/lnabluIP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RJU1RBQU5CVU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QtLeS5jOmygeacqOm9k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psoHmnKjpvZA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ElT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1o2NznliY3lvoDkuYzpsoHmnKjpvZDvvIznu4/lgZznuqYx5bCP5pe277yM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I5aaC5LmM5biC6LW35q2i77yM5b2T5pmaMTnml7bkuo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nLDnqp3loKHlm73pmYXmnLrlnLrkuInlj7foiKrnq5nmpbzkuozlsYJD5bKb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av5Z2m5biD5bCU77yJ44CCMDA6MjAgJm5ic3A75oq16L6+5ZCO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YWS5bqX5YWl5L2P5LyR5oGv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2NzkgMTc6MDAtMjE6MjAg6L2sIDIyOjUwLTAwOjIwKz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xMuWwj+aXtjE15YiG6ZKf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LS0t5a6J5Y2h5ouJQW5rYXJ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N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6s+aJmOWIqeS6muaWh+aYjuWNmueJqemmhu+8iOe6pjMw5YiG6ZKf77yJ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15peP5a6Y6YK455qE5pen5LuT5bqT5pS55bu66ICM5oiQ55qE77yM6Iez5LuK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LqOMTk5N+W5tOW9k+mAieS4uummluWxiuKAnOasp+a0suW5tO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a54mp6aaG4oCd44CC6L+Z6YeM5bGV56S65LqG5a6J57qz5omY5Yip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77yM5YyF5ous5pen55+z5Zmo44CB5paw55+z5Zmo44CB5ZOI5o+Q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544CB6I+y5bCU5ZCJ5pav44CB5LmM5ouJ5bCU44CB572X6ams5ZKM5Yip6L+q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4+N6LS15paH54mp77yM5YW25Lit5bCk5YW25Lul6KW/5Y+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KirkuLrokZflkI3jgILkuYvlkI7lj4Lop4LpmL/loZTlnJ/lhYvnuqrlv7X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acq+WwlOmZteWik++8iOe6pjM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J5Y2h5ouJQW5rYXJhLeWNoeW4leWkmuWlh+S6miB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kuJbnlYzkuIoqKuWjruingueahOKAn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nS3ljaHluJXlpJrlpYfkuprvvIjooYzovabnuqYzLjX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pnLLlpKnljZrnianppobvvIjnuqYx5bCP5pe277yJ5piv5Zyf6ICz5YW2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KuWkp+eahOeJueeCueaYr+W5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iuuOWkmuW9oueKtuWlh+eJueeahOWwj+WxseWzsOaLlOWcsOiAjOi1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chumUpeW9ou+8jOacieeahOWImeaIkOS6huWchuafseW9ouWSjOiYkeiPh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ue9qeWchumUpeW9ouefs+Wdl++8jOWDj+aYr+WktOS4iuW4puS6hu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lh+eZvuaAqu+8jOmAoOaIkOi/meWcsOWMuuWlh+eJueeahOWcsOeQ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eahOS6uuS4uuS4juiHqueEtuebuOmFjeWQiOeahOeOsOixoe+8j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mmeeahOW7uuetkeS4lueVjO+8jOaJgOS7peS4gOiIrOS6uuensOS4uuKAnOWlh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JPWktPTkFL5Zyw5LiL5Z+O44CC5YWs5YWD5Yid77yM5Z+6552j5b6S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2X6ams5Lq655qE5bGg5p2A77yM6LeR6YGT6K+l5Yy65Zyo5bKp56qf5Lit5oyW5o6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On6Zmi5Y+K5bGF5omA44CC5YW25YaF6YOo5pu05pyJ5oq95rCU55So55qE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+K6YCD55Sf6YGT77yM5piv5LiN5Y+v5aSa5b6X55qE6Im65pyv5ZOB44CC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Se56m0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oeW4lea0nuept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IEtBUFBBRE9DSUEtLeWtlOS6mktPTll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rZTkup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LjXkuKrlsI/ml7bvvInvvIzlrZTkuprmmK/ml4vovazoiJ7nmoT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4vovazoiJ7nmoTlp4vnpZbnuqrlv7XppobigJTmooXlpKvmi4npgq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Lop4LvvIjnuqYx5bCP5pe277yJ77yM5LmL5ZCO57un57ut5LmY6L2m5YmN5b6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6KGM6L2m57qmNOWwj+aXtu+8ie+8jOaKtei+vuWQjuWFpeS9j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4noirHloKHmuKnms4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VBBTVVLS0FMRS0t5bqT6JCo6L6+5pavS1VTQURBU0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PguinguWcn+iAs+WFtuiRl+WQjea4qeazieW6puWBh+WMui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Oa4uOiniOe6pjMw5YiG6ZKf77yJLuajieiKseWgoeeahOWcsOS4i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S7juWcsOW6lea2jOWHuizlkKvmnInkuLDlr4znn7/nianotKjlpoLnn7PngbD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bm057Sv5pyILOefs+eBsOi0qOiBmue7k+iAjOW9ouaIkOajieiKseeKtu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yzlsYLlsYLlj6Dlj6As5p6E5oiQ6Ieq54S25aOu6KeC55qE5bKp55+z576k5ZK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Zyo5rOJ5rC05YaF55WF5ri45oiW5Lqr5Y+X5rOJ5rC0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77yM5o2u6K+05pyJ5rK755aX6auY6KGA5Y6L77yM6aOO5rm/55eH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5qE5pWI55So44CC5LmL5ZCO5ri46KeI5biM5ouJ5rOi5Yip5pav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raTln47lnKjlhazlhYMy5LiW57qq77yNM+S4luaYr+WPpO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S4reW/g++8jOabvue7j+S4gOeJh+e5geiNo+OAguivpeWcsOaZr+eC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WPjOmBl+S6p++8jOWGheacieS4lueVjOS4iuWUr+S4gOaLpeaci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S5s+efs+WPiuefs+WMluWcsOW9oueahOiHqueEtuWlh+ingu+8mua1hee7v+iJ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1gei/h+eZveiJsueahOefs+eBsOWyqe+8jOmAoOaIkOS4gOeqn+eqn+mYtuai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eahOa0geeZvea4qeazieaxoOOAgui/nOacm+eKueWmguWxguWxguair+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0geeZveWmgumbq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0tVU0FEQVNJLeS7peW8l+aJgEVGRVMt6Zi/5ouJ5oGw54m5QWxhY2F0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bnlr4blsJRZc21pc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5Lul5byX5omA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S4quWwj+aXtu+8ie+8jOS7peW8l+aJgOeOsOmBl+eVmeS4i+adpeeahOaci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S4h+S6lOWNg+S6uueahOmcsuWkqeWJp+WcuizmtbTlnLrlkoznvZfpqazlpKfpgZP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nrpfmmK/kuprnvo7opb/mlq/npZ7mrr/vvIzku6XlvJfmiYD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lveeahOWPpOe9l+mprOWfjuW4guOAguWug+abv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YeN6KaB55qE5Z+O5biC5LmL5LiA77yM6L+Y5pyJ5a6D55qE576O55Cq5aSn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Lev77yM5aGe5bCU6IuP5pav5Zu+5Lmm6aaG77yM5ZOI5b636Imv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iM6IWK6aOO5oOF5bCP6ZWH4oCU6Zi/5ouJ5oGw54m577yMIO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4jOiFiuaImOS5seaXtu+8jOW4jOiFiumavuawkemAg+iHs+atpOWcsOmBv+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9k+W4jOiFiuaImOS6i+W5s+aBr++8jOmavuawkeS7rOi/lOWbnuaVhe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meW6p+Wwj+mVh+mavuS7peejqOeBreeahOW4jOiFiuawlOi0q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WFueWvhuWwlFlzbWly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nLrlnLrkuZj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vvIzmirXovr7lkI7kuZjoiLnmuLjop4j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kuZjoiLnmuLjop4jnuqYxLjXlsI/ml7bvvInvvIzmrKPotY/pqazlsJTpqazmi4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7fkurrpo47lhYnlkozokZflkI3nmoTmrKfkuprlpKfpmYbmoaXvvIjmlrDml6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vlj4Lop4Lnq57mioDlnLrlnLDljLrvvIzlnKjmi5zljaDluq3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cieWQjeeahOWcsOWMuuS5i+S4gOOAguS5i+WQjuWJjeW+g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WkluinguaLjeeFp+eVmeW/te+8jOWJjeW+gOiRl+WQjeeahOmbhuW4guKAn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iOWFpeWGhee6pjHlsI/ml7bvvInlnKjmraTmgqjlj6/ku6Xoh6rnlLHpgInot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nmoTlt6Xoibrlk4HvvJv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5YaF6ZmG6Iiq54+t5b6F5ZG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QU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eWwj+aXtuW3puWPs++8ie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Jje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Wcuu+8iOWkluingue6pjEw5YiG6ZKf77yJ77yM5pyJ5ZCE56eN5Y+k6L+55Zyo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Yy677ya5Z+D5Y+K5pa55bCW5aGU77yM6JuH57q55p+x77yM5bq35pav5Z2m5Li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Za35rOJ77yM5LmL5ZCO5Y+C6KeC5ouc5Y2g5bqt5bu6562R5LitKirkuLr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KPntKLoj7LkuprlpKfmlZnloILvvIjlpJbop4LnuqYx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tOW+hOe6pjMw5YWs5bC677yM6auY57qmNTTlhazlsLrnmoTlt6jlpKflnIbpob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DosaHmt7HliLvjgILmuLjop4jmiZjmma7ljaHluJXogIH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pl7TnuqYy5bCP5pe25bem5Y+z77yJ77yb6ZqP5ZCO5ri46KeI5Lit5p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5aGU5YWL6KW/5aeG5bm/5Zy644CB5ZWG5Lia5q2l6KGM6KGXLuaZmumkk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u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LmM6bKB5pyo6b2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OjQ15pCt5LmY5Y2X5pa56Iiq56m65YWs5Y+4Q1o2ODDosarljY7nj63mnLr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Lpmo/lkI7ov5Tlm57ljJfkuqzvvIznu5PmnZ/pmr7lv5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aNjgwIDAxOjQ1LTEzOjAwIOi9rCAxMzo0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jZf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jlhajlm73ogZTov5DvvInkuYzpsoHmnKjpvZDovazmnLrvvIzmkK3phY3kuIDmrr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rvvIzlvZPmmZrmirXovr7ljbPlhaXkvY/phZLlupfvvIzosIPmlbTml7b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KzkuozlpKnnsr7npZ7mipbmk57lvIDlp4vmgqjnmoTlnJ/ogLPlhbb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Twvc3Ryb25nPiAmbmJzcDvlhajnqIvlvZPlnLA15pif6YWS5bqX77yMMeaZmueJu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mFkuW6l++8iOmFkuW6l+WGheilv+W8j+aXqemkkO+8iSvmo4noirHloK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zwvc3Ryb25nPiAmbmJzcDvluJXlp4bljaHojrEu5qOJ6Iqx5aCh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vlj5fnvo7po588L3N0cm9uZz4gJm5ic3A75Zyf6ICz5YW2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KJ6aW844CB5Zyf6ICz5YW255Sc54K5562J77yb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O5biC5Lqu54K5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K5pav5Z2m5biD5bCU77ya5qyn5rSyKirlpKf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mmK/kuJbnlYzkuIrllK/kuIDlnLDot6jkuKTkuKrlpKfmtLL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IDluqflhYXmu6Hng63mg4XkuI7mv4Dmg4XnmoTln47luI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aHluJXlpJrlpYfkupr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3Bhbj48YnIgLz4NCjxzcGFuIHN0eWxlPSJmb250LXNpemU6MTR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uWcn+iAs+WFtuiRl+WQjea4qeazieW6puWBh+WMuu+8jOS4iuWNg+W5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cieWPpOaAqueahOWlveS8vOajieiKseS4gOagt+eahOWxseS4m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eahOWcsOS4i+a4qeazieawtOS4jeaWreS7juWcsOW6lea2jOWHuiz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lpoLnn7PngbDnrYnvvIznu4/ov4fplb/lubTntK/mnIjvvIznn7PngbDotK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lvaLmiJDmo4noirHnirbkuYvlsqnlsYLlsYLlj6Dlj6As5p6E5oiQ6Ieq54S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76k5ZKM5rC05rG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2h5ouJ77ya5Zyf6ICz5YW255qE6aaW6YO977yM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Y+k5Z+O77yM5Zyf6ICz5YW255qE56ys5LqM5aSn5Z+O5bi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b+D6ISP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i/5ouJ5oGw54m577ya5biM6IWK6aOO5oOF5bCP6ZW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oKg6Zey5ZKM5Yir6Ie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a5pav5pmu6bKB5pav5rW35bOh77ya5LiA5p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qU5byA5Lik56eN5paH5YyW77yM5Y205LiN6IO96Zi75q2i5a6D5Lus55u45a65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eN5bOo546L5a6r77yM5YKN5rC06IC456uL77yM5Y+k5aCh5q6L5Z6j44CC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5+X56uL5Zyo5rW35bOh5Lit5aSu77yM6L+e5o6l5qyn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qC86I6x576O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5qC86I6x576O6Zyy5aSp5Y2a54mp6aaG5YyF5ous55+z56qf5pWZ5aCC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ZKM5L+u6YGT6Zmi44CC5Zyo6L+Z6YeM5Y+v5Lul6KeB6K+B5b2T5Zyw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77yM5pu05Y+v5Lul5p2l5LiA5qyh5pyf55u85bey5LmF55qE5o6i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aJgOWIl+WFqOeoi+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cn+iAs+WFtuW9k+Wcs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4m56Imy5rSe56m06YWS5bqX77yI6YWS5bqX5YaF6KW/5byP5pep6aSQ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PGJyIC8+DQo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PGJyIC8+DQo244CB5Y2I5pma6aSQ77yI5b2T5Zyw5Y2IL+aZmu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aZmumkkO+8muWFreiPnOS4gOaxpCvojLbmsLQr5rC05p6cIOOAgj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U8YnIgLz4NCjfjgIHooYznqIvkuK3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nJ/ogLPlhbbnrb7or4HotLk8YnIgLz4NCjnjgIHmiJHku6zmib/or7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rXlhajnqIvov5vlupfkuI3otoXov4fkuInkuKos5Lul5LiK5bqX6ZO65LuL57u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YCJ5oup6IyD5Zu05LmL5YaFLOWFt+S9k+i/m+W6l+S7peWFrOWPuOWPi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i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6Ze05beuMzAwMOWFgy/pl7TvvIjlhajnqI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nvvIjmjInlooPlpJblpKnmlbDmoLjnrpfvvIk35aSpKjXnvo7ph5E9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IMjE35YWD5Lq65rCR5biBL+S6uu+8jOWkp+Wwj+WQjOS7t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S4quS6uua2iOi0ue+8iOWmgu+8m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ie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NO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5oql5ZCN5Y+C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5qE55u45YWz5o+Q56S6PC9zdHJvbmc+PGJyIC8+DQoxLuW9k+aCq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kluaXhea4uOaXtu+8jOivt+aCqOWKoeW/heS7lOe7huaguOWvueaCq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eFp+aYr+WQpuacieaViOacn+WcqOWFq+S4quaciOS7peS4iuOAgiD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iYDmnInmjZ/lpLHpnIDopo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eF6KGM56S+5a+55LqO5omA5pyJ6ZyA6KaB5Yqe55CG562+6K+B55qE5ri4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Ga5Lu75L2V5Ye6562+55qE5om/6K+644CC5Zug5Li6Kirnu4jmmK/lkK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nKjkuo7mgqjnmoTkuKrkurrotYTmlpnku6Xlj4rnrb7or4HlrpjnmoTkuKrkur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YnIgLz4NCjMu5qyn576O562J5LiA5Lqb5Zu95a6255qE562+6K+B6LWE5pa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Y5YyW77yM5bm25LiU5LiN5Lya5YGa5Lu75L2V5YmN5o+Q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oKo5Y+v6IO96ZqP5pe25Lya5b6X5Yiw6KGl5YWF5p2Q5paZ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K5pe26YWN5ZCI44CC5aaC5Zug6LWE5paZ5Lqn55Sf55GV55a15oiW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55qE6KaB5rGC5a+86Ie05ouS562+5ri45a6i6ZyA6KaB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tvuivgeW5tuS4jeetieWQjOS6juWHuuWFpeWig+iuuOWPr+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WFpeWFs+aYr+S4reWbvei+uemYsuajgOafpeermeS7peWPiuS7luWbv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Uv+adg+WKm+OAguWmguS4quS6uuWOn+WboOWvvOiHtOacquiDvemaj+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4uOWuoumcgOimgeiHquihjOaJv+aLheS4gOWIh+e7j+a1ju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ozvvJrlhbPkuo7muLjlrqLlgaXlurfnirblhrXku6Xlj4r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47pmannm7jlhbPmj5DnpLo8L3N0cm9uZz48YnIgLz4NCjEu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LqM56ug56ys5Y2B5LqU5p2h5LmL6KeE5a6a77yM5oKo5Zyo5Y+C5Zu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mJ5Yqh5ZCR5peF6KGM56S+5aaC5a6e6K+05piO5oKo55qE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i5b6A55eF5Y+y44CC5peF6KGM56S+5Lya5qC55o2u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YCJ5oup6YCC5ZCI55qE5Lqn5ZOB44CC6Iez5LqO5oKo6Lqr5L2T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q2k5qyh5peF6KGM77yM6ZyA6KaB5oKo6LCo5oWO5Yaz5a6a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5Yml5aS65oKoKirnu4jlh7rooYznmoTmnYPliKnjgILlkIzml7bmiJHku6z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++8ieS7peS4iuiAgeW5tOS6uumcgOimgeacieWutuWxnumZquWQj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eUseeItuavjeaIlueItuavjeaMh+WumueahOS4tOaXtuebkeaK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Huua4uOOAgjxiciAvPg0KMi7moLnmja7jgIrml4XmuLjms5XjgIvnrKzlha3nq6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mnaHnmoTop4TlrprjgILmuLjlrqLlnKjml4XooYzkuK3oh6rouqvnqoHlj5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7bjgILml4XooYznpL7lj6/ku6XljY/liqnmgqjliY3lvoDljLvnlpfmnLrmnoTmlZH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pnIDopoHnlLHlrqLkurroh6rooYzmlK/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5a6i5Zyo5peF6YCU5Lit55qE5Y+R55eF5pyf6Ze0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Ko5oyH5a6a55qE5Yy755aX5py65p6E77yM5oiR5Lus5Y+q6IO9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5qE5Y6f5YiZ5oiW6ICF5ZCs5LuO5LiT5Lia5Yy755Sf55qE5bu66K6u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55aX5py65p6E5pWR5rK744CCPGJyIC8+DQo0Lua4uOWuo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WPkeeWvueXheOAgumihumYn+eUseS6jumcgOimgeiCqei0n+edgOW4puWbo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S4jeiDveWFheW9k+a4uOWuoueahOmZquaKpOOAguWcqOa1t+Wkl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yoeacieexu+S8vOS4reWbveaKpOW3pei/meexu+eahOiBjOS4mu+8jOWbo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mdnuW4uOmcgOimgeacieS6uumZquaKpOeFp+aWme+8jOaIkeS7rOS8muWwveW/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qOeahOWutuS6uuS7peWPiuaci+WPi+WwveW/q+WJjeadpeaOoui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YDmnInmuLjlrqLlpJblh7rml4XooYzmnJ/pl7Tor7fliqHlv4XkuLrmiJHku6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hoXnmoTntKfmgKXogZTnu5zkurrvvIzku6Xkvr/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i45a6i5Zyo5aKD5aSW5Y+R55Sf5oSP5aSW77yM6ZyA6KaB5Zu95YaF5Lqy5bGe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5yL5pyb55qE5pe25YCZ77yM5peF6KGM56S+5pyJ5LmJ5Yqh5Y2P5Yqp5oK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e65Zu95omL57ut44CC5L2G55Sx5q2k5Lqn55Sf55qE5LiA5YiH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6Ieq6KGM5om/5ouF44CC55Sx5LqO5piv5Li05pe257Sn5oCl5Ye65Y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iN6IO95L+d6K+B5oKo55qE5py656Wo5LiO6YWS5bqX5Lu35qC8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uh5oSP55qE5Lu35L2N44CC5pWs6K+35oKo55qE6LCF6Kej44CCPGJyIC8+DQo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Y+C5Yqg5rS75Yqo5pyf6Ze077yM6K+35oKo6Ieq6KGM5paf6YW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77yM5omA5pyJ5Y+v6IO95bim5p2l55qE5Y2x6Zmp5Yi65r+A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ya5pyJ5Y+v6IO95a+55Lul5LiL5Lq65ZGY6YCg5oiQ5Lyk5a6z77ya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5a+55eF5oiW57G75Ly855eF5Y+y55qE77yM5pyJ57K+56We55a+55eF5o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5qE44CC5pyJ5ZOu5ZaY55eF5oiW57G75Ly855eF5Y+y77yM6aKI5qSO55e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Yiw55qE5aSN5Y+R57G755a+55eF44CC5ZCM5pe25Lmf5YyF5ous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ku6XkuIrnmoTlgaXlurfkurrlo6vku6Xlj4rluKbmnInouqvlrZXnmoTlpbPlo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mtLvliqjljIXmi6zvvJrlh7rmtbfvvIzmvZzmsLTvvIzmuLjms7PvvIzlhrL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jljIXmi6zmlIDniKznsbvmtLvliqjvvInvvIzmvILmtYHvvIzmu5Hpm6r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5jnqbrot7PkvJ7vvIzng63msJTnkIPvvIznm7TljYfmnLrvvIzmspnmvK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pnmvKDmkanmiZjovabvvIzlkITnsbvmspnmvKDlhrLmspnmtLvliqjvvJv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vvJvljYHlsYLku6XkuIrnmoTop4LlhYnnvIbovabvvJvmgqznqbrnvIbova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moTkuIDliIfluKbmnInliLrmv4DmgKfnmoTmuLjkuZDpobnnm67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h47nlJ/liqjniannrYnpq5jpo47pmannmoTmtLvliqjjgILjgII8YnIgLz4NC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4jeS8muWwhuW4puacieWNsemZqeWIuua/gOaAp+eahOa0u+WKqOe8lu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mguaenOaCqOWPkeinieWTquS6m+mhueebruWPr+iDveS8m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AoOaIkOS8pOWus++8jOivt+WKoeW/heaPkOWJje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8muWBmuWHuuWmpeWWhOWuieaOkuOAgjxiciAvPg0KPHN0cm9uZz7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lrqLkuKrkurrotKLkuqfku6Xlj4rotK3niannmoTnm7jlhbPpo47pman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ri45a6i5Zyo5aKD5aSW5peF5ri45pyf6Ze06K+35Yqh5b+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yL5oqk5aW95Liq5Lq66LSi5Lqn77yM6K+36ZqP5Zui5LiA6LW35rS75Yq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Lqr6L6555qE54q25Ya144CC5LiA5pem5Y+R55Sf6YGX5aSx5oiW6KKr55u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YGa5Ye655u45bqU55qE6KGl5YG/44CC77yI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V54us6YGX55WZ5Zyo5Lul5LiL5Zyw5pa577ya5omY6L+Q55qE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77yM6YWS5bqX5oi/6Ze044CC77yJPGJyIC8+DQoyLua4uOWuouWcq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0reeJqemAgOeojueahOWbveWutui0reS5sOWVhuWTgeaXtu+8jOivt+WKoeW/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qOeahOmAgOeojuWNleOAgumihumYn+WSjOWvvOa4uOWPr+S7peWNj+WKqea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WNle+8jOWmguaenOadoeS7tuWFgeiuuOaIkeS7rOS5n+WPr+S7peW4pua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eQhumAgOeojueahOWcsOeCueOAgueUseS6juaXhea4uOazleeahOWHuuWP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CqOaPkOS+m+aMh+WumueahOi0reeJqeWcuuaJgO+8jOaJgOS7pe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CqOaJgOaMgeacieeahOmAgOeojuWNleWPr+S7pemhuuWIqeeahOaLv+WIs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aXtuS5n+S4jeiDveaJv+ivuuS4uuaCqOaPkOS+m+i/veiuqOeojuasvu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y7nmb7otKflhazlj7jvvIzlhY3nqI7lupfvvIzlpaXnibnojrH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kuJPljZblupfkuI3lsZ7kuo7pkojlr7nml4XmuLjlm6LpmJ/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bkuI3lnKjjgIrml4XmuLjms5XjgIvms5Xop4TpmZDliLb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ooYznqIvkuK3mtonlj4rliLDku6XkuIrlnLDngrnvvIzor7fmgqjmlL7lv4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jQu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oKo5Liq5Lq66KGM5Li677yM5oKo5Zyo6LSt5Lmw5ZWG5ZOB5pe2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44CC5p2D6KGh5Lqn5ZOB5Lu35YC85YiH5Yu/6Lef6aO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Zue5Zu95ZCO5Y+R546w6LSo6YeP77yM5oiW5ZOB6LSo562J55u45YW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A6LSn5oiW6YCA5qy+77yM5omL57ut6Z2e5bi457mB55CQ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oKo5LiA5a6a5Y+v5Lul5b6X5Yiw5oKo5ruh5oSP55qE57uT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WIt+WNoeaJi+e7rei0ueW3suaciemTtuihjOaUtuWPluS4jeiDv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gOi0p+aXtuWPkeeUn+aJi+e7rei0ueeUseaXhea4uOiAheaJv+aLheOAgk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D47AB353EF4639D110F4F8498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