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0:4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D0A814ABF25A123C9387DA9180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0A814ABF25A123C9387DA9180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ox5pma5Zu96ZmFNeaYn+OBrua0nueptOmFkuW6l+OBr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yoq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l+iIqui9rOacuj7lnJ/ogLPlhbY55pelKiox5pma5Zu96ZmF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ueptOmFkuW6l+OBruajieiKseWgoea4qeazie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J/ogLPlhbb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M6bKB5pyo6b2Q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6l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RJU1RBTkJVTC0tLeaBsOmCo+WNoeiOsUNBTkFLS0FM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BsOe6s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DigJTluJXliqDpqaxQRVJHQU1PTuKAlOW6k+iQqOi+vuaWryB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0tVU0FEQVNJ4oCU5biV5aeG5Y2h6I6xUEFNVUtLQU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4noirHloKHmuKnms4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ueiJsua0nuept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BLQVBQQURPQ0lB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SVNUQU5CVU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vemZheS6lO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TvvIhJU1RBQU5CVU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vIrmlq/lnabluIPlsJQ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ZuG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6Iiq54+t5YmN5b6A5LmM6bKB5pyo6b2Q77yM57uP5YG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JjeW+gOS8iuaWr+WdpuW4g+WwlO+8iOWmguS5jOW4gui1t+atou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5pe25LqO5LmM6bKB5pyo6b2Q5Zyw56qd5aCh5Zu96ZmF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Q+Wym+mbhuWQiOWQjuWJjeW+gOS8iuaWr+WdpuW4g+WwlO+8ieOAgjAwOjI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Li+54mM5o6l5py677yM5YmN5b6A6YWS5bqX5YWl5L2P5LyR5oGv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1o2NzkgMTc6MDAtMjE6MjAg6L2sIDIyOjUwLT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vvJrnuqYxMuWwj+aXtjE15YiG6ZKf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SVNUQU5CVUwtLS3mgbDpgqPljaHojrFDQU5BS0tBTE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aBsOmCo+WNoeiOse+8jOS4remXtOaXhea4uOW3tOWjq+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i9rua4oeWIsOi+vui+vuWwvOWwlOa1t+WzoeeahOWPpuS4gOi+ueOAgu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QwMDDlpJrlubTljoblj7LnibnmtJvkvIrlj6Tln47vvIjlpKf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6I236ams5Y+y6K+X5Lit55qE5Lyf5aSn6JGX5L2c5LmL5LiA44CK5LyK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Lit5omA6L+w6K+055qE5pyJ5YWz6L+c5Y+k5pe25pyf5Zug5biM6IWK55qH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ICM5byV5Y+R55qE5LiA5Zy654m55rSb5LyK5Y+k5Z+O55qE5Y2B5bm05oiY5Lq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Zug4oCc5pyo6ams5bGg5Z+O6K6w4oCd6ICM6I63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pyo6ams77yI5YWl5YaF5Y+C6KeC57qmMzDliIbpkp/vvInjgILlj6Tln47mm7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nmoTkuK3lv4Ppl7vlkI3vvIznvo7lpbPmtbfkvKbjgIHnibnmtJvkvI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nKjogLPovrnnu4bor63lvZPlubTnibnmtJvkvIrmnKjpqaznmoTkvKDlpY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qU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bDnurPljaHojrFDQU5BS0tBTEUg4oCU5biV5Yqg6amsUEVSR0FNT07ig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S1VTQURBU0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6k+iQqOi+vuaWr++8iO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eOsOWcqOeahOW6k+iQqOi+vuaWr+WSjOWRqOi+ueWcsOWMuuW3sue7j+aIkOS4u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5g+iHs+asp+a0sioq6JGX5ZCN55qE5rK/5rW35rup5bqm5YGH6IOc5Zyw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7ud5Lym55qE5rW35rup5ZKM5LyR6Zey5rW35ruo5aSn6YGTKirkuLrlh7r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JXliqDpqazvvIzmuLjop4jlj6Tln47luJXliqDpqazvvIzlhaXlhoXlj4Lop4JB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b27oja/npZ7mrr/vvJvkuIvljYjpgJTkuK3lj4Lop4Lku6XlvJfmiYDlj6T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Liq5bCP5pe277yJ77yM5Lul5byX5omA546w6YGX55WZ5LiL5p2l55qE5pyJ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LqU5Y2D5Lq655qE6Zyy5aSp5Ymn5Zy6LOa1tOWcuuWSjOe9l+mprOWkp+mBk+et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eul+aYr+S6mue+juilv+aWr+elnuauv++8jOS7peW8l+aJgOaXoOeW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W955qE5Y+k572X6ams5Z+O5biC44CC5a6D5pu+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ln47luILkuYvkuIDvvIzov5jmnInlroPnmoTnvo7nkKrlpKf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ot6/vvIzloZ7lsJToi4/mlq/lm77kuabppobvvIzlk4jlvrfoia/npZ7lup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n47ljLrmtbfmu6jlpKfpgZPoh6rnlLHmtLvliqjvvIzmgqjlj6/oh6rlnKj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nmoTlkpbllaHljoXvvIzku7vnlLHniLHnkLTmtbfnmoTmtbfpo47miprmkb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igKbigKbvvInvvIzmmZrppJDlnKjphZLlupflhoXkuqvnlKg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T6JCo6L6+5pavS1VTQURBU0nigJT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QU1VS0tBTE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4leWnhuWNoeiOs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cn+iAs+WFtuiRl+WQjea4qeazieW6puWBh+WMuiAtIOajieiKseWgo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uajieiKseWgoeeahOWcsOS4i+a4qeazieawtOS4jeaWreS7ju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jOWHuizlkKvmnInkuLDlr4znn7/nianotKjlpoLnn7PngbDnrYks57uP6L+H6ZW/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efs+eBsOi0qOiBmue7k+iAjOW9ouaIkOajieiKseeKtuS5i+Wyqeefsy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44CC5oKo5Y+v5Zy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F55WF5ri45oiW5Lqr5Y+X5rOJ5rC05raM5Ye655qE5aSp54S25rC05Yqb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yJ5rK755aX6auY6KGA5Y6L77yM6aOO5rm/55eH5ZKM55qu6IKk55eF55qE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biM5ouJ5rOi5Yip5pav5Y+k5Z+O77yI57qmND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nKjlhazlhYMy5LiW57qq77yNM+S4luaYr+WPpOe9l+mprOeahOa4qeaz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gOeJh+e5geiNo+OAguivpeWcsOaZr+eCueaYr+S4lueVjO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WGheacieS4lueVjOS4iuWUr+S4gOaLpeaciemcsuWkqemSn+S5s+efs+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csOW9oueahOiHqueEtuWlh+ingu+8mua1hee7v+iJsueahOa4qeazieawtOa1g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fs+eBsOWyqe+8jOmAoOaIkOS4gOeqn+eqn+mYtuair+W8j+aOkuWIl+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zieaxoOOAgui/nOacm+eKueWmguWxguWxguair+eUsO+8jOWNtOWPiO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4noirHloKHmuKnms4n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VBBTVVLS0FMReKAlOWNoeW4leWkmuWlh+S6miBLQVBQQURPQ0l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ljaHluJXlpJrlpYfkuprvvIzpgJTkuK3nu4/ov4flsbHljLr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sr/lsbHot6/liY3ooYzvvIzlj6/mi43nhafnlZnlv7XjgILnlKj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zlroPmmK/kuJbnlYzkuIoqKu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eahOefs+WktO+8jOWQhOenjeeogOWlh+WPpOaAqueahOmAoOWei++8jO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Yr+WQpuadpeWIsOS6huWkluaYn+eQgy7nvo7lm73nmoTnp5HlubvlpKfniYfjgI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miJjjgIvmm77lnKjmraTlj5bmma/jgILpgJTkuK3lvZPlnLDppJDljoXljYjppJAu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5biV5aSa5aWH5Lqa5ZCO5YWl5L2P6YWS5bqX5LyR5oGv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bnoibL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4leWkmuWlh+S6miBLQVBQQURPQ0l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YzlpYfokKjopoHloZ7vvIzpuL3lrZDosLfvvIjlhbH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+C6KeCT1pLT05BS+WcsOS4i+WfjuOAguWFrOWFg+WIne+8jOWfuued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Ag+mBv+e9l+mprOS6uueahOWxoOadgO+8jOi3kemBk+ivpeWMuuWcqOWyqeeqn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aVmeWggu+8jOWDp+mZouWPiuWxheaJgOOAguWFtuWGhemDqOabtOacieaKveaw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mjjuWtlOWPiumAg+eUn+mBk++8jOaYr+S4jeWPr+WkmuW+l+eahOiJuuacr+WT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+8iEdvcmVtZe+8ieWPpOe9l+Wvhu+8iOe6pjLlsI/ml7bvvInlnKj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vvJpHb3JlbWXluILlj4rlj6TnvZflr4blsbHosLfjgILlj6TnvZflr4b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hHb3JlbWXvvInmmK/lnJ/ogLPlhbYqKu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Coq5aSn55qE54m554K55piv5bmz5Zyw5LiK5pyJ552A6K645aSa5b2i54q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P5bGx5bOw5ouU5Zyw6ICM6LW377yM5pyJ55qE5oiQ5LqG5ZyG6ZSl5b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oiQ5LqG5ZyG5p+x5b2i5ZKM6JiR6I+H5b2i77yM5pyJ55qE5LiK572p5ZyG6ZS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2X77yM5YOP5piv5aS05LiK5bim5LqG6aG25bi95a2Q77yM5Y2D5aWH55m+5oCq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Zyw5Yy65aWH54m555qE5Zyw55CG546v5aKD44CC54m55q6K55qE5Lq65Li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6YWN5ZCI55qE546w6LGh77yM5oiQ5Li65LqG5LiA5aWH5aaZ55qE5bu6562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6Iis5Lq656ew5Li64oCc5aWH55+z5Yy64oCd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IEtBUFBBRE9DSUHigJTkvIrmlq/lnabluIPlsJRJU1RBTkJV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omT5YyF5pep6aSQ77yM6aOe5b6A5LyK5pav5Z2m5biD5bCU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ri46KeI576O5Li955qE5Y2a5pav5pmu6bKB5pav5rW35bOh77yI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jOaso+i1j+mprOWwlOmprOaLiea1t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Rl+WQjeeahOasp+S6muWkp+mZhuahpe+8iOaWsOaXp+S4pOW6p++8ie+8m+WPguin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WcsOWMuu+8jOWcqOaLnOWNoOW6reWQm+Wjq+WdpuS4geWgoeeahC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L5LiA44CC5LmL5ZCO5YmN5b6A5aSa546b5be05YiH5paw55qH5a6r5aSW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YmN5b6A5b6A6JGX5ZCN55qE6ZuG5biC4oCc5be05omO4oCd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cqOatpOaCqOWPr+S7peiHqueUsemAiei0reWvjOacie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peiJuuWTge+8m+maj+WQjuWJjeW+gOS8iuaWr+WdpuW4g+WwlOaYj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guinguiRl+WQjeeahOW+rue8qeaZr+ing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73pmYX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iElTVEFBTkJVT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mN5b6A5Y+C6KeC5aWl5pav5pu85Zyf6ICz5YW25pe25pyf55qE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eiTneiJsua4heecn+Wvuu+8iOWkp+e6pua4uOiniOaXtumXtOe6pu+8m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r6Xlr7rlm6DlhoXpg6jph4fnlKjok53oibLns7vlubboo4XppbDmnI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nk7fnoJbogIzlvpflkI3vvJvkuYvlkI7lj4Lop4Lmi5zljaDluq3lu7rnrZH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WHuueahOWco+e0ouiPsuS6muWkp+aVmeWggu+8iOWkluingue6pj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5u05b6E57qmMzDlhazlsLrvvIzpq5jnuqY1NOWFrOWwuueahOW3q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6uuWNsOixoea3seWIu+OAgua4uOiniOaJmOaZruWNoeW4leiAgeeah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Wkp+e6pua4uOiniOaXtumXtOe6pu+8mjLlsI/ml7blt6blj7P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ZvpqazlnLrvvIjlpJbop4LnuqYxMOWIhumSn++8ie+8jOacieWQhOenjeWPpO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aKgOWcuuWcsOWMuu+8muWfg+WPiuaWueWwluWhlO+8jOibh+e6ueafse+8j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afseWSjOW+t+WbveWWt+azie+8jOmaj+WQjua4uOiniOS4readkeWVhuS4muWMu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ilv+WnhuW5v+WcuuOAgeWVhuS4muatpeihjOihly7mmZrppJDlkI7pgIH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0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LS3kuYzpsoHmnKjpvZA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E6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Y2X5pa56Iiq56m65YWs5Y+4Q1o2ODDosarljY7nj63mnLr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Lpmo/lkI7ov5Tlm57ljJfkuqzvvIznu5PmnZ/pmr7lv5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ENaNjgwIDAxOjQ1LS0xMzowMCDovawgMTM6NDAt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qOWbveiBlOi/kO+8ieS5jOmygeacqOm9kOi9rOacuu+8jOaQremFjeS4gOaute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u+8jOW9k+aZmuaKtei+vuWNs+WFpeS9j+mFkuW6l++8jOiwg+aVtOaXtuW3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srOS6jOWkqeeyvuelnuaKluaTnuW8gOWni+aCqOeahOWcn+iAs+WFtu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YWS5bq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IDwvc3Ryb25nPiZuYnNwO+WFqOeoi+W9k+WcsDXmmJ/phZLlupfvvIznibnliKv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NeaYnyvljaHluJXlpJrlpYfkuprljYfnuqfmtJ7nqbTphZLlupcr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bqT6JCo6L6+5pav5rW36L65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JbnlYzpgZfk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rSb5LyK44CB5biV5aeG5Y2h6I6xLuajieiKseWgoeOAg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fj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qu54K5PC9zdHJvbmc+ICZuYnNwO+WNmuaWr+W4g+mygeaWr+a1t+Wzo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uZjoiLnnqb/otorovr7ovr7lsLzlsJTmtbfls6HvvJvouqvkuLTniLHnkLT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bqT6JCo6L6+5pavfuWFheWIhuiHqueUsea0u+WKqOaXtumXtOS6q+WPl+eIseeQt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S7peW8l+aJgOWPpOWfjn7lnLDkuK3mtbflnLDljLrkv53lrZgqKuWlveeah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+8m+S8iuaWr+WdpuW4g+WwlCoq5rWq5ryr55qE55qu5Z+D5bCU4oCi5rS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6YeR6KeS5rm+fuaQreS5mOe8hui9puS4iuWxseOAgeWxsemhtumcsuWk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a0m+iSguWSluWVoemmhuWTgeWwneWSluWVoeaIlue6ouiMt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NoeW4leWkmui1t+S6mueJueiJsua0nueptOmkkOWOheeTpue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dpuW4g+WwlOeJueiJsueDpOmxvOmkkOOAgeWcn+iAs+WFtueDpOiCi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iemlvOOAgeWcn+iAs+WFtueUnOeCueetie+8m+S4remkkOWFreiPnOS4gOaxpC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omA5YiX5YWo56iL5Zu96ZmF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5Zyf6ICz5YW2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++8jDHmmZrlm73pmYXkupTmmJ/phZLlupfvvIwx5pma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6YWS5bqX77yI6YWS5bqX5YaF6KW/5byP5pep6aSQ44CC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Jm5ic3A7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PGJyIC8+DQo144CB5YWo56iL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2I5pma6aSQ77yI5b2T5Zyw5Y2IL+aZmumkkOWS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CvojLbmsLQr5rC05p6cIOOAgjgtMTDkurrkuIDmoYzvvIn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po57mnLrmiJboiLnkuIrku6XmnLroiLnppJDkuLrlh4bvvIzkuI3lho3lj6boo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K3miYDliJfmma/ngrnpppbpgZPpl6jnpa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PHNwYW4+5oqk54Wn6LS555So77ybPC9zcGFu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DDlhYMv6Ze077yI5YWo56iL77yJ77yb5YWo56iL5bCP6LS577yI5oyJ5aKD5aSW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N+WkqSo1576O6YeRPTM1576O6YeRL+S6uu+8iDIxN+WFg+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kIzku7fvv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P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InvvJs8c3Bhbj7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0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q65Yqb5LiN5Y+v5oqX5ouS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kuIDvvJrmiqXlkI3lj4Llm6Lms6jmhI/kuovpobn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5DnpLo8L3N0cm9uZz48YnIgLz4NCjEu5b2T5oKo5YeG5aSH5Y+C5Yqg5rW3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Yqh5b+F5LuU57uG5qC45a+55oKo5omA5oyB5pyJ55qE5oqk54W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Zyo5YWr5Liq5pyI5Lul5LiK44CCIOWmguaenOWboOivgeS7tumAoOaI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Nn+WksemcgOimgeaCqOiHquihjOaJv+aLheOAgjxiciAvPg0KMi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mnInpnIDopoHlip7nkIbnrb7or4HnmoTmuLjlrqLvvIzku47mnaXkuI3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ib/or7rjgILlm6DkuLoqKue7iOaYr+WQpuWPluW+l+etvuivgeWcqO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1hOaWmeS7peWPiuetvuivgeWumOeahOS4quS6uuWIpOaWreOAg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kuIDkupvlm73lrrbnmoTnrb7or4HotYTmlpnmgLvmmK/lnKjkuI3mlq3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bbkuJTkuI3kvJrlgZrku7vkvZXliY3mj5DlkYrnn6XnmoTooYzkuLr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kvJrlvpfliLDooaXlhYXmnZDmlpnnmoTpgJrnn6XvvIzor7fmgqjlj4r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poLlm6DotYTmlpnkuqfnlJ/nkZXnlrXmiJbmsqHmnInmjInnhafkvb/ppob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7zoh7Tmi5Lnrb7muLjlrqLpnIDopoHoh6rooYzmib/mi4XjgII8YnIgLz4NCjQ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ZCM5LqO5Ye65YWl5aKD6K645Y+v77yM5piv5ZCm5Ye65YWz77yM5YWl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56Ziy5qOA5p+l56uZ5Lul5Y+K5LuW5Zu956e75rCR5bGA55qE6KGM5pS/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q5Lq65Y6f5Zug5a+86Ie05pyq6IO96ZqP5Zui5Ye65YWl5aKD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/5ouF5LiA5YiH57uP5rWO5o2f5aSx44CCPGJyIC8+DQo8c3Ryb25nP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wvc3Ryb25nPjxiciAvPg0KMS7moLnmja7jgIrml4XmuLjms5XjgIvnrKzkuoz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kuYvop4TlrprvvIzmgqjlnKjlj4Llm6LmiqXlkI3ml7bmnInkuYnliq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oLlrp7or7TmmI7mgqjnmoTlgaXlurfnirblhrXvvIzku6Xlj4rml6LlvoD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l4XooYznpL7kvJrmoLnmja7mgqjnmoTlgaXlurfnirblhrXlu7rorq7mgqj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qflk4HjgILoh7Pkuo7mgqjouqvkvZPmmK/lkKbog73lpJ/mib/lj5f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IDopoHmgqjosKjmhY7lhrPlrprjgILml4XooYznpL7ml6DmnYPliaXlpLr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ihjOeahOadg+WIqeOAguWQjOaXtuaIkeS7rOW7uuiurjY1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ZyA6KaB5pyJ5a625bGe6Zmq5ZCM5Ye65ri477yM5pyq5oiQ5bm05Lq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4i25q+N5oyH5a6a55qE5Li05pe255uR5oqk5Lq66Zmq5ZCM5Ye6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gueaNruOAiuaXhea4uOazleOAi+esrOWFreeroOesrOWFq+WNgeS6jOad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ua4uOWuouWcqOaXheihjOS4reiHqui6q+eqgeWPkeaApeeXh+aXtu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Nj+WKqeaCqOWJjeW+gOWMu+eWl+acuuaehOaVkeayu++8jOS9h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gOimgeeUseWuouS6uuiHquihjOaUr+S7mOOAgjxiciAvPg0KMy7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lj5Hnl4XmnJ/pl7TvvIzml4XooYznpL7lj6/og73ml6Dms5Xmu6HotrP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jLvnlpfmnLrmnoTvvIzmiJHku6zlj6rog73mnKznnYDlsLHov5HnmoT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Kzku47kuJPkuJrljLvnlJ/nmoTlu7rorq7ljY/liqnmgqjliY3lvoD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ZHmsrvjgII8YnIgLz4NCjQu5ri45a6i5Zyo5peF5ri45pyf6Ze056qB5Y+R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Sx5LqO6ZyA6KaB6IKp6LSf552A5bim5Zui55qE5Lu75Yqh77yM5omA5L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ri45a6i55qE6Zmq5oqk44CC5Zyo5rW35aSW5b6I5aSa5Zu95a625rKh5pyJ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bel6L+Z57G755qE6IGM5Lia77yM5Zug5q2k5ri45a6i5aaC5p6c6Z2e5bi4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6Zmq5oqk54Wn5paZ77yM5oiR5Lus5Lya5bC95b+r6IGU57O7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L5Y+L5bC95b+r5YmN5p2l5o6i6K6/44CCPGJyIC8+DQo1LuaJgOaci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ihjOacn+mXtOivt+WKoeW/heS4uuaIkeS7rOeVmeS4i+aCqOWbveWGh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+8jOS7peS+v+S4jeaXtuS5i+mcgOOAgjxiciAvPg0KNi7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vvIzpnIDopoHlm73lhoXkurLlsZ7liY3lvoDpmarmiqTnnIv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4XooYznpL7mnInkuYnliqHljY/liqnmgqjlrozmiJDlv4XopoHnmoT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kvYbnlLHmraTkuqfnlJ/nmoTkuIDliIfotLnnlKjpnIDopoHlrrblsZ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nlLHkuo7mmK/kuLTml7bntKfmgKXlh7rlj5HvvIzlj6/og73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mnLrnpajkuI7phZLlupfku7fmoLzmmK/kuIDkuKrmr5TovoPmu6H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jgILmlazor7fmgqjnmoTosIXop6PjgII8YnIgLz4NCjfmuLjlrqL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LvliqjmnJ/pl7TvvIzor7fmgqjoh6rooYzmlp/phYzmgqjnmoTouqvkvZP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6/og73luKbmnaXnmoTljbHpmanliLrmv4DmgKfnmoTmtLvliqjpg73kvJ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6XkuIvkurrlkZjpgKDmiJDkvKTlrrPvvJrmgqPmnInlv4PohJHooYDnlr7nl4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l4Xlj7LnmoTvvIzmnInnsr7npZ7nlr7nl4XmiJbnsbvkvLznl4Xlj7LnmoT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miJbnsbvkvLznl4Xlj7LvvIzpoojmpI7nl4Xku6Xlj4rmnKrmj5Dlj4r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nsbvnlr7nl4XjgILlkIzml7bkuZ/ljIXmi6zlubTpvoTlnKg1NeWygeS7p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uuWjq+S7peWPiuW4puaciei6q+WtleeahOWls+Wjq+OAguexu+S8vOa0u+WKq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Huua1t++8jOa9nOawtO+8jOa4uOazs++8jOWGsua1qu+8jOeZu+Wxse+8iOWMhea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xu+a0u+WKqO+8ie+8jOa8gua1ge+8jOa7kembqu+8jOmqkemprO+8jOmrmOepuu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reawlOeQg++8jOebtOWNh+acuu+8jOaymea8oOi2iumHjui9pu+8jOaymea8o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WQhOexu+aymea8oOWGsuaymea0u+WKqO+8m+W+kuatpei2iumHju+8m+WNgeW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nguWFiee8hui9pu+8m+aCrOepuue8hui9pu+8jOa4uOS5kOWcuueahOS4gOWI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Iuua/gOaAp+eahOa4uOS5kOmhueebru+8jOi/kei3neemu+aOpeinp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rmOmjjumZqeeahOa0u+WKqOOAguOAgjxiciAvPg0K5oiR5Lus6YCa5bi4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2x6Zmp5Yi65r+A5oCn55qE5rS75Yqo57yW5o6S5Zyo6KGM56iL5b2T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Y+R6KeJ5ZOq5Lqb6aG555uu5Y+v6IO95Lya5a+55oKo55qE6Lqr5L2T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5Yqh5b+F5o+Q5YmN5ZGK55+l6aKG6Zif5oiW5a+85ri477yM5oiR5Lus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44CCPGJyIC8+DQo8c3Ryb25nPuS4ie+8muWFs+S6j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S7peWPiui0reeJqeeahOebuOWFs+mjjumZqe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uLjlrqLlnKjlooPlpJbml4XmuLjmnJ/pl7Tor7fliqHlv4XosKjmhY7nnIvmiqT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vvIzor7fpmo/lm6LkuIDotbfmtLvliqjvvIzpmo/ml7bnlZnlv4P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LkuIDml6blj5HnlJ/pgZflpLHmiJbooqvnm5fmiJHku6zml6Dms5XkuLrmgq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nmoTooaXlgb/jgILvvIjor7fkuI3opoHlsIbotLXph43nianlk4HljZXni6z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6XkuIvlnLDmlrnvvJrmiZjov5DnmoTooYzmnY7kuK3vvIzlpKflt7Tova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jgILvvIk8YnIgLz4NCjIu5ri45a6i5Zyo5Y+v5Yqe55CG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LSt5Lmw5ZWG5ZOB5pe277yM6K+35Yqh5b+F5L+d55WZ5aW9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aKG6Zif5ZKM5a+85ri45Y+v5Lul5Y2P5Yqp5oKo5aGr5YaZ6YCA56iO5Y2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h5Lu25YWB6K645oiR5Lus5Lmf5Y+v5Lul5bim5oKo5YmN5b6A5Yqe55CG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Sx5LqO5peF5ri45rOV55qE5Ye65Y+w5oiR5Lus5LiN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St54mp5Zy65omA77yM5omA5Lul5oiR5Lus5LiN6IO95L+d6K+B5oKo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CA56iO5Y2V5Y+v5Lul6aG65Yip55qE5ou/5Yiw56iO6YeR44CC5ZCM5pe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Li65oKo5o+Q5L6b6L+96K6o56iO5qy+55qE5LmJ5Yqh44CCPGJyIC8+DQo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jOWFjeeojuW6l++8jOWlpeeJueiOseaWr++8jOWQjeWTgeS4k+WNl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mSiOWvueaXhea4uOWboumYn+eahOi0reeJqeWcuuaJgO+8jOaJgOS7pe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aXhea4uOazleOAi+azleinhOmZkOWItueahOi0reeJqeWcuuaJgOOAguWm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eWPiuWIsOS7peS4iuWcsOeCue+8jOivt+aCqOaUvuW/g+i0reeJqe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IflrprlhbfkvZPotK3nianlnLrmiYDvvIzotK3nianlsZ7kuo7mgq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mgqjlnKjotK3kubDllYblk4Hml7bor7fku5Tnu4bmo4Dmn6XllYb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nYPooaHkuqflk4Hku7flgLzliIfli7/ot5/po47otK3nianjgILoi6X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vvIzmiJblk4HotKjnrYnnm7jlhbPpl67popjvvIzml6DorrrpgID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rL7vvIzmiYvnu63pnZ7luLjnuYHnkJDjgILmiJHku6zkuI3og73mib/or7r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vpfliLDmgqjmu6HmhI/nmoTnu5PmnpzjgII8YnIgLz4NCjUu6LSt54mp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5bey5pyJ6ZO26KGM5pS25Y+W5LiN6IO96YCA6L+Y77yM5aaC6YCA6LSn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L57ut6LS555Sx5peF5ri46ICF5om/5ouF44CCR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0A814ABF25A123C9387DA9180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