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94111E59D37EC02F6476C43797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94111E59D37EC02F6476C43797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Soq5bqT6JCo6L6+5pav5Y2K5aSp6Ieq55Sx6KGM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mdnua0suS4reS4nOWcn+iAs+WFtuS4gOWcs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kxOQ0KDQo8YnI+DQoNCgk85Y2X6Iiq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iAs+WFtjEw5pelKirlupPokKjovr7mlq/ljYrlpKnoh6rnlLHooYw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cn+iAs+WFtuS4gOWc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A2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LmM6bKB5pyo6b2QLS3kvIrmlq/lnabluIPlsJ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6lO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mlq/lnabluIPlsJRJU1RBTkJVTC0tLeaBsOmCo+WNoeiOsUNBTkFLS0FM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ib7nk6bph4zlhYtBWVZBTEl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m+55Om6YeM5YWLQVlWQUxJSy0t5Lul5byX5omARUZF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QqOi+vuaWr0tVU0FEQVN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qT6JCo6L6+5pavS1VTQURBU0nigJTluJXlp4bljaHo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S0tBTE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jieiKseWgoea4qeazi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JXlp4bljaHojrFQQU1VS0tBTEXigJTlronloZ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TlRBTFl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p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J5aGU5Yip5LqaQU5UQUxZQeKAlOWtlOS6muKAlOWNoeW4leWkmuWlh+S6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RE9DSU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6lO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HluJXlpJrlpYfkuppLQVBQQURPQ0lBLeS8iuaWr+WdpuW4g+WwlElTVEFO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kup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S0FQUEFET0NJQSAt5LyK5pav5Z2m5biD5bCU77yISVNUQUFOQlV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SVNUQUFOQlV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8iuaWr+WdpuW4g+WwlC0t5LmM6bKB5pyo6b2Q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S5jOmygeacqOm9kC0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mnLrlnLrpm4blkIjvvIzmkK3kuZ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YzpsoHmnKjpvZDvvIznu4/lgZznuqYx5bCP5pe25ZCO5YmN5b6A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5aaC5LmM5biC6LW35q2i77yM5b2T5pmaMTnml7bkuo7kuYzpsoHmnKjpvZDlnLD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73pmYXmnLrlnLrkuInlj7foiKrnq5nmpbzkuozlsYJD5bKb6ZuG5ZCI5ZCO5YmN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77yJ44CCMDA6MjDmirXovr7lkI7vvIzlr7zmuLjkuL7niYz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lhaXkvY/kvJHmga8uPGJyIC8+DQo8c3Ryb25nPuWPguiAg+iIquePrSBD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NzowMC0tMjE6MjDovawyMjo1MC0wMDoyMCsx77yI6aOe6KGM5pe26Ze077ya57qmM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NeWIhumSn++8i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8iuaWr+WdpuW4g+WwlElTVEFOQlVMLS0t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h6I6xQ0FOQUtLQUxFIOKAk+iJvueTpumHjOWFi0FZVkFMSU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BsOmCo+WNoeiOse+8jOS4remXtOaXhea4uOW3tOWjq+ebtOaOpeS4iu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eWIsOi+vui+vuWwvOWwlOa1t+WzoeeahOWPpuS4gOi+ueOAguS4i+WNiOWPguingu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ljoblj7LnibnmtJvkvIrlj6Tln47vvIjlpKfnuqYx5bCP5pe277yJ77yM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236ams5Y+y6K+X5Lit55qE5Lyf5aSn6JGX5L2c5LmL5LiA44CK5LyK5Yip5Lqa54m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6L+w6K+055qE5pyJ5YWz6L+c5Y+k5pe25pyf5Zug5biM6IWK55qH5ZCO5rW35L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5qE5LiA5Zy654m55rSb5LyK5Y+k5Z+O55qE5Y2B5bm05oiY5LqJ546w5Zy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Zug4oCc5pyo6ams5bGg5Z+O6K6w4oCd6ICM6I636IOc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ms77yI5YWl5YaF5Y+C6KeC57qmMzDliIbpkp/vvInjgILlj6Tln47mm77ku6X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kuK3lv4Ppl7vlkI3vvIznvo7lpbPmtbfkvKbjgIHnibnmtJvkvIrnjovlrZ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ovrnnu4bor63lvZPlubTnibnmtJvkvIrmnKjpqaznmoTkvKDlpYf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b7nk6bph4zlhYvvvIzmmZrppJDlkI7lhaXkvY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b7nk6bph4zlhYtBWVZBTElLLS3ku6X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RkVT4oCU5bqT6JCo6L6+5pavS1VTQURBU0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JjeW+gOW6k+iQ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++8jOWPguingueOsOS7jeS/neWtmOW+l+aegeS4uuWujOaVtOeahOS7peW8l+aJg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S4jeWwkeS6jjLlsI/ml7bvvInvvIzor6Xln47mmK/lj6Tku6PllYbkuJrlj4rlrpf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YfvvIzmm77kuLrlj6TnvZfpqazluJ3lm73nmoTph43opoHln47luILvvIzlhajnm5v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kyNeS4h+S6uuWPo++8jOmdouenr+i2hei/hzgwOeWFrOmht+OAgueOsOmBl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ieWuuee6s+S6jOS4h+S6lOWNg+S6uueahOmcsuWkqeWJp+Wcuu+8jOWkp+Wei+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1tOWcuuOAgeelnuauv+OAgeW6meWuh+etie+8jOawlOWKv+aBouWuj++8jOS7p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S4jeW3suOAgui/meW6p+WfjuW4gueahOm7hOmHkeaXtuacn+S7juS6muWOhuWxs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ni++8jOWFtuWQjuaIkOS4uuS4gOS4quWfuuedo+aVmeS4reW/g++8jOWfuuedo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S6uueJqeWmguWco+e6pue/sOOAgeWco+S/nee9l+OAgeWco+avjeeOm+S4veS6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7peW8l+aJgOW6pui/h+aZmuW5tO+8jOWFtuS4reWco+e6pue/sOabtOS6juWPpOWf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OAguWco+avjeeOm+S4veS6muWwseivnueUn+S6juatpOOAguWNiO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WQjuWPr+iHquihjOa8q+atpeeIseeQtOa1t+i+uemdmeS6q+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iHtOmjjuaDh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i+vuaWr0tVU0FEQVNJ4oCU5biV5aeG5Y2h6I6xUEFNVUtLQUx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JXlp4bljaHojrHvvIzliY3lvoDlj4Lop4LlnJ/ogLPlhbbokZflkI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qblgYfljLogLSDmo4noirHloKHvvIjmuLjop4jnuqYzMOWIhumSn++8iS7mo4noirH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muKnms4nmsLTkuI3mlq3ku47lnLDlupXmtozlh7os5ZCr5pyJ5Liw5a+M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aC55+z54Gw562JLOe7j+i/h+mVv+W5tOe0r+aciCznn7PngbDotKjogZrnu5Pog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4noirHnirbkuYvlsqnnn7Ms5bGC5bGC5Y+g5Y+gLOaehOaIkOiHqueEtuWjruing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e+pOWSjOawtOaxoOOAguaCqOWPr+WcqOazieawtOWGheeVhea4uOaIluS6q+WPl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jOWHuueahOWkqeeEtuawtOWKm+aMieaRqe+8jOaNruivtOacieayu+eWl+mrmOihgO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5v+eXh+WSjOearuiCpOeXheeahOaViOeUqOOAguS5i+WQjua4uOiniOW4jOaLiea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PpOWfju+8iOe6pjQw5YiG6ZKf77yJ44CC5q2k5Z+O5Zyo5YWs5YWDMuS4lue6qu+8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mK/lj6TnvZfpqaznmoTmuKnms4nkuK3lv4PvvIzmm77nu4/kuIDniYfnuYHojaP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ngrnmmK/kuJbnlYzoh6rnhLbmlofljJblj4zpgZfkuqfvvIzlhoXmnIn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i6XmnInpnLLlpKnpkp/kubPnn7Plj4rnn7PljJblnLDlvaLnmoToh6rnhLb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Xnu7/oibLnmoTmuKnms4nmsLTmtYHov4fnmb3oibLnmoTnn7PngbDlsqnvvIz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p/nqp/pmLbmoq/lvI/mjpLliJfnmoTmtIHnmb3muKnms4nmsaDjgILov5zmnJv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oq/nlLDvvIzljbTlj4jmtIHnmb3lpoLpm6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qOJ6Iqx5aCh5rip5rO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JXlp4bljaHojrFQQU1VS0tBTE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oZTliKnkuppBTlRBTFl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qbHovabliY3lvoDlnLDkuK3mtb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u6jln47luILlronloZTliKnkuprvvIzpgJTkuK3lnKjnibnoibLlnJ/ogLP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ljYjppJDjgILmirXovr7lkI7liY3lvoDlj4Lop4LlronloZTliKnkupr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ZrnianppobvvIjkuI3lsJHkuo4zMOWIhumSn++8ie+8jOi/memHjOWGhemZiOWIl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WZqOaXtuS7o+iHs+WlpeaWr+abvOW4neWbveaXtuacn+WQhOenjeaWh+eJqeOAgum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eFp+W5tOS7o+WIhuWOheWxleekuuS4tOi/keWcsOWMuuWHuuWcn+eahOmbleWDj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uuOAgemZtuWZqOOAgeWco+S5puWDj++8jOWxleWTgei0qOmHj+mih+mrmO+8jOWgquen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goeiAg+WPpOWNmueJqemkqOOAgeWuieWNoeaLieeahOWuiee6s+aJmOWIqe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kqOS5i+Wklu+8jCoq6IO95YKy6KeG5Zyf6ICz5YW255qE5Y2a54mp6aaG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a6J5aGU5Yip5Lqa6ICB5Z+O5Yy64oCU4oCU5Y2h5YuS5LyK5aWH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S415bCP5pe277yJ77yM5oKo5Y+v5ryr5q2l5byv5byv5puy5puy55qE56qE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l5Y+K6ZmE6L+R55qE5Zyw5Lit5rW35rK/5bK455qE5rW36L655YWs5Zut4oCU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rOi5YWJ5LqR5b2x77yM6KGs552A5beN5bOo56eA5Li955qE5bGx5bOm77yM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mv6KeC5Y2B5YiG5aOu576O77yb5oiW5Zyo5q2k5oKg6Zey5Zyw5Lqr55So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bC95oOF5oSf5Y+X5Zyw5Lit5rW355qE6a2F5Yqb77yM6ICM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S6l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GU5Yip5LqaQU5UQUxZQeKAlOWtlOS6muKAlOWNoeW4leWkmuWlh+S6mktBUFBBRE9D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psei9puWJjeW+gOWNoeW4leWkmuWlh+S6mu+8jOe7j+i/h+eJuee6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WMuu+8jOaAquefs+W2meWzi++8jOayv+Wxsei3r+WJjeihjO+8jOe6pjIuN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Ktei+vumaj+WQjuadpeWIsDEz5LiW57qq5Y+k5Luj5Zyf6ICz5YW255qE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eL6L2s6Iie55qE5Y+R5rqQ5ZywLeWtlOS6mu+8jOS6huino+W9k+WcsOmjju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aXi+i9rOiInueahOWni+a6kOOAguWPguinguWtlOS6mueahOaiheWkq+aLie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S4jeWwkeS6jjQ15YiG6ZKf77yJ77yM5YW25Lul5Zyf6ICz5YW25Zyj5ZOy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QeiAjOmXu+WQjeS6juS4luOAgumaj+WQjue7p+e7reS5mOi9puWJjeW+gO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uKAlOKAlOWug+aYr+S4lueVjOS4iioq5aOu6KeC55qE4oCc6aOO5YyW5Yy64oCd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mA5Y+K5bC95piv6KKr4oCc5ZC55q6L4oCd5ZCO55qE5aSp54S255+z6ZuV44CC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5aWH55+z5p6X77yM5q2k5Zyw5aWH54m55LmL5aSp54S25aWH5pmv77yM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5YW25aSn57qm5LqO5LiJ55m+5LiH5bm05YmN77yM55Sx5LqO54Gr5bGx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U5bKp5Y+K54Gr5bGx54Gw6KaG55uW6K+l5Zyw77yM5ZCO57uP6ZW/5pyf6aOO5YyW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77yM5oiQ5Li6546w5Zyo54m55q6K5Zyw5b2i44CC5Y2D5ae/55m+5oCB55qE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6iA5aWH5Y+k5oCq55qE6YCg5Z6L77yM5L2/5Lq65oSf5Y+55piv5ZCm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f55CD576O5Zu955qE56eR5bm75aSn54mH44CK5pif55CD5aSn5oiY44CL5pu+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mv44CC55Sx5LqO6aOO5pmv54us54m577yM6IGU5ZCI5Zu9546w5bey5bCG6K+l5Yy6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c5LiW55WM6YGX5Lqn4oCd55qE5ZCN5YaM5YaF44CC6ZqP5ZCO6YCB5b6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S6l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S0FQUEFET0NJQS3kvIrmlq/lnabluIPlsJRJU1RBTkJVT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2a54mp6aaG77yI57qmMeWwj+aXtu+8ie+8jOS5jOWlh+iQqOimgeWhnu+8jOm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t++8iOWFseiuoee6pjHlsI/ml7bvvInjgILlj4Lop4JPWktPTkFL5Zyw5LiL5Z+O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id77yM5Z+6552j5b6S5Li66YCD6YG/572X6ams5Lq655qE5bGg5p2A77yM6LeR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o5bKp56qf5Lit5oyW5o6Y5pWZ5aCC77yM5YOn6Zmi5Y+K5bGF5omA44CC5YW2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oq95rCU55So55qE6YCP6aOO5a2U5Y+K6YCD55Sf6YGT77yM5piv5LiN5Y+v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ZOB44CC5LmL5ZCO5ri46KeI77yIR29yZW1l77yJ5Y+k572X5a+G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cqOatpOWPr+ingui1j+WIsO+8muWkqeeEtuWNmueJqemmhu+8iEdvcmVtZSBP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ciBNdXNldW3vvInjgIFHb3JlbWXluILlj4pHb3JlbWXlsbHosLfjgILlj6TnvZflr4b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rnianppobvvIhHb3JlbWXvvInmmK/lnJ/ogLPlhbYqKuiRl+WQjeeahOaXhea4u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tpOWkhCoq5aSn55qE54m554K55piv5bmz5Zyw5LiK5pyJ552A6K645aSa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bCP5bGx5bOw5ouU5Zyw6ICM6LW377yM5pyJ55qE5oiQ5LqG5ZyG6ZSl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iZ5oiQ5LqG5ZyG5p+x5b2i5ZKM6JiR6I+H5b2i77yM5pyJ55qE5LiK572p5ZyG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+z5Z2X77yM5YOP5piv5aS05LiK5bim5LqG6aG25bi95a2Q77yM5Y2D5aWH55m+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L+Z5Zyw5Yy65aWH54m555qE5Zyw55CG546v5aKD44CC54m55q6K55qE5Lq65Li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u46YWN5ZCI55qE546w6LGh77yM5oiQ5Li65LqG5LiA5aWH5aaZ55qE5bu6562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mA5Lul5LiA6Iis5Lq656ew5Li64oCc5aWH55+z5Yy64oCd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S6l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S0FQUEFET0NJQSAt5LyK5pav5Z2m5biD5bCU77yISVNUQUFOQlV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iKrnj63ov5Tlm57kvIrmlq/lnabluIPlsJTvvIzpmo/lkI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kuZjmuLjova7muLjop4jljZrmlq/mma7psoHmlq/mtbfls6H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qyj6LWP6ams5bCU6ams5ouJ5rW35qyn5Lqa5Lik5bK46L+3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6JGX5ZCN55qE5qyn5Lqa5aSn6ZmG5qGl77yI5paw5pen5Lik5bqn77y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a546b5be06LWr5YiH5paw55qH5a6r77yI5aSW6KeC77yJ77yM6L+Z5Liq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pav5pmu6bKB5pav5rW35bOh6L655LiK55qE57K+576O5bu6562R5piv5aWl5pav5pu8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KirlkI7kuIDkuKrnmoflrqvjgILlroPlm6Dmi6XmnInlpKfph4/nmoTmrKfmtL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vIzlrrblhbfvvIw0LjXlkKjmoJHmnp3lvaLoo4XppbDnga/nmoTmlLbol4/ogIzpl7v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kvIrmlq/lnabluIPlsJTljZrmlq/mma7psoHmlq/mtbfls6HmrKfmtLLkuID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PnsbPlsJTlhojlhazlm63mrKPotY/lnJ/ogLPlhbbnmoTlm73oirEt6YOB6YeR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u955qE5Z+D57Gz5bCU5YaI5YWs5Zut5oC75piv5Zyo6YOB6YeR6aaZ6IqCKi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nmoTlnLDmlrnvvIzlj6/ku6XlnKjlhazlm63oh6rnlLHmrKPotY/liLDkuI3lk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b7kuIfmo7Xpg4Hph5HpppnoirHjgILmkK3kuZjnvIbovabnmbvkuIrnmq7ln4PlsJTC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guWxsS0t6L+Z6YeM5piv55y65pyb6YeR6KeS5rm+55qEKirkvbPlnLDngrnvvIz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mlIDljYfph5Hop5Lmub7ms6Lmvpznvo7mma/lkozljZrmlq/mma7psoHmlq/mtbf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ml6DkvZnvvIzouqvlpITnvo7mma/vvIzlnKjpnLLlpKnnmoTmtJvokoLlkpbllaH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na/kvJrnrpflkb3nmoTlnJ/ogLPlhbblkpbllaHmiJbogIXnlJznlJznmoTnuq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mK/kuIDnlarmu4vlkbPjgII8YnIgLz4NCjTmnIjpg4Hph5HpppnoioL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h5HpppnotY/oirHlhazlm63lsIbnlLHmmI7kuprnibnlvq7nvKnlhazlm63lgZr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Jo8YnIgLz4NCuaYjuS6mueJueWFrOWbre+8muS4lueVjOS4iioq5aSn55qE5b6u57y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s5Zut5LmL5LiA5LyK5pav5Z2m5biD5bCU6JGX5ZCN55qE5Y+k6L+5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Wug+aYr+S4gOS4quS9jeS6jumHkeinkua5vuS4nOWMl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+rue8qeaZr+inguWFrOWbre+8jOWNoOWcsDYwMDAw5bmz5pa557Gz44CC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A15Liq5oyJMe+8mjI155qE5q+U5L6L5YGa5oiQ55qE5bu6562R5qih5Z6L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uKrmmK/kvIrmlq/lnabluIPlsJTnmoTvvIw0NeS4quadpeiHquWuiee6s+aJmOWIq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Liq5YiZ5p2l6Ieq5Zyf6ICz5YW25aKD5aSW5aWl5pav5pu85bid5Zu955qE6aKG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GhemZhuiIquePreW+heWRiu+8iOaXqeePreacuu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pT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ElTVEFBTkJVT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mN5b6A5Y+C6KeC5aWl5pav5pu8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Luj6KGo5oCn5bu6562RLeiTneiJsua4heecn+Wvu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or6Xlr7rlm6DlhoXpg6jph4fnlKjok53oibLns7vlubboo4XppbDmnIn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Yvnk7fnoJbogIzlvpflkI3vvJvkuYvlkI7lj4Lop4Lmi5zljaDluq3lu7rnrZHkuK0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WHuueahOWco+e0ouiPsuS6muWkp+aVmeWggu+8iOWkluingue6pjE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5u05b6E57qmMzDlhazlsLrvvIzpq5jnuqY1NOWFrOWwuueahOW3qOWkp+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S6uuWNsOixoea3seWIu+OAgua4uOiniOaJmOaZruWNoeW4leiAgeeah+Wuq+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Wkp+e6pua4uOiniOaXtumXtOe6pu+8mjLlsI/ml7blt6blj7PvvInvvJv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tZvpqazlnLrvvIjlpJbop4LnuqYxMOWIhumSn++8ie+8jOacieWQhOenjeWPpOi/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uaKgOWcuuWcsOWMuu+8muWfg+WPiuaWueWwluWhlO+8jOibh+e6ueafse+8jOW6t+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afseWSjOW+t+WbveWWt+azie+8jOmaj+WQjua4uOiniOS4readkeWVhuS4m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eWhlOWFi+ilv+WnhuW5v+Wcuu+8jOWhlOWFi+ilv+WnhuW5v+WcuihUYWtza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qyj6LWP5Yiw5aaW5aiG55qE6YOB6YeR6aaZ77yM5Zyo5aGU5YWL6KW/5ae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CG5pyJ6YOB6YeR6aaZ6ZuV5aGR5bGV77yM6ICM5Zyo6IuP5Li56Zi/6LWr6L+I54m5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Y5Lya5pyJ6YOB6YeR6aaZ6Iqx5biC77yM6L+R55m+56eN6YOB6YeR6aaZ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ZCM5pe25Zyo5Y+k5Z+O55ub5byA5bCG5YW26KOF5omu55qE5qC85aSW55qE5aaW5a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YCB5b6A5py65Zy677yM5Yqe55CG55m75py65omL57ut77yM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LmM6bKB5pyo6b2Q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xOjQ15pCt5LmY5Y2X5p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Q1o2ODDosarljY7nj63mnLrov5Tlm57kuYzpsoHmnKjpvZDjgILpmo/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pmr7lv5jooYznqIv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ENaNjgwIDAxOjQ1LS0xMzowMCDovawgMTM6NDAtLTE4OjA1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hOmAieS4reWbveWNl+aWueiIquepuu+8iOWFqOWbveiBl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jOmygeacqOm9kOi9rOacuu+8jOaQremFjeS4gOauteWGhemZhumjnuacuu+8jOW9k+aZ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Ns+WFpeS9j+mFkuW6l++8jOiwg+aVtOaXtuW3ru+8jOiuqeaCqOesrOS6jOWk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uaTnuW8gOWni+aCqOeahOWcn+iAs+WFtuS5i+aX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YWS5bqX5LyY6YCJ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eoi+W9k+WcsDXmmJ/phZLlupfvvIzlupPokKjovr7mlq/mtbfovrnphZLlupfjgIH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muKnms4nphZL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S6rueCuTwvc3Ryb25nPiAmbmJzcDvljZrmlq/luIPpso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muLjoiLl+5LmY6Ii556m/6LaK6L6+6L6+5bC85bCU5rW35bOh77yb6Lqr5Li0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Z+O5biCLeW6k+iQqOi+vuaWr37lhYXliIboh6rnlLHmtLvliqjml7bpl7T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po47lhYnvvJvku6XlvJfmiYDlj6Tln45+5Zyw5Lit5rW35Zyw5Yy65L+d5a2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6TnvZfpqazpgZflnYDvvJvkvIrmlq/lnabluIPlsJQqKua1qua8q+eahOearuWf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oua0m+iSguWxseecuuacm+mHkeinkua5vn7mkK3kuZjnvIbovabkuIrlsbHjgIHlsbH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kpbllaHljoXjgIHmtJvokoLlkpbllaHppoblk4HlsJ3lkpbllaHmiJbnuqLojL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zwvc3Ryb25nPiAmbmJzcDvljaHluJXlpJrotbfkuprnibnoibLmtJ7nqbT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vZDppJDjgIHkvIrmlq/lnabluIPlsJTnibnoibLng6TpsbzppJDjgIHlnJ/ogLPlhbb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lnJ/ogLPlhbbogonppbzjgIHlnJ/ogLPlhbbnlJzngrnnrYnvvJvkuK3ppJD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r5b2T5Zyw576O6aOf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ihjOeoi+aJgOWIl+WFqOeoi+WbvemZh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e7j+a1juiIse+8jOWQq+acuuWcuuW7uuiuvueoju+8mzxiciAvPg0KMu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9k+WcsDjmmZo15pif57qn6YWS5bqX77yM77yI6YWS5bqX5YaF6KW/5byP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aKD5aSW5peF5ri45be05aOr5Y+K5aSW57GN5Y+45py6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Wo56iL5Lit5paH5a+85ri45pyN5YqhOzxiciAvPg0KNeOAg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acjeWKoTs8YnIgLz4NCjbjgIHljYjmmZrppJDvvIjlvZPlnLDljYgv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byP5Y2I5pma6aSQ77ya5Lit6aSQ5Li6NuiPnDHmsaQr6Iy2K+awtOaenO+8m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kuI3mj5DkvpvlhY3otLnmsLQv6Iy2O+W9k+WcsOmkkOS4jeWQq+mFkuawtOawtOae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iOeUqOmkkOWcqOmjnuacuuaIluiIueS4iuS7peacuuiIuemkkOS4uuWHh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ihpe+8iTs8YnIgLz4NCjfjgIHooYznqIvkuK3miYDliJf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jjgIHlnJ/ogLPlhbbnrb7or4Hot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55So77yb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Fgy/pl7TvvIjlhajnqIvvvInvvJvlhajnqIvlsI/otLnvvIjmjInlooPlpJblpKn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k45aSpKjXnvo7ph5E9MzXnvo7ph5Ev5Lq677yIMjUy5YWD5Lq65rCR5biB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WQjOS7t++8iTxiciAvPg0KMuOAge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cjeWKoemhueebr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S7luS4gOWIh+i0ueeUqO+8jOS+i+WmgueJueenjemXqOelqO+8i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muiniOS8muOAgee8hui9puetie+8ie+8mzxiciAvPg0KM+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a0l+iho++8jOeQhuWPke+8jOeUteivne+8jOmlruaWme+8jOeDn+mFku+8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ihjOadjuaQrOi/kOetieengeS6uui0ueeUqO+8ie+8m+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+WboOS6pOmAmuW7tumYu+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6uuWKm+S4jeWPr+aKl+aLku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A77ya5oql5ZCN5Y+C5Zui5rOo5oSP5LqL6aG555qE55u45YWz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uW9k+aCqOWHhuWkh+WPguWKoOa1t+WkluaXhea4uOaXtu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aguOWvueaCqOaJgOaMgeacieeahOaKpOeFp+aYr+WQpuacieaViOacn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aciOS7peS4iuOAgiDlpoLmnpzlm6Dor4Hku7bpgKDmiJDnmoTmiYDmnInmjZ/lp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oh6rooYzmib/mi4XjgII8YnIgLz4NCjIu5peF6KGM56S+5a+55LqO5omA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5qE5ri45a6i77yM5LuO5p2l5LiN5YGa5Lu75L2V5Ye6562+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Kirnu4jmmK/lkKblj5blvpfnrb7or4HlnKjkuo7mgqjnmoTkuKrkurrotYT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rb7or4HlrpjnmoTkuKrkurrliKTmlq3jgII8YnIgLz4NCjMu5qyn576O562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62+6K+B6LWE5paZ5oC75piv5Zyo5LiN5pat55qE5Y+Y5YyW77yM5bm2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u75L2V5YmN5o+Q5ZGK55+l55qE6KGM5Li644CC5oKo5Y+v6IO96ZqP5pe2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Gl5YWF5p2Q5paZ55qE6YCa55+l77yM6K+35oKo5Y+K5pe26YWN5ZCI44CC5aaC5Zu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qn55Sf55GV55a15oiW5rKh5pyJ5oyJ54Wn5L2/6aaG55qE6KaB5rGC5a+86Ie05ou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KaB6Ieq6KGM5om/5ouF44CCPGJyIC8+DQo0LuetvuivgeW5tuS4jeeti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FpeWig+iuuOWPr++8jOaYr+WQpuWHuuWFs++8jOWFpeWFs+aYr+S4reWbvei+uemY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rmeS7peWPiuS7luWbveenu+awkeWxgOeahOihjOaUv+adg+WKm+OAguWmgu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acquiDvemaj+WbouWHuuWFpeWig++8jOa4uOWuoumcgOimg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e7j+a1juaNn+WkseOAgjxiciAvPg0KPHN0cm9uZz7kuozvvJrlhbPkuo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ku6Xlj4rmuLjop4jmtLvliqjnmoTpo47pmannm7jlhbP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qC55o2u44CK5peF5ri45rOV44CL56ys5LqM56ug56ys5Y2B5LqU5p2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oKo5Zyo5Y+C5Zui5oql5ZCN5pe25pyJ5LmJ5Yqh5ZCR5peF6KGM56S+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oKo55qE5YGl5bq354q25Ya177yM5Lul5Y+K5pei5b6A55eF5Y+y44C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oKo55qE5YGl5bq354q25Ya15bu66K6u5oKo6YCJ5oup6YCC5ZCI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LqO5oKo6Lqr5L2T5piv5ZCm6IO95aSf5om/5Y+X5q2k5qyh5peF6KGM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o5oWO5Yaz5a6a44CC5peF6KGM56S+5peg5p2D5Yml5aS65oKoKirnu4jlh7r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kIzml7bmiJHku6zlu7rorq42NeWyge+8iOWQq++8ieS7peS4iuiAgeW5t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WutuWxnumZquWQjOWHuua4uO+8jOacquaIkOW5tOS6uueUseeItuavjeaIl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WumueahOS4tOaXtuebkeaKpOS6uumZquWQjOWHuua4uOOAgjxiciAvPg0KMi7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nrKzlha3nq6DnrKzlhavljYHkuozmnaHnmoTop4Tlrpr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ooYzkuK3oh6rouqvnqoHlj5HmgKXnl4fml7bjgILml4XooYznpL7lj6/ku6X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ljLvnlpfmnLrmnoTmlZHmsrvvvIzkvYbmiYDkuqfnlJ/nmoTotLnnlKj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lK/ku5jjgII8YnIgLz4NCjMu5ri45a6i5Zyo5peF6YCU5Lit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yf6Ze077yM5peF6KGM56S+5Y+v6IO95peg5rOV5ruh6Laz5oKo5oyH5a6a55qE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oiR5Lus5Y+q6IO95pys552A5bCx6L+R55qE5Y6f5YiZ5oiW6ICF5ZCs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755Sf55qE5bu66K6u5Y2P5Yqp5oKo5YmN5b6A5Yy755aX5py65p6E5pWR5rK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4uOWuouWcqOaXhea4uOacn+mXtOeqgeWPkeeWvueXheOAgumihumYn+eUse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Cqei0n+edgOW4puWboueahOS7u+WKoe+8jOaJgOS7peS4jeiDveWFheW9k+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aKpOOAguWcqOa1t+WkluW+iOWkmuWbveWutuayoeacieexu+S8vOS4reWbveaKp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eahOiBjOS4mu+8jOWboOatpOa4uOWuouWmguaenOmdnuW4uOmcgOimgeacieS6uum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Wme+8jOaIkeS7rOS8muWwveW/q+iBlOezu+aCqOeahOWutuS6uuS7peWPi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JjeadpeaOouiuv+OAgjxiciAvPg0KNS7miYDmnInmuLjlrqLlpJblh7rml4XooY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liqHlv4XkuLrmiJHku6znlZnkuIvmgqjlm73lhoXnmoTntKfmgKXogZTnu5z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uI3ml7bkuYvpnIDjgII8YnIgLz4NCjYu5ri45a6i5Zyo5aKD5aSW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Zu95YaF5Lqy5bGe5YmN5b6A6Zmq5oqk55yL5pyb55qE5pe25YCZ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LmJ5Yqh5Y2P5Yqp5oKo5a6M5oiQ5b+F6KaB55qE5Ye65Zu95omL57ut44CC5L2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LiA5YiH6LS555So6ZyA6KaB5a625bGe6Ieq6KGM5om/5ouF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05pe257Sn5oCl5Ye65Y+R77yM5Y+v6IO95oiR5Lus5LiN6IO95L+d6K+B5oKo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O6YWS5bqX5Lu35qC85piv5LiA5Liq5q+U6L6D5ruh5oSP55qE5Lu35L2N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CF6Kej44CCPGJyIC8+DQo35ri45a6i5Zyo5aKD5aSW5Y+C5Yqg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6KGM5paf6YWM5oKo55qE6Lqr5L2T5p2h5Lu277yM5omA5pyJ5Y+v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2x6Zmp5Yi65r+A5oCn55qE5rS75Yqo6YO95Lya5pyJ5Y+v6IO95a+55Lul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YCg5oiQ5Lyk5a6z77ya5oKj5pyJ5b+D6ISR6KGA55a+55eF5oiW57G75Ly855eF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K+56We55a+55eF5oiW57G75Ly855eF5Y+y55qE44CC5pyJ5ZOu5ZaY55eF5oiW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eF5Y+y77yM6aKI5qSO55eF5Lul5Y+K5pyq5o+Q5Y+K5Yiw55qE5aSN5Y+R57G7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Lmf5YyF5ous5bm06b6E5ZyoNTXlsoHku6XkuIrnmoTlgaXlurfkurrlo6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KbmnInouqvlrZXnmoTlpbPlo6vjgILnsbvkvLzmtLvliqjljIXmi6zvvJrlh7r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vvIzmuLjms7PvvIzlhrLmtarvvIznmbvlsbHvvIjljIXmi6zmlIDniKznsbv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vILmtYHvvIzmu5Hpm6rvvIzpqpHpqazvvIzpq5jnqbrot7PkvJ7vvIzng63msJT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jYfmnLrvvIzmspnmvKDotorph47ovabvvIzmspnmvKDmkanmiZjovabvvIz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hrLmspnmtLvliqjvvJvlvpLmraXotorph47vvJvljYHlsYLku6XkuIrnmoT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vvJvmgqznqbrnvIbovabvvIzmuLjkuZDlnLrnmoTkuIDliIfluKbmnInliLrmv4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kuZDpobnnm67vvIzov5Hot53nprvmjqXop6bph47nlJ/liqjniannrYnpq5jpo47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jgILjgII8YnIgLz4NCuaIkeS7rOmAmuW4uOS4jeS8muWwhuW4puacieWNse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Ap+eahOa0u+WKqOe8luaOkuWcqOihjOeoi+W9k+S4re+8jOWmguaenOaCqOWPkein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+mhueebruWPr+iDveS8muWvueaCqOeahOi6q+S9k+mAoOaIkOS8pOWus+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RiuefpemihumYn+aIluWvvOa4uO+8jOaIkeS7rOS8muWBmuWHuuWmpeWW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PHN0cm9uZz7kuInvvJrlhbPkuo7muLjlrqLkuKrkurrotKLkuqf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moTnm7jlhbPpo47pmanmj5DnpLo8L3N0cm9uZz48YnIgLz4NCjEu5ri45a6i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pyf6Ze06K+35Yqh5b+F6LCo5oWO55yL5oqk5aW95Liq5Lq66LSi5Lq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LiA6LW35rS75Yqo77yM6ZqP5pe255WZ5b+D6Lqr6L6555qE54q25Ya144CC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YGX5aSx5oiW6KKr55uX5oiR5Lus5peg5rOV5Li65oKo5YGa5Ye655u45bqU55q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77yI6K+35LiN6KaB5bCG6LS16YeN54mp5ZOB5Y2V54us6YGX55WZ5Zyo5Lul5L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a5omY6L+Q55qE6KGM5p2O5Lit77yM5aSn5be06L2m5LiK77yM6YWS5bqX5oi/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Lua4uOWuouWcqOWPr+WKnueQhui0reeJqemAgOeojueahOWbveWut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uWTgeaXtu+8jOivt+WKoeW/heS/neeVmeWlveaCqOeahOmAgOeojuWNleOAgumih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S7peWNj+WKqeaCqOWhq+WGmemAgOeojuWNle+8jOWmguaenOadoeS7tu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S5n+WPr+S7peW4puaCqOWJjeW+gOWKnueQhumAgOeojueahOWcsOeCue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azleeahOWHuuWPsOaIkeS7rOS4jeiDveS4uuaCqOaPkOS+m+aMh+Wum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aJgOS7peaIkeS7rOS4jeiDveS/neivgeaCqOaJgOaMgeacieeahOmAg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+S7pemhuuWIqeeahOaLv+WIsOeojumHkeOAguWQjOaXtuS5n+S4jeiDveaJv+iv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i/veiuqOeojuasvueahOS5ieWKoeOAgjxiciAvPg0KMy7nmb7otKf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zlpaXnibnojrHmlq/vvIzlkI3lk4HkuJPljZblupfkuI3lsZ7kuo7pk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nmoTotK3nianlnLrmiYDvvIzmiYDku6XlubbkuI3lnKjjgIr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s5Xop4TpmZDliLbnmoTotK3nianlnLrmiYDjgILlpoLooYznqIvkuK3mtonlj4rliL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LDngrnvvIzor7fmgqjmlL7lv4PotK3nianjgII8YnIgLz4NCjQu5peF6KGM56S+5Li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35L2T6LSt54mp5Zy65omA77yM6LSt54mp5bGe5LqO5oKo5Liq5Lq66KGM5Li6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t5Lmw5ZWG5ZOB5pe26K+35LuU57uG5qOA5p+l5ZWG5ZOB6LSo6YeP44CC5p2D6KG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35YC85YiH5Yu/6Lef6aOO6LSt54mp44CC6Iul5Zyo5Zue5Zu95ZCO5Y+R546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OB6LSo562J55u45YWz6Zeu6aKY77yM5peg6K666YCA6LSn5oiW6YCA5qy+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2e5bi457mB55CQ44CC5oiR5Lus5LiN6IO95om/6K+65oKo5LiA5a6a5Y+v5Lu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uh5oSP55qE57uT5p6c44CCPGJyIC8+DQo1Lui0reeJqeWIt+WNoeaJi+e7rei0ue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tuihjOaUtuWPluS4jeiDvemAgOi/mO+8jOWmgumAgOi0p+aXtuWPkeeUn+aJi+e7r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OAgkZI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94111E59D37EC02F6476C43797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